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สรุปโครงการ</w:t>
      </w:r>
      <w:r>
        <w:rPr>
          <w:rFonts w:cs="Angsana New (Thai)" w:ascii="Angsana New (Thai)" w:hAnsi="Angsana New (Thai)"/>
          <w:b/>
          <w:bCs/>
          <w:sz w:val="36"/>
          <w:szCs w:val="36"/>
          <w:lang w:val="th-TH"/>
        </w:rPr>
        <w:t>/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 xml:space="preserve">กิจกรรมและตัวชี้วัด ในการขับเคลื่อนนโยบายรัฐมนตรีว่าการกระทรวงสาธารณสุข  </w:t>
      </w:r>
      <w:r>
        <w:rPr>
          <w:rFonts w:cs="Angsana New (Thai)" w:ascii="Angsana New (Thai)" w:hAnsi="Angsana New (Thai)"/>
          <w:b/>
          <w:bCs/>
          <w:sz w:val="36"/>
          <w:szCs w:val="36"/>
          <w:lang w:val="th-TH"/>
        </w:rPr>
        <w:t xml:space="preserve">26 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 xml:space="preserve">ตัวชี้วัด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ณ วัน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ธันวาคม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2554</w:t>
      </w:r>
    </w:p>
    <w:tbl>
      <w:tblPr>
        <w:tblW w:w="157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32"/>
        <w:gridCol w:w="5522"/>
        <w:gridCol w:w="2962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นโยบา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โครงการ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กิจกรรมหลั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ตัวชี้วัดสำคัญในการขับเคลื่อ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พื้นที่เป้า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หน่วยงานที่รับผิดชอบ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pacing w:val="6"/>
                <w:sz w:val="28"/>
              </w:rPr>
              <w:t xml:space="preserve">1.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“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โครงการ</w:t>
            </w:r>
            <w:r>
              <w:rPr>
                <w:rFonts w:ascii="Angsana New (Thai)" w:hAnsi="Angsana New (Thai)" w:cs="Angsana New (Thai)"/>
                <w:spacing w:val="8"/>
                <w:sz w:val="28"/>
                <w:sz w:val="28"/>
                <w:lang w:val="th-TH"/>
              </w:rPr>
              <w:t>สายใยรักแห่งครอบครัว” ในพระราชูปถัมภ์ สมเด็จพระบรมโอรสาธิราชฯ สยามมกุฎราชกุมาร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กรมอนามัย</w:t>
            </w:r>
            <w:r>
              <w:rPr>
                <w:rFonts w:cs="Angsana New" w:ascii="Angsana New" w:hAnsi="Angsana New"/>
                <w:sz w:val="28"/>
                <w:lang w:val="th-TH"/>
              </w:rPr>
              <w:t>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ตำบลนมแม่เพื่อสายใยรัก </w:t>
            </w:r>
            <w:r>
              <w:rPr>
                <w:rFonts w:cs="Angsana New" w:ascii="Angsana New" w:hAnsi="Angsana New"/>
                <w:sz w:val="28"/>
              </w:rPr>
              <w:t xml:space="preserve">146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ตำบ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 xml:space="preserve">ตัวชี้วัด ข้อ 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 xml:space="preserve">2, 3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มีพื้นที่เป้าหมาย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 xml:space="preserve">   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 xml:space="preserve">2.1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 xml:space="preserve">จังหวัดนำร่อง  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 xml:space="preserve">5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 xml:space="preserve">จังหวัด ดำเนินการทุกอำเภอ อำเภอละ 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 xml:space="preserve">1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ตำบล ได้แก่ จ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นครศรีธรรมราช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 xml:space="preserve">, 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จ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ราชบุรี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 xml:space="preserve">,     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จ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ลำพูน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 xml:space="preserve">,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จ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อุบลราชธานี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 xml:space="preserve">,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จ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 xml:space="preserve">ระยอง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pacing w:val="-10"/>
                <w:sz w:val="28"/>
                <w:lang w:val="th-TH"/>
              </w:rPr>
              <w:t xml:space="preserve"> 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2.2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จังหวัดที่เหลือดำเนินการจังหวัดละ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 xml:space="preserve">1 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 xml:space="preserve">ตำบล 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หากเป็นจังหวัดที่มีพื้นที่ทรงงานฯ ให้ดำเนินการในตำบลที่เป็นพื้นที่ทรงงานฯ</w:t>
            </w:r>
            <w:r>
              <w:rPr>
                <w:rFonts w:cs="Angsana New (Thai)" w:ascii="Angsana New (Thai)" w:hAnsi="Angsana New (Thai)"/>
                <w:spacing w:val="-10"/>
                <w:sz w:val="28"/>
                <w:lang w:val="th-TH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 xml:space="preserve">สำนักส่งเสริมสุขภาพ กรมอนามัย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งจินตนา  พัฒนพงศ์ธ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085-6613064–65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right" w:pos="1017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 : jin_pattana@yahoo.com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 (Thai)" w:hAnsi="Angsana New (Thai)" w:cs="Angsana New (Thai)"/>
                <w:spacing w:val="-12"/>
                <w:sz w:val="28"/>
                <w:sz w:val="28"/>
                <w:lang w:val="th-TH"/>
              </w:rPr>
              <w:t xml:space="preserve">โครงการ </w:t>
            </w:r>
            <w:r>
              <w:rPr>
                <w:rFonts w:cs="Angsana New" w:ascii="Angsana New" w:hAnsi="Angsana New"/>
                <w:spacing w:val="-12"/>
                <w:sz w:val="28"/>
              </w:rPr>
              <w:t xml:space="preserve">To Be Number One </w:t>
            </w:r>
            <w:r>
              <w:rPr>
                <w:rFonts w:cs="Angsana New (Thai)" w:ascii="Angsana New (Thai)" w:hAnsi="Angsana New (Thai)"/>
                <w:spacing w:val="-12"/>
                <w:sz w:val="28"/>
                <w:lang w:val="th-TH"/>
              </w:rPr>
              <w:t xml:space="preserve"> (</w:t>
            </w:r>
            <w:r>
              <w:rPr>
                <w:rFonts w:ascii="Angsana New (Thai)" w:hAnsi="Angsana New (Thai)" w:cs="Angsana New (Thai)"/>
                <w:spacing w:val="-12"/>
                <w:sz w:val="28"/>
                <w:sz w:val="28"/>
                <w:lang w:val="th-TH"/>
              </w:rPr>
              <w:t>กรมสุขภาพจิต</w:t>
            </w:r>
            <w:r>
              <w:rPr>
                <w:rFonts w:cs="Angsana New (Thai)" w:ascii="Angsana New (Thai)" w:hAnsi="Angsana New (Thai)"/>
                <w:spacing w:val="-12"/>
                <w:sz w:val="28"/>
                <w:lang w:val="th-TH"/>
              </w:rPr>
              <w:t>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pacing w:val="16"/>
                <w:sz w:val="28"/>
              </w:rPr>
              <w:t>2.</w:t>
            </w:r>
            <w:r>
              <w:rPr>
                <w:rFonts w:ascii="Angsana New (Thai)" w:hAnsi="Angsana New (Thai)" w:cs="Angsana New (Thai)"/>
                <w:spacing w:val="-12"/>
                <w:sz w:val="28"/>
                <w:sz w:val="28"/>
                <w:lang w:val="th-TH"/>
              </w:rPr>
              <w:t>ระดับความสำเร็จในการดำเนินงานโครงการ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12"/>
                <w:sz w:val="28"/>
              </w:rPr>
              <w:t xml:space="preserve">To Be Number One </w:t>
            </w:r>
            <w:r>
              <w:rPr>
                <w:rFonts w:ascii="Angsana New (Thai)" w:hAnsi="Angsana New (Thai)" w:cs="Angsana New (Thai)"/>
                <w:spacing w:val="-12"/>
                <w:sz w:val="28"/>
                <w:sz w:val="28"/>
                <w:lang w:val="th-TH"/>
              </w:rPr>
              <w:t xml:space="preserve">ของจังหวัด </w:t>
            </w:r>
            <w:r>
              <w:rPr>
                <w:rFonts w:ascii="Angsana New (Thai)" w:hAnsi="Angsana New (Thai)" w:cs="Angsana New (Thai)"/>
                <w:spacing w:val="16"/>
                <w:sz w:val="28"/>
                <w:sz w:val="28"/>
                <w:lang w:val="th-TH"/>
              </w:rPr>
              <w:t xml:space="preserve">แบ่งเป็น </w:t>
            </w:r>
            <w:r>
              <w:rPr>
                <w:rFonts w:cs="Angsana New" w:ascii="Angsana New" w:hAnsi="Angsana New"/>
                <w:spacing w:val="16"/>
                <w:sz w:val="28"/>
              </w:rPr>
              <w:t xml:space="preserve">5 </w:t>
            </w:r>
            <w:r>
              <w:rPr>
                <w:rFonts w:ascii="Angsana New (Thai)" w:hAnsi="Angsana New (Thai)" w:cs="Angsana New (Thai)"/>
                <w:spacing w:val="16"/>
                <w:sz w:val="28"/>
                <w:sz w:val="28"/>
                <w:lang w:val="th-TH"/>
              </w:rPr>
              <w:t>ระดั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 xml:space="preserve">สำนักงานโครง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BE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NUMBER ONE 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กรมสุขภาพจิ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งสาวเนตรชนก  บัวเล็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16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pacing w:val="16"/>
                <w:sz w:val="24"/>
                <w:szCs w:val="24"/>
                <w:lang w:val="th-TH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02-5908888, 081-55997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 :</w:t>
            </w:r>
            <w:r>
              <w:rPr>
                <w:rFonts w:cs="Angsana New" w:ascii="Angsana New" w:hAnsi="Angsana Ne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social_dmh@hotmail.com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 (Thai)" w:hAnsi="Angsana New (Thai)" w:cs="Angsana New (Thai)"/>
                <w:spacing w:val="-6"/>
                <w:sz w:val="28"/>
                <w:sz w:val="28"/>
                <w:lang w:val="th-TH"/>
              </w:rPr>
              <w:t>โครงการสนองน้ำพระราชหฤทัยในหลวง ห่วงใยสุขภาพประชาชน เฉลิมพระเกียรติ</w:t>
            </w:r>
            <w:r>
              <w:rPr>
                <w:rFonts w:ascii="Angsana New (Thai)" w:hAnsi="Angsana New (Thai)" w:cs="Angsana New (Thai)"/>
                <w:spacing w:val="-16"/>
                <w:sz w:val="28"/>
                <w:sz w:val="28"/>
                <w:lang w:val="th-TH"/>
              </w:rPr>
              <w:t xml:space="preserve">พระบาทสมเด็จพระเจ้าอยู่หัว เนื่องในวโรกาสพระราชพิธีมหามงคลเฉลิมพระชนมพรรษา </w:t>
            </w:r>
            <w:r>
              <w:rPr>
                <w:rFonts w:cs="Angsana New" w:ascii="Angsana New" w:hAnsi="Angsana New"/>
                <w:spacing w:val="-16"/>
                <w:sz w:val="28"/>
              </w:rPr>
              <w:t xml:space="preserve">7 </w:t>
            </w:r>
            <w:r>
              <w:rPr>
                <w:rFonts w:ascii="Angsana New (Thai)" w:hAnsi="Angsana New (Thai)" w:cs="Angsana New (Thai)"/>
                <w:spacing w:val="-16"/>
                <w:sz w:val="28"/>
                <w:sz w:val="28"/>
                <w:lang w:val="th-TH"/>
              </w:rPr>
              <w:t xml:space="preserve">รอบ </w:t>
            </w:r>
            <w:r>
              <w:rPr>
                <w:rFonts w:cs="Angsana New" w:ascii="Angsana New" w:hAnsi="Angsana New"/>
                <w:spacing w:val="-16"/>
                <w:sz w:val="28"/>
              </w:rPr>
              <w:t xml:space="preserve">5 </w:t>
            </w:r>
            <w:r>
              <w:rPr>
                <w:rFonts w:ascii="Angsana New (Thai)" w:hAnsi="Angsana New (Thai)" w:cs="Angsana New (Thai)"/>
                <w:spacing w:val="-16"/>
                <w:sz w:val="28"/>
                <w:sz w:val="28"/>
                <w:lang w:val="th-TH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16"/>
                <w:sz w:val="28"/>
              </w:rPr>
              <w:t>255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th-TH"/>
              </w:rPr>
              <w:t xml:space="preserve">  </w:t>
            </w:r>
            <w:r>
              <w:rPr>
                <w:rFonts w:cs="Angsana New (Thai)" w:ascii="Angsana New (Thai)" w:hAnsi="Angsana New (Thai)"/>
                <w:spacing w:val="-12"/>
                <w:sz w:val="28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pacing w:val="-12"/>
                <w:sz w:val="28"/>
                <w:sz w:val="28"/>
                <w:lang w:val="th-TH"/>
              </w:rPr>
              <w:t>สำนักงานบริหารยุทธศาสตร์สุขภาพดีวิถีชีวิตไทย</w:t>
            </w:r>
            <w:r>
              <w:rPr>
                <w:rFonts w:cs="Angsana New (Thai)" w:ascii="Angsana New (Thai)" w:hAnsi="Angsana New (Thai)"/>
                <w:spacing w:val="-12"/>
                <w:sz w:val="28"/>
                <w:lang w:val="th-TH"/>
              </w:rPr>
              <w:t>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pacing w:val="-14"/>
                <w:sz w:val="28"/>
              </w:rPr>
              <w:t xml:space="preserve">3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ประชาชน </w:t>
            </w:r>
            <w:r>
              <w:rPr>
                <w:rFonts w:cs="Angsana New" w:ascii="Angsana New" w:hAnsi="Angsana New"/>
                <w:sz w:val="28"/>
              </w:rPr>
              <w:t>Pre DM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ป่วยเป็นโรคเบาหวานไม่เกินร้อยละ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178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>4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ประชาช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e HT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ป่วยเป็นโรคความดันโลหิตสูงไม่เกินร้อยละ </w:t>
            </w: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pacing w:val="-10"/>
                <w:sz w:val="28"/>
              </w:rPr>
              <w:t>5.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 xml:space="preserve">ประชาชนอายุ 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35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 xml:space="preserve">ปีขึ้นไป ได้รับการคัดกรองสุขภาพ 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DM&amp;HT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 xml:space="preserve">ร้อยละ </w:t>
            </w:r>
            <w:r>
              <w:rPr>
                <w:rFonts w:cs="Angsana New" w:ascii="Angsana New" w:hAnsi="Angsana New"/>
                <w:spacing w:val="-10"/>
                <w:sz w:val="28"/>
              </w:rPr>
              <w:t>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8"/>
                <w:sz w:val="24"/>
                <w:sz w:val="24"/>
                <w:szCs w:val="24"/>
                <w:lang w:val="th-TH"/>
              </w:rPr>
              <w:t>สำนักงานยุทธศาสตร์สุขภาพดีวิถีชีวิตไท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4"/>
                <w:sz w:val="24"/>
                <w:sz w:val="24"/>
                <w:szCs w:val="24"/>
                <w:lang w:val="th-TH"/>
              </w:rPr>
              <w:t>นางสาวนิภา  ศรีช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4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pacing w:val="-14"/>
                <w:sz w:val="24"/>
                <w:szCs w:val="24"/>
                <w:lang w:val="th-TH"/>
              </w:rPr>
              <w:t>.</w:t>
            </w:r>
            <w:r>
              <w:rPr>
                <w:rFonts w:cs="Angsana New" w:ascii="Angsana New" w:hAnsi="Angsana New"/>
                <w:spacing w:val="-14"/>
                <w:sz w:val="24"/>
                <w:szCs w:val="24"/>
              </w:rPr>
              <w:t xml:space="preserve"> 02-5903967, 081-36388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 :</w:t>
            </w:r>
            <w:r>
              <w:rPr>
                <w:rFonts w:cs="Angsana New" w:ascii="Angsana New" w:hAnsi="Angsana New"/>
                <w:color w:val="2A2A2A"/>
                <w:sz w:val="24"/>
                <w:szCs w:val="24"/>
              </w:rPr>
              <w:t>srichang_ncd@hotmail.com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โครงการรากฟันเทียมพระราชทานและการส่งเสริมสุขภาพช่องปากผู้สูงอายุ เฉลิมพระเกียรติพระบาทสมเด็จพระเจ้าอยู่หัว เนื่องใน</w:t>
            </w:r>
            <w:r>
              <w:rPr>
                <w:rFonts w:ascii="Angsana New (Thai)" w:hAnsi="Angsana New (Thai)" w:cs="Angsana New (Thai)"/>
                <w:spacing w:val="-20"/>
                <w:sz w:val="28"/>
                <w:sz w:val="28"/>
                <w:lang w:val="th-TH"/>
              </w:rPr>
              <w:t xml:space="preserve">วโรกาสพระราชพิธีมหามงคลเฉลิม  พระชนมพรรษา </w:t>
            </w:r>
            <w:r>
              <w:rPr>
                <w:rFonts w:cs="Angsana New (Thai)" w:ascii="Angsana New (Thai)" w:hAnsi="Angsana New (Thai)"/>
                <w:spacing w:val="-20"/>
                <w:sz w:val="28"/>
                <w:lang w:val="th-TH"/>
              </w:rPr>
              <w:t xml:space="preserve">7 </w:t>
            </w:r>
            <w:r>
              <w:rPr>
                <w:rFonts w:ascii="Angsana New (Thai)" w:hAnsi="Angsana New (Thai)" w:cs="Angsana New (Thai)"/>
                <w:spacing w:val="-20"/>
                <w:sz w:val="28"/>
                <w:sz w:val="28"/>
                <w:lang w:val="th-TH"/>
              </w:rPr>
              <w:t xml:space="preserve">รอบ </w:t>
            </w:r>
            <w:r>
              <w:rPr>
                <w:rFonts w:cs="Angsana New (Thai)" w:ascii="Angsana New (Thai)" w:hAnsi="Angsana New (Thai)"/>
                <w:spacing w:val="-20"/>
                <w:sz w:val="28"/>
                <w:lang w:val="th-TH"/>
              </w:rPr>
              <w:t xml:space="preserve">5 </w:t>
            </w:r>
            <w:r>
              <w:rPr>
                <w:rFonts w:ascii="Angsana New (Thai)" w:hAnsi="Angsana New (Thai)" w:cs="Angsana New (Thai)"/>
                <w:spacing w:val="-20"/>
                <w:sz w:val="28"/>
                <w:sz w:val="28"/>
                <w:lang w:val="th-TH"/>
              </w:rPr>
              <w:t xml:space="preserve">ธันวาคม </w:t>
            </w:r>
            <w:r>
              <w:rPr>
                <w:rFonts w:cs="Angsana New (Thai)" w:ascii="Angsana New (Thai)" w:hAnsi="Angsana New (Thai)"/>
                <w:spacing w:val="-20"/>
                <w:sz w:val="28"/>
                <w:lang w:val="th-TH"/>
              </w:rPr>
              <w:t>2554 (</w:t>
            </w:r>
            <w:r>
              <w:rPr>
                <w:rFonts w:ascii="Angsana New (Thai)" w:hAnsi="Angsana New (Thai)" w:cs="Angsana New (Thai)"/>
                <w:spacing w:val="-20"/>
                <w:sz w:val="28"/>
                <w:sz w:val="28"/>
                <w:lang w:val="th-TH"/>
              </w:rPr>
              <w:t>กรมการแพทย์</w:t>
            </w:r>
            <w:r>
              <w:rPr>
                <w:rFonts w:cs="Angsana New (Thai)" w:ascii="Angsana New (Thai)" w:hAnsi="Angsana New (Thai)"/>
                <w:spacing w:val="-20"/>
                <w:sz w:val="28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spacing w:val="-20"/>
                <w:sz w:val="28"/>
                <w:sz w:val="28"/>
                <w:lang w:val="th-TH"/>
              </w:rPr>
              <w:t>กรมอนามัย</w:t>
            </w:r>
            <w:r>
              <w:rPr>
                <w:rFonts w:cs="Angsana New (Thai)" w:ascii="Angsana New (Thai)" w:hAnsi="Angsana New (Thai)"/>
                <w:spacing w:val="-20"/>
                <w:sz w:val="28"/>
                <w:lang w:val="th-TH"/>
              </w:rPr>
              <w:t>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pacing w:val="-14"/>
                <w:sz w:val="28"/>
                <w:lang w:val="th-TH"/>
              </w:rPr>
              <w:t xml:space="preserve">6. </w:t>
            </w:r>
            <w:r>
              <w:rPr>
                <w:rFonts w:ascii="Angsana New (Thai)" w:hAnsi="Angsana New (Thai)" w:cs="Angsana New (Thai)"/>
                <w:spacing w:val="-14"/>
                <w:sz w:val="28"/>
                <w:sz w:val="28"/>
                <w:lang w:val="th-TH"/>
              </w:rPr>
              <w:t xml:space="preserve">บริการทำรากฟันเทียม  </w:t>
            </w:r>
            <w:r>
              <w:rPr>
                <w:rFonts w:cs="Angsana New (Thai)" w:ascii="Angsana New (Thai)" w:hAnsi="Angsana New (Thai)"/>
                <w:spacing w:val="-14"/>
                <w:sz w:val="28"/>
                <w:lang w:val="th-TH"/>
              </w:rPr>
              <w:t xml:space="preserve">2,800  </w:t>
            </w:r>
            <w:r>
              <w:rPr>
                <w:rFonts w:ascii="Angsana New (Thai)" w:hAnsi="Angsana New (Thai)" w:cs="Angsana New (Thai)"/>
                <w:spacing w:val="-14"/>
                <w:sz w:val="28"/>
                <w:sz w:val="28"/>
                <w:lang w:val="th-TH"/>
              </w:rPr>
              <w:t>ราย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pacing w:val="-14"/>
                <w:sz w:val="28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pacing w:val="-14"/>
                <w:sz w:val="28"/>
                <w:sz w:val="28"/>
                <w:lang w:val="th-TH"/>
              </w:rPr>
              <w:t xml:space="preserve">ต่างจังหวัด </w:t>
            </w:r>
            <w:r>
              <w:rPr>
                <w:rFonts w:cs="Angsana New (Thai)" w:ascii="Angsana New (Thai)" w:hAnsi="Angsana New (Thai)"/>
                <w:spacing w:val="-14"/>
                <w:sz w:val="28"/>
                <w:lang w:val="th-TH"/>
              </w:rPr>
              <w:t xml:space="preserve">2,700 </w:t>
            </w:r>
            <w:r>
              <w:rPr>
                <w:rFonts w:ascii="Angsana New (Thai)" w:hAnsi="Angsana New (Thai)" w:cs="Angsana New (Thai)"/>
                <w:spacing w:val="-14"/>
                <w:sz w:val="28"/>
                <w:sz w:val="28"/>
                <w:lang w:val="th-TH"/>
              </w:rPr>
              <w:t>ราย</w:t>
            </w:r>
            <w:r>
              <w:rPr>
                <w:rFonts w:cs="Angsana New (Thai)" w:ascii="Angsana New (Thai)" w:hAnsi="Angsana New (Thai)"/>
                <w:spacing w:val="-14"/>
                <w:sz w:val="28"/>
                <w:lang w:val="th-TH"/>
              </w:rPr>
              <w:t xml:space="preserve">, </w:t>
            </w:r>
            <w:r>
              <w:rPr>
                <w:rFonts w:ascii="Angsana New (Thai)" w:hAnsi="Angsana New (Thai)" w:cs="Angsana New (Thai)"/>
                <w:spacing w:val="-14"/>
                <w:sz w:val="28"/>
                <w:sz w:val="28"/>
                <w:lang w:val="th-TH"/>
              </w:rPr>
              <w:t>กทม</w:t>
            </w:r>
            <w:r>
              <w:rPr>
                <w:rFonts w:cs="Angsana New (Thai)" w:ascii="Angsana New (Thai)" w:hAnsi="Angsana New (Thai)"/>
                <w:spacing w:val="-14"/>
                <w:sz w:val="28"/>
                <w:lang w:val="th-TH"/>
              </w:rPr>
              <w:t xml:space="preserve">. 100  </w:t>
            </w:r>
            <w:r>
              <w:rPr>
                <w:rFonts w:ascii="Angsana New (Thai)" w:hAnsi="Angsana New (Thai)" w:cs="Angsana New (Thai)"/>
                <w:spacing w:val="-14"/>
                <w:sz w:val="28"/>
                <w:sz w:val="28"/>
                <w:lang w:val="th-TH"/>
              </w:rPr>
              <w:t>ร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 xml:space="preserve">สถาบันทันตกรรม กรมการแพทย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ทพ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สมชัย  ชัยศุภมงคลลา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2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pacing w:val="-12"/>
                <w:sz w:val="24"/>
                <w:szCs w:val="24"/>
                <w:lang w:val="th-TH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12"/>
                <w:sz w:val="24"/>
                <w:szCs w:val="24"/>
                <w:lang w:val="th-TH"/>
              </w:rPr>
              <w:t>02-5899093, 081-83134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สำนักทันตสาธารณสุข กรมอนาม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ทพ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สุธา  เจียรมณีโชติช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color w:val="000000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color w:val="000000"/>
                <w:sz w:val="24"/>
                <w:szCs w:val="24"/>
                <w:lang w:val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2-5904212</w:t>
            </w:r>
            <w:r>
              <w:rPr>
                <w:rFonts w:cs="Angsana New" w:ascii="Angsana New" w:hAnsi="Angsana New"/>
                <w:color w:val="000000"/>
                <w:spacing w:val="-14"/>
                <w:sz w:val="24"/>
                <w:szCs w:val="24"/>
                <w:lang w:val="th-TH"/>
              </w:rPr>
              <w:t xml:space="preserve">,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1 – 819372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57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32"/>
        <w:gridCol w:w="5522"/>
        <w:gridCol w:w="2962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นโยบา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โครงการ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กิจกรรมหลั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ตัวชี้วัดสำคัญในการขับเคลื่อ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พื้นที่เป้า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หน่วยงานที่รับผิดชอ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</w:t>
            </w:r>
            <w:r>
              <w:rPr>
                <w:rFonts w:cs="Angsana New" w:ascii="Angsana New" w:hAnsi="Angsana New"/>
                <w:color w:val="000000"/>
                <w:spacing w:val="-14"/>
                <w:sz w:val="24"/>
                <w:szCs w:val="24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pacing w:val="-14"/>
                <w:sz w:val="24"/>
                <w:szCs w:val="24"/>
              </w:rPr>
              <w:t xml:space="preserve">: </w:t>
            </w:r>
            <w:r>
              <w:rPr>
                <w:rFonts w:ascii="Angsana New" w:hAnsi="Angsana New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ascii="Angsana New" w:hAnsi="Angsana New"/>
                  <w:color w:val="000000"/>
                  <w:sz w:val="24"/>
                  <w:szCs w:val="24"/>
                </w:rPr>
                <w:t>suthajien@gmail.com</w:t>
              </w:r>
            </w:hyperlink>
            <w:r>
              <w:rPr>
                <w:rFonts w:ascii="Angsana New" w:hAnsi="Angsana New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ascii="Angsana New" w:hAnsi="Angsana New"/>
                  <w:color w:val="000000"/>
                  <w:sz w:val="24"/>
                  <w:szCs w:val="24"/>
                </w:rPr>
                <w:t>supranee.d@anamai.mail.go.th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 xml:space="preserve">ข้อ 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พัฒนาคุณภาพเครือข่ายการส่งต่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7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ผ่านเกณฑ์ไร้รอยต่อ ปฏิเสธส่งต่อเป็น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ทุกสถาน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กลุ่มประกันสุขภาพ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สป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พ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บัญชา ค้าข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02-5902453, 089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78642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ยุทธศาสตร์สุขภาพดีวิถีชีวิตไทย พ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ศ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2554 – 2563 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สำนักงานบริหารยุทธศาสตร์สุขภาพดีวิถีชีวิตไทย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9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อัตราตายโรคหัวใจขาดเลือดลดลง ร้อย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9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อัตราตายโรคหลอดเลือดสมองลดลง ร้อย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98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ผู้ป่วยเบาหวานและความดันโลหิตสูงได้รับการคัดกรองภาวะแทรกซ้อน      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ตา ไต เท้า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) 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9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ทุกจังหว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9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ทุกจังหว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9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>5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8"/>
                <w:sz w:val="24"/>
                <w:sz w:val="24"/>
                <w:szCs w:val="24"/>
                <w:lang w:val="th-TH"/>
              </w:rPr>
              <w:t>สำนักงานยุทธศาสตร์สุขภาพดีวิถีชีวิตไท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4"/>
                <w:sz w:val="24"/>
                <w:sz w:val="24"/>
                <w:szCs w:val="24"/>
                <w:lang w:val="th-TH"/>
              </w:rPr>
              <w:t>นางสาวสุมาภรณ์  แซ่ลิ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4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pacing w:val="-14"/>
                <w:sz w:val="24"/>
                <w:szCs w:val="24"/>
                <w:lang w:val="th-TH"/>
              </w:rPr>
              <w:t>.</w:t>
            </w:r>
            <w:r>
              <w:rPr>
                <w:rFonts w:cs="Angsana New" w:ascii="Angsana New" w:hAnsi="Angsana New"/>
                <w:spacing w:val="-14"/>
                <w:sz w:val="24"/>
                <w:szCs w:val="24"/>
              </w:rPr>
              <w:t xml:space="preserve"> 02-591383,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083-549 3791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right" w:pos="1017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pacing w:val="-14"/>
                <w:sz w:val="24"/>
                <w:szCs w:val="24"/>
              </w:rPr>
              <w:t xml:space="preserve">E-mail : </w:t>
            </w:r>
            <w:r>
              <w:rPr>
                <w:rFonts w:ascii="Angsana New" w:hAnsi="Angsana New"/>
                <w:spacing w:val="-14"/>
                <w:sz w:val="24"/>
                <w:szCs w:val="24"/>
              </w:rPr>
              <w:t>sumaporn@health.moph.go.th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 xml:space="preserve">ข้อ 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 xml:space="preserve">4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โครงการความปลอดภัยด้านอาหาร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11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ตลาดประเภท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ได้มาตรฐานตลาดสดน่าซื้อระดับดีและระดั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    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ดีมาก รวม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2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ร้านอาหารและแผงลอยจำหน่ายอาหารได้มาตรฐานอาหารสะอา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    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รสชาติอร่อย รวม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9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9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ทุกจังหว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9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9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pacing w:val="-26"/>
                <w:sz w:val="24"/>
                <w:szCs w:val="24"/>
                <w:lang w:val="th-TH"/>
              </w:rPr>
              <w:t>..</w:t>
            </w:r>
            <w:r>
              <w:rPr>
                <w:rFonts w:ascii="Angsana New (Thai)" w:hAnsi="Angsana New (Thai)" w:cs="Angsana New (Thai)"/>
                <w:spacing w:val="-26"/>
                <w:sz w:val="24"/>
                <w:sz w:val="24"/>
                <w:szCs w:val="24"/>
                <w:lang w:val="th-TH"/>
              </w:rPr>
              <w:t>ศูนย์ปฏิบัติการความปลอดภัยด้านอาหาร  อย</w:t>
            </w:r>
            <w:r>
              <w:rPr>
                <w:rFonts w:cs="Angsana New (Thai)" w:ascii="Angsana New (Thai)" w:hAnsi="Angsana New (Thai)"/>
                <w:spacing w:val="-26"/>
                <w:sz w:val="24"/>
                <w:szCs w:val="24"/>
                <w:lang w:val="th-TH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งจงกลนี  วิทยารุ่งเรืองศร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</w:rPr>
              <w:t>02-951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 : </w:t>
            </w:r>
            <w:hyperlink r:id="rId4">
              <w:r>
                <w:rPr>
                  <w:rStyle w:val="InternetLink"/>
                  <w:rFonts w:cs="Angsana New" w:ascii="Angsana New" w:hAnsi="Angsana New"/>
                  <w:color w:val="0000FF"/>
                  <w:sz w:val="24"/>
                  <w:szCs w:val="24"/>
                  <w:u w:val="single"/>
                </w:rPr>
                <w:t>foodsafety_1@hot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spacing w:val="-24"/>
                <w:sz w:val="24"/>
                <w:sz w:val="24"/>
                <w:szCs w:val="24"/>
                <w:lang w:val="th-TH"/>
              </w:rPr>
              <w:t>สำนักสุขาภิบาลอาหารและน้ำ  กรมอนามั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ยสุชาติ   สุขเจริ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 xml:space="preserve">. 02 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590 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4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E-mail :</w:t>
            </w:r>
            <w:r>
              <w:rPr>
                <w:rFonts w:cs="Angsana New" w:ascii="Angsana New" w:hAnsi="Angsana New"/>
                <w:spacing w:val="-12"/>
                <w:sz w:val="24"/>
                <w:szCs w:val="24"/>
                <w:lang w:val="th-TH"/>
              </w:rPr>
              <w:t xml:space="preserve"> </w:t>
            </w:r>
            <w:hyperlink r:id="rId5">
              <w:r>
                <w:rPr>
                  <w:rStyle w:val="InternetLink"/>
                  <w:rFonts w:cs="Angsana New" w:ascii="Angsana New" w:hAnsi="Angsana New"/>
                  <w:color w:val="0000FF"/>
                  <w:spacing w:val="-12"/>
                  <w:sz w:val="24"/>
                  <w:szCs w:val="24"/>
                  <w:u w:val="single"/>
                </w:rPr>
                <w:t>suchart.s@anamai.mail.go.th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  <w:lang w:val="th-TH"/>
              </w:rPr>
              <w:t>3.</w:t>
            </w:r>
            <w:r>
              <w:rPr>
                <w:rFonts w:ascii="Angsana New (Thai)" w:hAnsi="Angsana New (Thai)" w:cs="Angsana New (Thai)"/>
                <w:spacing w:val="-24"/>
                <w:sz w:val="24"/>
                <w:sz w:val="24"/>
                <w:szCs w:val="24"/>
                <w:lang w:val="th-TH"/>
              </w:rPr>
              <w:t>สำนักสุขาภิบาลอาหารและน้ำ  กรมอนามั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ยชัยเลิศ   กิ่งแก้วเจริญชั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 02-5904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E-mail :</w:t>
            </w:r>
            <w:r>
              <w:rPr>
                <w:rFonts w:cs="Angsana New" w:ascii="Angsana New" w:hAnsi="Angsana New"/>
                <w:spacing w:val="-12"/>
                <w:sz w:val="24"/>
                <w:szCs w:val="24"/>
                <w:lang w:val="th-TH"/>
              </w:rPr>
              <w:t xml:space="preserve"> </w:t>
            </w:r>
            <w:hyperlink r:id="rId6">
              <w:r>
                <w:rPr>
                  <w:rStyle w:val="InternetLink"/>
                  <w:rFonts w:cs="Angsana New" w:ascii="Angsana New" w:hAnsi="Angsana New"/>
                  <w:color w:val="0000FF"/>
                  <w:sz w:val="24"/>
                  <w:szCs w:val="24"/>
                  <w:u w:val="single"/>
                </w:rPr>
                <w:t>orasa.l@anamai.mail.go.th</w:t>
              </w:r>
              <w:r>
                <w:rPr>
                  <w:rStyle w:val="InternetLink"/>
                  <w:rFonts w:cs="Angsana New" w:ascii="Angsana New" w:hAnsi="Angsana New"/>
                  <w:color w:val="0000FF"/>
                  <w:spacing w:val="-12"/>
                  <w:sz w:val="24"/>
                  <w:szCs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  <w:lang w:val="th-TH"/>
              </w:rPr>
              <w:t>4.</w:t>
            </w:r>
            <w:r>
              <w:rPr>
                <w:rFonts w:ascii="Angsana New (Thai)" w:hAnsi="Angsana New (Thai)" w:cs="Angsana New (Thai)"/>
                <w:spacing w:val="-26"/>
                <w:sz w:val="24"/>
                <w:sz w:val="24"/>
                <w:szCs w:val="24"/>
                <w:lang w:val="th-TH"/>
              </w:rPr>
              <w:t>ศูนย์ปฏิบัติการความปลอดภัยด้านอาหาร  อย</w:t>
            </w:r>
            <w:r>
              <w:rPr>
                <w:rFonts w:cs="Angsana New (Thai)" w:ascii="Angsana New (Thai)" w:hAnsi="Angsana New (Thai)"/>
                <w:spacing w:val="-26"/>
                <w:sz w:val="24"/>
                <w:szCs w:val="24"/>
                <w:lang w:val="th-TH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งจงกลนี  วิทยารุ่งเรืองศร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</w:rPr>
              <w:t>02-951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 : </w:t>
            </w:r>
            <w:hyperlink r:id="rId7">
              <w:r>
                <w:rPr>
                  <w:rStyle w:val="InternetLink"/>
                  <w:rFonts w:cs="Angsana New" w:ascii="Angsana New" w:hAnsi="Angsana New"/>
                  <w:color w:val="0000FF"/>
                  <w:sz w:val="24"/>
                  <w:szCs w:val="24"/>
                  <w:u w:val="single"/>
                </w:rPr>
                <w:t>foodsafety_1@hotmail.com</w:t>
              </w:r>
            </w:hyperlink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12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โครงการแก้ไขปัญหาน้ำบริโภคอย่างบูรณาการ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3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ร้อยละ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75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ของน้ำบริโภคบรรจุขวด ณ แหล่งผลิตมีคุณภาพได้มาตรฐานตามเกณฑ์ที่กำหน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ทุกจังหว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9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color w:val="000000"/>
                <w:sz w:val="24"/>
                <w:sz w:val="24"/>
                <w:szCs w:val="24"/>
                <w:lang w:val="th-TH"/>
              </w:rPr>
              <w:t>สำนักคุณภาพและความปลอดภัยอา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กรมวิทยาศาสตร์การแพทย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งปราณี  นาคประสิทธิ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2-590900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นโยบา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โครงการ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กิจกรรมหลั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ตัวชี้วัดสำคัญในการขับเคลื่อ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พื้นที่เป้า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หน่วยงานที่รับผิดชอบ</w:t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 xml:space="preserve">ข้อ 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 xml:space="preserve">5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127" w:leader="none"/>
                <w:tab w:val="left" w:pos="2835" w:leader="none"/>
                <w:tab w:val="left" w:pos="3544" w:leader="none"/>
                <w:tab w:val="left" w:pos="3686" w:leader="none"/>
              </w:tabs>
              <w:bidi w:val="0"/>
              <w:spacing w:before="0" w:after="12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color w:val="000000"/>
                <w:sz w:val="28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color w:val="000000"/>
                <w:sz w:val="28"/>
                <w:sz w:val="28"/>
                <w:lang w:val="th-TH"/>
              </w:rPr>
              <w:t>โครงการพัฒนาโครงสร้างพื้นฐานแบบบูรณาการเพื่อการเตรียมความพร้อมในการป้องกันและบรรเทาสาธารณภัย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14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มีระบบสั่งการให้เกิดการจัดการที่มีประสิทธิผลและประสิทธิภาพ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กรมควบคุมโร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สำนักบริหารการสาธารณสุ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กรมวิทยาศาสตร์การแพทย์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 xml:space="preserve">ข้อ 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งานตรวจคัดกรองสุขภาพทารกแรกเกิดแห่งชาต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15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ร้อยละของความครอบคลุมของทารกแรกเกิดในประเทศไทยที่  ได้รับการตรวจคัดกรองภาวะพร่องไทรอยด์ฮอร์โมนแต่กำเนิด ไม่น้อยกว่า </w:t>
            </w: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ศูนย์ปฏิบัติการการตรวจคัดกรองสุขภาพทารกแรกเกิด กรมวิทยาศาสตร์การแพทย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งสาววิยะดา เจริญศิริวัฒน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02-951000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 xml:space="preserve">ต่อ 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99434</w:t>
            </w:r>
            <w:r>
              <w:rPr>
                <w:rFonts w:cs="Angsana New" w:ascii="Angsana New" w:hAnsi="Angsana New"/>
                <w:sz w:val="24"/>
                <w:szCs w:val="24"/>
              </w:rPr>
              <w:t>, 081-8311591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right" w:pos="1017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:</w:t>
            </w:r>
            <w:r>
              <w:rPr>
                <w:rFonts w:cs="TH SarabunIT?" w:ascii="TH SarabunIT?" w:hAnsi="TH SarabunIT?"/>
                <w:sz w:val="24"/>
                <w:szCs w:val="24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wiyada@health.moph.go.th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โครงการป้องกันควบคุมโรคขาดสารไอโอดี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pacing w:val="-6"/>
                <w:position w:val="-6"/>
                <w:sz w:val="28"/>
                <w:lang w:val="th-TH"/>
              </w:rPr>
              <w:t xml:space="preserve">16. </w:t>
            </w:r>
            <w:r>
              <w:rPr>
                <w:rFonts w:ascii="Angsana New (Thai)" w:hAnsi="Angsana New (Thai)" w:cs="Angsana New (Thai)"/>
                <w:spacing w:val="-6"/>
                <w:position w:val="-6"/>
                <w:sz w:val="28"/>
                <w:sz w:val="28"/>
                <w:lang w:val="th-TH"/>
              </w:rPr>
              <w:t xml:space="preserve">สัดส่วนของหญิงตั้งครรภ์ที่มีไอโอดีนในปัสสาวะน้อยกว่า </w:t>
            </w:r>
            <w:r>
              <w:rPr>
                <w:rFonts w:cs="Angsana New (Thai)" w:ascii="Angsana New (Thai)" w:hAnsi="Angsana New (Thai)"/>
                <w:spacing w:val="-6"/>
                <w:position w:val="-6"/>
                <w:sz w:val="28"/>
                <w:lang w:val="th-TH"/>
              </w:rPr>
              <w:t xml:space="preserve">150 </w:t>
            </w:r>
            <w:r>
              <w:rPr>
                <w:rFonts w:ascii="Angsana New (Thai)" w:hAnsi="Angsana New (Thai)" w:cs="Angsana New (Thai)"/>
                <w:spacing w:val="-6"/>
                <w:position w:val="-6"/>
                <w:sz w:val="28"/>
                <w:sz w:val="28"/>
                <w:lang w:val="th-TH"/>
              </w:rPr>
              <w:t>ไมโครกรัม</w:t>
            </w:r>
            <w:r>
              <w:rPr>
                <w:rFonts w:cs="Angsana New (Thai)" w:ascii="Angsana New (Thai)" w:hAnsi="Angsana New (Thai)"/>
                <w:spacing w:val="-6"/>
                <w:position w:val="-6"/>
                <w:sz w:val="28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spacing w:val="-6"/>
                <w:position w:val="-6"/>
                <w:sz w:val="28"/>
                <w:sz w:val="28"/>
                <w:lang w:val="th-TH"/>
              </w:rPr>
              <w:t xml:space="preserve">ลิตร ไม่เกินร้อยละ </w:t>
            </w:r>
            <w:r>
              <w:rPr>
                <w:rFonts w:cs="Angsana New (Thai)" w:ascii="Angsana New (Thai)" w:hAnsi="Angsana New (Thai)"/>
                <w:spacing w:val="-6"/>
                <w:position w:val="-6"/>
                <w:sz w:val="28"/>
                <w:lang w:val="th-TH"/>
              </w:rPr>
              <w:t xml:space="preserve">50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สำนักโภชนาการ กรมอนามั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2"/>
                <w:sz w:val="24"/>
                <w:sz w:val="24"/>
                <w:szCs w:val="24"/>
                <w:lang w:val="th-TH"/>
              </w:rPr>
              <w:t>แพทย์หญิงนภาพรรณ วิริยะอุตสาหกุ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6"/>
                <w:position w:val="-6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pacing w:val="-6"/>
                <w:position w:val="-6"/>
                <w:sz w:val="24"/>
                <w:szCs w:val="24"/>
                <w:lang w:val="th-TH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0 2590 44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9</w:t>
            </w:r>
            <w:r>
              <w:rPr>
                <w:rFonts w:cs="Angsana New" w:ascii="Angsana New" w:hAnsi="Angsana New"/>
                <w:sz w:val="24"/>
                <w:szCs w:val="24"/>
              </w:rPr>
              <w:t>, 0 814211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pacing w:val="-16"/>
                <w:sz w:val="24"/>
                <w:szCs w:val="24"/>
              </w:rPr>
              <w:t>E-mail : napaphan.v@anamai.mail.go.th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7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โครงการ อย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น้อย ปีงบประมาณ พ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ศ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๒๕๕๕ </w:t>
            </w:r>
            <w:r>
              <w:rPr>
                <w:rFonts w:ascii="Angsana New" w:hAnsi="Angsana New" w:cs="Angsana New"/>
                <w:sz w:val="28"/>
                <w:sz w:val="28"/>
              </w:rPr>
              <w:t>“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การสร้างสรรค์สุขภาพดี ผ่านเทคโนโลยี </w:t>
            </w:r>
            <w:r>
              <w:rPr>
                <w:rFonts w:cs="Angsana New" w:ascii="Angsana New" w:hAnsi="Angsana New"/>
                <w:sz w:val="28"/>
              </w:rPr>
              <w:t>Social Media”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17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ร้อยละของนักเรียน อย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น้อย มีพฤติกรรมการบริโภคผลิตภัณฑ์สุขภาพที่ดี  เป้าหมาย ร้อยละ </w:t>
            </w:r>
            <w:r>
              <w:rPr>
                <w:rFonts w:cs="Angsana New" w:ascii="Angsana New" w:hAnsi="Angsana New"/>
                <w:sz w:val="28"/>
              </w:rPr>
              <w:t>7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8"/>
                <w:sz w:val="24"/>
                <w:sz w:val="24"/>
                <w:szCs w:val="24"/>
                <w:lang w:val="th-TH"/>
              </w:rPr>
              <w:t>กองพัฒนาศักยภาพผู้บริโภค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pacing w:val="-8"/>
                <w:sz w:val="24"/>
                <w:sz w:val="24"/>
                <w:szCs w:val="24"/>
                <w:lang w:val="th-TH"/>
              </w:rPr>
              <w:t>สำนักงานคณะกรรมการอาหารและย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งสาวจุฬาลักษณ์ นิพนธ์แก้ว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0 2 590 71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 xml:space="preserve">ข้อ 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color w:val="000000"/>
                <w:sz w:val="28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color w:val="000000"/>
                <w:sz w:val="28"/>
                <w:sz w:val="28"/>
                <w:lang w:val="th-TH"/>
              </w:rPr>
              <w:t>โครงการอบรมฟื้นฟูความรู้ อสม</w:t>
            </w:r>
            <w:r>
              <w:rPr>
                <w:rFonts w:cs="Angsana New (Thai)" w:ascii="Angsana New (Thai)" w:hAnsi="Angsana New (Thai)"/>
                <w:color w:val="000000"/>
                <w:sz w:val="28"/>
                <w:lang w:val="th-TH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18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ร้อยละ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80 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ของ อสม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เป้าหมายมีความรู้ในการจัดการสุขภาพชุมชน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จากจำนวน อสม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. 200,000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คน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  <w:tab w:val="left" w:pos="2700" w:leader="none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กองสนับสนุนสุขภาพภาค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กรมสนับสนุนบริการสุขภา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งสาวพรเพ็ญ   โห้ไท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color w:val="000000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color w:val="000000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Cordia New" w:hAnsi="Cordia New"/>
                <w:sz w:val="24"/>
                <w:szCs w:val="24"/>
                <w:lang w:val="th-TH"/>
              </w:rPr>
              <w:t>02-5901544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cs="Angsana New" w:ascii="Cordia New" w:hAnsi="Cordia New"/>
                <w:sz w:val="24"/>
                <w:szCs w:val="24"/>
                <w:lang w:val="th-TH"/>
              </w:rPr>
              <w:t>089-04079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 xml:space="preserve">ข้อ 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 xml:space="preserve">9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>โครงการสนับสนุนการจัดบริการการแพทย์แผนไทยในโรงพยาบาลส่งเสริมสุขภาพตำบ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 xml:space="preserve">19. 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 xml:space="preserve">มีแพทย์แผนไทยประจำโรงพยาบาลส่งเสริมสุขภาพตำบลในทุกจังหวัด </w:t>
            </w: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 xml:space="preserve">(76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>จังหวัด</w:t>
            </w: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 xml:space="preserve">) 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 xml:space="preserve">รวม </w:t>
            </w: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 xml:space="preserve">238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>แห่ง  ประกอบด้วย รพ</w:t>
            </w: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>สต</w:t>
            </w: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 xml:space="preserve">ทั่วไป </w:t>
            </w: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 xml:space="preserve">15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>แห่ง  และ รพ</w:t>
            </w: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>สต</w:t>
            </w: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 xml:space="preserve">.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 xml:space="preserve">เฉลิมพระเกียรติฯ </w:t>
            </w: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 xml:space="preserve">86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>แห่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สำนักยุทธศาสตร์</w:t>
            </w:r>
            <w:r>
              <w:rPr>
                <w:rFonts w:ascii="TH SarabunIT?" w:hAnsi="TH SarabunIT?" w:cs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 xml:space="preserve">กรมพัฒนาการแพทย์แผนไทยและการแพทย์ทางเลือก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ยแพทย์ขวัญชัย  วิศิษฐานนท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84-438-1505  ,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089-915-21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E-mail: khwancha@health.moph.go.th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57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32"/>
        <w:gridCol w:w="5522"/>
        <w:gridCol w:w="2962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นโยบา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โครงการ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กิจกรรมหลั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ตัวชี้วัดสำคัญในการขับเคลื่อ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พื้นที่เป้า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หน่วยงานที่รับผิดชอบ</w:t>
            </w:r>
          </w:p>
        </w:tc>
      </w:tr>
      <w:tr>
        <w:trPr>
          <w:trHeight w:val="5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โครงการพัฒนาศักยภาพโรงพยาบาลสุขภาพตำบ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91" w:right="-79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>20.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โรงพยาบาลส่งเสริมสุขภาพตำบล </w:t>
            </w:r>
            <w:r>
              <w:rPr>
                <w:rFonts w:ascii="Angsana New (Thai)" w:hAnsi="Angsana New (Thai)"/>
                <w:sz w:val="28"/>
                <w:lang w:val="th-TH"/>
              </w:rPr>
              <w:t>/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ศูนย์สุขภาพเมืองผ่านเกณฑ์ตัวชี้วัด </w:t>
            </w:r>
            <w:r>
              <w:rPr>
                <w:rFonts w:ascii="Angsana New (Thai)" w:hAnsi="Angsana New (Thai)"/>
                <w:sz w:val="28"/>
                <w:lang w:val="th-TH"/>
              </w:rPr>
              <w:t>6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ตัวชี้วั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91" w:right="-79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  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1.1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จนท</w:t>
            </w:r>
            <w:r>
              <w:rPr>
                <w:rFonts w:ascii="Angsana New (Thai)" w:hAnsi="Angsana New (Thai)"/>
                <w:sz w:val="28"/>
                <w:lang w:val="th-TH"/>
              </w:rPr>
              <w:t>.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รู้ภาวะประชาชนตาม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91" w:right="-79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  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1.2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อัตราส่วนใช้บริการผู้ป่วยนอกเทียบกับรพ</w:t>
            </w:r>
            <w:r>
              <w:rPr>
                <w:rFonts w:ascii="Angsana New (Thai)" w:hAnsi="Angsana New (Thai)"/>
                <w:sz w:val="28"/>
                <w:lang w:val="th-TH"/>
              </w:rPr>
              <w:t>.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สต</w:t>
            </w:r>
            <w:r>
              <w:rPr>
                <w:rFonts w:ascii="Angsana New (Thai)" w:hAnsi="Angsana New (Thai)"/>
                <w:sz w:val="28"/>
                <w:lang w:val="th-TH"/>
              </w:rPr>
              <w:t>./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ศสม</w:t>
            </w:r>
            <w:r>
              <w:rPr>
                <w:rFonts w:ascii="Angsana New (Thai)" w:hAnsi="Angsana New (Thai)"/>
                <w:sz w:val="28"/>
                <w:lang w:val="th-TH"/>
              </w:rPr>
              <w:t>.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กับแม่ข่า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91" w:right="-79" w:hanging="0"/>
              <w:rPr>
                <w:lang w:val="th-TH"/>
              </w:rPr>
            </w:pPr>
            <w:r>
              <w:rPr>
                <w:rFonts w:ascii="Angsana New" w:hAnsi="Angsana New"/>
                <w:sz w:val="28"/>
                <w:lang w:val="th-TH"/>
              </w:rPr>
              <w:t xml:space="preserve">       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มากกว่า </w:t>
            </w:r>
            <w:r>
              <w:rPr>
                <w:rFonts w:ascii="Angsana New (Thai)" w:hAnsi="Angsana New (Thai)"/>
                <w:sz w:val="28"/>
                <w:lang w:val="th-TH"/>
              </w:rPr>
              <w:t>60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rFonts w:ascii="Angsana New" w:hAnsi="Angsana New"/>
                <w:sz w:val="28"/>
                <w:lang w:val="th-TH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9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1.3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บริการหลัก “สร้างนำซ่อม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91" w:right="-79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  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1.4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ออกเยี่ยมบ้าน “ร้อยละ</w:t>
            </w:r>
            <w:r>
              <w:rPr>
                <w:rFonts w:ascii="Angsana New (Thai)" w:hAnsi="Angsana New (Thai)"/>
                <w:sz w:val="28"/>
                <w:lang w:val="th-TH"/>
              </w:rPr>
              <w:t>80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9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1.5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ตรวจวินิจฉัยโดยรพ</w:t>
            </w:r>
            <w:r>
              <w:rPr>
                <w:rFonts w:ascii="Angsana New (Thai)" w:hAnsi="Angsana New (Thai)"/>
                <w:sz w:val="28"/>
                <w:lang w:val="th-TH"/>
              </w:rPr>
              <w:t>.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แม่ข่า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 xml:space="preserve">1.6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ผู้ป่วย</w:t>
            </w:r>
            <w:r>
              <w:rPr>
                <w:rFonts w:cs="Angsana New" w:ascii="Angsana New" w:hAnsi="Angsana New"/>
                <w:sz w:val="28"/>
              </w:rPr>
              <w:t>DM HT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ลงทะเบียนเพิ่มร้อยละ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10,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ส่งกลับดูแลในรพ</w:t>
            </w:r>
            <w:r>
              <w:rPr>
                <w:rFonts w:ascii="Angsana New (Thai)" w:hAnsi="Angsana New (Thai)"/>
                <w:sz w:val="28"/>
                <w:lang w:val="th-TH"/>
              </w:rPr>
              <w:t>.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สต</w:t>
            </w:r>
            <w:r>
              <w:rPr>
                <w:rFonts w:ascii="Angsana New (Thai)" w:hAnsi="Angsana New (Thai)"/>
                <w:sz w:val="28"/>
                <w:lang w:val="th-TH"/>
              </w:rPr>
              <w:t>./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ศสม</w:t>
            </w:r>
            <w:r>
              <w:rPr>
                <w:rFonts w:ascii="Angsana New (Thai)" w:hAnsi="Angsana New (Thai)"/>
                <w:sz w:val="28"/>
                <w:lang w:val="th-TH"/>
              </w:rPr>
              <w:t>.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พิ่มขึ้น</w:t>
            </w:r>
            <w:r>
              <w:rPr>
                <w:rFonts w:ascii="Angsana New (Thai)" w:hAnsi="Angsana New (Thai)"/>
                <w:sz w:val="28"/>
                <w:lang w:val="th-TH"/>
              </w:rPr>
              <w:t xml:space="preserve">,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ฝ้าระวังมีอสม</w:t>
            </w:r>
            <w:r>
              <w:rPr>
                <w:rFonts w:ascii="Angsana New (Thai)" w:hAnsi="Angsana New (Thai)"/>
                <w:sz w:val="28"/>
                <w:lang w:val="th-TH"/>
              </w:rPr>
              <w:t>.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เป็นพี่เลี้ยง ร้อยละ </w:t>
            </w:r>
            <w:r>
              <w:rPr>
                <w:rFonts w:ascii="Angsana New (Thai)" w:hAnsi="Angsana New (Thai)"/>
                <w:sz w:val="28"/>
                <w:lang w:val="th-TH"/>
              </w:rPr>
              <w:t>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2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2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 xml:space="preserve">ชื่อ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 xml:space="preserve"> สกุล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นางสุนทรี อภิญญานนท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ตำแหน่ง นักวิชาการสาธารณสุขชำนาญการพิเศ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สังกัด สำนักบริหารการสาธารณสุ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โทรศัพท์ 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๒๕๙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๑๖๓๗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๘ โทรสาร 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๒๕๙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 xml:space="preserve">๑๖๓๑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e-mail address : </w:t>
            </w:r>
            <w:hyperlink r:id="rId8">
              <w:r>
                <w:rPr>
                  <w:rStyle w:val="InternetLink"/>
                  <w:rFonts w:cs="TH SarabunPSK" w:ascii="TH SarabunPSK" w:hAnsi="TH SarabunPSK"/>
                  <w:color w:val="0000FF"/>
                  <w:sz w:val="24"/>
                  <w:szCs w:val="24"/>
                  <w:u w:val="single"/>
                </w:rPr>
                <w:t>suntree_1952@hot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นางเกวลิน ชื่นเจริญสุ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ตำแหน่ง นักวิชาการสาธารณสุขชำนาญ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สังกัด สำนักบริหารการสาธารณสุ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โทรศัพท์ 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๒๕๙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๑๖๓๗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๘ โทรสาร 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๒๕๙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 xml:space="preserve">๑๖๓๑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e-mail address : </w:t>
            </w:r>
            <w:hyperlink r:id="rId9">
              <w:r>
                <w:rPr>
                  <w:rStyle w:val="InternetLink"/>
                  <w:rFonts w:cs="TH SarabunPSK" w:ascii="TH SarabunPSK" w:hAnsi="TH SarabunPSK"/>
                  <w:color w:val="0000FF"/>
                  <w:sz w:val="24"/>
                  <w:szCs w:val="24"/>
                  <w:u w:val="single"/>
                </w:rPr>
                <w:t>kavalinc@hot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นางเพ็ญศรี เกิดนาค                                      ตำแหน่ง นักวิชาการประจำสำนัก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โทรศัพท์ 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๒๕๙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 xml:space="preserve">๑๘๕๒ โทรสาร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๒๕๙๐</w:t>
            </w:r>
            <w:r>
              <w:rPr>
                <w:rFonts w:cs="TH SarabunPSK (Thai)" w:ascii="TH SarabunPSK (Thai)" w:hAnsi="TH SarabunPSK (Thai)"/>
                <w:sz w:val="24"/>
                <w:szCs w:val="24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z w:val="24"/>
                <w:sz w:val="24"/>
                <w:szCs w:val="24"/>
                <w:lang w:val="th-TH"/>
              </w:rPr>
              <w:t>๑๘๓๙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ข้อ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โครงการส่งเสริมการใช้การแพทย์แผนไทยและการแพทย์ทางเลือ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21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ร้อยละของจำนวนผู้รับบริการการแพทย์แผนไทยและการแพทย์ทางเลือกในแผนกผู้ป่วยนอก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(10%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สำนักยุทธศาสตร์</w:t>
            </w:r>
            <w:r>
              <w:rPr>
                <w:rFonts w:ascii="TH SarabunIT?" w:hAnsi="TH SarabunIT?" w:cs="TH SarabunIT?"/>
                <w:sz w:val="28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 xml:space="preserve">กรมพัฒนาการแพทย์แผนไทยและการแพทย์ทางเลือก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ายแพทย์ขวัญชัย  วิศิษฐานนท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84-438-1505  , 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089-915-2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rFonts w:cs="Angsana New" w:ascii="Angsana New" w:hAnsi="Angsana New"/>
                  <w:color w:val="0000FF"/>
                  <w:sz w:val="24"/>
                  <w:szCs w:val="24"/>
                  <w:u w:val="single"/>
                </w:rPr>
                <w:t>khwancha@health.moph.go.th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57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32"/>
        <w:gridCol w:w="5522"/>
        <w:gridCol w:w="2962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นโยบา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โครงการ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กิจกรรมหลั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ตัวชี้วัดสำคัญในการขับเคลื่อ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พื้นที่เป้า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หน่วยงานที่รับผิดชอ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 xml:space="preserve">ข้อ 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>4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โครงการส่งเสริมสนับสนุน พัฒนา ควบคุม กำกับสถานประกอบการเพื่อสุขภาพ ให้มีมาตรฐานตามที่กฎหมายกำหนดและยกระดับคุณภาพบริการสู่สากลมาตรฐานตามกฎหมาย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22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จำนวนสถานประกอบการธุรกิจบริการสุขภาพได้รับการส่งเสริมพัฒนาให้เข้าสู่คุณภาพมาตรฐานตามประกาศกระทรวงสาธารณสุขจำนวน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200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แห่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คัดเลือกจากทุกจังหวัด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 xml:space="preserve">กรมสนับสนุนบริการสุขภาพ   โทรศัพท์ 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 xml:space="preserve">0-2590-1997 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 xml:space="preserve">ต่อ 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 xml:space="preserve">201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คุณเสาวภา 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 xml:space="preserve">.081-7319771, 085-1294709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 xml:space="preserve">ข้อ 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pacing w:val="-6"/>
                <w:sz w:val="28"/>
              </w:rPr>
              <w:t>1.</w:t>
            </w:r>
            <w:r>
              <w:rPr>
                <w:rFonts w:cs="Angsana New (Thai)" w:ascii="Angsana New (Thai)" w:hAnsi="Angsana New (Thai)"/>
                <w:spacing w:val="-6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pacing w:val="-6"/>
                <w:sz w:val="28"/>
                <w:sz w:val="28"/>
                <w:lang w:val="th-TH"/>
              </w:rPr>
              <w:t>โครงการ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พัฒนาคลังข้อมูลด้านการแพทย์และสุขภาพ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Data Center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)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ระดับจังหวัด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>23.</w:t>
            </w:r>
            <w:r>
              <w:rPr>
                <w:rFonts w:cs="Angsana New" w:ascii="Angsana New" w:hAnsi="Angsana New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 xml:space="preserve">มีการพัฒนา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Data Center </w:t>
            </w:r>
            <w:r>
              <w:rPr>
                <w:rFonts w:cs="Angsana New" w:ascii="Angsana New" w:hAnsi="Angsana New"/>
                <w:spacing w:val="-10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pacing w:val="-10"/>
                <w:sz w:val="28"/>
                <w:sz w:val="28"/>
                <w:lang w:val="th-TH"/>
              </w:rPr>
              <w:t>ในระดับจังหวัด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th-TH"/>
              </w:rPr>
              <w:t>(</w:t>
            </w:r>
            <w:r>
              <w:rPr>
                <w:rFonts w:cs="Angsana New" w:ascii="Angsana New" w:hAnsi="Angsana New"/>
                <w:spacing w:val="-22"/>
                <w:sz w:val="28"/>
              </w:rPr>
              <w:t xml:space="preserve">1 </w:t>
            </w:r>
            <w:r>
              <w:rPr>
                <w:rFonts w:ascii="Angsana New (Thai)" w:hAnsi="Angsana New (Thai)" w:cs="Angsana New (Thai)"/>
                <w:spacing w:val="-22"/>
                <w:sz w:val="28"/>
                <w:sz w:val="28"/>
                <w:lang w:val="th-TH"/>
              </w:rPr>
              <w:t xml:space="preserve">จังหวัด ต่อ </w:t>
            </w:r>
            <w:r>
              <w:rPr>
                <w:rFonts w:ascii="Angsana New" w:hAnsi="Angsana New" w:cs="Angsana New"/>
                <w:spacing w:val="-22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pacing w:val="-22"/>
                <w:sz w:val="28"/>
              </w:rPr>
              <w:t xml:space="preserve">1 </w:t>
            </w:r>
            <w:r>
              <w:rPr>
                <w:rFonts w:cs="Angsana New (Thai)" w:ascii="Angsana New (Thai)" w:hAnsi="Angsana New (Thai)"/>
                <w:spacing w:val="-22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pacing w:val="-22"/>
                <w:sz w:val="28"/>
                <w:sz w:val="28"/>
                <w:lang w:val="th-TH"/>
              </w:rPr>
              <w:t>เขต</w:t>
            </w:r>
            <w:r>
              <w:rPr>
                <w:rFonts w:cs="Angsana New" w:ascii="Angsana New" w:hAnsi="Angsana New"/>
                <w:spacing w:val="-22"/>
                <w:sz w:val="28"/>
                <w:lang w:val="th-TH"/>
              </w:rPr>
              <w:t xml:space="preserve">)  </w:t>
            </w:r>
            <w:r>
              <w:rPr>
                <w:rFonts w:cs="Angsana New" w:ascii="Angsana New" w:hAnsi="Angsana New"/>
                <w:spacing w:val="-22"/>
                <w:sz w:val="28"/>
              </w:rPr>
              <w:t xml:space="preserve">  1</w:t>
            </w:r>
            <w:r>
              <w:rPr>
                <w:rFonts w:cs="Angsana New" w:ascii="Angsana New" w:hAnsi="Angsana New"/>
                <w:spacing w:val="-22"/>
                <w:sz w:val="28"/>
                <w:lang w:val="th-TH"/>
              </w:rPr>
              <w:t>8</w:t>
            </w:r>
            <w:r>
              <w:rPr>
                <w:rFonts w:cs="Angsana New" w:ascii="Angsana New" w:hAnsi="Angsana New"/>
                <w:spacing w:val="-22"/>
                <w:sz w:val="28"/>
              </w:rPr>
              <w:t xml:space="preserve"> </w:t>
            </w:r>
            <w:r>
              <w:rPr>
                <w:rFonts w:cs="Angsana New (Thai)" w:ascii="Angsana New (Thai)" w:hAnsi="Angsana New (Thai)"/>
                <w:spacing w:val="-22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pacing w:val="-22"/>
                <w:sz w:val="28"/>
                <w:sz w:val="28"/>
                <w:lang w:val="th-TH"/>
              </w:rPr>
              <w:t>จังหว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pacing w:val="-22"/>
                <w:sz w:val="28"/>
              </w:rPr>
              <w:t>1</w:t>
            </w:r>
            <w:r>
              <w:rPr>
                <w:rFonts w:cs="Angsana New" w:ascii="Angsana New" w:hAnsi="Angsana New"/>
                <w:spacing w:val="-22"/>
                <w:sz w:val="28"/>
                <w:lang w:val="th-TH"/>
              </w:rPr>
              <w:t xml:space="preserve">  </w:t>
            </w:r>
            <w:r>
              <w:rPr>
                <w:rFonts w:ascii="Angsana New (Thai)" w:hAnsi="Angsana New (Thai)" w:cs="Angsana New (Thai)"/>
                <w:spacing w:val="-22"/>
                <w:sz w:val="28"/>
                <w:sz w:val="28"/>
                <w:lang w:val="th-TH"/>
              </w:rPr>
              <w:t>จังหวัด ต่อ</w:t>
            </w:r>
            <w:r>
              <w:rPr>
                <w:rFonts w:ascii="Angsana New" w:hAnsi="Angsana New" w:cs="Angsana New"/>
                <w:spacing w:val="-22"/>
                <w:sz w:val="28"/>
                <w:sz w:val="28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pacing w:val="-22"/>
                <w:sz w:val="28"/>
              </w:rPr>
              <w:t xml:space="preserve">1 </w:t>
            </w:r>
            <w:r>
              <w:rPr>
                <w:rFonts w:cs="Angsana New" w:ascii="Angsana New" w:hAnsi="Angsana New"/>
                <w:spacing w:val="-22"/>
                <w:sz w:val="28"/>
                <w:lang w:val="th-TH"/>
              </w:rPr>
              <w:t xml:space="preserve"> </w:t>
            </w:r>
            <w:r>
              <w:rPr>
                <w:rFonts w:cs="Angsana New (Thai)" w:ascii="Angsana New (Thai)" w:hAnsi="Angsana New (Thai)"/>
                <w:spacing w:val="-22"/>
                <w:sz w:val="28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pacing w:val="-22"/>
                <w:sz w:val="28"/>
                <w:sz w:val="28"/>
                <w:lang w:val="th-TH"/>
              </w:rPr>
              <w:t xml:space="preserve">เขต  รวม </w:t>
            </w:r>
            <w:r>
              <w:rPr>
                <w:rFonts w:ascii="Angsana New" w:hAnsi="Angsana New" w:cs="Angsana New"/>
                <w:spacing w:val="-22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pacing w:val="-22"/>
                <w:sz w:val="28"/>
              </w:rPr>
              <w:t>1</w:t>
            </w:r>
            <w:r>
              <w:rPr>
                <w:rFonts w:cs="Angsana New" w:ascii="Angsana New" w:hAnsi="Angsana New"/>
                <w:spacing w:val="-22"/>
                <w:sz w:val="28"/>
                <w:lang w:val="th-TH"/>
              </w:rPr>
              <w:t xml:space="preserve">8  </w:t>
            </w:r>
            <w:r>
              <w:rPr>
                <w:rFonts w:ascii="Angsana New (Thai)" w:hAnsi="Angsana New (Thai)" w:cs="Angsana New (Thai)"/>
                <w:spacing w:val="-22"/>
                <w:sz w:val="28"/>
                <w:sz w:val="28"/>
                <w:lang w:val="th-TH"/>
              </w:rPr>
              <w:t>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27" w:leader="none"/>
                <w:tab w:val="left" w:pos="270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4"/>
                <w:sz w:val="24"/>
                <w:sz w:val="24"/>
                <w:szCs w:val="24"/>
                <w:lang w:val="th-TH"/>
              </w:rPr>
              <w:t>สำนักนโยบายและยุทธศาสตร์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พ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ณรงค์  กษิติประดิษฐ์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 02-5901691, 081-611211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 :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narong@moph.go.th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14"/>
                <w:sz w:val="24"/>
                <w:sz w:val="24"/>
                <w:szCs w:val="24"/>
                <w:lang w:val="th-TH"/>
              </w:rPr>
              <w:t>ศูนย์เทคโนโลยีสารสนเทศและการสื่อสาร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นพ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สินชัย  ต่อวัฒนกิจกุล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.02-59012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>ข้อ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โครงการ การดำเนินงานลดผู้เสพ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/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ผู้ติดยาเสพติดเชิงรุกโดยเน้นระบบสมัครใจเป็นหลัก </w:t>
            </w:r>
            <w:r>
              <w:rPr>
                <w:rFonts w:ascii="Angsana New" w:hAnsi="Angsana New" w:cs="Angsana New"/>
                <w:sz w:val="28"/>
                <w:sz w:val="28"/>
              </w:rPr>
              <w:t>“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1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อำเภอ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1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ศูนย์ฟื้นฟ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” 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รองรับ ยุทธศาสตร์พลังแผ่นดินเอาชนะยาเสพติด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24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จำนวนผู้เสพ ผู้ติดได้รับการนำเข้าสู่ระบบการบำบัดฯจำนวน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55,000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คน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รวมทุกระบบการบำบัด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25.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ร้อยละ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80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ผู้เสพ ผู้ติดยาและสารเสพติดที่ผ่านการบำบัดฟื้นฟูสมรรถภาพได้รับการติดตามตามระยะเวลาที่กำหน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 xml:space="preserve">ทุกจังหวัด 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สมัครใจ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,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บังคับบำบัด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 xml:space="preserve">,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ต้องโทษ</w:t>
            </w:r>
            <w:r>
              <w:rPr>
                <w:rFonts w:cs="Angsana New (Thai)" w:ascii="Angsana New (Thai)" w:hAnsi="Angsana New (Thai)"/>
                <w:sz w:val="28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ทุก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ศูนย์อำนวยการต่อสู้เพื่อเอาชนะยาเสพติด  กระทรวงสาธารณสุ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 xml:space="preserve">นางสาวจงรัก อินทร์เสวก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>โทร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 xml:space="preserve">. 02-5319943, </w:t>
            </w:r>
            <w:r>
              <w:rPr>
                <w:rFonts w:cs="Angsana New" w:ascii="Angsana New" w:hAnsi="Angsana New"/>
                <w:sz w:val="24"/>
                <w:szCs w:val="24"/>
              </w:rPr>
              <w:t>086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674056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 : Insavek@ yahoo.co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lang w:val="th-TH"/>
              </w:rPr>
              <w:t xml:space="preserve">ข้อ 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lang w:val="th-TH"/>
              </w:rPr>
              <w:t xml:space="preserve">16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  <w:lang w:val="th-TH"/>
              </w:rPr>
              <w:t>.</w:t>
            </w:r>
            <w:r>
              <w:rPr>
                <w:rFonts w:cs="Angsana New" w:ascii="Angsana New" w:hAnsi="Angsana New"/>
                <w:sz w:val="28"/>
                <w:szCs w:val="2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การขับเคลื่อนประเด็นความรู้สุขภาพจิตสู่ประชาช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 (Thai)" w:hAnsi="Angsana New (Thai)" w:cs="Angsana New (Thai)"/>
                <w:sz w:val="28"/>
                <w:sz w:val="28"/>
                <w:lang w:val="th-TH"/>
              </w:rPr>
              <w:t>การพัฒนารูปแบบการเสริมสร้างศักยภาพของประชาชนไทย</w:t>
            </w:r>
            <w:r>
              <w:rPr>
                <w:rFonts w:cs="Angsana New" w:ascii="Angsana New" w:hAnsi="Angsana New"/>
              </w:rPr>
              <w:t>/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pacing w:val="-6"/>
                <w:sz w:val="28"/>
                <w:lang w:val="th-TH"/>
              </w:rPr>
              <w:t xml:space="preserve">26. </w:t>
            </w:r>
            <w:r>
              <w:rPr>
                <w:rFonts w:ascii="Angsana New (Thai)" w:hAnsi="Angsana New (Thai)" w:cs="Angsana New (Thai)"/>
                <w:spacing w:val="-6"/>
                <w:sz w:val="28"/>
                <w:sz w:val="28"/>
                <w:lang w:val="th-TH"/>
              </w:rPr>
              <w:t xml:space="preserve">ร้อยละ </w:t>
            </w:r>
            <w:r>
              <w:rPr>
                <w:rFonts w:cs="Angsana New (Thai)" w:ascii="Angsana New (Thai)" w:hAnsi="Angsana New (Thai)"/>
                <w:spacing w:val="-6"/>
                <w:sz w:val="28"/>
                <w:lang w:val="th-TH"/>
              </w:rPr>
              <w:t xml:space="preserve">70 </w:t>
            </w:r>
            <w:r>
              <w:rPr>
                <w:rFonts w:ascii="Angsana New (Thai)" w:hAnsi="Angsana New (Thai)" w:cs="Angsana New (Thai)"/>
                <w:spacing w:val="-6"/>
                <w:sz w:val="28"/>
                <w:sz w:val="28"/>
                <w:lang w:val="th-TH"/>
              </w:rPr>
              <w:t>ของประชาชนมีความรู้ ความเข้าใจและทัศนคติที่ถูกต้องเกี่ยวกับสุขภาพจิต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pacing w:val="-6"/>
                <w:sz w:val="28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pacing w:val="-6"/>
                <w:sz w:val="28"/>
                <w:sz w:val="28"/>
                <w:lang w:val="th-TH"/>
              </w:rPr>
              <w:t xml:space="preserve">ศูนย์สุขภาพจิต </w:t>
            </w:r>
            <w:r>
              <w:rPr>
                <w:rFonts w:cs="Angsana New (Thai)" w:ascii="Angsana New (Thai)" w:hAnsi="Angsana New (Thai)"/>
                <w:spacing w:val="-6"/>
                <w:sz w:val="28"/>
                <w:lang w:val="th-TH"/>
              </w:rPr>
              <w:t xml:space="preserve">14 </w:t>
            </w:r>
            <w:r>
              <w:rPr>
                <w:rFonts w:ascii="Angsana New (Thai)" w:hAnsi="Angsana New (Thai)" w:cs="Angsana New (Thai)"/>
                <w:spacing w:val="-6"/>
                <w:sz w:val="28"/>
                <w:sz w:val="28"/>
                <w:lang w:val="th-TH"/>
              </w:rPr>
              <w:t xml:space="preserve">ศูนย์ </w:t>
            </w:r>
            <w:r>
              <w:rPr>
                <w:rFonts w:cs="Angsana New (Thai)" w:ascii="Angsana New (Thai)" w:hAnsi="Angsana New (Thai)"/>
                <w:spacing w:val="-6"/>
                <w:sz w:val="28"/>
                <w:lang w:val="th-TH"/>
              </w:rPr>
              <w:t>(</w:t>
            </w:r>
            <w:r>
              <w:rPr>
                <w:rFonts w:ascii="Angsana New (Thai)" w:hAnsi="Angsana New (Thai)" w:cs="Angsana New (Thai)"/>
                <w:spacing w:val="-6"/>
                <w:sz w:val="28"/>
                <w:sz w:val="28"/>
                <w:lang w:val="th-TH"/>
              </w:rPr>
              <w:t xml:space="preserve">ศูนย์ละ </w:t>
            </w:r>
            <w:r>
              <w:rPr>
                <w:rFonts w:cs="Angsana New (Thai)" w:ascii="Angsana New (Thai)" w:hAnsi="Angsana New (Thai)"/>
                <w:spacing w:val="-6"/>
                <w:sz w:val="28"/>
                <w:lang w:val="th-TH"/>
              </w:rPr>
              <w:t xml:space="preserve">1 </w:t>
            </w:r>
            <w:r>
              <w:rPr>
                <w:rFonts w:ascii="Angsana New (Thai)" w:hAnsi="Angsana New (Thai)" w:cs="Angsana New (Thai)"/>
                <w:spacing w:val="-6"/>
                <w:sz w:val="28"/>
                <w:sz w:val="28"/>
                <w:lang w:val="th-TH"/>
              </w:rPr>
              <w:t>จังหวัด</w:t>
            </w:r>
            <w:r>
              <w:rPr>
                <w:rFonts w:cs="Angsana New (Thai)" w:ascii="Angsana New (Thai)" w:hAnsi="Angsana New (Thai)"/>
                <w:spacing w:val="-6"/>
                <w:sz w:val="28"/>
                <w:lang w:val="th-TH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6"/>
                <w:sz w:val="24"/>
                <w:sz w:val="24"/>
                <w:szCs w:val="24"/>
                <w:lang w:val="th-TH"/>
              </w:rPr>
              <w:t xml:space="preserve">สำนักสุขภาพจิตสังคม </w:t>
            </w: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 xml:space="preserve">กรมสุขภาพจิต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pacing w:val="-6"/>
                <w:sz w:val="24"/>
                <w:sz w:val="24"/>
                <w:szCs w:val="24"/>
                <w:lang w:val="th-TH"/>
              </w:rPr>
              <w:t xml:space="preserve">นางนันทนา รัตนากร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24"/>
                <w:sz w:val="24"/>
                <w:szCs w:val="24"/>
                <w:lang w:val="th-TH"/>
              </w:rPr>
              <w:t xml:space="preserve">โทร </w:t>
            </w:r>
            <w:r>
              <w:rPr>
                <w:rFonts w:cs="Angsana New (Thai)" w:ascii="Angsana New (Thai)" w:hAnsi="Angsana New (Thai)"/>
                <w:sz w:val="24"/>
                <w:szCs w:val="24"/>
                <w:lang w:val="th-TH"/>
              </w:rPr>
              <w:t>02 590 8235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 xml:space="preserve">, </w:t>
            </w:r>
            <w:r>
              <w:rPr>
                <w:rFonts w:cs="Angsana New" w:ascii="Angsana New" w:hAnsi="Angsana New"/>
                <w:sz w:val="24"/>
                <w:szCs w:val="24"/>
              </w:rPr>
              <w:t>084 438586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: nantana_34@yahoo.com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11"/>
      <w:type w:val="nextPage"/>
      <w:pgSz w:orient="landscape" w:w="16838" w:h="11906"/>
      <w:pgMar w:left="288" w:right="288" w:gutter="0" w:header="706" w:top="763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  <w:font w:name="TH SarabunPSK">
    <w:charset w:val="01"/>
    <w:family w:val="roman"/>
    <w:pitch w:val="variable"/>
  </w:font>
  <w:font w:name="TH SarabunIT?">
    <w:charset w:val="01"/>
    <w:family w:val="roman"/>
    <w:pitch w:val="variable"/>
  </w:font>
  <w:font w:name="Cordia New">
    <w:charset w:val="01"/>
    <w:family w:val="roman"/>
    <w:pitch w:val="variable"/>
  </w:font>
  <w:font w:name="TH SarabunPSK (Thai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rdia New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ordia New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hajien@gmail.com" TargetMode="External"/><Relationship Id="rId3" Type="http://schemas.openxmlformats.org/officeDocument/2006/relationships/hyperlink" Target="mailto:supranee.d@anamai.mail.go.th" TargetMode="External"/><Relationship Id="rId4" Type="http://schemas.openxmlformats.org/officeDocument/2006/relationships/hyperlink" Target="mailto:foodsafety_1@hotmail.com" TargetMode="External"/><Relationship Id="rId5" Type="http://schemas.openxmlformats.org/officeDocument/2006/relationships/hyperlink" Target="mailto:suchart.s@anamai.mail.go.th" TargetMode="External"/><Relationship Id="rId6" Type="http://schemas.openxmlformats.org/officeDocument/2006/relationships/hyperlink" Target="mailto:orasa.l@anamai.mail.go.th " TargetMode="External"/><Relationship Id="rId7" Type="http://schemas.openxmlformats.org/officeDocument/2006/relationships/hyperlink" Target="mailto:foodsafety_1@hotmail.com" TargetMode="External"/><Relationship Id="rId8" Type="http://schemas.openxmlformats.org/officeDocument/2006/relationships/hyperlink" Target="mailto:suntree_1952@hotmail.com" TargetMode="External"/><Relationship Id="rId9" Type="http://schemas.openxmlformats.org/officeDocument/2006/relationships/hyperlink" Target="mailto:kavalinc@hotmail.com" TargetMode="External"/><Relationship Id="rId10" Type="http://schemas.openxmlformats.org/officeDocument/2006/relationships/hyperlink" Target="mailto:khwancha@health.moph.go.th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5</Words>
  <Characters>9263</Characters>
  <CharactersWithSpaces>7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6:00Z</dcterms:created>
  <dc:creator>KK</dc:creator>
  <dc:description/>
  <dc:language>en-US</dc:language>
  <cp:lastModifiedBy/>
  <cp:lastPrinted>2011-12-22T08:14:00Z</cp:lastPrinted>
  <dcterms:modified xsi:type="dcterms:W3CDTF">2011-12-28T10:46:00Z</dcterms:modified>
  <cp:revision>2</cp:revision>
  <dc:subject/>
  <dc:title>   สรุปโครงการ/กิจกรรมและตัวชี้วัด ในการขับเคลื่อนนโยบายรัฐมนตรีว่าการกระทรวงสาธารณสุข  26 ตัวชี้วัด  ณ วันที่ 21  ธันวาคม  25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