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LOG 1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โครงการใช้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น้ากระดาษ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>:</w:t>
        <w:tab/>
        <w:tab/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ให้ระบุชื่อผลผลิต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แผนงา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ให้ระบุรายละเอียดวัตถุประสงค์ของผลผลิต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แผนงาน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ให้ระบุชื่อโครงการที่ต้องการดำเนินงานในปี พ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. 2557-2560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บุคคลหรือหน่วยงานรับผิดชอ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ให้ระบุชื่อหน่วยงา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.....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และชื่อผู้ที่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สำคัญของโครงการ </w:t>
      </w:r>
      <w:r>
        <w:rPr>
          <w:rFonts w:cs="TH SarabunIT๙" w:ascii="TH SarabunIT๙" w:hAnsi="TH SarabunIT๙"/>
          <w:sz w:val="32"/>
          <w:szCs w:val="32"/>
        </w:rPr>
        <w:t>:</w:t>
        <w:tab/>
      </w:r>
    </w:p>
    <w:p>
      <w:pPr>
        <w:pStyle w:val="Normal"/>
        <w:ind w:left="1260" w:hanging="540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ให้เขียนสรุปลักษณะของโครงการ อย่างย่อ ๆ โดยสาระสำคัญนั้นต้องอยู่ในเกณฑ์หมวดใดหมวดหนึ่งใ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หมวดคือ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ab/>
        <w:t xml:space="preserve">(1)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พัฒนาความรู้ด้า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ICT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ของบุคลากร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(2)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พัฒนาโครงสร้างพื้นฐานด้านเทคโนโลยีสารสนเทศและการสื่อสาร เพื่อยกระดับความพร้อม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ยกระดับความพร้อมด้านเทคโนโลยีสารสนเทศให้เพียงพอ และ เท่าเทียมกัน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ส่งเสริมการพัฒนาโปรแกรมระบบบริการสุขภาพ เพื่อให้เข้ากลุ่มเป้าหมาย 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จัดทำคลังข้อมูลกลาง เพื่อตอบสนองระบบสารสนเทศสำหรับผู้บริหารระดับสูง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จัดทำระบบรักษาความปลอดภัย ระบบสำรองข้อมูล และ ระบบประกันความเสี่ยง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left="1260" w:hanging="540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ให้เขียนวัตถุประสงค์ของโครงการ อาจจะเขียนในลักษณะบรรยายหรือสรุปเป็นข้อ ๆ ก็ได้ </w:t>
      </w:r>
    </w:p>
    <w:p>
      <w:pPr>
        <w:pStyle w:val="Normal"/>
        <w:ind w:left="1260" w:hanging="540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ย่อ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อยู่ภายใต้โครงการนี้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ในกรณีที่โครงการด้านสารสนเทศ เป็นโครงการย่อยหรือกิจกรรมที่ต้องใช้งบประมาณในโครงการใหญ่ที่ตอบผลผลิต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แผนงานของหน่วยงาน ให้ระบุชื่อโครงการด้านสารสนเทศที่หัวข้อนี้ 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//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แต่ถ้าไม่ใช่โครงการย่อยหรือกิจกรรมที่ไม่ใช้งบประมาณ ก็ไม่ต้องลงรายละเอียดรายละเอียดหัวข้อ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กิจกรรมที่ต้องทำ</w:t>
      </w:r>
    </w:p>
    <w:p>
      <w:pPr>
        <w:pStyle w:val="Normal"/>
        <w:ind w:left="1276" w:hanging="0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ให้เขียนกิจกรรมที่ต้องทำในโครงการนี้</w:t>
      </w:r>
    </w:p>
    <w:p>
      <w:pPr>
        <w:pStyle w:val="Normal"/>
        <w:ind w:left="1440" w:hanging="0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รัพยากรบุคคลที่ใช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น 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ให้ระบุจำนวนคนที่จัดทำโครงการ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งวดที่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งวดที่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งวดที่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งวดที่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้รวมทั้งหมด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(Output KPIs): 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ให้เขียนชื่อตัวชี้วัดเชิงปริมาณ เช่น จำนวนบุคลากรที่ได้รับการอบรม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จำนวนโปรแกรมที่ได้รับการพัฒนา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จำนวนระบบ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lan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ที่ได้รับการติดตั้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(Outcome KPIs):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ให้เขียนชื่อตัวชี้วัดเชิงคุณภาพ เช่น ร้อยละของบุคลากรที่ใช้งานโปรแกรมเป็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ระดับความพึงพอใจในการใช้โปรแกรมหรือใช้เครือข่าย เป็นต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ผลสัมฤทธิ์ </w:t>
      </w:r>
      <w:r>
        <w:rPr>
          <w:rFonts w:cs="TH SarabunIT๙" w:ascii="TH SarabunIT๙" w:hAnsi="TH SarabunIT๙"/>
          <w:sz w:val="32"/>
          <w:szCs w:val="32"/>
        </w:rPr>
        <w:t>(Result KPIs):</w:t>
        <w:tab/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ให้เขียนชื่อตัวชี้วัดผลลัพท์ของโครงการนี้ เช่น มีระบบสารสนเทศสำหรับผู้ปฏิบัติงานที่มีสิทธิภาพ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ระยะเวลาการรายงานลดลง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ความสำเร็จสำคัญ </w:t>
      </w:r>
      <w:r>
        <w:rPr>
          <w:rFonts w:cs="TH SarabunIT๙" w:ascii="TH SarabunIT๙" w:hAnsi="TH SarabunIT๙"/>
          <w:sz w:val="32"/>
          <w:szCs w:val="32"/>
        </w:rPr>
        <w:t>(CFSs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: 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ให้อธิบายสั้น ๆ ในลักษณะที่เมื่อจัดทำโครงการแล้วเสร็จจะ ส่งผลอะไรในเชิงบวกกับผลผลิต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แผนงาน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หน่วยงา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กระบวนงา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ภารกิจ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บุคลากร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ผู้บริหาร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ab/>
        <w:t xml:space="preserve">**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ในการพิจารณาโครงการ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CFSs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single"/>
        </w:rPr>
        <w:t>นี้จะเป็นประเด็นสำคัญที่ต้องพิจารณาคัดเลือกโครงการเข้าแผ่นแม่บทฯ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single"/>
        </w:rPr>
        <w:t>***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134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00:00Z</dcterms:created>
  <dc:creator>Boonruang  Kerdaroondej</dc:creator>
  <dc:description/>
  <cp:keywords/>
  <dc:language>en-US</dc:language>
  <cp:lastModifiedBy>COM</cp:lastModifiedBy>
  <cp:lastPrinted>2012-08-09T15:37:00Z</cp:lastPrinted>
  <dcterms:modified xsi:type="dcterms:W3CDTF">2012-08-10T02:57:00Z</dcterms:modified>
  <cp:revision>24</cp:revision>
  <dc:subject/>
  <dc:title>LOG 1</dc:title>
</cp:coreProperties>
</file>