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จัดทำแผนปฏิบัติการประจำป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Annual Action Plan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ุณณรงค์วิทย์ แสนทอง แห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HR cent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กล่าวถึงการจัดทำแผนปฏิบัติประจำปีดังนี้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ัดทำแผนปฏิบัติการหรือที่เรียกกัน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สิ่งสำคัญและจำเป็นอย่างยิ่งที่คนทำงานมักจะละเลยไม่ยอมทำ หรือทำแบบขอไปที ปัญหาเกิดจากหลายคนรู้จั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เข้าใจไม่เท่ากัน ไม่รู้ว่าแผนปฏิบัติการที่ดีเขาจัดทำกันอย่างไร มีแบบฟอร์มหรือไม่ มีหัวข้ออะไรบ้าง จะตรวจสอบได้อย่างไรว่าเราทำถูกต้องและถูกใจผู้บริหาร เสนอไปก็ไม่เคยถูกใจ แต่ผู้บริหารก็ไม่เคยบอกเราว่าจะทำอย่างไร บอกแค่เพียงว่าแผนที่เราเสนอไปนั้นเป็นแผนการทำงานธรรมดาไม่ใช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ที่สำคัญกว่านั้นก็คือ มักพูด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นิ่ง หรือนำไปใช้เหมือนกันแต่เป็นเพียงการทำตามแผนที่เขียนไว้ว่าจะทำอะไรบ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สรุปว่าได้ทำตามแผนแล้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ผลของแผนจะเป็นอย่างไรก็ค่อยได้รับความสนใจจากคนทำงานมากนัก แผนปฏิบัติการของบางหน่วยงานถ้าดูย้อนหลังไปสักสองสามปีจะพบว่าแผนปฏิบัติการจะคล้ายๆกัน เปลี่ยนแค่ชื่อแผนเท่านั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ราะแผนเก่ายังไม่ได้ทำเลยนำมาปัดฝุ่นเสียใหม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บางหน่วยงานแทนจะทำแผน แล้วดำเนิน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ับทำสลับกันคือดำเนินการก่อนแล้วค่อยกลับมาเขียนแผนทีห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Actio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la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นำเสนอผลงานตอนสิ้นปี เนื่องจากสิ่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ว้เดิมไม่ได้ทำ แต่สิ่งที่ทำในระหว่างปีนั้นไม่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ว้ล่วงหน้า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ัดทำแผนปฏิบัติการส่วนใหญ่มักจะใช้เวลากันเพียงสัปดาห์เดียว บางหน่วยงานใช้เวลาเพียงชั่วข้ามคืนเดียวทำแผนปฏิบัติการ ดังนั้น ปัญหาการจัดทำแผนปฏิบัติ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Action Pla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ังมีปัญหาอุปสรรคหลายอย่างที่ทำให้การวางแผนขาดประสิทธิภาพและไม่เกิดประสิทธิผลในทางปฏิบัติที่แท้จริง เพื่อให้คนทำ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ผู้บริหารและผู้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องค์กรต่างๆ มีแนวทางในการจัดทำแผนที่เป็นไปในแนวทางเดียวกัน และร่วมกันท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กกว่าสั่งให้ทำและคอยจับผิ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หรับแนวคิดและแนวทางในการจัดทำแผนปฏิบัติการดังนี้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>แนวคิดของการจัดทำแผนปฏิบัต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ปฏิบัติการคือ เครื่องค้ำประกันว่าเป้าหมายในการทำงานในแต่ละปีมีโอกาสบรรลุเป้าหมายตามที่กำหนดไว้ พูดง่ายๆคือเป็นสิ่งยืนยันว่าเป้าหมายที่ตั้งไว้นั้นมีความเป็นไปได้ เพราะมีแผนงานรองรับที่ชัดเจน และถ้าแผนปฏิบัติการดำเนินการได้สำเร็จก็จะส่งผลต่อความสำเร็จของเป้าหมายที่กำหนดไว้เช่นกัน แผนปฏิบัติการคือผลของการแปลงความคิดในการจะทำสิ่งต่างๆที่อยู่ในหัวคนทำงานให้ออกมาอยู่ในกระดาษหรือไฟล์คอมพิวเตอร์ที่ผ่านกระบวนการในการกรั่นกรองแล้วว่ามีความเป็นไปได้ และสอดคล้องกับเป้าหมายในการทำงานที่กำหนดไว้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>วัตถุประสงค์ของการจัดทำแผนปฏิบัต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มั่นใจว่ามีแนวทางในการสร้างความสำเร็จให้กับเป้าหมายที่กำหนดไว้ได้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ป้องกันและลดความเสี่ยงที่อาจจะเกิดขึ้นในการทำงานไว้ล่วงหน้า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ลดความขัดแย้งในการทำงานที่ต้องเกี่ยวข้องกับหลายหน่วยงาน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ลดความผิดพลาดและลดความซ้ำซ้อนในการทำงาน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ัดลำดับความสำคัญและเร่งด่วนของการทำงานไว้ล่วงหน้า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ช้ในการมอบหมายงานให้กับผู้ปฏิบัติงานที่เกี่ยวข้องได้อย่างมีประสิทธิภาพมากยิ่งขึ้น เพราะทุกคนจะทราบว่าใครจะต้องทำอะไร เมื่อไหร่ อย่างไร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ช้ในการกำหนดงบประมาณค่าใช้จ่ายประจำปี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แผนที่วางไว้มีความเป็นไปได้และใกล้เคียงกับการที่จะปฏิบัติจริงให้มากที่สุด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>ขั้นตอนการจัดทำแผนปฏิบัต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เห็นภาพที่ชัดเจนยิ่งขึ้น ผมจึงขอนำเสนอขั้นตอนในการจัดทำแผนปฏิบัติการประจำปีเป็นข้อๆดังนี้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</w:rPr>
        <w:t xml:space="preserve">วิเคราะห์ความจำเป็นของการจัดทำแผนปฏิบัติการ </w:t>
      </w: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</w:rPr>
        <w:t xml:space="preserve">( Action Plan Needs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จำเป็นในการจัดทำแผนปฏิบัติการประจำปีของแต่ละหน่วยงาน มาจากแหล่งๆต่างดังนี้ 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6600"/>
          <w:sz w:val="32"/>
          <w:sz w:val="32"/>
          <w:szCs w:val="32"/>
        </w:rPr>
        <w:t>แผนปฏิบัติการเชิงกลยุทธ์ประจำปีของ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ไปแล้ว เวลาองค์กรกำหนดเป้าหมายเชิงกลยุทธ์มักจะมีการจัดทำ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รองรับอยู่แล้ว และแผนงานเหล่านี้ก็จะถูกส่งไปเป็นแผนปฏิบัติการของหน่วยงานที่เกี่ยวข้อง เช่น แผนการออกสินค้าใหม่ มักจะเป็นแผนปฏิบัติการของฝ่ายการตลาดและฝ่ายวิจัยและพัฒนาผลผลิตภัณฑ์ แผนการจัดทำระบบติดตามการจัดส่งสินค้าโดยใช้ไอที มักจะเป็นแผนปฏิบัติการขององค์กรที่รับผิดชอบโดยหน่วยงานไอที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6600"/>
          <w:sz w:val="32"/>
          <w:sz w:val="32"/>
          <w:szCs w:val="32"/>
        </w:rPr>
        <w:t>เป้าหมายเชิงกลยุทธ์ของ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ปฏิบัติการบางอย่างไม่ได้มาจากแผนขององค์กร แต่เกิดจากเป้าหมายเชิงกลยุทธ์ขององค์กร เช่น แผนปฏิบัติการของฝ่ายทรัพยากรบุคคลเรื่องการพัฒนาทักษะด้านภาษาและวัฒนธรรมที่แตกต่างกัน อาจจะเกิดจากเป้าหมายเชิงกลยุทธ์ขององค์กรเรื่องการขยายตลาดหรือเปิดสาขาในต่างประเทศ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6600"/>
          <w:sz w:val="32"/>
          <w:sz w:val="32"/>
          <w:szCs w:val="32"/>
        </w:rPr>
        <w:t>เป้าหมายประจำปีของหน่วยงานอื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หล่งที่มาที่สำคัญอีกแหล่งหนึ่งของความจำเป็นในการจัดทำแผนปฏิบัติการประจำปีคือ การขอการสนับสนุนจากหน่วยงานอื่น เพื่อให้เขาสามารถบรรลุเป้าหมายเชิงกลยุทธ์ในการทำงานของปีนั้นๆได้ เช่น ฝ่ายขายต้องการให้ฝ่ายไอทีสนับสนุนเรื่องการจัดทำระบบฐานข้อมูลของลูกค้า ดังนั้น แผนปฏิบัติการด้านการจัดทำระบบฐานข้อมูลของลูกค้าของฝ่ายขาย จึงกลายมาเป็นที่มาของแผนปฏิบัติการประจำปีของฝ่ายไอที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FF6600"/>
          <w:sz w:val="32"/>
          <w:sz w:val="32"/>
          <w:szCs w:val="32"/>
        </w:rPr>
        <w:t>เป้าหมายของหน่วยงานตัว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นส่วนใหญ่จะคุ้นเคยกับที่มาในแหล่งนี้ คือจัดทำแผนปฏิบัติการขึ้นมารองรับเป้าหมายการทำงานประจำปีของหน่วยงานตัวเองที่ได้รับมาหรือกำหนดขึ้นมา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</w:rPr>
        <w:t>จัดลำดับความสำคัญของแผนปฏิบัติการ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ื่องจากในบางปีเรามีแผนปฏิบัติการที่ต้องทำจำนวนมาก ดังนั้น ทางที่ดีควรจะมีการวิเคราะห์เพื่อจัดลำดับความสำคัญของแผนเสียก่อน ถ้ามีข้อจำกัดเรื่องเวลา เราจะได้ทราบว่าควรจะทำแผนไหนก่อนหลัง และจะช่วยเป็นข้อมูลให้กับเราในการปรับเพิ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ดงบประมาณของแต่ละแผนงานได้อีกด้วย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</w:rPr>
        <w:t>ดำเนินการจัดทำแผนปฏิบัติการ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จัดทำแผนปฏิบัติการควรจะดำเนินการตามหัวข้อดังต่อไปนี้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9900FF"/>
          <w:sz w:val="32"/>
          <w:szCs w:val="32"/>
        </w:rPr>
        <w:t xml:space="preserve">1 : </w:t>
      </w: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ข้อมูลทั่วไปของแผนปฏิบัติการ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ื่อแผนงาน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รับผิดชอบแผนงาน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หลักของแผนงาน 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ในการดำเนินการโดยรวม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9900FF"/>
          <w:sz w:val="32"/>
          <w:szCs w:val="32"/>
        </w:rPr>
        <w:t xml:space="preserve">2 : </w:t>
      </w: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รายละเอียดของแผนปฏิบัติการ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ั้นตอนหลักของการแผนปฏิบัติการ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ิจกรรมหลักในแต่ละขั้นตอน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เดือนที่จะดำเนิน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าจจะกำหนดวันใดวันหนึ่งหรือเป็นช่วงเวล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ุคคลที่เกี่ยวข้อง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รัพยากรที่ต้องการ เช่น งบประมาณ คน เครื่องมือ อุปกรณ์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ุดวิกฤตที่สำคัญหรือข้อควรระว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ผิดพลาดจะเกิดผลกระทบต่อแผนปฏิบัติการโดย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ปัญหาอุปสรรคที่อาจจะเกิดขึ้น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ในการป้องกันแก้ไ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สองรอง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9900FF"/>
          <w:sz w:val="32"/>
          <w:szCs w:val="32"/>
        </w:rPr>
        <w:t xml:space="preserve">3 : </w:t>
      </w:r>
      <w:r>
        <w:rPr>
          <w:rFonts w:ascii="TH SarabunIT๙" w:hAnsi="TH SarabunIT๙" w:eastAsia="Times New Roman" w:cs="TH SarabunIT๙"/>
          <w:b/>
          <w:b/>
          <w:bCs/>
          <w:color w:val="9900FF"/>
          <w:sz w:val="32"/>
          <w:sz w:val="32"/>
          <w:szCs w:val="32"/>
        </w:rPr>
        <w:t xml:space="preserve">วิเคราะห์โอกาสควาสมสำเร็จของแผนปฏิบัติการ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นำเสนอแผนปฏิบัติการส่วนใหญ่ เรามักจะมุ่งเน้นการจัดทำแผน การสร้างความมั่นใจว่าจะทำให้ได้ตามแผนอย่างไร แต่ยังขาดส่วนที่จะสร้างความมั่นใจให้ผู้บริหารได้เห็นว่า ถ้าแผนปฏิบัติการนี้ประสบความสำเร็จจะส่งผลกระทบต่อเป้าหมายมากน้อยเพียงใด ดังนั้น ในส่วนนี้จึงเป็นส่วนที่ผู้จัดทำแผนต้องสรุปในภาพรวมให้เห็นอย่างชัดเจนว่า ถ้าทำตามแผนปฏิบัติการตามที่กำหนดไว้แล้ว จะเกิดอะไรขึ้นบ้าง จะช่วยให้เป้าหมายที่กำหนดไว้บรรลุผลสำเร็จหรือไม่ มากน้อยเพียงใด เพราะอะไร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รุป การจัดทำแผนปฏิบัติการประจำ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Action Pla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ด็นสำคัญอยู่ที่การได้มาซึ่งความจำเป็นในการจัดทำแผน การจัดทำแผน และการวิเคราะห์โอกาสผลสำเร็จที่เกิดจากแผนที่มีต่อเป้าหมายที่กำหนดไว้ ดังนั้น ในปีต่อไปทั้งผู้บริหารและผู้ปฏิบัติงานในสายงานต่างๆควรจะมานั่งพูดคุยกันก่อนว่าแนวทางในการจัดทำแผนปฏิบัติการควรจะเป็นอย่างไร จะได้ออกมาในแนวทางเดียวกัน รวมถึงทั้งสองฝ่ายต้องมาหาข้อสรุปร่วมกันว่าสิ่งที่คาดหวังจากการนำเสนอแผนปฏิบัติการนั้นคืออะไร ไม่ใช่แค่เพียงมีแผน ไม่ใช่แค่แผนดูดี นำเสนอเก่ง แต่จะต้องมีส่วนที่วิเคราะห์ผลกระทบของแผนที่มีต่อเป้าหมายที่เกี่ยวข้องอีกด้วย ถ้าสามารถทำได้ครบถ้วนกระบวนความตามที่นำเสนอมานี้ ผมรับรองได้ว่าโอกาสที่แผนปฏิบัติการจะเป็นเพียงกระดาษสำหรับการนำเสนอก็จะมีน้อยลง แผนปฏิบัติการก็จะกลายเป็นเครื่องมืออันทรงประสิทธิภาพให้ทั้งกับผู้บริหารและคนทำงานในทุกสายงานอย่างแท้จริ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990099"/>
          <w:sz w:val="32"/>
          <w:sz w:val="32"/>
          <w:szCs w:val="32"/>
        </w:rPr>
        <w:t xml:space="preserve">เทคนิคการจัดทำแผนปฏิบัติงาน </w:t>
      </w:r>
      <w:r>
        <w:rPr>
          <w:rFonts w:eastAsia="Times New Roman" w:cs="TH SarabunIT๙" w:ascii="TH SarabunIT๙" w:hAnsi="TH SarabunIT๙"/>
          <w:b/>
          <w:bCs/>
          <w:color w:val="990099"/>
          <w:sz w:val="32"/>
          <w:szCs w:val="32"/>
        </w:rPr>
        <w:t>(Action Plan)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ุณณรงค์วิทย์ แสนทอง แห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HR cent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กล่าวถึงเทคนิคการจัดทำแผนปฏิบัติงานดังนี้</w:t>
      </w:r>
      <w:r>
        <w:rPr>
          <w:rFonts w:ascii="TH SarabunIT๙" w:hAnsi="TH SarabunIT๙" w:eastAsia="Times New Roman" w:cs="TH SarabunIT๙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องค์กรกำหนดวัตถุประสงค์และเป้าหมายหลักเรียบร้อยแล้ว ภาระอันหนักอึ้งอย่างหนึ่งของคนทำงาน โดยเฉพาะหัวหน้าหน่วยงานต่างๆคือ การจัดทำ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พร้อมกับแผนการดำเนินงานหรือที่นิยมเรียกกัน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่นเอง หลายคนมีคำถามว่าจะทำอย่างไรให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ประสิทธิภาพ แต่ก็ยังมีอีกหลายคนถามว่ามันคืออะไร เจ้านายบอกให้ท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ให้แปลเป็นไทยก็พอเข้าใจว่ามันคือแผนปฏิบัติงานหรือแผนการดำเนินงาน ประเด็นสำคัญไม่ได้อยู่ที่ความหมายของคำ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ยู่ที่ว่าจะเริ่มต้นตรงไหนและ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รมีอะไรบ้าง </w:t>
      </w:r>
    </w:p>
    <w:p>
      <w:pPr>
        <w:pStyle w:val="Normal"/>
        <w:spacing w:lineRule="auto" w:line="240" w:before="280" w:after="280"/>
        <w:ind w:firstLine="54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คำกล่าวคำหนึ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ไม่ได้เหมือนกันว่าได้มาจากไห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ขากล่าว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"Plan your work, work you plan, your plan will work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มเห็นด้วยกับแนวคิดนี้นะครับเพราะว่าถึงแม้เราได้มีการวา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ไว้อย่างดีแค่ไหน แต่ถ้าเราไม่ทำตามแผนที่วางไว้ แผนงานนั้นๆก็ไม่มีความหมายอะไร อะไรที่จะช่วยให้เราทำตาม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ที่กำหนดไว้ สิ่งนั้นก็ค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</w:p>
    <w:p>
      <w:pPr>
        <w:pStyle w:val="Normal"/>
        <w:spacing w:lineRule="auto" w:line="240" w:before="280" w:after="280"/>
        <w:ind w:firstLine="5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มจะขอเริ่มต้นที่คำ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นนะครับ ถ้าแปลเป็นไทยแบบตรงๆตัวก็น่าจะเรี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ปฏิบ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งท่านก็เรียกว่า แผนการดำเนินการ แผนการดำเนินงาน ก็แล้วแต่ใครจะชอบแบบไหนนะครับ ผมขอเรียกว่าแผนปฏิบัติก็แล้วกัน แผนปฏิบัติมีความสำคัญตรงที่เป็นเครื่องมือในการแปล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ไปสู่กิจกรรมย่อยในเชิงปฏิบัติและช่วยในการควบคุมให้ผู้ปฏิบัติงานดำเนินงานปฏิบัติงานได้สะดวกมากยิ่งขึ้น ลดภาระในการตัดสินใจว่าจะทำอะไรเมื่อไหร่ ลดความเสี่ยงในการควบคุมให้เป็นไปตามเป้าหมายขอ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280" w:after="280"/>
        <w:ind w:firstLine="5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ปฏิบัติที่ดีควรจะประกอบด้วยส่วนต่างๆ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ื่อแผนปฏิบั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 เนื่องจากแต่ละปีมี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เยอะมาก ดังนั้น เราควรจะตั้งชื่อแผนปฏิบัติให้ชัดเจนและที่สำคัญควรจะตั้งชื่อโดยอาศัยแนวคิดทางการตลาดเข้ามาด้วย เพราะจะช่วยให้ทุกคนที่เกี่ยวข้องสามารถจดจำแผนปฏิบัตินั้นได้ดียิ่งขึ้น เป็นการสร้างแบรนด์เนมของแผนปฏิบัตินั้นๆ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หลั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แผนปฏิบัติควรจะกำหนดขั้นต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การหลักๆไว้ให้ชัดเจนโดยเริ่มจากกระบวนการแรกจนถึงกระบวนการสุดท้ายก่อน เช่น ขั้นตอนแรกจัดฝึกอบรมให้ความรู้ ขั้นตอนที่สองประชุมเชิงปฏิบัติการ ขั้นตอนที่สามให้เก็บรวบรวมข้อมูล ขั้นตอนที่ส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ลฯ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มื่อเราได้ขั้นตอนหรือกระบวนการหลักแล้วให้กำหนดกิจกรรมย่อยๆของแต่ละขั้นตอนว่ามีอะไรบ้าง เช่น ขั้นตอนการฝึกอบรม จะมีกิจกรรมย่อยๆต่างๆ อาจจะเป็น การกำหนดหลักสูตรฝึกอบรม การติดต่อวิทยากร แจ้งกำหนดการฝึกอบรมให้หน่วยงานต่างๆรับทราบ ฯลฯ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การหรือแนวทางในการปฏิบ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ป้องกันปัญหาในการนำกิจกรรมไปปฏิบัติควรจะระบุแนวทางในการปฏิบัติตามกิจกรรมนั้นๆด้วย เช่น ประชาสัมพันธ์โดยใช้การติดประกาศ การใช้อีเมล เสียงตามสาย และมีการติดตามผลทุกสัปดาห์ ฯลฯ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วันเวลาสถา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ห้ระบุว่ากิจกรรมแต่ละข้อนั้นจะทำเมื่อไหร่ ถ้าระบุวันเวลาและสถานที่ได้จะดีมาก ทั้งนี้เพื่อจะสามารถดูภาพรวมของแผนปฏิบัติได้ว่ามีกิจกรรมไหนบ้างที่สามารถทำไปพร้อมกันได้ กิจกรรมไหนบ้างที่ต้องรอให้กิจกรรมอื่นเสร็จก่อนจึงจะดำเนินการได้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เสี่ยงของขั้นตอนหรือกิจก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ให้แผนปฏิบัติเป็นแผนที่คำนึงถึงการปฏิบัติจริงๆจึงควรมีส่วนที่เราเรียกว่าการวิเคราะห์ความเสี่ยงหรือปัญหาอุปสรรคของขั้นตอนหรือกิจกรรมนั้นๆด้วยว่ามีอะไรบ้าง เช่น ความเสี่ยงของกิจกรรมการจัดฝึกอบรมคือหน่วยงานต่างๆงานเยอะไม่สามารถส่งคนเข้ามารับการฝึกอบรมพร้อมกันได้ครั้งละมากๆ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ปฏิบัติรองรับ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ปฏิบัติสำร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ห้นำเอาความเสี่ยงหรือปัญหาอุปสรรคที่อาจจะเกิดขึ้นมาวิเคราะห์หาทางป้องกันแก้ไข ผ่อนหนักให้เป็นเบา เพื่อป้องกันหรือลดผลที่จะเข้ามากระทบต่อแผนปฏิบัติโดยรวม เช่น อาจจะต้องแบ่งการฝึกอบรมออกเป็นกลุ่มย่อยๆ หรืออาจจะเริ่มกำหนดการฝึกอบรมให้เร็วขึ้นและทยอยฝึกอบรมทั้งป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วรจะมีการวิเคราะห์และกำหนดงบประมาณจากทุกกิจกรรม ทั้งนี้เพื่อให้แผนปฏิบัติมีความใกล้เคียงกับความเป็นจริงมากยิ่งขึ้น เพราะถ้าเราประมาณการงบประมาณย่อยมากเท่าไหร่ โอกาสที่งบประมาณโดยรวมจะผิดพลาดก็ย่อมมีน้อยลง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วรจะมีการกำหนดตำแหน่งหรือชื่อบุคคลผู้ที่รับผิดชอบแผนปฏิบัติหลั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Action Plan Leader/Owner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ว้หนึ่งคน และในแต่ละกิจกรรมควรจะกำหนดผู้รับผิดชอบให้ชัดเจนเช่นเดียวกัน ทั้งนี้เพื่อจะได้พิจารณาดูว่าใครรับผิดชอบมากน้อยเกินไป น้อยเกินไป คนที่รับผิดชอบมีความเหมาะสมกับกิจกรรมนั้นๆหรือไม่ </w:t>
      </w:r>
    </w:p>
    <w:p>
      <w:pPr>
        <w:pStyle w:val="Normal"/>
        <w:spacing w:lineRule="auto" w:line="240" w:before="280" w:after="280"/>
        <w:ind w:firstLine="5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ากรายละเอียดของแผนปฏิบัติดังกล่าวนี้ น่าจะพอมีประโยชน์กับท่านผู้อ่านที่กำลังจัดทำ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และแผนปฏิบัติสำหรับปีงบประมาณหน้าได้บ้างนะครับ ก่อนที่จะจัดทำแผนปฏิบัติในปีหน้ากรุณาทบทวนข้อดีข้อด้อยของแผนปฏิบัติในปีนี้ก่อนนะครับว่า จะนำไปพัฒนาปรับปรุงการจัดทำแผนปฏิบัติในปีหน้าได้อย่างไรบ้าง และหวังเป็นอย่างยิ่งว่าปีหน้าแผนปฏิบัติของท่านจะช่วยให้ท่านบรรลุเป้าหมายในการบริหารงานได้ดียิ่งขึ้นนะครับ</w:t>
      </w:r>
    </w:p>
    <w:p>
      <w:pPr>
        <w:pStyle w:val="Normal"/>
        <w:spacing w:before="0" w:after="2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9:00Z</dcterms:created>
  <dc:creator>user</dc:creator>
  <dc:description/>
  <dc:language>en-US</dc:language>
  <cp:lastModifiedBy>user</cp:lastModifiedBy>
  <dcterms:modified xsi:type="dcterms:W3CDTF">2012-08-16T06:39:00Z</dcterms:modified>
  <cp:revision>2</cp:revision>
  <dc:subject/>
  <dc:title/>
</cp:coreProperties>
</file>