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กสาร 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ของผู้บริหารหรือคณะทำงานต้นทุนผลผลิต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ใช้ประโยชน์จากข้อมูลต้นทุนผลผลิ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68"/>
        <w:gridCol w:w="309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คำถา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มี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ไม่มี หรือใช่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/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ไม่ใช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44"/>
                <w:sz w:val="44"/>
                <w:szCs w:val="44"/>
              </w:rPr>
              <w:t>หมายเหต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ข้อมูลต้นทุนของกิจกรรมและผลผลิตที่ต้องการหรือไม่ หากท่านไม่ได้รับข้อมูล ข้อมูลต้นทุนใดที่ท่านต้อง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สอบทานผลการดำเนินงาน ท่านได้รับข้อมูลผลการดำเนินงานในกิจกรรมและผลผลิตพร้อมกับต้นทุนที่เกี่ยวข้อง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ประเมินคุณภาพผลผลิตและต้นทุนที่แสดงถึงความคุ้มค่าหรือไม่ และได้ดำเนินการอย่างเหมาะสม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แสดงข้อมูลต้นทุนและผลการดำเนินงานในกิจกรรมควบคู่ก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เปรียบเทียบต้นทุนของหน่วยงานของท่านกับหน่วยงานอื่นที่ดำเนินกิจกรรมและสร้างผลผลิตที่ใกล้เคียงก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ทุนที่แสดงไว้เป็นต้นทุนที่เป็นปัจจุบั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ต้องตัดสินเชิงนโยบายทางการบริหาร การเลือกนโยบายการดำเนินงานที่แตกต่างกันนั้นมีข้อมูลต้นทุนที่เกี่ยวข้องกับทางเลือกต่างๆในการตัดสินใจทางการบริหาร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ต้นทุนของงานบริการสาธารณะใดที่ท่านให้ความสำคัญและต้องการข้อมูลต้นทุนในการบริหาร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นหน่วยงานของท่านได้อธิบายให้ท่านเกิดความเข้าใจในข้อมูลต้นทุน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อบรมอย่างเหมาะสมในการทำความเข้าใจเกี่ยวกับข้อมูลต้นทุน การวิเคราะห์ และการใช้ประโยชน์จากข้อมูลต้นทุนใน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ทราบต้นทุนที่ชัดเจนของงานบริการสาธารณะ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ทราบวิธีการเปรียบเทียบต้นทุนของหน่วยงานของท่านกับต้นทุนของหน่วยงานอื่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นได้ใช้ข้อมูลต้นทุนเป็นส่วนหนึ่งของกรอบแนวคิดการบริหารผล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(performance managemen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ของท่านหรือไม่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ประเมินว่าการใช้ทรัพยากรในหน่วยงานของท่านในการให้บริการสาธารณะมีความคุ้มค่า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มีความพึงพอใจในการบริหารจัดการด้านต้นทุนในระดับสำนัก กอง ศูนย์ ของ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สามารถสร้างการตระหนักถึงวัฒนธรรมองค์กรด้านการประหยัดการใช้ทรัพยากรได้เพิ่มขึ้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ท่านใช้ข้อมูลต้นทุน ท่านทราบถึงวิธีการคำนวณ และการวิเคราะห์เปรียบเทียบระหว่างปีปัจจุบันและปีก่อนได้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ิเริ่มสร้างกระบวนการใช้ประโยชน์จากข้อมูลต้นทุนในการบริหารต้นทุนในหน่วยงานของท่า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กรในหน่วยงานของท่านตระหนักถึงความสำคัญของข้อมูลต้นทุนว่ามีส่วนเกี่ยวข้องกับบุคคลากรทุกคนหรือไม่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color w:val="FFFFFF"/>
        <w:sz w:val="28"/>
      </w:rPr>
    </w:pPr>
    <w:r>
      <w:rPr>
        <w:rFonts w:cs="TH SarabunIT๙" w:ascii="TH SarabunIT๙" w:hAnsi="TH SarabunIT๙"/>
        <w:color w:val="FFFFFF"/>
        <w:sz w:val="28"/>
      </w:rPr>
      <w:t>D: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2" w:hanging="0"/>
      <w:jc w:val="right"/>
      <w:outlineLvl w:val="1"/>
    </w:pPr>
    <w:rPr>
      <w:rFonts w:ascii="Angsana New" w:hAnsi="Angsana New" w:cs="Angsana New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pacing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firstLine="720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val="en-US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ngsana New" w:hAnsi="Angsana New" w:cs="Angsana New"/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1">
    <w:name w:val="เนื้อความ 3"/>
    <w:basedOn w:val="Normal"/>
    <w:qFormat/>
    <w:pPr>
      <w:ind w:right="-694" w:hanging="0"/>
    </w:pPr>
    <w:rPr>
      <w:rFonts w:ascii="Angsana New" w:hAnsi="Angsan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1:00Z</dcterms:created>
  <dc:creator>cgd</dc:creator>
  <dc:description/>
  <cp:keywords/>
  <dc:language>en-US</dc:language>
  <cp:lastModifiedBy>User</cp:lastModifiedBy>
  <cp:lastPrinted>2015-10-16T10:16:00Z</cp:lastPrinted>
  <dcterms:modified xsi:type="dcterms:W3CDTF">2016-09-07T09:09:00Z</dcterms:modified>
  <cp:revision>4</cp:revision>
  <dc:subject/>
  <dc:title/>
</cp:coreProperties>
</file>