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เอกสาร  </w:t>
      </w:r>
      <w:r>
        <w:rPr>
          <w:rFonts w:cs="TH SarabunPSK" w:ascii="TH SarabunPSK" w:hAnsi="TH SarabunPSK"/>
          <w:b/>
          <w:bCs/>
          <w:sz w:val="44"/>
          <w:szCs w:val="44"/>
        </w:rPr>
        <w:t>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ประเมินของผู้บริหารหรือคณะทำงานต้นทุนผลผลิต                           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ใช้ประโยชน์จากข้อมูลต้นทุนผลผลิต</w:t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9"/>
        <w:gridCol w:w="1268"/>
        <w:gridCol w:w="3090"/>
      </w:tblGrid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44"/>
                <w:sz w:val="44"/>
                <w:szCs w:val="44"/>
              </w:rPr>
              <w:t>คำถา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Cs w:val="24"/>
              </w:rPr>
              <w:t>ผลการประเม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0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pacing w:val="-20"/>
                <w:sz w:val="28"/>
                <w:sz w:val="28"/>
              </w:rPr>
              <w:t xml:space="preserve">มี </w:t>
            </w:r>
            <w:r>
              <w:rPr>
                <w:rFonts w:cs="TH SarabunIT๙" w:ascii="TH SarabunIT๙" w:hAnsi="TH SarabunIT๙"/>
                <w:spacing w:val="-20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spacing w:val="-20"/>
                <w:sz w:val="28"/>
                <w:sz w:val="28"/>
              </w:rPr>
              <w:t>ไม่มี หรือใช่</w:t>
            </w:r>
            <w:r>
              <w:rPr>
                <w:rFonts w:cs="TH SarabunIT๙" w:ascii="TH SarabunIT๙" w:hAnsi="TH SarabunIT๙"/>
                <w:spacing w:val="-20"/>
                <w:sz w:val="28"/>
              </w:rPr>
              <w:t>/</w:t>
            </w:r>
            <w:r>
              <w:rPr>
                <w:rFonts w:cs="TH SarabunIT๙" w:ascii="TH SarabunIT๙" w:hAnsi="TH SarabunIT๙"/>
                <w:spacing w:val="-2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20"/>
                <w:sz w:val="28"/>
                <w:sz w:val="28"/>
              </w:rPr>
              <w:t>ไม่ใช่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44"/>
                <w:sz w:val="44"/>
                <w:szCs w:val="44"/>
              </w:rPr>
              <w:t>หมายเหตุ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นได้รับข้อมูลต้นทุนของกิจกรรมและผลผลิตที่ต้องการหรือไม่ หากท่านไม่ได้รับข้อมูล ข้อมูลต้นทุนใดที่ท่านต้องการ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ื่อท่านสอบทานผลการดำเนินงาน ท่านได้รับข้อมูลผลการดำเนินงานในกิจกรรมและผลผลิตพร้อมกับต้นทุนที่เกี่ยวข้องหรือไม่</w:t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นได้ประเมินคุณภาพผลผลิตและต้นทุนที่แสดงถึงความคุ้มค่าหรือไม่ และได้ดำเนินการอย่างเหมาะสมหรือไม่</w:t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นได้แสดงข้อมูลต้นทุนและผลการดำเนินงานในกิจกรรมควบคู่กันหรือไม่</w:t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นได้เปรียบเทียบต้นทุนของหน่วยงานของท่านกับหน่วยงานอื่นที่ดำเนินกิจกรรมและสร้างผลผลิตที่ใกล้เคียงกันหรือไม่</w:t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6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้นทุนที่แสดงไว้เป็นต้นทุนที่เป็นปัจจุบันหรือไม่</w:t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7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ื่อท่านต้องตัดสินเชิงนโยบายทางการบริหาร การเลือกนโยบายการดำเนินงานที่แตกต่างกันนั้นมีข้อมูลต้นทุนที่เกี่ยวข้องกับทางเลือกต่างๆในการตัดสินใจทางการบริหารหรือไม่</w:t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8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นทราบต้นทุนของงานบริการสาธารณะใดที่ท่านให้ความสำคัญและต้องการข้อมูลต้นทุนในการบริหารหรือไม่</w:t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77" w:hRule="atLeast"/>
        </w:trPr>
        <w:tc>
          <w:tcPr>
            <w:tcW w:w="5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9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จ้าหน้าที่ในหน่วยงานของท่านได้อธิบายให้ท่านเกิดความเข้าใจในข้อมูลต้นทุนของหน่วยงานของท่านหรือไม่</w:t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88" w:hRule="atLeast"/>
        </w:trPr>
        <w:tc>
          <w:tcPr>
            <w:tcW w:w="5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10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นได้รับการอบรมอย่างเหมาะสมในการทำความเข้าใจเกี่ยวกับข้อมูลต้นทุน การวิเคราะห์ และการใช้ประโยชน์จากข้อมูลต้นทุนในหน่วยงานของท่านหรือไม่</w:t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นสามารถทราบต้นทุนที่ชัดเจนของงานบริการสาธารณะของหน่วยงานของท่านหรือไม่</w:t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นทราบวิธีการเปรียบเทียบต้นทุนของหน่วยงานของท่านกับต้นทุนของหน่วยงานอื่นหรือไม่</w:t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1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่านได้ใช้ข้อมูลต้นทุนเป็นส่วนหนึ่งของกรอบแนวคิดการบริหารผลการปฏิบัติงาน </w:t>
            </w:r>
            <w:r>
              <w:rPr>
                <w:rFonts w:cs="TH SarabunIT๙" w:ascii="TH SarabunIT๙" w:hAnsi="TH SarabunIT๙"/>
                <w:sz w:val="28"/>
              </w:rPr>
              <w:t xml:space="preserve">(performance management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องหน่วยงานของท่านหรือไม่ </w:t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นสามารถประเมินว่าการใช้ทรัพยากรในหน่วยงานของท่านในการให้บริการสาธารณะมีความคุ้มค่าหรือไม่</w:t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5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นมีความพึงพอใจในการบริหารจัดการด้านต้นทุนในระดับสำนัก กอง ศูนย์ ของหน่วยงานของท่านหรือไม่</w:t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16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นสามารถสร้างการตระหนักถึงวัฒนธรรมองค์กรด้านการประหยัดการใช้ทรัพยากรได้เพิ่มขึ้นหรือไม่</w:t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7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ื่อท่านใช้ข้อมูลต้นทุน ท่านทราบถึงวิธีการคำนวณ และการวิเคราะห์เปรียบเทียบระหว่างปีปัจจุบันและปีก่อนได้หรือไม่</w:t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8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นได้ริเริ่มสร้างกระบวนการใช้ประโยชน์จากข้อมูลต้นทุนในการบริหารต้นทุนในหน่วยงานของท่านหรือไม่</w:t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7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9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ุคคลกรในหน่วยงานของท่านตระหนักถึงความสำคัญของข้อมูลต้นทุนว่ามีส่วนเกี่ยวข้องกับบุคคลากรทุกคนหรือไม่</w:t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IT๙" w:hAnsi="TH SarabunIT๙" w:cs="TH SarabunIT๙"/>
        <w:color w:val="FFFFFF"/>
        <w:sz w:val="28"/>
      </w:rPr>
    </w:pPr>
    <w:r>
      <w:rPr>
        <w:rFonts w:cs="TH SarabunIT๙" w:ascii="TH SarabunIT๙" w:hAnsi="TH SarabunIT๙"/>
        <w:color w:val="FFFFFF"/>
        <w:sz w:val="28"/>
      </w:rPr>
      <w:t>D:\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52" w:hanging="0"/>
      <w:jc w:val="right"/>
      <w:outlineLvl w:val="1"/>
    </w:pPr>
    <w:rPr>
      <w:rFonts w:ascii="Angsana New" w:hAnsi="Angsana New" w:cs="Angsana New"/>
      <w:i/>
      <w:i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b/>
      <w:bCs/>
      <w:spacing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35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694" w:firstLine="720"/>
      <w:jc w:val="left"/>
      <w:outlineLvl w:val="6"/>
    </w:pPr>
    <w:rPr>
      <w:rFonts w:ascii="Angsana New" w:hAnsi="Angsana New" w:cs="Angsana New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szCs w:val="32"/>
      <w:lang w:val="en-US"/>
    </w:rPr>
  </w:style>
  <w:style w:type="character" w:styleId="WW8Num1z0">
    <w:name w:val="WW8Num1z0"/>
    <w:qFormat/>
    <w:rPr>
      <w:u w:val="dotte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cs="Angsana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H SarabunIT๙" w:hAnsi="TH SarabunIT๙" w:eastAsia="Times New Roman" w:cs="TH SarabunIT๙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Angsana New" w:hAnsi="Angsana New" w:cs="Angsana New"/>
      <w:sz w:val="32"/>
      <w:szCs w:val="32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Wingdings" w:hAnsi="Wingdings" w:cs="Wingdings"/>
      <w:sz w:val="20"/>
    </w:rPr>
  </w:style>
  <w:style w:type="character" w:styleId="WW8NumSt13z0">
    <w:name w:val="WW8NumSt13z0"/>
    <w:qFormat/>
    <w:rPr>
      <w:rFonts w:ascii="Wingdings" w:hAnsi="Wingdings" w:cs="Wingdings"/>
      <w:sz w:val="20"/>
    </w:rPr>
  </w:style>
  <w:style w:type="character" w:styleId="WW8NumSt14z0">
    <w:name w:val="WW8NumSt14z0"/>
    <w:qFormat/>
    <w:rPr>
      <w:rFonts w:ascii="Wingdings" w:hAnsi="Wingdings" w:cs="Wingdings"/>
      <w:sz w:val="20"/>
    </w:rPr>
  </w:style>
  <w:style w:type="character" w:styleId="WW8NumSt15z0">
    <w:name w:val="WW8NumSt15z0"/>
    <w:qFormat/>
    <w:rPr>
      <w:rFonts w:ascii="Wingdings" w:hAnsi="Wingdings" w:cs="Wingdings"/>
      <w:sz w:val="20"/>
    </w:rPr>
  </w:style>
  <w:style w:type="character" w:styleId="Style6">
    <w:name w:val="แบบอักษรของย่อหน้าเริ่มต้น"/>
    <w:qFormat/>
    <w:rPr/>
  </w:style>
  <w:style w:type="character" w:styleId="PageNumber">
    <w:name w:val="Page Number"/>
    <w:basedOn w:val="Style6"/>
    <w:rPr/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Style7">
    <w:name w:val="ท้ายกระดาษ อักขระ"/>
    <w:qFormat/>
    <w:rPr>
      <w:sz w:val="24"/>
      <w:szCs w:val="28"/>
    </w:rPr>
  </w:style>
  <w:style w:type="character" w:styleId="Style8">
    <w:name w:val="การเยื้องเนื้อความ อักขระ"/>
    <w:qFormat/>
    <w:rPr>
      <w:sz w:val="24"/>
      <w:szCs w:val="28"/>
    </w:rPr>
  </w:style>
  <w:style w:type="character" w:styleId="8">
    <w:name w:val="หัวเรื่อง 8 อักขระ"/>
    <w:qFormat/>
    <w:rPr>
      <w:sz w:val="32"/>
      <w:szCs w:val="32"/>
    </w:rPr>
  </w:style>
  <w:style w:type="character" w:styleId="Style9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2">
    <w:name w:val="การเยื้องเนื้อความ 2"/>
    <w:basedOn w:val="Normal"/>
    <w:qFormat/>
    <w:pPr>
      <w:ind w:firstLine="720"/>
      <w:jc w:val="left"/>
    </w:pPr>
    <w:rPr>
      <w:rFonts w:ascii="Angsana New" w:hAnsi="Angsana New" w:cs="Angsana New"/>
      <w:sz w:val="32"/>
      <w:szCs w:val="32"/>
    </w:rPr>
  </w:style>
  <w:style w:type="paragraph" w:styleId="3">
    <w:name w:val="การเยื้องเนื้อความ 3"/>
    <w:basedOn w:val="Normal"/>
    <w:qFormat/>
    <w:pPr>
      <w:ind w:firstLine="720"/>
    </w:pPr>
    <w:rPr>
      <w:rFonts w:ascii="Angsana New" w:hAnsi="Angsana New" w:cs="Angsana New"/>
      <w:sz w:val="32"/>
      <w:szCs w:val="32"/>
    </w:rPr>
  </w:style>
  <w:style w:type="paragraph" w:styleId="31">
    <w:name w:val="เนื้อความ 3"/>
    <w:basedOn w:val="Normal"/>
    <w:qFormat/>
    <w:pPr>
      <w:ind w:right="-694" w:hanging="0"/>
    </w:pPr>
    <w:rPr>
      <w:rFonts w:ascii="Angsana New" w:hAnsi="Angsana New" w:cs="Angsana New"/>
      <w:sz w:val="32"/>
      <w:szCs w:val="32"/>
    </w:rPr>
  </w:style>
  <w:style w:type="paragraph" w:styleId="Style10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11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3CBD5A742C28424DA5172AD252E32316">
    <w:name w:val="3CBD5A742C28424DA5172AD252E32316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8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0:01:00Z</dcterms:created>
  <dc:creator>cgd</dc:creator>
  <dc:description/>
  <cp:keywords/>
  <dc:language>en-US</dc:language>
  <cp:lastModifiedBy>User</cp:lastModifiedBy>
  <cp:lastPrinted>2015-10-16T10:16:00Z</cp:lastPrinted>
  <dcterms:modified xsi:type="dcterms:W3CDTF">2016-09-06T08:11:00Z</dcterms:modified>
  <cp:revision>3</cp:revision>
  <dc:subject/>
  <dc:title/>
</cp:coreProperties>
</file>