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295275</wp:posOffset>
                </wp:positionV>
                <wp:extent cx="2439035" cy="609600"/>
                <wp:effectExtent l="5715" t="5080" r="508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3.25pt;width:19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1181100</wp:posOffset>
                </wp:positionV>
                <wp:extent cx="2190750" cy="95250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52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วจสอบหา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2.25pt;margin-top:93pt;width:172.45pt;height:7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ตรวจสอบหา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686050</wp:posOffset>
                </wp:positionV>
                <wp:extent cx="942975" cy="457200"/>
                <wp:effectExtent l="5715" t="5080" r="5080" b="245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ยุติ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211.5pt;width:7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ยุติเรื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4638675</wp:posOffset>
                </wp:positionV>
                <wp:extent cx="2171700" cy="609600"/>
                <wp:effectExtent l="5080" t="5080" r="571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ดำเนินคดีตั้งข้อ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365.25pt;width:17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ดำเนินคดีตั้งข้อ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657350</wp:posOffset>
                </wp:positionV>
                <wp:extent cx="11722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30.5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9325</wp:posOffset>
                </wp:positionH>
                <wp:positionV relativeFrom="paragraph">
                  <wp:posOffset>1657350</wp:posOffset>
                </wp:positionV>
                <wp:extent cx="11722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5pt;margin-top:130.5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904875</wp:posOffset>
                </wp:positionV>
                <wp:extent cx="1270" cy="2768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71.2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1666875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1657350</wp:posOffset>
                </wp:positionV>
                <wp:extent cx="1270" cy="257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130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635</wp:posOffset>
                </wp:positionH>
                <wp:positionV relativeFrom="paragraph">
                  <wp:posOffset>2247900</wp:posOffset>
                </wp:positionV>
                <wp:extent cx="1270" cy="4387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177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4550</wp:posOffset>
                </wp:positionH>
                <wp:positionV relativeFrom="paragraph">
                  <wp:posOffset>2228850</wp:posOffset>
                </wp:positionV>
                <wp:extent cx="8578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175.5pt;width:6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4550</wp:posOffset>
                </wp:positionH>
                <wp:positionV relativeFrom="paragraph">
                  <wp:posOffset>2228850</wp:posOffset>
                </wp:positionV>
                <wp:extent cx="1270" cy="2578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175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0</wp:posOffset>
                </wp:positionH>
                <wp:positionV relativeFrom="paragraph">
                  <wp:posOffset>2809875</wp:posOffset>
                </wp:positionV>
                <wp:extent cx="11626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pt;margin-top:221.25pt;width:9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3515360</wp:posOffset>
                </wp:positionV>
                <wp:extent cx="2915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76.8pt;width:22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0</wp:posOffset>
                </wp:positionH>
                <wp:positionV relativeFrom="paragraph">
                  <wp:posOffset>3514725</wp:posOffset>
                </wp:positionV>
                <wp:extent cx="1270" cy="3340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76.7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4710</wp:posOffset>
                </wp:positionH>
                <wp:positionV relativeFrom="paragraph">
                  <wp:posOffset>3105150</wp:posOffset>
                </wp:positionV>
                <wp:extent cx="1270" cy="7435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244.5pt;width:0.1pt;height:5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1400</wp:posOffset>
                </wp:positionH>
                <wp:positionV relativeFrom="paragraph">
                  <wp:posOffset>3514725</wp:posOffset>
                </wp:positionV>
                <wp:extent cx="1270" cy="3340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pt;margin-top:276.7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4710</wp:posOffset>
                </wp:positionH>
                <wp:positionV relativeFrom="paragraph">
                  <wp:posOffset>4191000</wp:posOffset>
                </wp:positionV>
                <wp:extent cx="1270" cy="4483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330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1085</wp:posOffset>
                </wp:positionH>
                <wp:positionV relativeFrom="paragraph">
                  <wp:posOffset>-533400</wp:posOffset>
                </wp:positionV>
                <wp:extent cx="2600325" cy="352425"/>
                <wp:effectExtent l="19685" t="19685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ั้นตอนการดำเนินค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83.55pt;margin-top:-42pt;width:20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ั้นตอนการดำเนินคดี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3875</wp:posOffset>
                </wp:positionH>
                <wp:positionV relativeFrom="paragraph">
                  <wp:posOffset>-180975</wp:posOffset>
                </wp:positionV>
                <wp:extent cx="2533650" cy="4324350"/>
                <wp:effectExtent l="19050" t="19050" r="32385" b="1734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324320"/>
                        </a:xfrm>
                        <a:custGeom>
                          <a:avLst/>
                          <a:gdLst>
                            <a:gd name="textAreaLeft" fmla="*/ 69840 w 1436400"/>
                            <a:gd name="textAreaRight" fmla="*/ 1366560 w 1436400"/>
                            <a:gd name="textAreaTop" fmla="*/ 69840 h 2451600"/>
                            <a:gd name="textAreaBottom" fmla="*/ 2381760 h 2451600"/>
                          </a:gdLst>
                          <a:ahLst/>
                          <a:rect l="textAreaLeft" t="textAreaTop" r="textAreaRight" b="textAreaBottom"/>
                          <a:pathLst>
                            <a:path w="21600" h="368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62"/>
                              </a:lnTo>
                              <a:arcTo wR="3600" hR="3600" stAng="10800000" swAng="-5400000"/>
                              <a:lnTo>
                                <a:pt x="18000" y="368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ับเรื่อง  8 ช่อง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ข้ามาที่ศูนย์รับเรื่อง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โทรศัพท์ 0 2149 565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โทรสาร  0 2149 565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ไปรษณีย์ถึงศูนย์รับเรื่องร้องเร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กรมสนับสนุนบริการสุขภาพ อาคาร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ชั้น 5 กระทรวง สาธารณสุข อ.เมื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จ.นนทบุรี  1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ทางเว็บไซต์ www.hss.moph.go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call center สายด่วน 0 2193 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ศูนย์รับเรื่องร้องเรียน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กรมสนับสนุนบริการสุขภา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ู้ ปณ .1111 สำนักนายกรัฐ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ู้รับเรื่องร้องเรียนกรมสนับสนุน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0"/>
                                <w:szCs w:val="28"/>
                                <w:rFonts w:ascii="Calibri" w:hAnsi="Calibri" w:eastAsia="Calibri" w:cs="Cordia New"/>
                                <w:color w:val="000000"/>
                                <w:lang w:val="en-US" w:bidi="th-TH"/>
                              </w:rPr>
                              <w:t> e-mail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pacing w:val="30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0"/>
                                <w:spacing w:val="0"/>
                                <w:szCs w:val="28"/>
                                <w:rFonts w:ascii="Calibri" w:hAnsi="Calibri" w:eastAsia="Calibri" w:cs="Cordia New"/>
                                <w:color w:val="000000"/>
                                <w:lang w:val="en-US" w:bidi="th-TH"/>
                              </w:rPr>
                              <w:t>law_hss@hss.mail.go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pacing w:val="30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sz w:val="22"/>
                                <w:kern w:val="0"/>
                                <w:spacing w:val="0"/>
                                <w:szCs w:val="28"/>
                                <w:rFonts w:ascii="Calibri" w:hAnsi="Calibri" w:eastAsia="Calibri" w:cs="Cordia New"/>
                                <w:color w:val="000000"/>
                                <w:lang w:val="en-US" w:bidi="th-TH"/>
                              </w:rPr>
                              <w:t>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41.25pt;margin-top:-14.25pt;width:199.45pt;height:3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ับเรื่อง  8 ช่องท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ข้ามาที่ศูนย์รับเรื่องร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โทรศัพท์ 0 2149 5652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โทรสาร  0 2149 5651-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ไปรษณีย์ถึงศูนย์รับเรื่องร้องเรีย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กรมสนับสนุนบริการสุขภาพ อาคาร 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ชั้น 5 กระทรวง สาธารณสุข อ.เมือ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จ.นนทบุรี  11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ทางเว็บไซต์ www.hss.moph.go.t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call center สายด่วน 0 2193 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ศูนย์รับเรื่องร้องเรียน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กรมสนับสนุนบริการสุขภาพ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ตู้ ปณ .1111 สำนักนายกรัฐมนตร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ตู้รับเรื่องร้องเรียนกรมสนับสนุนบริกา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สุข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84" w:hanging="284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pacing w:val="0"/>
                          <w:szCs w:val="28"/>
                          <w:rFonts w:ascii="Calibri" w:hAnsi="Calibri" w:eastAsia="Calibri" w:cs="Cordia New"/>
                          <w:color w:val="000000"/>
                          <w:lang w:val="en-US" w:bidi="th-TH"/>
                        </w:rPr>
                        <w:t> e-mail</w:t>
                      </w:r>
                      <w:r>
                        <w:rPr>
                          <w:sz w:val="32"/>
                          <w:b/>
                          <w:kern w:val="2"/>
                          <w:spacing w:val="30"/>
                          <w:szCs w:val="32"/>
                          <w:b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sz w:val="22"/>
                          <w:kern w:val="0"/>
                          <w:spacing w:val="0"/>
                          <w:szCs w:val="28"/>
                          <w:rFonts w:ascii="Calibri" w:hAnsi="Calibri" w:eastAsia="Calibri" w:cs="Cordia New"/>
                          <w:color w:val="000000"/>
                          <w:lang w:val="en-US" w:bidi="th-TH"/>
                        </w:rPr>
                        <w:t>law_hss@hss.mail.go</w:t>
                      </w:r>
                      <w:r>
                        <w:rPr>
                          <w:sz w:val="32"/>
                          <w:b/>
                          <w:kern w:val="2"/>
                          <w:spacing w:val="30"/>
                          <w:szCs w:val="32"/>
                          <w:b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.</w:t>
                      </w:r>
                      <w:r>
                        <w:rPr>
                          <w:sz w:val="22"/>
                          <w:kern w:val="0"/>
                          <w:spacing w:val="0"/>
                          <w:szCs w:val="28"/>
                          <w:rFonts w:ascii="Calibri" w:hAnsi="Calibri" w:eastAsia="Calibri" w:cs="Cordia New"/>
                          <w:color w:val="000000"/>
                          <w:lang w:val="en-US" w:bidi="th-TH"/>
                        </w:rPr>
                        <w:t>t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-133350</wp:posOffset>
                </wp:positionV>
                <wp:extent cx="635" cy="428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-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775</wp:posOffset>
                </wp:positionH>
                <wp:positionV relativeFrom="paragraph">
                  <wp:posOffset>581025</wp:posOffset>
                </wp:positionV>
                <wp:extent cx="17056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45.75pt;width:13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57825</wp:posOffset>
                </wp:positionH>
                <wp:positionV relativeFrom="paragraph">
                  <wp:posOffset>790575</wp:posOffset>
                </wp:positionV>
                <wp:extent cx="1743710" cy="619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885950</wp:posOffset>
                </wp:positionV>
                <wp:extent cx="847725" cy="3714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มี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9.25pt;mso-wrap-distance-left:9.05pt;mso-wrap-distance-right:9.05pt;mso-wrap-distance-top:0pt;mso-wrap-distance-bottom:0pt;margin-top:148.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มี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2495550</wp:posOffset>
                </wp:positionV>
                <wp:extent cx="1314450" cy="619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รวจสอบข้อเท็จจริง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8.75pt;mso-wrap-distance-left:9.05pt;mso-wrap-distance-right:9.05pt;mso-wrap-distance-top:0pt;mso-wrap-distance-bottom:0pt;margin-top:196.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รวจสอบข้อเท็จจริง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4775</wp:posOffset>
                </wp:positionH>
                <wp:positionV relativeFrom="paragraph">
                  <wp:posOffset>2609850</wp:posOffset>
                </wp:positionV>
                <wp:extent cx="1123950" cy="3810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งสายสื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pt;mso-wrap-distance-left:9.05pt;mso-wrap-distance-right:9.05pt;mso-wrap-distance-top:0pt;mso-wrap-distance-bottom:0pt;margin-top:205.5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งสายสื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3838575</wp:posOffset>
                </wp:positionV>
                <wp:extent cx="1314450" cy="3619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ตรียมพยาน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302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ตรียมพยาน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3838575</wp:posOffset>
                </wp:positionV>
                <wp:extent cx="1314450" cy="361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ต่อเจ้าหน้าที่ต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302.2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ิดต่อเจ้าหน้าที่ต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7025</wp:posOffset>
                </wp:positionH>
                <wp:positionV relativeFrom="paragraph">
                  <wp:posOffset>3838575</wp:posOffset>
                </wp:positionV>
                <wp:extent cx="1495425" cy="361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อหมายศา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มายคั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8.5pt;mso-wrap-distance-left:9.05pt;mso-wrap-distance-right:9.05pt;mso-wrap-distance-top:0pt;mso-wrap-distance-bottom:0pt;margin-top:302.25pt;mso-position-vertical-relative:text;margin-left:5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อหมายศาล</w:t>
                      </w:r>
                      <w:r>
                        <w:rPr/>
                        <w:t>(</w:t>
                      </w:r>
                      <w:r>
                        <w:rPr/>
                        <w:t>หมายคั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6525</wp:posOffset>
                </wp:positionH>
                <wp:positionV relativeFrom="paragraph">
                  <wp:posOffset>7620000</wp:posOffset>
                </wp:positionV>
                <wp:extent cx="1314450" cy="6191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รวจสอบข้อเท็จจริง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8.75pt;mso-wrap-distance-left:9.05pt;mso-wrap-distance-right:9.05pt;mso-wrap-distance-top:0pt;mso-wrap-distance-bottom:0pt;margin-top:600pt;mso-position-vertical-relative:text;margin-left:5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รวจสอบข้อเท็จจริง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6525</wp:posOffset>
                </wp:positionH>
                <wp:positionV relativeFrom="paragraph">
                  <wp:posOffset>7934325</wp:posOffset>
                </wp:positionV>
                <wp:extent cx="1314450" cy="6191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รวจสอบข้อเท็จจริง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8.75pt;mso-wrap-distance-left:9.05pt;mso-wrap-distance-right:9.05pt;mso-wrap-distance-top:0pt;mso-wrap-distance-bottom:0pt;margin-top:624.75pt;mso-position-vertical-relative:text;margin-left:5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รวจสอบข้อเท็จจริง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2275</wp:posOffset>
                </wp:positionH>
                <wp:positionV relativeFrom="paragraph">
                  <wp:posOffset>1933575</wp:posOffset>
                </wp:positionV>
                <wp:extent cx="847725" cy="3714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9.25pt;mso-wrap-distance-left:9.05pt;mso-wrap-distance-right:9.05pt;mso-wrap-distance-top:0pt;mso-wrap-distance-bottom:0pt;margin-top:15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ี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7090</wp:posOffset>
                </wp:positionH>
                <wp:positionV relativeFrom="paragraph">
                  <wp:posOffset>356870</wp:posOffset>
                </wp:positionV>
                <wp:extent cx="2094230" cy="8572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ะเบียนสถาน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บียนผู้ประกอบวิชาชีพจากสภาวิชาชีพ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67.5pt;mso-wrap-distance-left:9.05pt;mso-wrap-distance-right:9.05pt;mso-wrap-distance-top:0pt;mso-wrap-distance-bottom:0pt;margin-top:28.1pt;mso-position-vertical-relative:text;margin-left:5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ะเบียนสถานพยา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ะเบียนผู้ประกอบวิชาชีพจากสภาวิชาชีพต่างๆ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title3">
    <w:name w:val="msotitle3"/>
    <w:qFormat/>
    <w:pPr>
      <w:widowControl/>
      <w:bidi w:val="0"/>
      <w:spacing w:lineRule="auto" w:line="300"/>
    </w:pPr>
    <w:rPr>
      <w:rFonts w:ascii="Perpetua Titling MT" w:hAnsi="Perpetua Titling MT" w:eastAsia="Times New Roman" w:cs="Tahoma"/>
      <w:color w:val="000000"/>
      <w:spacing w:val="30"/>
      <w:kern w:val="2"/>
      <w:sz w:val="58"/>
      <w:szCs w:val="5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5:00Z</dcterms:created>
  <dc:creator>OBEC</dc:creator>
  <dc:description/>
  <dc:language>en-US</dc:language>
  <cp:lastModifiedBy>Nas Comp</cp:lastModifiedBy>
  <dcterms:modified xsi:type="dcterms:W3CDTF">2013-02-22T04:05:00Z</dcterms:modified>
  <cp:revision>2</cp:revision>
  <dc:subject/>
  <dc:title/>
</cp:coreProperties>
</file>