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ร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แม่บทเทคโนโลยีสารสน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รมสนับสนุนบริการสุขภาพ  ปีงบประมาณ </w:t>
      </w:r>
      <w:r>
        <w:rPr>
          <w:rFonts w:cs="Angsana New" w:ascii="Angsana New" w:hAnsi="Angsana New"/>
          <w:b/>
          <w:bCs/>
          <w:sz w:val="40"/>
          <w:szCs w:val="40"/>
        </w:rPr>
        <w:t>255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ทั่วไป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กรมสนับสนุนบริการสุข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ป็นองค์กรหลักในการคุ้มครองผู้บริโภคด้านการบริการสุขภาพ และพัฒนาศักยภาพประชาชนให้สามารถพึ่งตนเองด้านสุขภาพได้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สัยทัศน์กรมสนับสนุนบริการสุขภา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้านเทคโนโลยีสารสน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การสื่อสาร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กรมสนับสนุนบริการ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เทคโนโลยีสารสนเทศ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เป็นกลไกสนับสนุนหลักในภารกิจเสริมสร้างระบบบริการ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สนเทศ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าร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สู่นวัต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บรรลุภารกิจของกรมสนับสนุนบริการสุข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2  </w:t>
      </w:r>
      <w:r>
        <w:rPr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ันธกิจกรมสนับสนุนบริการ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่งเสริม สนับสนุนและประสานการพัฒนาระบบบริการ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่งเสริม พัฒนา และสนับสนุนการดำเนินงานสุขศึกษาและระบบสุขภาพของ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ดำเนินการตามกฎหมายว่าด้วยการประกอบโรคศิลปะ   กฎหมายว่าด้วยสถานพยาบาลและกฎหม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อื่น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 วิเคราะห์ วิจัย พัฒนา และถ่ายทอดองค์ความรู้และเทคโนโลยีด้านระบบบริการสุขภาพแก่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องค์กรภาครัฐ ภาคเอกชน และองค์กรปกครองส่ว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พัฒนาระบบและกลไก เพื่อให้มีการดำเนินการบังคับใช้ตามกฎหมายที่อยู่ในความรับผิดชอบให้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กิดผลสำเร็จแก่ราชการและ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่งเสริม สนับสนุน พัฒนา ธุรกิจบริการสุขภาพ  </w:t>
      </w:r>
      <w:r>
        <w:rPr>
          <w:rFonts w:ascii="Angsana New" w:hAnsi="Angsana New"/>
          <w:sz w:val="32"/>
          <w:sz w:val="32"/>
          <w:szCs w:val="32"/>
        </w:rPr>
        <w:t>และควบคุมกำกับให้เป็นไปตามมาตร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ดำเนินการเกี่ยวกับงานด้านความช่วยเหลือ ความร่วมมือ  และประสานกับหน่วยงานหรือองค์กร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ต่างๆ ทั้งในประเทศ และต่างประเทศ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ด้าน </w:t>
      </w:r>
      <w:r>
        <w:rPr>
          <w:rFonts w:cs="Angsana New" w:ascii="Angsana New" w:hAnsi="Angsana New"/>
          <w:b/>
          <w:bCs/>
          <w:sz w:val="32"/>
          <w:szCs w:val="32"/>
        </w:rPr>
        <w:t>I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สริมสร้างศักยภาพของบุคลากร องค์กร โครงสร้าง อัตรา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พัฒนาทรัพยากรพื้นฐานระบบคอมพิวเตอร์ และ เครือข่า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บริหารจัดการด้วย </w:t>
      </w:r>
      <w:r>
        <w:rPr>
          <w:rFonts w:cs="Angsana New" w:ascii="Angsana New" w:hAnsi="Angsana New"/>
          <w:sz w:val="32"/>
          <w:szCs w:val="32"/>
        </w:rPr>
        <w:t>ICT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 </w:t>
      </w:r>
      <w:r>
        <w:rPr>
          <w:rFonts w:cs="Angsana New" w:ascii="Angsana New" w:hAnsi="Angsana New"/>
          <w:sz w:val="32"/>
          <w:szCs w:val="32"/>
        </w:rPr>
        <w:t>Data &amp; Informatio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รักษาความปลอดภัย ระบบสำรองข้อมูล ระบบประกันความเสี่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หลักกรมสนับสนุนบริการ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ับสน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บคุมกำกับระบบบริการสุขภาพให้ได้คุณภาพมาตร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พัฒนาองค์ความรู้ด้านระบบบริการสุข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ส่งเสริม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ข้าใจในการใช้บริการสุขภาพระหว่างผู้ให้และผู้รับบริการ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ริมสร้างจิตสำน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ักษะที่จำเป็นแก่ประชาชนให้มีพฤติกรรมสุขภาพที่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สาสมัครสาธารณสุขประจำหมู่บ้าน องค์กรปกครองส่วน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าคีเครือข่ายในการดำเนินกิจกรรมด้าน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ส่งเสริมพัฒนาระบบ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ติด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ฝ้าระวังปัญหายา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โดยรวมและยุทธศาสตร์ระบบเทคโนโลยีสารสนเทศและการสื่อสารของกรมสนับสนุนบริการสุขภาพ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โดยรวม ของการพัฒนาระบบเทคโนโลยีสารสนเทศและการสื่อสารกรมสนับสนุนบริการ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ัฒนาคน องค์กร โครงสร้าง อัตรากำลั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ให้รอบรู้ เข้าถึง ใช้สารสนเทศ อย่างมี</w:t>
      </w:r>
      <w:r>
        <w:rPr>
          <w:rFonts w:ascii="Angsana New" w:hAnsi="Angsana New"/>
          <w:spacing w:val="-6"/>
          <w:sz w:val="32"/>
          <w:sz w:val="32"/>
          <w:szCs w:val="32"/>
        </w:rPr>
        <w:t>วิจารณญาณ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รู้ท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ข่าย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 xml:space="preserve">ทรัพยากร  </w:t>
      </w:r>
      <w:r>
        <w:rPr>
          <w:rFonts w:cs="Angsana New" w:ascii="Angsana New" w:hAnsi="Angsana New"/>
          <w:sz w:val="32"/>
          <w:szCs w:val="32"/>
        </w:rPr>
        <w:t>hard ware (</w:t>
      </w:r>
      <w:r>
        <w:rPr>
          <w:rFonts w:ascii="Angsana New" w:hAnsi="Angsana New"/>
          <w:sz w:val="32"/>
          <w:sz w:val="32"/>
          <w:szCs w:val="32"/>
        </w:rPr>
        <w:t>ยกระดับความพร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บริหารจัดการ 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 xml:space="preserve">ที่มีธรรมาภิ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ฎหมาย ระเบียบ มาตร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บข้อมูลและสารสนเทศ </w:t>
      </w:r>
      <w:r>
        <w:rPr>
          <w:rFonts w:cs="Angsana New" w:ascii="Angsana New" w:hAnsi="Angsana New"/>
          <w:sz w:val="32"/>
          <w:szCs w:val="32"/>
        </w:rPr>
        <w:t>(web service MIS   warehouse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ิจัย  ระบบรักษาความปลอดภัย ระบบสำรองข้อมูล ระบบประกันความเสี่ยง และอื่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รมสนับสนุนบริการสุขภาพ 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ICT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พัฒนาและใช้</w:t>
      </w:r>
      <w:r>
        <w:rPr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ลไกสนับสนุนหลักในภารกิจเสริมสร้างระบบบริการสุขภาพสารสนเทศ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าร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สู่นวัต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ลุ</w:t>
      </w:r>
      <w:r>
        <w:rPr>
          <w:sz w:val="32"/>
          <w:sz w:val="32"/>
          <w:szCs w:val="32"/>
        </w:rPr>
        <w:t>ผลตามพันธกิจและเป้าหมายที่ตั้งไว้ตาม</w:t>
      </w:r>
      <w:r>
        <w:rPr>
          <w:sz w:val="32"/>
          <w:sz w:val="32"/>
          <w:szCs w:val="32"/>
        </w:rPr>
        <w:t>ภารกิจของกรมสนับสนุนบริการสุข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กำหนดประเด็นยุทธศาสตร์ไว้ดังต่อไป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 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ำลัง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CT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ัฒนาคน  องค์กร  โครงสร้าง อัตรากำ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รอบรู้  เข้าถึง ใช้สารสนเทศ อย่างมี</w:t>
      </w:r>
      <w:r>
        <w:rPr>
          <w:rFonts w:ascii="Angsana New" w:hAnsi="Angsana New"/>
          <w:sz w:val="32"/>
          <w:sz w:val="32"/>
          <w:szCs w:val="32"/>
        </w:rPr>
        <w:t>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และรู้</w:t>
      </w:r>
      <w:r>
        <w:rPr>
          <w:rFonts w:ascii="Angsana New" w:hAnsi="Angsana New"/>
          <w:sz w:val="32"/>
          <w:sz w:val="32"/>
          <w:szCs w:val="32"/>
        </w:rPr>
        <w:t>เท่าท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ของ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แผนพัฒนา</w:t>
      </w:r>
      <w:r>
        <w:rPr>
          <w:rFonts w:cs="AngsanaUPC"/>
          <w:sz w:val="32"/>
          <w:sz w:val="32"/>
          <w:szCs w:val="32"/>
        </w:rPr>
        <w:t>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กษะด้านเทคโนโลยีสารสนเทศ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>บุคลากรให้ครอบคลุมทั่วถึง และ</w:t>
      </w:r>
      <w:r>
        <w:rPr>
          <w:rFonts w:ascii="Angsana New" w:hAnsi="Angsana New"/>
          <w:sz w:val="32"/>
          <w:sz w:val="32"/>
          <w:szCs w:val="32"/>
        </w:rPr>
        <w:t>เสริมสร้างศักยภาพของบุคลากร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องค์กร </w:t>
      </w:r>
      <w:r>
        <w:rPr>
          <w:rFonts w:ascii="Angsana New" w:hAnsi="Angsana New"/>
          <w:sz w:val="32"/>
          <w:sz w:val="32"/>
          <w:szCs w:val="32"/>
        </w:rPr>
        <w:t>สามารถใช้ประโยชน์จากระบบคอมพิวเตอร์และเครือข่ายเต็มประสิทธิภาพ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แผนการสรรหาและการจัดทำ</w:t>
      </w:r>
      <w:r>
        <w:rPr>
          <w:rFonts w:ascii="Angsana New" w:hAnsi="Angsana New"/>
          <w:sz w:val="32"/>
          <w:sz w:val="32"/>
          <w:szCs w:val="32"/>
        </w:rPr>
        <w:t>โครงสร้าง</w:t>
      </w:r>
      <w:r>
        <w:rPr>
          <w:rFonts w:ascii="Angsana New" w:hAnsi="Angsana New"/>
          <w:sz w:val="32"/>
          <w:sz w:val="32"/>
          <w:szCs w:val="32"/>
        </w:rPr>
        <w:t>กรอบ</w:t>
      </w:r>
      <w:r>
        <w:rPr>
          <w:rFonts w:ascii="Angsana New" w:hAnsi="Angsana New"/>
          <w:sz w:val="32"/>
          <w:sz w:val="32"/>
          <w:szCs w:val="32"/>
        </w:rPr>
        <w:t>อัตรากำลัง</w:t>
      </w:r>
      <w:r>
        <w:rPr>
          <w:rFonts w:ascii="Angsana New" w:hAnsi="Angsana New"/>
          <w:sz w:val="32"/>
          <w:sz w:val="32"/>
          <w:szCs w:val="32"/>
        </w:rPr>
        <w:t xml:space="preserve"> ของกรมสนับสนุนบริการสุขภาพ</w:t>
      </w:r>
      <w:r>
        <w:rPr>
          <w:rFonts w:cs="AngsanaUPC"/>
          <w:sz w:val="32"/>
          <w:sz w:val="32"/>
          <w:szCs w:val="32"/>
        </w:rPr>
        <w:t>เป็นการส่งเสริมศักยภาพของ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บริหารจัดการที่มีประสิทธิภาพ</w:t>
      </w:r>
    </w:p>
    <w:p>
      <w:pPr>
        <w:pStyle w:val="Normal"/>
        <w:ind w:left="103" w:hanging="0"/>
        <w:rPr>
          <w:rFonts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มีแผนพัฒนาโครงสร้างด้าน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เสริมสร้างศักยภาพของ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บบเครือข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ระบบฐา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มสนับสนุนบริการสุข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ัด</w:t>
      </w:r>
      <w:r>
        <w:rPr>
          <w:rFonts w:ascii="Angsana New" w:hAnsi="Angsana New"/>
          <w:sz w:val="32"/>
          <w:sz w:val="32"/>
          <w:szCs w:val="32"/>
        </w:rPr>
        <w:t>ตั้งศูนย์ปฏิบัติการ</w:t>
      </w:r>
      <w:r>
        <w:rPr>
          <w:rFonts w:cs="AngsanaUPC"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ascii="Angsana New" w:hAnsi="Angsana New"/>
          <w:sz w:val="32"/>
          <w:sz w:val="32"/>
          <w:szCs w:val="32"/>
        </w:rPr>
        <w:t>ของกรม</w:t>
      </w:r>
      <w:r>
        <w:rPr>
          <w:rFonts w:ascii="Angsana New" w:hAnsi="Angsana New"/>
          <w:sz w:val="32"/>
          <w:sz w:val="32"/>
          <w:szCs w:val="32"/>
        </w:rPr>
        <w:t>สนับสนุนบริการสุขภาพ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เฉพาะกิจ</w:t>
      </w:r>
      <w:r>
        <w:rPr>
          <w:rFonts w:cs="AngsanaUPC"/>
          <w:b/>
          <w:bCs/>
          <w:sz w:val="32"/>
          <w:szCs w:val="32"/>
        </w:rPr>
        <w:t>)</w:t>
      </w:r>
    </w:p>
    <w:p>
      <w:pPr>
        <w:pStyle w:val="Normal"/>
        <w:ind w:left="103" w:hanging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1. </w:t>
      </w:r>
      <w:r>
        <w:rPr>
          <w:rFonts w:cs="AngsanaUPC"/>
          <w:b/>
          <w:b/>
          <w:bCs/>
          <w:sz w:val="32"/>
          <w:sz w:val="32"/>
          <w:szCs w:val="32"/>
        </w:rPr>
        <w:t>แผนงาน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กิจกรรหล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ที่สามารถบรรลุ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1</w:t>
      </w:r>
    </w:p>
    <w:p>
      <w:pPr>
        <w:pStyle w:val="Normal"/>
        <w:ind w:left="1276" w:hanging="1276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1. </w:t>
      </w:r>
      <w:r>
        <w:rPr>
          <w:rFonts w:cs="AngsanaUPC"/>
          <w:sz w:val="32"/>
          <w:sz w:val="32"/>
          <w:szCs w:val="32"/>
        </w:rPr>
        <w:t>แผนงานเสริมสร้างศักยภาพของ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ครง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ัตรากำ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มสนับสนุนบริการสุขภาพ</w:t>
      </w:r>
    </w:p>
    <w:p>
      <w:pPr>
        <w:pStyle w:val="Normal"/>
        <w:ind w:left="1276" w:hanging="1276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Cs w:val="32"/>
        </w:rPr>
        <w:t xml:space="preserve">1.1.1. </w:t>
      </w:r>
      <w:r>
        <w:rPr>
          <w:rFonts w:cs="AngsanaUPC"/>
          <w:sz w:val="32"/>
          <w:sz w:val="32"/>
          <w:szCs w:val="32"/>
        </w:rPr>
        <w:t>โครงการพัฒน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กษะด้านเทคโนโลยีสารสนเทศ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cs="AngsanaUPC"/>
          <w:sz w:val="32"/>
          <w:szCs w:val="32"/>
        </w:rPr>
        <w:t xml:space="preserve">1.1.1.1. </w:t>
      </w:r>
      <w:r>
        <w:rPr>
          <w:rFonts w:cs="AngsanaUPC"/>
          <w:sz w:val="32"/>
          <w:sz w:val="32"/>
          <w:szCs w:val="32"/>
        </w:rPr>
        <w:t>โครงการอบรม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้านการใช้โปรแกรมคอมพิวเตอร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2. </w:t>
      </w:r>
      <w:r>
        <w:rPr>
          <w:rFonts w:cs="AngsanaUPC"/>
          <w:sz w:val="32"/>
          <w:sz w:val="32"/>
          <w:szCs w:val="32"/>
        </w:rPr>
        <w:t>แผนงานพัฒนาโครงสร้างด้าน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รมสนับสนุนบริการสุขภาพ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Cs w:val="32"/>
        </w:rPr>
        <w:t xml:space="preserve">1.2.1. </w:t>
      </w:r>
      <w:r>
        <w:rPr>
          <w:rFonts w:cs="AngsanaUPC"/>
          <w:sz w:val="32"/>
          <w:sz w:val="32"/>
          <w:szCs w:val="32"/>
        </w:rPr>
        <w:t>โครงการจัดตั้งศูนย์ปฏิบัติการด้าน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มสนับสนุนบริการสุขภาพ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เฉพาะกิจ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3. </w:t>
      </w:r>
      <w:r>
        <w:rPr>
          <w:rFonts w:cs="AngsanaUPC"/>
          <w:sz w:val="32"/>
          <w:sz w:val="32"/>
          <w:szCs w:val="32"/>
        </w:rPr>
        <w:t>แผนงานอัตรากำ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้าน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มสนับสนุนบริการสุขภาพ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Cs w:val="32"/>
        </w:rPr>
        <w:t xml:space="preserve">1.3.1. </w:t>
      </w:r>
      <w:r>
        <w:rPr>
          <w:rFonts w:cs="AngsanaUPC"/>
          <w:sz w:val="32"/>
          <w:sz w:val="32"/>
          <w:szCs w:val="32"/>
        </w:rPr>
        <w:t>โครงการสรรหาบุคลากรที่มีสมรรถนะด้านเทคโนโลยีสารสนเทศ</w:t>
      </w:r>
    </w:p>
    <w:p>
      <w:pPr>
        <w:pStyle w:val="Normal"/>
        <w:ind w:left="426" w:firstLine="294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1.3.1.1. </w:t>
      </w:r>
      <w:r>
        <w:rPr>
          <w:rFonts w:cs="AngsanaUPC"/>
          <w:sz w:val="32"/>
          <w:sz w:val="32"/>
          <w:szCs w:val="32"/>
        </w:rPr>
        <w:t>โครงการปรับปรุงกรอบอัตรากำลังด้านเทคโนโลยีสารสนเทศ</w:t>
      </w:r>
    </w:p>
    <w:p>
      <w:pPr>
        <w:pStyle w:val="Normal"/>
        <w:ind w:left="426" w:hanging="426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Cs w:val="32"/>
        </w:rPr>
        <w:t xml:space="preserve">    1.3.1.2. </w:t>
      </w:r>
      <w:r>
        <w:rPr>
          <w:rFonts w:cs="AngsanaUPC"/>
          <w:sz w:val="32"/>
          <w:sz w:val="32"/>
          <w:szCs w:val="32"/>
        </w:rPr>
        <w:t>โครงการสรรหาบุคลากรด้านเทคโนโลยีสารสนเทศ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>(KPIs):</w:t>
        <w:tab/>
      </w:r>
      <w:r>
        <w:rPr>
          <w:rFonts w:ascii="Angsana New" w:hAnsi="Angsana New"/>
          <w:sz w:val="32"/>
          <w:sz w:val="32"/>
          <w:szCs w:val="32"/>
        </w:rPr>
        <w:t>จำนวนบุคลากรที่ได้รับการอบรม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>(KPIs):</w:t>
        <w:tab/>
      </w:r>
      <w:r>
        <w:rPr>
          <w:rFonts w:ascii="Angsana New" w:hAnsi="Angsana New"/>
          <w:sz w:val="32"/>
          <w:sz w:val="32"/>
          <w:szCs w:val="32"/>
        </w:rPr>
        <w:t>จำนวนครั้งที่ได้จัดการอบรมตามแผนที่กำหนด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 xml:space="preserve">(KPIs):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อยละของโครงการอบรมที่ได้รับการดำเนินการตามแผนที่กำหนด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>(KPIs):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บุคลากรที่มีสมรรถนะด้าน </w:t>
      </w:r>
      <w:r>
        <w:rPr>
          <w:rFonts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/>
          <w:sz w:val="32"/>
          <w:sz w:val="32"/>
          <w:szCs w:val="32"/>
        </w:rPr>
        <w:t>ตามกรอบอัตรากำลัง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พัฒนาโครงสร้างพื้นฐานสารสนเทศและการสื่อสารเพื่อยกระดับความพร้อ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bookmarkStart w:id="4" w:name="OLE_LINK4"/>
      <w:bookmarkStart w:id="5" w:name="OLE_LINK3"/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ข่าย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 xml:space="preserve">ทรัพยากร </w:t>
      </w:r>
      <w:r>
        <w:rPr>
          <w:rFonts w:cs="Angsana New" w:ascii="Angsana New" w:hAnsi="Angsana New"/>
          <w:sz w:val="32"/>
          <w:szCs w:val="32"/>
        </w:rPr>
        <w:t>hard ware (</w:t>
      </w:r>
      <w:r>
        <w:rPr>
          <w:rFonts w:ascii="Angsana New" w:hAnsi="Angsana New"/>
          <w:sz w:val="32"/>
          <w:sz w:val="32"/>
          <w:szCs w:val="32"/>
        </w:rPr>
        <w:t>ยกระดับความพร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ของ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โครงข่ายสื่อสารมีความคล่องตัว รวดเร็ว สามารถตอบสนองต่อการใช้งาน ได้อย่าง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มีโครงสร้างพื้นฐานสารสนเทศและการสื่อสารเพื่อยกระดับความพร้อมในการบริการภาค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โดยการ</w:t>
      </w:r>
      <w:r>
        <w:rPr>
          <w:rFonts w:ascii="Angsana New" w:hAnsi="Angsana New"/>
          <w:sz w:val="32"/>
          <w:sz w:val="32"/>
          <w:szCs w:val="32"/>
        </w:rPr>
        <w:t xml:space="preserve">กำหนดกรอบมาตรฐานของโครงสร้างพื้นฐานด้าน </w:t>
      </w:r>
      <w:r>
        <w:rPr>
          <w:rFonts w:cs="Angsana New" w:ascii="Angsana New" w:hAnsi="Angsana New"/>
          <w:sz w:val="32"/>
          <w:szCs w:val="32"/>
        </w:rPr>
        <w:t xml:space="preserve">ICT  (Infrastructure set) </w:t>
      </w:r>
      <w:r>
        <w:rPr>
          <w:rFonts w:ascii="Angsana New" w:hAnsi="Angsana New"/>
          <w:sz w:val="32"/>
          <w:sz w:val="32"/>
          <w:szCs w:val="32"/>
        </w:rPr>
        <w:t>และพัฒนากลไก</w:t>
      </w:r>
      <w:r>
        <w:rPr>
          <w:rFonts w:cs="Angsana New" w:ascii="Angsana New" w:hAnsi="Angsana New"/>
          <w:sz w:val="32"/>
          <w:szCs w:val="32"/>
        </w:rPr>
        <w:br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สนับสนุ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และความมั่นคงปลอดภัยให้กับโครงข่ายสารสนเทศและการสื่อสาร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กรมสนับสนุนบริการสุขภาพ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/>
          <w:b/>
          <w:b/>
          <w:bCs/>
          <w:sz w:val="32"/>
          <w:sz w:val="32"/>
          <w:szCs w:val="32"/>
        </w:rPr>
        <w:t>แผนงาน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กิจกรรหล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ที่สามารถบรรลุ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แผนงานพัฒนาทรัพยากรพื้นฐานระบบคอมพิวเตอร์และเครือข่ายสื่อสารเพื่อยกระดับความพร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1.1.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จัดหาทรัพยากรพื้นฐานและอุปกรณ์เครือข่ายตามมาตรฐาน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พื้นฐานด้าน </w:t>
      </w:r>
      <w:r>
        <w:rPr>
          <w:rFonts w:cs="Angsana New" w:ascii="Angsana New" w:hAnsi="Angsana New"/>
          <w:sz w:val="32"/>
          <w:szCs w:val="32"/>
        </w:rPr>
        <w:t>ICT</w:t>
        <w:br/>
        <w:t xml:space="preserve">                      (Infrastructure set) </w:t>
      </w:r>
      <w:r>
        <w:rPr>
          <w:rFonts w:ascii="Angsana New" w:hAnsi="Angsana New"/>
          <w:sz w:val="32"/>
          <w:sz w:val="32"/>
          <w:szCs w:val="32"/>
        </w:rPr>
        <w:t>และพัฒนากลไก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2.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บำรุงรักษาระบบคอมพิวเตอร์และเครือข่าย</w:t>
      </w:r>
      <w:r>
        <w:rPr>
          <w:rFonts w:ascii="Angsana New" w:hAnsi="Angsana New"/>
          <w:sz w:val="32"/>
          <w:sz w:val="32"/>
          <w:szCs w:val="32"/>
        </w:rPr>
        <w:t>และการ</w:t>
      </w:r>
      <w:r>
        <w:rPr>
          <w:rFonts w:cs="AngsanaUPC"/>
          <w:sz w:val="32"/>
          <w:sz w:val="32"/>
          <w:szCs w:val="32"/>
        </w:rPr>
        <w:t>กำหนดมาตรฐาน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Cs w:val="32"/>
        </w:rPr>
        <w:t xml:space="preserve">                       </w:t>
      </w:r>
      <w:r>
        <w:rPr>
          <w:rFonts w:cs="AngsanaUPC"/>
          <w:sz w:val="32"/>
          <w:sz w:val="32"/>
          <w:szCs w:val="32"/>
        </w:rPr>
        <w:t>การใช้งานอุปกรณ์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งานพัฒนาโครงข่ายสารสนเทศของกรมสนับสนุนบริการ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 xml:space="preserve">2.2.1. </w:t>
      </w:r>
      <w:r>
        <w:rPr>
          <w:rFonts w:cs="AngsanaUPC"/>
          <w:sz w:val="32"/>
          <w:sz w:val="32"/>
          <w:szCs w:val="32"/>
        </w:rPr>
        <w:t>โครงการพัฒนาโครงข่ายสื่อสารระบบคอมพิวเตอร์</w:t>
      </w:r>
      <w:r>
        <w:rPr>
          <w:rFonts w:ascii="Angsana New" w:hAnsi="Angsana New"/>
          <w:sz w:val="32"/>
          <w:sz w:val="32"/>
          <w:szCs w:val="32"/>
        </w:rPr>
        <w:t>กรมสนับสนุนบริการสุข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2.2. </w:t>
      </w:r>
      <w:r>
        <w:rPr>
          <w:rFonts w:ascii="Angsana New" w:hAnsi="Angsana New"/>
          <w:sz w:val="32"/>
          <w:sz w:val="32"/>
          <w:szCs w:val="32"/>
        </w:rPr>
        <w:t>โครงการพัฒนาระบบรักษาความ</w:t>
      </w:r>
      <w:r>
        <w:rPr>
          <w:rFonts w:ascii="Angsana New" w:hAnsi="Angsana New"/>
          <w:sz w:val="32"/>
          <w:sz w:val="32"/>
          <w:szCs w:val="32"/>
        </w:rPr>
        <w:t>มั่นคง</w:t>
      </w:r>
      <w:r>
        <w:rPr>
          <w:rFonts w:ascii="Angsana New" w:hAnsi="Angsana New"/>
          <w:sz w:val="32"/>
          <w:sz w:val="32"/>
          <w:szCs w:val="32"/>
        </w:rPr>
        <w:t>ปลอดภัยของเครือข่ายคอมพิวเตอร์กรมสนับสนุนบริ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ุข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ป้องกัน การจัดเก็บ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2.2.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พิ่มศักยภาพการใช้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>ทั้งด้านความเร็ว และการเรียกใช้ข้อมูลที่ซ้ำซ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>(KPIs):</w:t>
        <w:tab/>
      </w:r>
      <w:r>
        <w:rPr>
          <w:rFonts w:ascii="Angsana New" w:hAnsi="Angsana New"/>
          <w:sz w:val="32"/>
          <w:sz w:val="32"/>
          <w:szCs w:val="32"/>
        </w:rPr>
        <w:t>ทุกหน่วยงานภายในกรมสนับสนุนบริการสุขภาพสามารถเชื่อมโยงเครือข่ายคอมพิวเตอร์อย่างปลอดภัยและมีประสิทธิ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ระบบบริหารจัด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CT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บริหารจัดการ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 xml:space="preserve">ที่มีธรรมาภิ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ฎหมาย ระเบียบ มาตร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ของ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ระบบบริหารจัดการด้วย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ที่ถูกต้องตาม</w:t>
      </w:r>
      <w:r>
        <w:rPr>
          <w:rFonts w:ascii="Angsana New" w:hAnsi="Angsana New"/>
          <w:sz w:val="32"/>
          <w:sz w:val="32"/>
          <w:szCs w:val="32"/>
        </w:rPr>
        <w:t>กฎหมาย  ระเบียบ  มาตรฐ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พัฒนาระบบแบบบูรณาการ โดยใช้หลักการพัฒนาระบบและการบริห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ยึดหลักธรรมาภิ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ebsite  </w:t>
      </w:r>
      <w:r>
        <w:rPr>
          <w:rFonts w:ascii="Angsana New" w:hAnsi="Angsana New"/>
          <w:sz w:val="32"/>
          <w:sz w:val="32"/>
          <w:szCs w:val="32"/>
        </w:rPr>
        <w:t xml:space="preserve">เพื่อตอบสนองต่อยุทธศาสตร์ </w:t>
      </w:r>
      <w:r>
        <w:rPr>
          <w:rFonts w:cs="Angsana New" w:ascii="Angsana New" w:hAnsi="Angsana New"/>
          <w:sz w:val="32"/>
          <w:szCs w:val="32"/>
        </w:rPr>
        <w:t xml:space="preserve">ICT 6 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  เรื่องการใช้ 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ารแข่งขันที่ยั่งยืน  เพื่อเผยแพร่ความก้าวหน้าของระบบบริการสุขภาพของไทยสู่สาก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สารสนเทศ ด้านการบริหารจัดการ </w:t>
      </w:r>
      <w:r>
        <w:rPr>
          <w:rFonts w:cs="Angsana New" w:ascii="Angsana New" w:hAnsi="Angsana New"/>
          <w:sz w:val="32"/>
          <w:szCs w:val="32"/>
        </w:rPr>
        <w:t xml:space="preserve">(Back Office) </w:t>
      </w:r>
      <w:r>
        <w:rPr>
          <w:rFonts w:ascii="Angsana New" w:hAnsi="Angsana New"/>
          <w:sz w:val="32"/>
          <w:sz w:val="32"/>
          <w:szCs w:val="32"/>
        </w:rPr>
        <w:t>ให้สามารถบูรณาการได้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/>
          <w:sz w:val="32"/>
          <w:sz w:val="32"/>
          <w:szCs w:val="32"/>
        </w:rPr>
        <w:t xml:space="preserve">เพื่อจัดหาระบบ </w:t>
      </w:r>
      <w:r>
        <w:rPr>
          <w:rFonts w:cs="Angsana New" w:ascii="Angsana New" w:hAnsi="Angsana New"/>
          <w:sz w:val="32"/>
          <w:szCs w:val="32"/>
        </w:rPr>
        <w:t>E-Learn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ช้ในการ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bookmarkStart w:id="6" w:name="OLE_LINK6"/>
      <w:bookmarkStart w:id="7" w:name="OLE_LINK5"/>
      <w:bookmarkEnd w:id="6"/>
      <w:bookmarkEnd w:id="7"/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/>
          <w:b/>
          <w:b/>
          <w:bCs/>
          <w:sz w:val="32"/>
          <w:sz w:val="32"/>
          <w:szCs w:val="32"/>
        </w:rPr>
        <w:t>แผนงาน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กิจกรรหล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ที่สามารถบรรลุ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8" w:name="OLE_LINK6"/>
      <w:bookmarkStart w:id="9" w:name="OLE_LINK5"/>
      <w:bookmarkEnd w:id="8"/>
      <w:bookmarkEnd w:id="9"/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บริหารจัดการด้วย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กฎหมาย ระเบียบ 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1.1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พัฒนาระบบบริหารงานและบริการธุรกรรมทางอิเล็กทรอนิกส์แบบบูรณ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2.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ระบบ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/>
          <w:sz w:val="32"/>
          <w:sz w:val="32"/>
          <w:szCs w:val="32"/>
        </w:rPr>
        <w:t xml:space="preserve">บริการสุขภาพสู่ระดับสาก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.3.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ระบบบริหารงานเพื่อใช้ในการสนับสนุนการปฏิบัติงาน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4.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ระบบ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/>
          <w:sz w:val="32"/>
          <w:sz w:val="32"/>
          <w:szCs w:val="32"/>
        </w:rPr>
        <w:t>รวมของกรมสนับสนุนบริการสุขภาพ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.5.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ารพัฒนาระบบ </w:t>
      </w:r>
      <w:r>
        <w:rPr>
          <w:rFonts w:cs="Angsana New" w:ascii="Angsana New" w:hAnsi="Angsana New"/>
          <w:sz w:val="32"/>
          <w:szCs w:val="32"/>
        </w:rPr>
        <w:t>E-Learn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>(KPIs):</w:t>
        <w:tab/>
        <w:tab/>
      </w:r>
      <w:r>
        <w:rPr>
          <w:rFonts w:ascii="Angsana New" w:hAnsi="Angsana New"/>
          <w:sz w:val="32"/>
          <w:sz w:val="32"/>
          <w:szCs w:val="32"/>
        </w:rPr>
        <w:t>ระยะเวลาในการทำธุรกรรมรวดเร็วขึ้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>(KPIs):</w:t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ของผู้ใช้บริการสามารถเข้าถึงได้ด้วยตัว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>(KPIs):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ผู้เข้ามาใช้บริการ </w:t>
      </w:r>
      <w:r>
        <w:rPr>
          <w:rFonts w:cs="Angsana New" w:ascii="Angsana New" w:hAnsi="Angsana New"/>
          <w:sz w:val="32"/>
          <w:szCs w:val="32"/>
        </w:rPr>
        <w:t>Website</w:t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>(KPIs):</w:t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ack Office </w:t>
      </w:r>
      <w:r>
        <w:rPr>
          <w:rFonts w:ascii="Angsana New" w:hAnsi="Angsana New"/>
          <w:sz w:val="32"/>
          <w:sz w:val="32"/>
          <w:szCs w:val="32"/>
        </w:rPr>
        <w:t>จำนวนระบ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>(KPIs):</w:t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ของบุคลากรมีระบบช่วยในการปฏิบัติ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ของระบบที่ถูกต้องตามลิขสิทธิ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>(KPIs):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ผู้ใช้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Learning  </w:t>
      </w:r>
      <w:r>
        <w:rPr>
          <w:rFonts w:ascii="Angsana New" w:hAnsi="Angsana New"/>
          <w:sz w:val="32"/>
          <w:sz w:val="32"/>
          <w:szCs w:val="32"/>
        </w:rPr>
        <w:t>เพื่อใช้ในการเรียนรู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>(KPIs):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องค์ความรู้ที่ใช้เผยแพร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ข้อมูลและ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สนับสนุนบริการสุขภาพ</w:t>
            </w:r>
          </w:p>
        </w:tc>
      </w:tr>
    </w:tbl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บข้อมูลและสารสนเทศ </w:t>
      </w:r>
      <w:r>
        <w:rPr>
          <w:rFonts w:cs="Angsana New" w:ascii="Angsana New" w:hAnsi="Angsana New"/>
          <w:sz w:val="32"/>
          <w:szCs w:val="32"/>
        </w:rPr>
        <w:t>(web service MIS   warehouse)</w:t>
      </w:r>
    </w:p>
    <w:p>
      <w:pPr>
        <w:pStyle w:val="Normal"/>
        <w:ind w:firstLine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ของ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กลไกสนับสนุนด้านระบบข้อมูล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บูรณาการ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ระบบข้อมูลที่เหมาะสมเพื่อสนับสนุนการบริหารจัดการ </w:t>
      </w:r>
      <w:r>
        <w:rPr>
          <w:rFonts w:cs="Angsana New" w:ascii="Angsana New" w:hAnsi="Angsana New"/>
          <w:sz w:val="32"/>
          <w:szCs w:val="32"/>
        </w:rPr>
        <w:t>MIS / EIS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มาตรฐานด้านข้อม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ื่อสร้างกลไกการสนับสนุนการพัฒนาระบบข้อมูลข่าวสารสุข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ะบบการจัดการข้อมูลและการเชื่อมโยงข้อมูลพัฒนาระบบการสื่อสารและกลไกการใช้ประโยชน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/>
          <w:b/>
          <w:b/>
          <w:bCs/>
          <w:sz w:val="32"/>
          <w:sz w:val="32"/>
          <w:szCs w:val="32"/>
        </w:rPr>
        <w:t>แผนงาน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กิจกรรหล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ที่สามารถบรรลุ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. </w:t>
      </w:r>
      <w:r>
        <w:rPr>
          <w:rFonts w:ascii="Angsana New" w:hAnsi="Angsana New"/>
          <w:sz w:val="32"/>
          <w:sz w:val="32"/>
          <w:szCs w:val="32"/>
        </w:rPr>
        <w:t>แผนงานบริหารจัดการระบบฐานข้อมูลเพื่อการบูรณาการและการเชื่อมโยง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องกรมสนับสนุนบริการสุข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1.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วิเคราะห์และพัฒนากลไกสนับสนุน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จัดทำคลังข้อมูลและเหมืองข้อมู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2. </w:t>
      </w:r>
      <w:r>
        <w:rPr>
          <w:rFonts w:ascii="Angsana New" w:hAnsi="Angsana New"/>
          <w:sz w:val="32"/>
          <w:sz w:val="32"/>
          <w:szCs w:val="32"/>
        </w:rPr>
        <w:t>โครงการจัดทำ</w:t>
      </w:r>
      <w:r>
        <w:rPr>
          <w:rFonts w:ascii="Angsana New" w:hAnsi="Angsana New"/>
          <w:sz w:val="32"/>
          <w:sz w:val="32"/>
          <w:szCs w:val="32"/>
        </w:rPr>
        <w:t>มาตรฐานด้านข้อมูล</w:t>
      </w:r>
      <w:r>
        <w:rPr>
          <w:rFonts w:ascii="Angsana New" w:hAnsi="Angsana New"/>
          <w:sz w:val="32"/>
          <w:sz w:val="32"/>
          <w:szCs w:val="32"/>
        </w:rPr>
        <w:t>เพื่อการเชื่อมโยงข้อมูล</w:t>
      </w:r>
      <w:r>
        <w:rPr>
          <w:rFonts w:ascii="Angsana New" w:hAnsi="Angsana New"/>
          <w:sz w:val="32"/>
          <w:sz w:val="32"/>
          <w:szCs w:val="32"/>
        </w:rPr>
        <w:t>พัฒนาระบบการสื่อสาร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ละกลไกการใช้ประโยชน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3.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จัดทำคลังข้อมูลและเหมืองข้อมูล เพื่อ</w:t>
      </w:r>
      <w:r>
        <w:rPr>
          <w:rFonts w:ascii="Angsana New" w:hAnsi="Angsana New"/>
          <w:sz w:val="32"/>
          <w:sz w:val="32"/>
          <w:szCs w:val="32"/>
        </w:rPr>
        <w:t>นำข้อมูลไป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ารบริหารจัดการ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MIS/EI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4.1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จัดทำ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>Data warehouse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2. </w:t>
      </w: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คลังข้อมูลและเหมืองข้อมูล  เพื่อสนับสนุนการบริหารจัดการ </w:t>
      </w:r>
      <w:r>
        <w:rPr>
          <w:rFonts w:cs="Angsana New" w:ascii="Angsana New" w:hAnsi="Angsana New"/>
          <w:sz w:val="32"/>
          <w:szCs w:val="32"/>
        </w:rPr>
        <w:t xml:space="preserve">MIS / EIS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.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พัฒนาฐาน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าคีเครือข่ายสุขภาพ</w:t>
      </w:r>
      <w:r>
        <w:rPr>
          <w:rFonts w:ascii="Angsana New" w:hAnsi="Angsana New"/>
          <w:sz w:val="32"/>
          <w:sz w:val="32"/>
          <w:szCs w:val="32"/>
        </w:rPr>
        <w:t>กองสนับสนุนสุขภาพภาค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4.2.2. </w:t>
      </w:r>
      <w:r>
        <w:rPr>
          <w:rFonts w:ascii="Angsana New" w:hAnsi="Angsana New"/>
          <w:sz w:val="32"/>
          <w:sz w:val="32"/>
          <w:szCs w:val="32"/>
        </w:rPr>
        <w:t>โครงการพัฒนาปรับปรุงฐานข้อมูลของสำนักพัฒนาระบบบริการ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3. </w:t>
      </w:r>
      <w:r>
        <w:rPr>
          <w:rFonts w:ascii="Angsana New" w:hAnsi="Angsana New"/>
          <w:sz w:val="32"/>
          <w:sz w:val="32"/>
          <w:szCs w:val="32"/>
        </w:rPr>
        <w:t>โครงการพัฒนาระบบสารสนเทศสำหรับผู้บริหารของสถานบริการ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4. </w:t>
      </w:r>
      <w:r>
        <w:rPr>
          <w:rFonts w:ascii="Angsana New" w:hAnsi="Angsana New"/>
          <w:sz w:val="32"/>
          <w:sz w:val="32"/>
          <w:szCs w:val="32"/>
        </w:rPr>
        <w:t>โครงการพัฒนาระบบ</w:t>
      </w: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งานสุข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5. </w:t>
      </w:r>
      <w:r>
        <w:rPr>
          <w:rFonts w:ascii="Angsana New" w:hAnsi="Angsana New"/>
          <w:sz w:val="32"/>
          <w:sz w:val="32"/>
          <w:szCs w:val="32"/>
        </w:rPr>
        <w:t>โครงการพัฒนาระบบฐานข้อมูลเครือข่ายพันธมิตร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6.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พัฒนาระบบข้อมูลบริการสุขภาพแบบบูรณ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จัดทำระบบ</w:t>
      </w:r>
      <w:r>
        <w:rPr>
          <w:rFonts w:ascii="Angsana New" w:hAnsi="Angsana New"/>
          <w:sz w:val="32"/>
          <w:sz w:val="32"/>
          <w:szCs w:val="32"/>
        </w:rPr>
        <w:t>บริการข้อมูลบริการสุขภาพและการรับเรื่องร้องเรียนระบบโทรศัพท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อัตโนม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8.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ข้อมูลด้านอาคารสถานที่โรงพยา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9.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ข้อมูลด้านแบบแปล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10.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และพัฒนาตามมาตรฐานด้านวิศวกรรมการแพท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11.</w:t>
      </w:r>
      <w:r>
        <w:rPr>
          <w:rFonts w:ascii="Angsana New" w:hAnsi="Angsana New"/>
          <w:sz w:val="32"/>
          <w:sz w:val="32"/>
          <w:szCs w:val="32"/>
        </w:rPr>
        <w:t>โครงการจัดทำ</w:t>
      </w:r>
      <w:r>
        <w:rPr>
          <w:rFonts w:ascii="Angsana New" w:hAnsi="Angsana New"/>
          <w:sz w:val="32"/>
          <w:sz w:val="32"/>
          <w:szCs w:val="32"/>
        </w:rPr>
        <w:t>ข้อมูลสอบเทียบมาตรฐานด้านวิศวกรรมการแพท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(KPIs):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ระบบคลังข้อมูลและเหมืองข้อมูล จำนวน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MIS / EIS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(KPIs):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นำข้อมูลมาใช้ในการวางแผน กำหนดนโยบาย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ของหน่วยงานภายในกรม มีการนำข้อมูลไปใช้ประโยช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7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4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ารพัฒนาระบบความมั่นคงปลอดภัย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ประกันความเสี่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ICT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ิจัย  ระบบรักษาความปลอดภัย ระบบสำรองข้อมูล ระบบประกันความเสี่ยง และอื่น ๆ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ของ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ส่งเสริมให้ทำการวิจัยระบบเทคโนโลยีสารสนเทศของกรมสนับสนุนบริการสุขภาพเพื่อนำมาพัฒนาระบบบริหารจัดการและการกำกับดูแลกลไกและกระบวนการในการรักษาความมั่นคงปลอดภัยของระบบฐานข้อมูล  การจัดระบบการสำรองข้อมูลและการบริหารจัดการความเสี่ยงที่มีประสิทธิภาพ โดยเน้นการมีส่วนร่วมของทุกหน่วยงานในสังกัดกรมฯ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/>
          <w:b/>
          <w:b/>
          <w:bCs/>
          <w:sz w:val="32"/>
          <w:sz w:val="32"/>
          <w:szCs w:val="32"/>
        </w:rPr>
        <w:t>แผนงาน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กิจกรรหล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ที่สามารถบรรลุ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.  </w:t>
      </w:r>
      <w:r>
        <w:rPr>
          <w:rFonts w:ascii="Angsana New" w:hAnsi="Angsana New"/>
          <w:sz w:val="32"/>
          <w:sz w:val="32"/>
          <w:szCs w:val="32"/>
        </w:rPr>
        <w:t>แผน</w:t>
      </w:r>
      <w:bookmarkEnd w:id="4"/>
      <w:bookmarkEnd w:id="5"/>
      <w:r>
        <w:rPr>
          <w:rFonts w:ascii="Angsana New" w:hAnsi="Angsana New"/>
          <w:sz w:val="32"/>
          <w:sz w:val="32"/>
          <w:szCs w:val="32"/>
        </w:rPr>
        <w:t>พัฒนาระบบความปลอดภัยและระบบสำรองข้อมูลกรมสนับสนุนบริการสุข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5.1.1.  </w:t>
      </w:r>
      <w:r>
        <w:rPr>
          <w:rFonts w:cs="AngsanaUPC"/>
          <w:sz w:val="32"/>
          <w:sz w:val="32"/>
          <w:szCs w:val="32"/>
        </w:rPr>
        <w:t>โครงการบริหารความเสี่ยงและรักษาความปลอดภัยของระบบข้อมู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5.2. </w:t>
      </w:r>
      <w:r>
        <w:rPr>
          <w:rFonts w:ascii="Cordia New" w:hAnsi="Cordia New" w:cs="Cordia New"/>
          <w:sz w:val="32"/>
          <w:sz w:val="32"/>
          <w:szCs w:val="32"/>
        </w:rPr>
        <w:t>แผนการ</w:t>
      </w:r>
      <w:r>
        <w:rPr>
          <w:rFonts w:ascii="Cordia New" w:hAnsi="Cordia New" w:cs="Cordia New"/>
          <w:sz w:val="32"/>
          <w:sz w:val="32"/>
          <w:szCs w:val="32"/>
        </w:rPr>
        <w:t>การ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ความเสี่ยงของ</w:t>
      </w:r>
      <w:r>
        <w:rPr>
          <w:rFonts w:ascii="Cordia New" w:hAnsi="Cordia New" w:cs="Cordia New"/>
          <w:sz w:val="32"/>
          <w:sz w:val="32"/>
          <w:szCs w:val="32"/>
        </w:rPr>
        <w:t>ผู้ใช้ระบบ</w:t>
      </w:r>
      <w:r>
        <w:rPr>
          <w:rFonts w:ascii="Cordia New" w:hAnsi="Cordia New" w:cs="Cordia New"/>
          <w:sz w:val="32"/>
          <w:sz w:val="32"/>
          <w:szCs w:val="32"/>
        </w:rPr>
        <w:t>เทคโนโลยีสารสนเทศของกรมฯให้เป็นไป</w:t>
      </w:r>
      <w:r>
        <w:rPr>
          <w:rFonts w:ascii="Cordia New" w:hAnsi="Cordia New" w:cs="Cordia New"/>
          <w:sz w:val="32"/>
          <w:sz w:val="32"/>
          <w:szCs w:val="32"/>
        </w:rPr>
        <w:t xml:space="preserve">ตาม </w:t>
      </w:r>
      <w:r>
        <w:rPr>
          <w:rFonts w:cs="Cordia New" w:ascii="Cordia New" w:hAnsi="Cordia New"/>
          <w:sz w:val="32"/>
          <w:szCs w:val="32"/>
        </w:rPr>
        <w:br/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พรบ</w:t>
      </w:r>
      <w:r>
        <w:rPr>
          <w:rFonts w:cs="Cordia New" w:ascii="Cordia New" w:hAnsi="Cordia New"/>
          <w:sz w:val="32"/>
          <w:szCs w:val="32"/>
        </w:rPr>
        <w:t>.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851" w:hanging="851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ind w:left="851"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และการติดตามประเมินผล</w:t>
      </w:r>
    </w:p>
    <w:p>
      <w:pPr>
        <w:pStyle w:val="Normal"/>
        <w:spacing w:before="0" w:after="120"/>
        <w:ind w:left="851"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แม่บทพัฒนาระบบเทคโนโลยีสารสนเทศและการสื่อสารของหน่วยงาน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งานแผนแม่บทเทคโนโลยีสารสนเทศและการสื่อสาร ให้เกิดผลสำเร็จตามยุทธศาสตร์การพัฒนา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 xml:space="preserve">ในด้านต่างๆ นั้น  จำต้องมีการจัดระบบบริหารจัดการและการประเมินผล เพื่อเป็นการกำกับ ติดตาม ตรวจสอบให้แผนแม่บทสามารถดำเนินการไปในทิศทางที่กำหนดไว้ และการพัฒนาเป็นไปอย่างมีประสิทธิภาพประสิทธิผลตามวัตถุประสงค์ </w:t>
      </w:r>
    </w:p>
    <w:p>
      <w:pPr>
        <w:pStyle w:val="Normal"/>
        <w:ind w:left="426" w:firstLine="4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ind w:left="56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1  </w:t>
      </w:r>
      <w:r>
        <w:rPr>
          <w:rFonts w:ascii="Angsana New" w:hAnsi="Angsana New"/>
          <w:sz w:val="32"/>
          <w:sz w:val="32"/>
          <w:szCs w:val="32"/>
        </w:rPr>
        <w:t xml:space="preserve">จัดโครงสร้างการบริหารจัดการด้าน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ของกรมสนับสนุนบริการสุขภาพ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โครงสร้างความเชื่อมโยงกับการบริหารงาน </w:t>
      </w:r>
      <w:r>
        <w:rPr>
          <w:rFonts w:cs="Angsana New" w:ascii="Angsana New" w:hAnsi="Angsana New"/>
          <w:sz w:val="32"/>
          <w:szCs w:val="32"/>
          <w:u w:val="single"/>
        </w:rPr>
        <w:t>ICT</w:t>
      </w:r>
      <w:r>
        <w:rPr>
          <w:rFonts w:ascii="Angsana New" w:hAnsi="Angsana New"/>
          <w:sz w:val="32"/>
          <w:sz w:val="32"/>
          <w:szCs w:val="32"/>
          <w:u w:val="single"/>
        </w:rPr>
        <w:t>ระดับ กระทรวง</w:t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เทคโนโลยีสารสนเทศ </w:t>
      </w:r>
      <w:r>
        <w:rPr>
          <w:rFonts w:cs="Angsana New" w:ascii="Angsana New" w:hAnsi="Angsana New"/>
          <w:sz w:val="32"/>
          <w:szCs w:val="32"/>
        </w:rPr>
        <w:t xml:space="preserve">(Chief Information Officer : CIO) </w:t>
      </w:r>
      <w:r>
        <w:rPr>
          <w:rFonts w:ascii="Angsana New" w:hAnsi="Angsana New"/>
          <w:sz w:val="32"/>
          <w:sz w:val="32"/>
          <w:szCs w:val="32"/>
        </w:rPr>
        <w:t xml:space="preserve">กรมสนับสนุนบริการสุขภาพได้มีการแต่งตั้ง รองอธิบดีกรมสนับสนุนบริการสุข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ญชัย  สมบูรณ์สุ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รับผิดชอบภารกิจบริหารเทคโนโลยีสารสนเทศและการสื่อสารของกรม และเป็นผู้แทนกรมในคณะกรรมการบริหารเทคโนโลยีสารสนเทศของกระทรว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ผิดชอบในการบริหารแผนในแต่ละระดับ </w:t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ด้านแผนเทคโนโลยีสารสนเทศและการสื่อสาร โดยมีผู้แทนของแต่ละกรมเข้ามีส่วนร่วมในการจัดทำแผนแม่บท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ของกระทรวง และแต่ละกรมมีการจัดทำแผนแม่บทให้มีแนวทางนโยบายเชื่อมโยงกับแผนฯ ของกระทรวง</w:t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ผู้แทนของกรมได้รับการแต่งตั้งร่วมเป็นคณะอนุกรรมการของกระทรวง ในการบริหารระบบข้อมูล และระบบเทคโนโลยีสารสนเทศและการสื่อสาร โดยคณะอนุกรรมการ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รายงานผลการดำเนินงานต่อคณะกรรมการในระดับสูงขึ้นไป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สร้างการบริหารงาน  </w:t>
      </w:r>
      <w:r>
        <w:rPr>
          <w:rFonts w:cs="Angsana New" w:ascii="Angsana New" w:hAnsi="Angsana New"/>
          <w:sz w:val="32"/>
          <w:szCs w:val="32"/>
        </w:rPr>
        <w:t xml:space="preserve">ICT  </w:t>
      </w:r>
      <w:r>
        <w:rPr>
          <w:rFonts w:ascii="Angsana New" w:hAnsi="Angsana New"/>
          <w:sz w:val="32"/>
          <w:sz w:val="32"/>
          <w:szCs w:val="32"/>
        </w:rPr>
        <w:t>ระหว่างหน่วยงานภายในกรม</w:t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เทคโนโลยีสารสนเทศ </w:t>
      </w:r>
      <w:r>
        <w:rPr>
          <w:rFonts w:cs="Angsana New" w:ascii="Angsana New" w:hAnsi="Angsana New"/>
          <w:sz w:val="32"/>
          <w:szCs w:val="32"/>
        </w:rPr>
        <w:t xml:space="preserve">(Chief Information Officer : CIO) </w:t>
      </w:r>
      <w:r>
        <w:rPr>
          <w:rFonts w:ascii="Angsana New" w:hAnsi="Angsana New"/>
          <w:sz w:val="32"/>
          <w:sz w:val="32"/>
          <w:szCs w:val="32"/>
        </w:rPr>
        <w:t>กรมสนับสนุนบริการสุขภาพ กำหนดแนวทางการประสานและบูรณาการเทคโนโลยีสารสนเทศและการสื่อสารให้แก่หน่วยงานภายใน  และควบคุมกำกับ สนับสนุนให้การดำเนินงาน เป็นไปตามแผนแม่บทเทคโนโลยีสารสนเทศและการสื่อสารของกรมอย่างมีประสิทธิภาพ</w:t>
      </w:r>
    </w:p>
    <w:p>
      <w:pPr>
        <w:pStyle w:val="Normal"/>
        <w:ind w:firstLine="5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จัดตั้งคณะกรรมการเทคโนโลยีสารสนเทศและการสื่อสาร เป็นคณะบริหารจัดการภายในกรมซึ่งทำหน้าที่พิจารณากำหนดแนวทางการพัฒนา เพื่อนำเสนอต่อผู้บริหารกรม และ </w:t>
      </w:r>
      <w:r>
        <w:rPr>
          <w:rFonts w:cs="Angsana New" w:ascii="Angsana New" w:hAnsi="Angsana New"/>
          <w:sz w:val="32"/>
          <w:szCs w:val="32"/>
        </w:rPr>
        <w:t xml:space="preserve">CIO </w:t>
      </w:r>
    </w:p>
    <w:p>
      <w:pPr>
        <w:pStyle w:val="Normal"/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การแต่งตั้งคณะทำงานด้านเทคโนโลยีสารสนเทศและการสื่อสาร เป็นผู้ประสานงานด้านเทคโนโลยีสารสนเทศและการสื่อสารที่มาจากหน่วยงานต่างๆ ในกรม และนำนโยบายมาพิจารณาจัดทำแผนการปฏิบัติ เพื่อเสนอต่อคณะกรรมการ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IO </w:t>
      </w:r>
      <w:r>
        <w:rPr>
          <w:rFonts w:ascii="Angsana New" w:hAnsi="Angsana New"/>
          <w:sz w:val="32"/>
          <w:sz w:val="32"/>
          <w:szCs w:val="32"/>
        </w:rPr>
        <w:t>พิจารณาและนำไปสู่การปฏิบัติต่อไป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ิดตามตรวจสอบความก้าวหน้า ปัญหาอุปสรรค ตลอดจนความสำเร็จและความล้มเหลวของแผนงา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ต่างๆ เพื่อสามารถสนับสนุนผู้ปฏิบัติ และแก้ไขปัญหาอุปสรรคให้หน่วยงานสามารถดำเนินงานตามยุทธศาสตร์ให้ได้ผล    กรมสนับสนุนบริการสุขภาพ ได้กำหนดแนวทางในการติดตามประเมินผล ดังนี้</w:t>
      </w:r>
    </w:p>
    <w:p>
      <w:pPr>
        <w:pStyle w:val="Normal"/>
        <w:numPr>
          <w:ilvl w:val="2"/>
          <w:numId w:val="5"/>
        </w:numPr>
        <w:spacing w:before="12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รอบการประเมินผลสัมฤทธิ์ และ การกำหนดตัวชี้วัดผลสำเร็จ  แบ่งได้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คือ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highlight w:val="lightGray"/>
          <w:u w:val="single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  <w:u w:val="single"/>
        </w:rPr>
        <w:t>ด้านบุคลากร  องค์กร และโครงสร้างกรอบอัตรากำลั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ัยแห่งความสำเร็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ตัวดำเนินงาน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ุคลากรที่มีศักยภาพ </w:t>
            </w:r>
            <w:r>
              <w:rPr>
                <w:rFonts w:cs="AngsanaUPC"/>
                <w:sz w:val="32"/>
                <w:sz w:val="32"/>
                <w:szCs w:val="32"/>
              </w:rPr>
              <w:t>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ทักษะด้านเทคโนโลยีสารสนเทศเทคโนโลยี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บุคลากรที่ได้รับการอบรม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ที่ได้จัดการอบรมตามแผนที่กำหนด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โครงการอบรมที่ได้รับการดำเนินการตามแผนที่กำหน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2. </w:t>
            </w:r>
            <w:r>
              <w:rPr>
                <w:rFonts w:cs="AngsanaUPC"/>
                <w:sz w:val="32"/>
                <w:sz w:val="32"/>
                <w:szCs w:val="32"/>
              </w:rPr>
              <w:t>มีการเสริมสร้างศักยภาพของบุคลาก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รหา และการ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ำ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บุคลากรที่มีสมรรถน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กรอบอัตรากำลังที่กำหน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3. </w:t>
            </w:r>
            <w:r>
              <w:rPr>
                <w:rFonts w:cs="AngsanaUPC"/>
                <w:sz w:val="32"/>
                <w:sz w:val="32"/>
                <w:szCs w:val="32"/>
              </w:rPr>
              <w:t>มีศูนย์ปฏิบัติการที่ใช้งานได้ตามวัตถุประสงค์ของโครงกา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ูนย์ปฏิบัติการ</w:t>
            </w:r>
          </w:p>
        </w:tc>
      </w:tr>
    </w:tbl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>ด้านโครงสร้างพื้นฐานภายในองค์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ัยแห่งความสำเร็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ตัวดำเนินงาน</w:t>
            </w:r>
          </w:p>
        </w:tc>
      </w:tr>
      <w:tr>
        <w:trPr>
          <w:trHeight w:val="1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UPC"/>
                <w:sz w:val="32"/>
                <w:sz w:val="32"/>
                <w:szCs w:val="32"/>
              </w:rPr>
              <w:t>มีทรัพยากรพื้นฐานระบบคอมพิวเตอร์และเครือข่ายสื่อสารเพื่อยกระดับความพร้อม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โครงข่ายคอมพิวเตอร์มีความทันสมัย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งานได้อย่างรวดเร็ว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สนับสนุนบริการสุขภาพมีมาตรฐานต่างๆเกี่ยวกับเครื่องคอมพิวเตอร์และอุปกรณ์คอมพิวเตอร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หน่วยงานภายในกรมสนับสนุนบริการสุขภาพสามารถเชื่อมโยงเครือข่ายคอมพิวเตอร์อย่างปลอดภัยและมีประสิทธิภาพ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หน่วยงานมีมาตรฐานการใช้อุปกรณ์คอมพิวเตอร์ที่ทันสมัยเหมาะสมต่อการใช้งานอย่างมีประสิทธิภาพ</w:t>
            </w:r>
          </w:p>
        </w:tc>
      </w:tr>
    </w:tbl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highlight w:val="lightGray"/>
        </w:rPr>
        <w:t xml:space="preserve">3. </w:t>
      </w:r>
      <w:r>
        <w:rPr>
          <w:rFonts w:ascii="Angsana New" w:hAnsi="Angsana New"/>
          <w:sz w:val="32"/>
          <w:sz w:val="32"/>
          <w:szCs w:val="32"/>
          <w:highlight w:val="lightGray"/>
        </w:rPr>
        <w:t>ด้านพัฒนาระบบบริหารจัดการ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ัยแห่งความสำเร็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ตัวดำเนินงาน</w:t>
            </w:r>
          </w:p>
        </w:tc>
      </w:tr>
      <w:tr>
        <w:trPr>
          <w:trHeight w:val="1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UPC"/>
                <w:sz w:val="32"/>
                <w:sz w:val="32"/>
                <w:szCs w:val="32"/>
              </w:rPr>
              <w:t>มีระบบซอฟท์แวร์บริการธุรกรรมทางอิเล็กทรอนิกส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ในการทำธุรกรรมรวดเร็วขึ้น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ผู้ใช้บริการสามารถเข้าถึงได้ด้วยตัวเอง</w:t>
            </w:r>
          </w:p>
        </w:tc>
      </w:tr>
      <w:tr>
        <w:trPr>
          <w:trHeight w:val="1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Websit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ผยแพร่ความก้าวหน้าของระบบบริการสุขภาพของไทยสู่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ผู้เข้ามาใช้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Website</w:t>
            </w:r>
          </w:p>
        </w:tc>
      </w:tr>
      <w:tr>
        <w:trPr>
          <w:trHeight w:val="1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ack Offic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นับสนุนการปฏิบัติงานราชการของกรมสนับสนุนบริการสุขภา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ack Offic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บุคลากรมีระบบช่วยในการปฏิบัติงาน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ระบบที่ถูกต้องตามลิขสิทธิ์</w:t>
            </w:r>
          </w:p>
        </w:tc>
      </w:tr>
      <w:tr>
        <w:trPr>
          <w:trHeight w:val="1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Learnin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รมสนับสนุนบริการสุขภา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ใช้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Learning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ช้ใน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องค์ความรู้ที่ใช้เผยแพร่</w:t>
            </w:r>
          </w:p>
        </w:tc>
      </w:tr>
      <w:tr>
        <w:trPr>
          <w:trHeight w:val="1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ระบบริหารจัดการ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>IC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ตามกฎหมายระเบียบ มาตรฐา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ระบบที่ถูกต้องตามลิขสิทธิ์</w:t>
            </w:r>
          </w:p>
        </w:tc>
      </w:tr>
    </w:tbl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  <w:highlight w:val="lightGray"/>
        </w:rPr>
      </w:pPr>
      <w:r>
        <w:rPr>
          <w:rFonts w:cs="Angsana New" w:ascii="Angsana New" w:hAnsi="Angsana New"/>
          <w:sz w:val="32"/>
          <w:szCs w:val="32"/>
          <w:highlight w:val="lightGray"/>
        </w:rPr>
        <w:t xml:space="preserve">4. </w:t>
      </w:r>
      <w:r>
        <w:rPr>
          <w:rFonts w:ascii="Angsana New" w:hAnsi="Angsana New"/>
          <w:sz w:val="32"/>
          <w:sz w:val="32"/>
          <w:szCs w:val="32"/>
          <w:highlight w:val="lightGray"/>
        </w:rPr>
        <w:t>ระบบข้อมูลและสารสนเทศกรมสนับสนุนบริการสุขภาพ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ัยแห่งความสำเร็จ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ตัวดำเนินงาน</w:t>
            </w:r>
          </w:p>
        </w:tc>
      </w:tr>
      <w:tr>
        <w:trPr>
          <w:trHeight w:val="10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UPC"/>
                <w:sz w:val="32"/>
                <w:sz w:val="32"/>
                <w:szCs w:val="32"/>
              </w:rPr>
              <w:t>มีระบบคลังข้อมูลและเหมืองข้อมูลของกรมสนับสนุนบริการสุขภาพ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ระบบคลังข้อมูลและเหมืองข้อมูล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MIS/EI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 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นำข้อมูลมาใช้ในการวางแผนกำหนดนโยบา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บริหารนำข้อมูลมาใช้ในการวางแผน กำหนดนโยบาย</w:t>
            </w:r>
          </w:p>
        </w:tc>
      </w:tr>
      <w:tr>
        <w:trPr>
          <w:trHeight w:val="1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ภายในกรมมีการนำข้อมูลไปใช้ประโยชน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น่วยงานภายในกรมมีการนำข้อมูลไปใช้ประโยชน์</w:t>
            </w:r>
          </w:p>
        </w:tc>
      </w:tr>
    </w:tbl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  <w:highlight w:val="lightGray"/>
        </w:rPr>
      </w:pPr>
      <w:r>
        <w:rPr>
          <w:rFonts w:cs="Angsana New" w:ascii="Angsana New" w:hAnsi="Angsana New"/>
          <w:sz w:val="32"/>
          <w:szCs w:val="32"/>
          <w:highlight w:val="lightGray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  <w:highlight w:val="lightGray"/>
        </w:rPr>
      </w:pPr>
      <w:r>
        <w:rPr>
          <w:rFonts w:cs="Angsana New" w:ascii="Angsana New" w:hAnsi="Angsana New"/>
          <w:sz w:val="32"/>
          <w:szCs w:val="32"/>
          <w:highlight w:val="lightGray"/>
        </w:rPr>
        <w:t xml:space="preserve">5. </w:t>
      </w:r>
      <w:r>
        <w:rPr>
          <w:rFonts w:ascii="Angsana New" w:hAnsi="Angsana New"/>
          <w:sz w:val="32"/>
          <w:sz w:val="32"/>
          <w:szCs w:val="32"/>
          <w:highlight w:val="lightGray"/>
        </w:rPr>
        <w:t>การวิจัยเพื่อการพัฒนาระบบความมั่นคงและปลอดภัย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ัยแห่งความสำเร็จ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ตัวดำเนินงาน</w:t>
            </w:r>
          </w:p>
        </w:tc>
      </w:tr>
      <w:tr>
        <w:trPr>
          <w:trHeight w:val="12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UPC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ความปลอดภัยและระบบสำรองข้อมูลกรมสนับสนุนบริการสุขภาพ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ระบบความมั่นคงปลอดภัย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บริหารจัดการความเสี่ยงของผู้ใช้ระบบเทคโนโลยีสารสนเทศของกรมฯให้เป็นไปตาม 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5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ความมั่น่คงปลอดภัยที่ได้รับการดูแลอย่างต่อเนื่อง</w:t>
            </w:r>
          </w:p>
        </w:tc>
      </w:tr>
    </w:tbl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410</wp:posOffset>
                </wp:positionH>
                <wp:positionV relativeFrom="paragraph">
                  <wp:posOffset>-7747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6.1pt" to="454.6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ผังแสดงการบริหารจัดการพัฒนาเทคโนโลยีสารสนเทศและการสื่อสาร กรมสนับสนนุบริการสุขภาพ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10</wp:posOffset>
                </wp:positionH>
                <wp:positionV relativeFrom="paragraph">
                  <wp:posOffset>13525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65pt" to="454.6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8435</wp:posOffset>
                </wp:positionH>
                <wp:positionV relativeFrom="paragraph">
                  <wp:posOffset>85725</wp:posOffset>
                </wp:positionV>
                <wp:extent cx="6419850" cy="2124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12471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ระทร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505.5pt;height:167.3pt;mso-wrap-distance-left:9.05pt;mso-wrap-distance-right:9.05pt;mso-wrap-distance-top:0pt;mso-wrap-distance-bottom:0pt;margin-top:6.7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กระทร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8530</wp:posOffset>
                </wp:positionH>
                <wp:positionV relativeFrom="paragraph">
                  <wp:posOffset>36195</wp:posOffset>
                </wp:positionV>
                <wp:extent cx="13716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 xml:space="preserve">คณะกรรมการ I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กระทรวง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CIO กรม เป็น ก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9pt;margin-top:2.85pt;width:107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 xml:space="preserve">คณะกรรมการ IC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กระทรวงสาธารณสุ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CIO กรม เป็น ก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8530</wp:posOffset>
                </wp:positionH>
                <wp:positionV relativeFrom="paragraph">
                  <wp:posOffset>3365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.65pt" to="281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8610</wp:posOffset>
                </wp:positionH>
                <wp:positionV relativeFrom="paragraph">
                  <wp:posOffset>127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0.1pt" to="224.3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7250</wp:posOffset>
                </wp:positionH>
                <wp:positionV relativeFrom="paragraph">
                  <wp:posOffset>1270</wp:posOffset>
                </wp:positionV>
                <wp:extent cx="265176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ผู้ประสานงานICT ระดับกรม 2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pt;margin-top:0.1pt;width:20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ผู้ประสานงานICT ระดับกรม 2 ค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8610</wp:posOffset>
                </wp:positionH>
                <wp:positionV relativeFrom="paragraph">
                  <wp:posOffset>31115</wp:posOffset>
                </wp:positionV>
                <wp:extent cx="5486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.45pt" to="267.45pt,2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1645920" cy="731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ordia New" w:cs="Tahoma"/>
                                <w:color w:val="auto"/>
                                <w:lang w:val="en-US" w:eastAsia="zh-CN" w:bidi="th-TH"/>
                              </w:rPr>
                              <w:t>คณะอนุกรรมการด้านข้อมูลกระทรวงสาธารณสุข (I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ผู้แทน กรม เป็น ก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pt;margin-top:-0.1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ordia New" w:cs="Tahoma"/>
                          <w:color w:val="auto"/>
                          <w:lang w:val="en-US" w:eastAsia="zh-CN" w:bidi="th-TH"/>
                        </w:rPr>
                        <w:t>คณะอนุกรรมการด้านข้อมูลกระทรวงสาธารณสุข (IS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ผู้แทน กรม เป็น ก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1570</wp:posOffset>
                </wp:positionH>
                <wp:positionV relativeFrom="paragraph">
                  <wp:posOffset>-1270</wp:posOffset>
                </wp:positionV>
                <wp:extent cx="1645920" cy="731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 xml:space="preserve">คณะอนุกรรมการ  I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กระทรวงสาธารณสุข (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ผู้แทน กรม เป็น ก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pt;margin-top:-0.1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 xml:space="preserve">คณะอนุกรรมการ  I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กระทรวงสาธารณสุข (IT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ผู้แทน กรม เป็น ก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-3810</wp:posOffset>
                </wp:positionV>
                <wp:extent cx="1737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0.3pt" to="289.0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290</wp:posOffset>
                </wp:positionH>
                <wp:positionV relativeFrom="paragraph">
                  <wp:posOffset>-3810</wp:posOffset>
                </wp:positionV>
                <wp:extent cx="1645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-0.3pt" to="152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6459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-0.3pt" to="418.6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8435</wp:posOffset>
                </wp:positionH>
                <wp:positionV relativeFrom="paragraph">
                  <wp:posOffset>45720</wp:posOffset>
                </wp:positionV>
                <wp:extent cx="6419850" cy="2853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85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รม</w:t>
                            </w:r>
                            <w:r>
                              <w:rPr>
                                <w:rFonts w:ascii="Tahoma" w:hAnsi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</w:rPr>
                              <w:drawing>
                                <wp:inline distT="0" distB="0" distL="0" distR="0">
                                  <wp:extent cx="1014730" cy="46609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77" r="-3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224.7pt;mso-wrap-distance-left:9.05pt;mso-wrap-distance-right:9.05pt;mso-wrap-distance-top:0pt;mso-wrap-distance-bottom:0pt;margin-top:3.6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กรม</w:t>
                      </w:r>
                      <w:r>
                        <w:rPr>
                          <w:rFonts w:ascii="Tahoma" w:hAnsi="Tahoma" w:cs="Tahom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</w:rPr>
                        <w:drawing>
                          <wp:inline distT="0" distB="0" distL="0" distR="0">
                            <wp:extent cx="1014730" cy="46609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77" r="-3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4210</wp:posOffset>
                </wp:positionH>
                <wp:positionV relativeFrom="paragraph">
                  <wp:posOffset>-6985</wp:posOffset>
                </wp:positionV>
                <wp:extent cx="1920240" cy="548640"/>
                <wp:effectExtent l="0" t="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2222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 xml:space="preserve">คณะกรรมการ I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กรมสนับสนุนบริการสุข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2.3pt;margin-top:-0.55pt;width:151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 xml:space="preserve">คณะกรรมการ I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กรมสนับสนุนบริการสุขภาพ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222222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2930</wp:posOffset>
                </wp:positionH>
                <wp:positionV relativeFrom="paragraph">
                  <wp:posOffset>81915</wp:posOffset>
                </wp:positionV>
                <wp:extent cx="0" cy="31089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6.45pt" to="245.9pt,25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7170</wp:posOffset>
                </wp:positionH>
                <wp:positionV relativeFrom="paragraph">
                  <wp:posOffset>81915</wp:posOffset>
                </wp:positionV>
                <wp:extent cx="0" cy="7315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6.45pt" to="217.1pt,6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7330</wp:posOffset>
                </wp:positionH>
                <wp:positionV relativeFrom="paragraph">
                  <wp:posOffset>20320</wp:posOffset>
                </wp:positionV>
                <wp:extent cx="2103120" cy="457200"/>
                <wp:effectExtent l="13335" t="5080" r="8953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parallelogram">
                          <a:avLst>
                            <a:gd name="adj" fmla="val 1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แผนแม่บท ICT 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17.9pt;margin-top:1.6pt;width:165.5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แผนแม่บท ICT ก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</wp:posOffset>
                </wp:positionV>
                <wp:extent cx="548640" cy="2743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.6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3165</wp:posOffset>
                </wp:positionH>
                <wp:positionV relativeFrom="paragraph">
                  <wp:posOffset>45085</wp:posOffset>
                </wp:positionV>
                <wp:extent cx="1024890" cy="476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ศูนย์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ICT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กรม ฯ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สำนักบริหาร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3.5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ศูนย์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ICT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กรม ฯ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สำนักบริหาร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4370</wp:posOffset>
                </wp:positionH>
                <wp:positionV relativeFrom="paragraph">
                  <wp:posOffset>140970</wp:posOffset>
                </wp:positionV>
                <wp:extent cx="100584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1.1pt" to="332.25pt,1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6130</wp:posOffset>
                </wp:positionH>
                <wp:positionV relativeFrom="paragraph">
                  <wp:posOffset>79375</wp:posOffset>
                </wp:positionV>
                <wp:extent cx="0" cy="2103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6.25pt" to="461.9pt,17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853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75pt" to="245.85pt,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2930</wp:posOffset>
                </wp:positionH>
                <wp:positionV relativeFrom="paragraph">
                  <wp:posOffset>-12065</wp:posOffset>
                </wp:positionV>
                <wp:extent cx="1280160" cy="2743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ำกับ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0.95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กำกับ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1568450" cy="676275"/>
                <wp:effectExtent l="0" t="635" r="2286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คณะทำงานด้านพัฒนาระบบบริหารจัดการ  I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4pt;margin-top:10.9pt;width:123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คณะทำงานด้านพัฒนาระบบบริหารจัดการ  IC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1330</wp:posOffset>
                </wp:positionH>
                <wp:positionV relativeFrom="paragraph">
                  <wp:posOffset>138430</wp:posOffset>
                </wp:positionV>
                <wp:extent cx="2363470" cy="676275"/>
                <wp:effectExtent l="0" t="635" r="2286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คณะทำงานด้านพัฒนาโครงสร้างพื้นฐานสารสนเทศและการสื่อสารเพื่อยกระดับความพร้อมInfrastructure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7.9pt;margin-top:10.9pt;width:186.0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คณะทำงานด้านพัฒนาโครงสร้างพื้นฐานสารสนเทศและการสื่อสารเพื่อยกระดับความพร้อมInfrastructure 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138430</wp:posOffset>
                </wp:positionV>
                <wp:extent cx="1737360" cy="676275"/>
                <wp:effectExtent l="0" t="635" r="2286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คณะทำงานด้านการการพัฒนาบุคลากร  และโครงสร้างอัตรากำลังด้าน I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.1pt;margin-top:10.9pt;width:136.7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คณะทำงานด้านการการพัฒนาบุคลากร  และโครงสร้างอัตรากำลังด้าน IC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2011680" cy="548640"/>
                <wp:effectExtent l="0" t="0" r="2349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คณะทำงานด้านการ ระบบข้อมูลและสารสนเทศกรมสนับสนุนบริการสุข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pt;margin-top:3.8pt;width:158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คณะทำงานด้านการ ระบบข้อมูลและสารสนเทศกรมสนับสนุนบริการสุขภาพ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2043430" cy="548640"/>
                <wp:effectExtent l="0" t="0" r="22860" b="1778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คณะทำงานด้า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การวิจัยเพื่อการพัฒนาระบบความมั่นคงปลอดภัยและระบบประกันความเสี่ยงด้าน I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9pt;margin-top:3.8pt;width:160.8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คณะทำงานด้าน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การวิจัยเพื่อการพัฒนาระบบความมั่นคงปลอดภัยและระบบประกันความเสี่ยงด้าน IC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7170</wp:posOffset>
                </wp:positionH>
                <wp:positionV relativeFrom="paragraph">
                  <wp:posOffset>100965</wp:posOffset>
                </wp:positionV>
                <wp:extent cx="0" cy="10972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7.95pt" to="217.1pt,9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8435</wp:posOffset>
                </wp:positionH>
                <wp:positionV relativeFrom="paragraph">
                  <wp:posOffset>120650</wp:posOffset>
                </wp:positionV>
                <wp:extent cx="6419850" cy="27965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7965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อง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สำนั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ศูนย์เ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5.5pt;height:220.2pt;mso-wrap-distance-left:9.05pt;mso-wrap-distance-right:9.05pt;mso-wrap-distance-top:0pt;mso-wrap-distance-bottom:0pt;margin-top:9.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กอง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สำนั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ศูนย์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7250</wp:posOffset>
                </wp:positionH>
                <wp:positionV relativeFrom="paragraph">
                  <wp:posOffset>68580</wp:posOffset>
                </wp:positionV>
                <wp:extent cx="548640" cy="2743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.4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1605</wp:posOffset>
                </wp:positionH>
                <wp:positionV relativeFrom="paragraph">
                  <wp:posOffset>6985</wp:posOffset>
                </wp:positionV>
                <wp:extent cx="2280285" cy="607695"/>
                <wp:effectExtent l="12065" t="5715" r="87630" b="812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607680"/>
                        </a:xfrm>
                        <a:prstGeom prst="parallelogram">
                          <a:avLst>
                            <a:gd name="adj" fmla="val 938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 xml:space="preserve">   แผนปฏิบัติการ ICT 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0.55pt;width:179.5pt;height:47.8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 xml:space="preserve">   แผนปฏิบัติการ ICT 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4370</wp:posOffset>
                </wp:positionH>
                <wp:positionV relativeFrom="paragraph">
                  <wp:posOffset>36195</wp:posOffset>
                </wp:positionV>
                <wp:extent cx="1045845" cy="508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.85pt" to="335.4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1490</wp:posOffset>
                </wp:positionH>
                <wp:positionV relativeFrom="paragraph">
                  <wp:posOffset>36195</wp:posOffset>
                </wp:positionV>
                <wp:extent cx="1280160" cy="2743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ำกับ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.8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กำกับ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4685</wp:posOffset>
                </wp:positionH>
                <wp:positionV relativeFrom="paragraph">
                  <wp:posOffset>115570</wp:posOffset>
                </wp:positionV>
                <wp:extent cx="1299210" cy="4762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ผู้รับผิดชอบ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องวิศวกรรมการ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9.1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ผู้รับผิดชอบ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องวิศวกรรมการ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8845</wp:posOffset>
                </wp:positionH>
                <wp:positionV relativeFrom="paragraph">
                  <wp:posOffset>115570</wp:posOffset>
                </wp:positionV>
                <wp:extent cx="1024890" cy="4762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ผู้รับผิดชอบ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อง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9.1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ผู้รับผิดชอบ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อง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4845</wp:posOffset>
                </wp:positionH>
                <wp:positionV relativeFrom="paragraph">
                  <wp:posOffset>115570</wp:posOffset>
                </wp:positionV>
                <wp:extent cx="1482090" cy="4762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ผู้รับผิดชอบ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องการประกอบโรคศิลป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9.1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ผู้รับผิดชอบ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องการประกอบโรค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ind w:left="1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645</wp:posOffset>
                </wp:positionH>
                <wp:positionV relativeFrom="paragraph">
                  <wp:posOffset>113665</wp:posOffset>
                </wp:positionV>
                <wp:extent cx="1847850" cy="476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ผู้รับผิดชอบ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องสนับสนุนสุขภาพภาค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9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ผู้รับผิดชอบ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องสนับสนุนสุขภาพภาค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7580</wp:posOffset>
                </wp:positionH>
                <wp:positionV relativeFrom="paragraph">
                  <wp:posOffset>113665</wp:posOffset>
                </wp:positionV>
                <wp:extent cx="1322070" cy="4762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ผู้รับผิดชอบ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องแบบ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7.5pt;mso-wrap-distance-left:9.05pt;mso-wrap-distance-right:9.05pt;mso-wrap-distance-top:0pt;mso-wrap-distance-bottom:0pt;margin-top:8.95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ผู้รับผิดชอบ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องแบบ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4880</wp:posOffset>
                </wp:positionH>
                <wp:positionV relativeFrom="paragraph">
                  <wp:posOffset>113665</wp:posOffset>
                </wp:positionV>
                <wp:extent cx="1756410" cy="4762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ผู้รับผิดชอบ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สำนักพัฒนาระบบบริการสุข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8.9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ผู้รับผิดชอบ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สำนักพัฒนาระบบบริการ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ind w:left="1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421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0.25pt" to="152.3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7405</wp:posOffset>
                </wp:positionH>
                <wp:positionV relativeFrom="paragraph">
                  <wp:posOffset>267970</wp:posOffset>
                </wp:positionV>
                <wp:extent cx="1573530" cy="4762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ผู้รับผิดชอบ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ศูนย์เ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21.1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ผู้รับผิดชอบ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ศูนย์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8980</wp:posOffset>
                </wp:positionH>
                <wp:positionV relativeFrom="paragraph">
                  <wp:posOffset>79375</wp:posOffset>
                </wp:positionV>
                <wp:extent cx="1573530" cy="476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ผู้รับผิดชอบ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ศูนย์เ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6.2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ผู้รับผิดชอบ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ศูนย์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u w:val="single"/>
        </w:rPr>
        <w:t xml:space="preserve">ส่วนที่ </w:t>
      </w:r>
      <w:r>
        <w:rPr>
          <w:rFonts w:cs="Tahoma" w:ascii="Tahoma" w:hAnsi="Tahoma"/>
          <w:b/>
          <w:bCs/>
          <w:u w:val="single"/>
        </w:rPr>
        <w:t>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รุปยุทธ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าสต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ผนงาน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ครงการ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ิจกรรมหลักที่มีความสอดคล้องกับยุทธ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าส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์แผนงาน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ครงการ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ิจกรรมหลัก ที่กำหนดไว้ในแผนแม่บทเทคโนโลยีส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สนเทศ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และการสื่อสารของประเทศไทย  พ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sz w:val="22"/>
          <w:szCs w:val="22"/>
        </w:rPr>
        <w:t>. 2553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cs="Tahoma" w:ascii="Tahoma" w:hAnsi="Tahoma"/>
          <w:b/>
          <w:bCs/>
          <w:sz w:val="22"/>
          <w:szCs w:val="22"/>
        </w:rPr>
        <w:t xml:space="preserve"> 255</w:t>
      </w:r>
      <w:r>
        <w:rPr>
          <w:rFonts w:cs="Tahoma" w:ascii="Tahoma" w:hAnsi="Tahoma"/>
          <w:b/>
          <w:bCs/>
          <w:sz w:val="22"/>
          <w:szCs w:val="22"/>
        </w:rPr>
        <w:t>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40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10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กลยุทธของแผนแม่บท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C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108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รมสนับสนุนบริการสุขภาพ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108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2553-2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</w:rPr>
              <w:t xml:space="preserve">ยุทธศาสตร์ของแผนแม่บท </w:t>
            </w:r>
            <w:r>
              <w:rPr>
                <w:color w:val="000000"/>
                <w:sz w:val="20"/>
                <w:szCs w:val="20"/>
              </w:rPr>
              <w:t xml:space="preserve">ICT  </w:t>
            </w:r>
            <w:r>
              <w:rPr>
                <w:color w:val="000000"/>
                <w:sz w:val="20"/>
                <w:sz w:val="20"/>
                <w:szCs w:val="20"/>
              </w:rPr>
              <w:t>กระทรวงสาธารณสุข</w:t>
            </w:r>
          </w:p>
          <w:p>
            <w:pPr>
              <w:pStyle w:val="Heading5"/>
              <w:ind w:left="34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color w:val="000000"/>
                <w:sz w:val="20"/>
                <w:szCs w:val="20"/>
              </w:rPr>
              <w:t>.255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-255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</w:rPr>
              <w:t xml:space="preserve">ยุทธศาสตร์ของแผนแม่บท </w:t>
            </w:r>
            <w:r>
              <w:rPr>
                <w:color w:val="000000"/>
                <w:sz w:val="20"/>
                <w:szCs w:val="20"/>
              </w:rPr>
              <w:t xml:space="preserve">ICT </w:t>
            </w:r>
            <w:r>
              <w:rPr>
                <w:color w:val="000000"/>
                <w:sz w:val="20"/>
                <w:sz w:val="20"/>
                <w:szCs w:val="20"/>
              </w:rPr>
              <w:t>ประเทศไทย 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color w:val="000000"/>
                <w:sz w:val="20"/>
                <w:szCs w:val="20"/>
              </w:rPr>
              <w:t>.2552-2556</w:t>
            </w:r>
            <w:r>
              <w:rPr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6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 xml:space="preserve">1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พัฒนาบุคลากร  และโครงสร้างอัตรากำลังด้าน </w:t>
            </w:r>
            <w:r>
              <w:rPr>
                <w:rFonts w:cs="Tahoma" w:ascii="Tahoma" w:hAnsi="Tahoma"/>
                <w:sz w:val="20"/>
                <w:szCs w:val="20"/>
              </w:rPr>
              <w:t>IC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</w:rPr>
              <w:t xml:space="preserve">ยุทธศาสตร์ที่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พัฒนาบุคลากร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CT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ให้ปฏิบัติตามมาตรฐานวิชาชีพ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กำหนดและพัฒนาสมรรถนะบุคลากรให้มีความรู้และทักษะในการปฏิบัติงานตามมาตรฐานวิชาชีพด้า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CT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2.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พัฒนาสมรรถนะบุคลากรให้มีความรู้ด้า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C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ahoma" w:hAnsi="Tahoma" w:eastAsia="Angsana New" w:cs="Tahoma"/>
                <w:color w:val="000000"/>
                <w:spacing w:val="4"/>
                <w:sz w:val="20"/>
                <w:szCs w:val="20"/>
                <w:lang w:eastAsia="th-TH"/>
              </w:rPr>
            </w:pP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 xml:space="preserve">1.7 </w:t>
            </w:r>
            <w:r>
              <w:rPr>
                <w:rFonts w:ascii="Tahoma" w:hAnsi="Tahoma" w:eastAsia="Angsana New" w:cs="Tahoma"/>
                <w:color w:val="000000"/>
                <w:spacing w:val="4"/>
                <w:sz w:val="20"/>
                <w:sz w:val="20"/>
                <w:szCs w:val="20"/>
                <w:lang w:eastAsia="th-TH"/>
              </w:rPr>
              <w:t xml:space="preserve">พัฒนาความรู้และทักษะด้าน 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ICT</w:t>
            </w:r>
            <w:r>
              <w:rPr>
                <w:rFonts w:ascii="Tahoma" w:hAnsi="Tahoma" w:eastAsia="Angsana New" w:cs="Tahoma"/>
                <w:color w:val="000000"/>
                <w:spacing w:val="4"/>
                <w:sz w:val="20"/>
                <w:sz w:val="20"/>
                <w:szCs w:val="20"/>
                <w:lang w:eastAsia="th-TH"/>
              </w:rPr>
              <w:t>แก่บุคลากรภาครัฐ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7 (1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โครงการจัดทำมาตรฐานความรู้ด้าน 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IC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ำหรับข้าราชการและบุคลากรภาครัฐ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 (2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โครงการศึกษาแนวทางและกลไกในการประเมินและทดสอบความรู้ด้าน 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IC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ของข้าราชการและบุคลากรของรัฐ</w:t>
            </w:r>
          </w:p>
          <w:p>
            <w:pPr>
              <w:pStyle w:val="Normal"/>
              <w:spacing w:before="0" w:after="120"/>
              <w:rPr>
                <w:rFonts w:ascii="Tahoma" w:hAnsi="Tahoma" w:eastAsia="Angsana New" w:cs="Tahoma"/>
                <w:color w:val="000000"/>
                <w:spacing w:val="4"/>
                <w:sz w:val="20"/>
                <w:szCs w:val="20"/>
                <w:lang w:eastAsia="th-TH"/>
              </w:rPr>
            </w:pP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ผน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ิจกรรหลัก ที่สามารถบรรลุยุทธศาสตร์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ผนงานเสริมสร้างศักยภาพของบุคลากร องค์กร โครงสร้าง อัตรากำลัง กรมสนับสนุนบริการสุขภาพ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1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ความรู้ ทักษะด้านเทคโนโลยีสารสนเทศ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1.1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อบรมความรู้ ด้านการใช้โปรแกรมคอมพิวเตอร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ผนงานพัฒนาโครงสร้างด้านเทคโนโลยีสารสนเทศ  กรมสนับสนุนบริการสุขภาพ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2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จัดตั้งศูนย์ปฏิบัติการด้านเทคโนโลยีสารสนเทศ กรมสนับสนุนบริการสุขภาพ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ฉพาะกิจ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ind w:left="426" w:hanging="42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Tahoma" w:hAnsi="Tahoma" w:eastAsia="Angsana New" w:cs="Tahoma"/>
                <w:b/>
                <w:b/>
                <w:bCs/>
                <w:color w:val="000000"/>
                <w:spacing w:val="4"/>
                <w:sz w:val="20"/>
                <w:szCs w:val="20"/>
                <w:lang w:eastAsia="th-TH"/>
              </w:rPr>
            </w:pPr>
            <w:r>
              <w:rPr>
                <w:rFonts w:eastAsia="Angsana New" w:cs="Tahoma" w:ascii="Tahoma" w:hAnsi="Tahoma"/>
                <w:b/>
                <w:bCs/>
                <w:color w:val="000000"/>
                <w:spacing w:val="4"/>
                <w:sz w:val="20"/>
                <w:szCs w:val="20"/>
                <w:lang w:eastAsia="th-TH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ผนงานอัตรากำลัง ด้านเทคโนโลยีสารสนเทศ กรมสนับสนุนบริการสุขภาพ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3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สรรหาบุคลากรที่มีสมรรถนะด้านเทคโนโลยีสารสนเทศ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3.1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ปรับปรุงกรอบอัตรากำลังด้านเทคโนโลยีสารสนเทศ</w:t>
            </w:r>
          </w:p>
          <w:p>
            <w:pPr>
              <w:pStyle w:val="Normal"/>
              <w:ind w:left="426" w:hanging="4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3.1.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สรรหาบุคลากรด้านเทคโนโลยีสารสนเทศ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ahoma" w:hAnsi="Tahoma" w:eastAsia="Angsana New" w:cs="Tahoma"/>
                <w:color w:val="000000"/>
                <w:spacing w:val="4"/>
                <w:sz w:val="20"/>
                <w:szCs w:val="20"/>
                <w:lang w:eastAsia="th-TH"/>
              </w:rPr>
            </w:pPr>
            <w:r>
              <w:rPr>
                <w:rFonts w:ascii="Tahoma" w:hAnsi="Tahoma" w:eastAsia="Angsana New" w:cs="Tahoma"/>
                <w:color w:val="000000"/>
                <w:spacing w:val="4"/>
                <w:sz w:val="20"/>
                <w:sz w:val="20"/>
                <w:szCs w:val="20"/>
                <w:lang w:eastAsia="th-TH"/>
              </w:rPr>
              <w:t>มาตรการสนับสนุนอื่นๆ</w:t>
            </w:r>
          </w:p>
          <w:p>
            <w:pPr>
              <w:pStyle w:val="Normal"/>
              <w:spacing w:before="120" w:after="0"/>
              <w:ind w:left="34" w:hanging="0"/>
              <w:rPr>
                <w:rFonts w:ascii="Tahoma" w:hAnsi="Tahoma" w:eastAsia="Angsana New" w:cs="Tahoma"/>
                <w:color w:val="000000"/>
                <w:spacing w:val="4"/>
                <w:sz w:val="20"/>
                <w:szCs w:val="20"/>
                <w:lang w:eastAsia="th-TH"/>
              </w:rPr>
            </w:pP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 xml:space="preserve">lll(1) </w:t>
            </w:r>
            <w:r>
              <w:rPr>
                <w:rFonts w:ascii="Tahoma" w:hAnsi="Tahoma" w:eastAsia="Angsana New" w:cs="Tahoma"/>
                <w:color w:val="000000"/>
                <w:spacing w:val="4"/>
                <w:sz w:val="20"/>
                <w:sz w:val="20"/>
                <w:szCs w:val="20"/>
                <w:lang w:eastAsia="th-TH"/>
              </w:rPr>
              <w:t>พัฒนาระบบฐานข้อมูลด้าน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ICT</w:t>
            </w:r>
            <w:r>
              <w:rPr>
                <w:rFonts w:ascii="Tahoma" w:hAnsi="Tahoma" w:eastAsia="Angsana New" w:cs="Tahoma"/>
                <w:color w:val="000000"/>
                <w:spacing w:val="4"/>
                <w:sz w:val="20"/>
                <w:sz w:val="20"/>
                <w:szCs w:val="20"/>
                <w:lang w:eastAsia="th-TH"/>
              </w:rPr>
              <w:t>กำลังคนของประเทศอย่างบูรณาการ เพื่อใช้ประกอบการวางแผนด้านการพัฒนากำลังคนของประเทศ</w:t>
            </w:r>
          </w:p>
          <w:p>
            <w:pPr>
              <w:pStyle w:val="Normal"/>
              <w:spacing w:before="120" w:after="0"/>
              <w:ind w:left="34" w:hanging="0"/>
              <w:rPr>
                <w:rFonts w:ascii="Tahoma" w:hAnsi="Tahoma" w:eastAsia="Angsana New" w:cs="Tahoma"/>
                <w:color w:val="000000"/>
                <w:spacing w:val="4"/>
                <w:sz w:val="20"/>
                <w:szCs w:val="20"/>
                <w:lang w:eastAsia="th-TH"/>
              </w:rPr>
            </w:pP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-</w:t>
            </w:r>
            <w:r>
              <w:rPr>
                <w:rFonts w:ascii="Tahoma" w:hAnsi="Tahoma" w:eastAsia="Angsana New" w:cs="Tahoma"/>
                <w:color w:val="000000"/>
                <w:spacing w:val="4"/>
                <w:sz w:val="20"/>
                <w:sz w:val="20"/>
                <w:szCs w:val="20"/>
                <w:lang w:eastAsia="th-TH"/>
              </w:rPr>
              <w:t>โครงการจัดทำแผนพัฒนาบุคลากรด้าน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ICT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ahoma" w:hAnsi="Tahoma" w:eastAsia="Angsana New" w:cs="Tahoma"/>
                <w:color w:val="000000"/>
                <w:spacing w:val="4"/>
                <w:sz w:val="20"/>
                <w:sz w:val="20"/>
                <w:szCs w:val="20"/>
                <w:lang w:eastAsia="th-TH"/>
              </w:rPr>
              <w:t xml:space="preserve">ระยะเวลา 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5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ahoma" w:hAnsi="Tahoma" w:eastAsia="Angsana New" w:cs="Tahoma"/>
                <w:color w:val="000000"/>
                <w:spacing w:val="4"/>
                <w:sz w:val="20"/>
                <w:sz w:val="20"/>
                <w:szCs w:val="20"/>
                <w:lang w:eastAsia="th-TH"/>
              </w:rPr>
              <w:t>ปี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(</w:t>
            </w:r>
            <w:r>
              <w:rPr>
                <w:rFonts w:ascii="Tahoma" w:hAnsi="Tahoma" w:eastAsia="Angsana New" w:cs="Tahoma"/>
                <w:color w:val="000000"/>
                <w:spacing w:val="4"/>
                <w:sz w:val="20"/>
                <w:sz w:val="20"/>
                <w:szCs w:val="20"/>
                <w:lang w:eastAsia="th-TH"/>
              </w:rPr>
              <w:t>พ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.</w:t>
            </w:r>
            <w:r>
              <w:rPr>
                <w:rFonts w:ascii="Tahoma" w:hAnsi="Tahoma" w:eastAsia="Angsana New" w:cs="Tahoma"/>
                <w:color w:val="000000"/>
                <w:spacing w:val="4"/>
                <w:sz w:val="20"/>
                <w:sz w:val="20"/>
                <w:szCs w:val="20"/>
                <w:lang w:eastAsia="th-TH"/>
              </w:rPr>
              <w:t>ศ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.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2553-2557)</w:t>
            </w:r>
          </w:p>
        </w:tc>
      </w:tr>
      <w:tr>
        <w:trPr>
          <w:trHeight w:val="7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ยุทธศาสตร์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ัฒนาโครงสร้างพื้นฐานสารสนเทศและการสื่อสารเพื่อยกระดับความพร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ยุทธศาสตร์ที่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ีโครงสร้างพื้นฐานเทคโนโลยีสารสนเทศที่มีประสิทธิภาพ รวดเร็ว เป็นมาตรฐานสากล ปลอดภัย เชื่อถือได้ และสามารถใช้งานได้อย่างเหมาะส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Angsana New" w:cs="Tahoma"/>
                <w:color w:val="000000"/>
                <w:spacing w:val="4"/>
                <w:sz w:val="20"/>
                <w:szCs w:val="20"/>
                <w:lang w:eastAsia="th-TH"/>
              </w:rPr>
            </w:pP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 xml:space="preserve">3.3 </w:t>
            </w:r>
            <w:r>
              <w:rPr>
                <w:rFonts w:ascii="Tahoma" w:hAnsi="Tahoma" w:eastAsia="Angsana New" w:cs="Tahoma"/>
                <w:color w:val="000000"/>
                <w:spacing w:val="4"/>
                <w:sz w:val="20"/>
                <w:sz w:val="20"/>
                <w:szCs w:val="20"/>
                <w:lang w:eastAsia="th-TH"/>
              </w:rPr>
              <w:t>พัฒนาโครงสร้างพื้นฐานสารสนเทศสำหรับบริการภาคสังคมที่สำคัญต่อความปลอดภัยสาธารณะและคุณภาพชีวิตของประชาชน</w:t>
            </w:r>
          </w:p>
          <w:p>
            <w:pPr>
              <w:pStyle w:val="Normal"/>
              <w:spacing w:before="120" w:after="0"/>
              <w:rPr>
                <w:rFonts w:ascii="Tahoma" w:hAnsi="Tahoma" w:eastAsia="Angsana New" w:cs="Tahoma"/>
                <w:color w:val="000000"/>
                <w:spacing w:val="4"/>
                <w:sz w:val="20"/>
                <w:szCs w:val="20"/>
                <w:lang w:eastAsia="th-TH"/>
              </w:rPr>
            </w:pP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 xml:space="preserve">3.4 </w:t>
            </w:r>
            <w:r>
              <w:rPr>
                <w:rFonts w:ascii="Tahoma" w:hAnsi="Tahoma" w:eastAsia="Angsana New" w:cs="Tahoma"/>
                <w:color w:val="000000"/>
                <w:spacing w:val="4"/>
                <w:sz w:val="20"/>
                <w:sz w:val="20"/>
                <w:szCs w:val="20"/>
                <w:lang w:eastAsia="th-TH"/>
              </w:rPr>
              <w:t>เพิ่มประสิทธิภาพในการบริหารจัดการโครงข่ายและทรัพยากร</w:t>
            </w:r>
          </w:p>
          <w:p>
            <w:pPr>
              <w:pStyle w:val="Normal"/>
              <w:spacing w:before="120" w:after="0"/>
              <w:rPr>
                <w:rFonts w:ascii="Tahoma" w:hAnsi="Tahoma" w:eastAsia="Angsana New" w:cs="Tahoma"/>
                <w:color w:val="000000"/>
                <w:spacing w:val="4"/>
                <w:sz w:val="20"/>
                <w:szCs w:val="20"/>
                <w:lang w:eastAsia="th-TH"/>
              </w:rPr>
            </w:pP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 xml:space="preserve">3.5 </w:t>
            </w:r>
            <w:r>
              <w:rPr>
                <w:rFonts w:ascii="Tahoma" w:hAnsi="Tahoma" w:eastAsia="Angsana New" w:cs="Tahoma"/>
                <w:color w:val="000000"/>
                <w:spacing w:val="4"/>
                <w:sz w:val="20"/>
                <w:sz w:val="20"/>
                <w:szCs w:val="20"/>
                <w:lang w:eastAsia="th-TH"/>
              </w:rPr>
              <w:t xml:space="preserve">สร้างความมั่นคงให้กับโครงข่ายของประเทศ เพื่อให้มีการกำหนดประเภทของระัดับความมั่นคงของโครงข่ายทั้งของภาครัฐและเอกชน </w:t>
            </w:r>
          </w:p>
          <w:p>
            <w:pPr>
              <w:pStyle w:val="Normal"/>
              <w:spacing w:before="120" w:after="0"/>
              <w:rPr>
                <w:rFonts w:ascii="Tahoma" w:hAnsi="Tahoma" w:eastAsia="Angsana New" w:cs="Tahoma"/>
                <w:color w:val="000000"/>
                <w:spacing w:val="4"/>
                <w:sz w:val="20"/>
                <w:szCs w:val="20"/>
                <w:lang w:eastAsia="th-TH"/>
              </w:rPr>
            </w:pP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4.1(1)</w:t>
            </w:r>
            <w:r>
              <w:rPr>
                <w:rFonts w:ascii="Tahoma" w:hAnsi="Tahoma" w:eastAsia="Angsana New" w:cs="Tahoma"/>
                <w:color w:val="000000"/>
                <w:spacing w:val="4"/>
                <w:sz w:val="20"/>
                <w:sz w:val="20"/>
                <w:szCs w:val="20"/>
                <w:lang w:eastAsia="th-TH"/>
              </w:rPr>
              <w:t xml:space="preserve">โครงการจัดทำแผนการดำเนินงานเพื่อให้โครงข่ายภาครัฐสามารถรองรับการใข้งานและให้บริการอินเทอร์เน็ตโปรโตคอลรุ่น 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6</w:t>
            </w:r>
          </w:p>
        </w:tc>
      </w:tr>
      <w:tr>
        <w:trPr>
          <w:trHeight w:val="917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ผน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ิจกรรหลัก ที่สามารถบรรลุยุทธศาสตร์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ผนงานพัฒนาทรัพยากรพื้นฐานระบบคอมพิวเตอร์และเครือข่ายสื่อสารเพื่อยกระดับความพร้อ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1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จัดหาทรัพยากรพื้นฐานและอุปกรณ์เครือข่ายตามมาตรฐานโครงสร้างพื้นฐานด้า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ICT                      (Infrastructure set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ละพัฒนากลไกสนับสนุ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1.2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บำรุงรักษาระบบคอมพิวเตอร์และเครือข่ายและการกำหนดมาตรฐานการใช้งานอุปกรณ์คอมพิวเตอร์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ัฒนาการเชื่อมโยงเครือข่ายคอมพิวเตอร์ให้ครอบคลุมอย่างเหมาะสม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ัฒนามาตรฐานความมั่นคงปลอดภัยด้านระบบเครือข่ายคอมพิวเตอร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3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กำหนดกรอบมาตรฐานของโครงสร้างพื้นฐานด้า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CT (Infrastructure set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ละพัฒนากลไกสนับสนุ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ผนงานพัฒนาโครงข่ายสารสนเทศของกรมสนับสนุนบริการสุขภาพ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2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โครงข่ายสื่อสารระบบคอมพิวเตอร์กรมสนับสนุนบริการสุขภาพ</w:t>
            </w:r>
          </w:p>
          <w:p>
            <w:pPr>
              <w:pStyle w:val="Normal"/>
              <w:ind w:firstLine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2.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ระบบรักษาความมั่นคงปลอดภัยของเครือข่ายคอมพิวเตอร์กรมสนับสนุนบริการ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  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ุขภาพ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ป้องกัน การจัดเก็บข้อมูล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2.2.3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เพิ่มศักยภาพการใช้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ternet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ั้งด้านความเร็ว และการเรียกใช้ข้อมูลที่ซ้ำซ้อ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ัฒนาระบบบริหารจัดการ  </w:t>
            </w:r>
            <w:r>
              <w:rPr>
                <w:rFonts w:cs="Tahoma" w:ascii="Tahoma" w:hAnsi="Tahoma"/>
                <w:sz w:val="20"/>
                <w:szCs w:val="20"/>
              </w:rPr>
              <w:t>IC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ยุทธศาสตร์ที่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1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พัฒนากลไกสนับสนุนด้านระบบข้อมูล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พื่อสร้างกลไกการสนับสนุนการพัฒนาระบบข้อมูลข่าวสารสุขภาพที่มีความต่อเนื่อง ประกอบด้วยกลไกด้านนโยบาย กลไกความร่วมมือและเครือข่าย กลไกทางกฎหมายและข้อตกลง กลไกด้านทรัพยากรบุคคลและงบประมาณ ทั้งในระดับประเทศและระดับพื้นที่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: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พัฒนากลไกสนับสนุนด้านระบบข้อมูล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พื่อสร้างกลไกการสนับสนุนการพัฒนาระบบข้อมูลข่าวสารสุขภาพที่มีความต่อเนื่อง ประกอบด้วยกลไกด้านนโยบาย กลไกความร่วมมือและเครือข่าย กลไกทางกฎหมายและข้อตกลง กลไกด้านทรัพยากรบุคคลและงบประมาณ ทั้งในระดับประเทศและระดับพื้น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1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ปรับปรุงโครงสร้างการบริหารจัดการและการจัดการ 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IC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ะดับชาติ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3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ัฒนาและปรับปรุงกฎหมา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ฎระเบียบให้เอื้อต่อการใช้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IC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ละการทำธุรกรรมทางอิเล็กทรอนิกส์ รวมถึงผลักดั้นกฎหมายที่ยังอยู่ระหว่างการดำเนิน  เช่น กฎหมายการพัฒนาโครงสร้างพื้นฐานสารสนเทศ กฎหมายการคุ้มครองข้อมูลส่วนบุคคล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โครงการสร้างความตระหนักและส่งเสริมความรู้ความเจ้าใจเกี่ยวกับกฎหมาย 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ICT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ละกลไกการบังคับใช้แก่ผู้ประกอบการและประชาชนทั่วไ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2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ให้ทุกหน่วยงานดำเนินการเพื่อพัฒนาบริการอิเล็กทรอนิกส์ของรัฐแบบบูรณาการ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.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สริมสร้างความเชื่อมั่นในการทำธุรกรรมทางอิเล็กทรอนิกส์</w:t>
            </w:r>
            <w:r>
              <w:rPr>
                <w:rFonts w:ascii="Tahoma" w:hAnsi="Tahoma" w:eastAsia="Angsana New" w:cs="Tahoma"/>
                <w:color w:val="000000"/>
                <w:spacing w:val="4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  <w:t>ICT</w:t>
            </w:r>
          </w:p>
        </w:tc>
      </w:tr>
      <w:tr>
        <w:trPr>
          <w:trHeight w:val="46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ผนงานพัฒนาระบบบริหารจัดการด้ว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ICT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ฎหมาย ระเบียบ มาตรฐา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1.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ระบบบริหารงานและบริการธุรกรรมทางอิเล็กทรอนิกส์แบบบูรณากา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1.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พัฒนาระบบ </w:t>
            </w:r>
            <w:r>
              <w:rPr>
                <w:rFonts w:cs="Tahoma" w:ascii="Tahoma" w:hAnsi="Tahoma"/>
                <w:sz w:val="20"/>
                <w:szCs w:val="20"/>
              </w:rPr>
              <w:t xml:space="preserve">website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ริการสุขภาพสู่ระดับสากล 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(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ภาษา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1.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ระบบบริหารงานเพื่อใช้ในการสนับสนุนการปฏิบัติงานราชกา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1.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พัฒนาระบบ </w:t>
            </w:r>
            <w:r>
              <w:rPr>
                <w:rFonts w:cs="Tahoma" w:ascii="Tahoma" w:hAnsi="Tahoma"/>
                <w:sz w:val="20"/>
                <w:szCs w:val="20"/>
              </w:rPr>
              <w:t xml:space="preserve">website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วมของกรมสนับสนุนบริการสุขภาพ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1.5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การพัฒนาระบบ </w:t>
            </w:r>
            <w:r>
              <w:rPr>
                <w:rFonts w:cs="Tahoma" w:ascii="Tahoma" w:hAnsi="Tahoma"/>
                <w:sz w:val="20"/>
                <w:szCs w:val="20"/>
              </w:rPr>
              <w:t>E-Learnin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ยุทธศาสตร์ที่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ระบบข้อมูลและสารสนเทศกรมสนับสนุนบริการสุขภาพ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ยุทธศาสตร์ที่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ูรณาการและพัฒนาระบบข้อมูลด้านบริหารจัดการที่เหมาะสมและตอบสนองต่อการใช้งาน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ัดทำมาตรฐาน และรหัส โครงสร้างข้อมูล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กลไกการใช้ประโยชน์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2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พัฒนาระบบสารสนเทศ ด้านการบริหารจัดการ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Back Office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ให้สามารถบูรณาการได้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ยุทธศาสตร์ที่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บูรณาการและพัฒนาระบบข้อมูลที่เหมาะสมและตอบสนองต่อการใช้งาน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กำหนดมาตรฐานด้านข้อมูลและพัฒนาคุณภาพของข้อมูล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พัฒนาระบบการจัดการข้อมูลและการเชื่อมโยงข้อมูล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พัฒนาระบบการสื่อสารและกลไกการใช้ประโยชน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</w:rPr>
              <w:t>การบริการด้านสุขภาพ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พัฒนาระบบสารสนเทศสุภาพแห่งชาติให้ใช้งานได้จริง โดยการบูรณาการโครงการจัดเก็บข้อมูลทางการแพทย์และสาธารณสุขต่างๆของรัฐที่มีอยู่พร้อมทั้งขยายผลเชื่อมต่อกับสถานพยาบาลของเอกชน ทั้งโรงพยาบาล และคลินิกที่มีความพร้อม โดยเน้นในด้านการกำหนดมาตรฐานข้อมูล การบูรณาการข้อมูล และการพัฒนากลไกการคุ้มครองข้อมูลส่วนบุคคล รวมทั้งการสนับสนุนการใช้มาตรฐานที่จัดทำขึ้น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โครงการพัฒนามาตรฐานข้อมูลที่เกี่ยวกับการแพทย์และสาธารณสุข สำหรับระบบสารสนเทศสุขภาพแห่งชาติที่มีการบูรณาการระหว่างหน่วยงา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1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ร้างความเข้มแข็งของหน่วยงานกลางที่รับผิดชอบการกำหนดกรอบแนวทางปฏิบัติและมาตรฐานที่จำเป็นสำหรับการพัฒนาบริการอิเล็กทรอนิกส์ของรัฐแบบบูรณาการ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ำหนดกรอบนโยบายที่เกี่ยวกับข้อมูลและการสื่อสารข้อมูลที่สอดคล้องกับมาตรฐานสากล  เพื่อให้ทุกหน่วยงานสามารถเชื่อมโยงและแลกเปลี่ยนข้อมูลกันได้อย่างมีเอกภาพและประสิทธิภาพ รวมถึงกำหนดกรอบนโยบายและแผนการดำเนินการใช้งานและให้บริการอินเทอร์เน็ตโปรโตคอลรุ่น 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ภายในปี </w:t>
            </w:r>
            <w:r>
              <w:rPr>
                <w:rFonts w:cs="Tahoma" w:ascii="Tahoma" w:hAnsi="Tahoma"/>
                <w:sz w:val="18"/>
                <w:szCs w:val="18"/>
              </w:rPr>
              <w:t>25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ำหนดมาตรฐานที่จำเป็น ดังนี้  มาตรฐานข้อมูล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Data Standard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าตรฐานเชื่อมโยงข้อมูล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nteroperability standard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าตรฐานด้านกฎหมาย </w:t>
            </w:r>
            <w:r>
              <w:rPr>
                <w:rFonts w:cs="Tahoma" w:ascii="Tahoma" w:hAnsi="Tahoma"/>
                <w:sz w:val="18"/>
                <w:szCs w:val="18"/>
              </w:rPr>
              <w:t>(Lagal standard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าตรฐานด้านความมั่นคงของระบบสารสนเทศ </w:t>
            </w:r>
            <w:r>
              <w:rPr>
                <w:rFonts w:cs="Tahoma" w:ascii="Tahoma" w:hAnsi="Tahoma"/>
                <w:sz w:val="18"/>
                <w:szCs w:val="18"/>
              </w:rPr>
              <w:t>(Information security standard 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าตรฐานการเข้าถึงข้อมูล  </w:t>
            </w:r>
            <w:r>
              <w:rPr>
                <w:rFonts w:cs="Tahoma" w:ascii="Tahoma" w:hAnsi="Tahoma"/>
                <w:sz w:val="18"/>
                <w:szCs w:val="18"/>
              </w:rPr>
              <w:t>(Web accessibility standard)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าตรฐานด้านอื่นๆที่จำเป็นต่อการใช้ </w:t>
            </w:r>
            <w:r>
              <w:rPr>
                <w:rFonts w:cs="Tahoma" w:ascii="Tahoma" w:hAnsi="Tahoma"/>
                <w:sz w:val="18"/>
                <w:szCs w:val="18"/>
              </w:rPr>
              <w:t>ICT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ภาครัฐในอนาคตทั้งนี้ให้ส่งเสริมการใช้มาตรฐานเปิด เพื่อรองรับการทำงานร่วมกันระหว่างระบบและให้มีความยืดหยุ่นในการขยายระบบในอนาคต โดยไม่ต้องยึดติดกับเทคโนโลยีใดเทคโนโลยีหนึ่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2(1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ให้ทุกหน่วยงานปรับปรังระบบข้อมูลและระบบบริหารจัดการ ให้สามารถเชื่อมโยงกับระบบ </w:t>
            </w:r>
            <w:r>
              <w:rPr>
                <w:rFonts w:cs="Tahoma" w:ascii="Tahoma" w:hAnsi="Tahoma"/>
                <w:sz w:val="18"/>
                <w:szCs w:val="18"/>
              </w:rPr>
              <w:t xml:space="preserve">TH e-GIF Government Interoperability Framework ) NSDI GIN Government Information Network)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ั้งภายในและระหว่างกระทรวง</w:t>
            </w:r>
          </w:p>
        </w:tc>
      </w:tr>
      <w:tr>
        <w:trPr>
          <w:trHeight w:val="10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1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ผนงานบริหารจัดการระบบฐานข้อมูลเพื่อการบูรณาการและการเชื่อมโยงข้อมูล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ของกรมสนับสนุนบริการสุขภาพ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 xml:space="preserve">4.1.1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ครงการวิเคราะห์และพัฒนากลไกสนับสนุนเพื่อจัดทำคลังข้อมูลและเหมืองข้อมูล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 xml:space="preserve">4.1.2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ครงการจัดทำมาตรฐานด้านข้อมูลเพื่อการเชื่อมโยงข้อมูลพัฒนาระบบการสื่อสารและกลไกการใช้ประโยชน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 xml:space="preserve">4.1.3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โครงการจัดทำคลังข้อมูลและเหมืองข้อมูล เพื่อนำข้อมูลไปสนับสนุนการบริหารจัดการ </w:t>
            </w:r>
            <w:r>
              <w:rPr>
                <w:rFonts w:cs="Tahoma" w:ascii="Tahoma" w:hAnsi="Tahoma"/>
                <w:sz w:val="18"/>
                <w:szCs w:val="18"/>
              </w:rPr>
              <w:t>MIS/E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4.1.4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โครงการจัดทำระบบ </w:t>
            </w:r>
            <w:r>
              <w:rPr>
                <w:rFonts w:cs="Tahoma" w:ascii="Tahoma" w:hAnsi="Tahoma"/>
                <w:sz w:val="18"/>
                <w:szCs w:val="18"/>
              </w:rPr>
              <w:t>Data warehou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 4.2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แผนงานพัฒนาระบบคลังข้อมูลและเหมืองข้อมูล  เพื่อสนับสนุนการบริหารจัดการ </w:t>
            </w:r>
            <w:r>
              <w:rPr>
                <w:rFonts w:cs="Tahoma" w:ascii="Tahoma" w:hAnsi="Tahoma"/>
                <w:sz w:val="18"/>
                <w:szCs w:val="18"/>
              </w:rPr>
              <w:t xml:space="preserve">MIS / EIS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2.1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โครงการพัฒนาฐานข้อมูล อสม 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ภาคีเครือข่ายสุขภาพกองสนับสนุนสุขภาพภาคประชาชน 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4.2.2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ครงการพัฒนาปรับปรุงฐานข้อมูลของสำนักพัฒนาระบบบริการสุขภาพ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2.3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ครงการพัฒนาระบบสารสนเทศสำหรับผู้บริหารของสถานบริการสุขภาพ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2.4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ครงการพัฒนาระบบมาตรฐานข้อมูลงานสุขศึกษา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2.5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ครงการพัฒนาระบบฐานข้อมูลเครือข่ายพันธมิต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 xml:space="preserve">4.2.6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ครงการพัฒนาระบบข้อมูลบริการสุขภาพแบบบูรณาการ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2.7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ครงการจัดทำระบบบริการข้อมูลบริการสุขภาพและการรับเรื่องร้องเรียนระบบโทรศัพท์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          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ัตโนมัติ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2.8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ครงการพัฒนาระบบข้อมูลด้านอาคารสถานที่โรงพยาบาล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2.9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ครงการพัฒนาระบบข้อมูลด้านแบบแปลน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.10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ครงการส่งเสริมสนับสนุนและพัฒนาตามมาตรฐานด้านวิศวกรรมการแพทย์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.11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ครงการจัดทำข้อมูลสอบเทียบมาตรฐานด้านวิศวกรรมการแพทย์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ยุทธศาสตร์ที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ารวิจัยเพื่อการพัฒนาระบบความมั่นคงปลอดภัยและระบบประกันความเสี่ยงด้าน </w:t>
            </w:r>
            <w:r>
              <w:rPr>
                <w:rFonts w:cs="Tahoma" w:ascii="Tahoma" w:hAnsi="Tahoma"/>
                <w:sz w:val="18"/>
                <w:szCs w:val="18"/>
              </w:rPr>
              <w:t>IC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ยุทธศาสตร์ที่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ัฒนามาตรฐานความมั่นคงปลอดภัยระบบสารสนเทศ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พัฒนาระบบสารสนเทศให้มีคุณสมบัติตาม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MQA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 *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5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ครงการศูนย์ปฏิบัติการเฝ้าระวังภัยคุกคามด้านเทคโนโลยีสารสนเทศ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5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ครงการสร้างความรู้และความตื่นตัวต่อภัยอันอาจเกิดขึ้นกับโครงข่ายสารสนเทศและแนวทางในการป้องกันภัยที่เหมาะสม</w:t>
            </w:r>
          </w:p>
        </w:tc>
      </w:tr>
      <w:tr>
        <w:trPr>
          <w:trHeight w:val="178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left="36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.1.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ผนพัฒนาระบบความปลอดภัยและระบบสำรองข้อมูลกรมสนับสนุนบริการสุขภาพ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.2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ผนการการบริหารจัดการความเสี่ยงของผู้ใช้ระบบเทคโนโลยีสารสนเทศของกรมฯให้เป็นไปตาม  พรบ</w:t>
            </w:r>
            <w:r>
              <w:rPr>
                <w:rFonts w:cs="Tahoma" w:ascii="Tahoma" w:hAnsi="Tahoma"/>
                <w:sz w:val="18"/>
                <w:szCs w:val="18"/>
              </w:rPr>
              <w:t>.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Angsana New" w:cs="Tahoma"/>
                <w:b/>
                <w:b/>
                <w:bCs/>
                <w:color w:val="000000"/>
                <w:spacing w:val="4"/>
                <w:sz w:val="18"/>
                <w:szCs w:val="18"/>
                <w:lang w:eastAsia="th-TH"/>
              </w:rPr>
            </w:pPr>
            <w:r>
              <w:rPr>
                <w:rFonts w:eastAsia="Angsana New" w:cs="Tahoma" w:ascii="Tahoma" w:hAnsi="Tahoma"/>
                <w:b/>
                <w:bCs/>
                <w:color w:val="000000"/>
                <w:spacing w:val="4"/>
                <w:sz w:val="18"/>
                <w:szCs w:val="18"/>
                <w:lang w:eastAsia="th-TH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25" w:leader="none"/>
          <w:tab w:val="left" w:pos="6437" w:leader="none"/>
          <w:tab w:val="left" w:pos="7099" w:leader="none"/>
          <w:tab w:val="left" w:pos="7819" w:leader="none"/>
          <w:tab w:val="left" w:pos="8510" w:leader="none"/>
          <w:tab w:val="left" w:pos="9158" w:leader="none"/>
          <w:tab w:val="left" w:pos="9806" w:leader="none"/>
          <w:tab w:val="left" w:pos="12672" w:leader="none"/>
          <w:tab w:val="left" w:pos="14772" w:leader="none"/>
        </w:tabs>
        <w:jc w:val="center"/>
        <w:rPr>
          <w:rFonts w:ascii="Tahoma" w:hAnsi="Tahoma" w:cs="Tahoma"/>
          <w:b/>
          <w:b/>
          <w:bCs/>
          <w:color w:val="000000"/>
          <w:u w:val="single"/>
          <w:lang w:eastAsia="th-TH"/>
        </w:rPr>
      </w:pPr>
      <w:r>
        <w:rPr>
          <w:rFonts w:ascii="Tahoma" w:hAnsi="Tahoma" w:cs="Tahoma"/>
          <w:b/>
          <w:b/>
          <w:bCs/>
          <w:color w:val="000000"/>
          <w:u w:val="single"/>
          <w:lang w:eastAsia="th-TH"/>
        </w:rPr>
        <w:t xml:space="preserve">ส่วนที่ </w:t>
      </w:r>
      <w:r>
        <w:rPr>
          <w:rFonts w:cs="Tahoma" w:ascii="Tahoma" w:hAnsi="Tahoma"/>
          <w:b/>
          <w:bCs/>
          <w:color w:val="000000"/>
          <w:u w:val="single"/>
          <w:lang w:eastAsia="th-TH"/>
        </w:rPr>
        <w:t>5</w:t>
      </w:r>
    </w:p>
    <w:p>
      <w:pPr>
        <w:pStyle w:val="Normal"/>
        <w:tabs>
          <w:tab w:val="clear" w:pos="720"/>
          <w:tab w:val="left" w:pos="4925" w:leader="none"/>
          <w:tab w:val="left" w:pos="6437" w:leader="none"/>
          <w:tab w:val="left" w:pos="7099" w:leader="none"/>
          <w:tab w:val="left" w:pos="7819" w:leader="none"/>
          <w:tab w:val="left" w:pos="8510" w:leader="none"/>
          <w:tab w:val="left" w:pos="9158" w:leader="none"/>
          <w:tab w:val="left" w:pos="9806" w:leader="none"/>
          <w:tab w:val="left" w:pos="12672" w:leader="none"/>
          <w:tab w:val="left" w:pos="14772" w:leader="none"/>
        </w:tabs>
        <w:ind w:left="-537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th-TH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th-TH"/>
        </w:rPr>
        <w:t>ตารางสรุปแผนงาน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th-TH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th-TH"/>
        </w:rPr>
        <w:t>โครงการ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th-TH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th-TH"/>
        </w:rPr>
        <w:t>กิจกรรมหลัก แผนงาน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th-TH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th-TH"/>
        </w:rPr>
        <w:t>โครงการ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th-TH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th-TH"/>
        </w:rPr>
        <w:t>กิจกรรมหลัก    กรมสนับสนุนบริการสุขภาพ   กระทรวงสาธารณสุข</w:t>
      </w:r>
    </w:p>
    <w:p>
      <w:pPr>
        <w:pStyle w:val="Normal"/>
        <w:tabs>
          <w:tab w:val="clear" w:pos="720"/>
          <w:tab w:val="left" w:pos="4925" w:leader="none"/>
          <w:tab w:val="left" w:pos="6437" w:leader="none"/>
          <w:tab w:val="left" w:pos="7099" w:leader="none"/>
          <w:tab w:val="left" w:pos="7819" w:leader="none"/>
          <w:tab w:val="left" w:pos="8510" w:leader="none"/>
          <w:tab w:val="left" w:pos="9158" w:leader="none"/>
          <w:tab w:val="left" w:pos="9806" w:leader="none"/>
          <w:tab w:val="left" w:pos="12672" w:leader="none"/>
          <w:tab w:val="left" w:pos="14772" w:leader="none"/>
        </w:tabs>
        <w:ind w:left="-537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th-TH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th-TH"/>
        </w:rPr>
      </w:r>
    </w:p>
    <w:tbl>
      <w:tblPr>
        <w:tblW w:w="142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7"/>
        <w:gridCol w:w="1548"/>
        <w:gridCol w:w="12"/>
        <w:gridCol w:w="660"/>
        <w:gridCol w:w="12"/>
        <w:gridCol w:w="699"/>
        <w:gridCol w:w="693"/>
        <w:gridCol w:w="704"/>
        <w:gridCol w:w="35"/>
        <w:gridCol w:w="3530"/>
        <w:gridCol w:w="2327"/>
        <w:gridCol w:w="27"/>
      </w:tblGrid>
      <w:tr>
        <w:trPr>
          <w:tblHeader w:val="true"/>
          <w:trHeight w:val="259" w:hRule="atLeast"/>
          <w:cantSplit w:val="true"/>
        </w:trPr>
        <w:tc>
          <w:tcPr>
            <w:tcW w:w="39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แผนงา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โครงการ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กิจกรรมหลั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หน่วยงานที่เกี่ยวข้อง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ระยะเวลาดำเนินการ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ปีงบประมาณ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)</w:t>
            </w:r>
          </w:p>
        </w:tc>
        <w:tc>
          <w:tcPr>
            <w:tcW w:w="3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ตัวชี้วัด ผลลัพธ์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ผลผลิต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หมายเหต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งบประมาณ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9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ป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5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ป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5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ป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5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ป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56</w:t>
            </w:r>
          </w:p>
        </w:tc>
        <w:tc>
          <w:tcPr>
            <w:tcW w:w="3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0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</w:rPr>
              <w:t xml:space="preserve">1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 xml:space="preserve">การพัฒนาบุคลากร  และโครงสร้างอัตรากำลังด้าน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C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</w:tr>
      <w:tr>
        <w:trPr>
          <w:trHeight w:val="586" w:hRule="atLeast"/>
        </w:trPr>
        <w:tc>
          <w:tcPr>
            <w:tcW w:w="55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lang w:eastAsia="th-TH"/>
              </w:rPr>
              <w:t xml:space="preserve">แผนงานที่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th-TH"/>
              </w:rPr>
              <w:t>1.1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ผนงานเสริมสร้างศักยภาพของบุคลากร องค์กร โครงสร้าง อัตรากำลัง กรมสนับสนุนบริการสุขภาพ     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th-TH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ำนวนบุคลากรที่ได้รับการอบ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ำนวนครั้งที่ได้จัดการอบรมตามแผนที่กำหนด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547" w:hRule="atLeast"/>
        </w:trPr>
        <w:tc>
          <w:tcPr>
            <w:tcW w:w="3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ความรู้ ทักษะด้านเทคโนโลยีสารสนเทศ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1.1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อบรมความรู้ ด้านการใช้โปรแกรมคอมพิวเตอร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th-TH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1.1.1.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โครงการพัฒนาบุคลากรด้านคอมพิวเตอร์ของสำนักพัฒนาระบบบริการสุขภาพ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ทุกหน่วยงาน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สรส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.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.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.4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ของโครงการอบรมที่ได้รับการดำเนินการตามแผนที่กำหนด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ของบุคลากรที่ได้รับการพัฒนา ด้า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C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สมรรถนะบุคคลกำหนด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บุคลากรที่เข้ารับการอบรมและพัฒนาศักยภาพด้าน </w:t>
            </w:r>
            <w:r>
              <w:rPr>
                <w:rFonts w:cs="Angsana New" w:ascii="Angsana New" w:hAnsi="Angsana New"/>
                <w:sz w:val="28"/>
                <w:szCs w:val="28"/>
              </w:rPr>
              <w:t>ICT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7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44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00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บาท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1,40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547" w:hRule="atLeast"/>
        </w:trPr>
        <w:tc>
          <w:tcPr>
            <w:tcW w:w="83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lang w:eastAsia="th-TH"/>
              </w:rPr>
              <w:t xml:space="preserve">แผนงานที่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.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ผนงานพัฒนาโครงสร้างด้านเทคโนโลยีสารสนเทศ  กรมสนับสนุนบริการสุขภาพ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ทุกหน่วยงา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2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จัดตั้งศูนย์ปฏิบัติการด้านเทคโนโลยีสารสนเทศ กรมสนับสนุนบริการสุขภาพ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ฉพาะกิจ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01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00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บาท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522" w:hRule="atLeast"/>
        </w:trPr>
        <w:tc>
          <w:tcPr>
            <w:tcW w:w="83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lang w:eastAsia="th-TH"/>
              </w:rPr>
              <w:t xml:space="preserve">แผนงานที่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th-TH"/>
              </w:rPr>
              <w:t>1.3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ผนงานอัตรากำลัง ด้านเทคโนโลยีสารสนเทศ กรมสนับสนุนบริการสุขภาพ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th-TH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645" w:hRule="atLeast"/>
        </w:trPr>
        <w:tc>
          <w:tcPr>
            <w:tcW w:w="3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3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สรรหาบุคลากรที่มีสมรรถนะด้านเทคโนโลยีสารสนเทศ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3.1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ปรับปรุงกรอบอัตรากำลังด้านเทคโนโลยีสารสนเทศ</w:t>
            </w:r>
          </w:p>
          <w:p>
            <w:pPr>
              <w:pStyle w:val="Normal"/>
              <w:rPr>
                <w:rFonts w:ascii="Tahoma" w:hAnsi="Tahoma" w:cs="Tahoma"/>
                <w:color w:val="FF3399"/>
                <w:sz w:val="20"/>
                <w:szCs w:val="20"/>
                <w:lang w:eastAsia="th-TH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3.1.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สรรหาบุคลากรด้านเทคโนโลยีสารสนเท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ทุกหน่วยงาน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ำนวนบุคลากรที่มีสมรรถนะด้า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IT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ามกรอบอัตรากำลังที่กำหนด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0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00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บาท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0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</w:rPr>
              <w:t xml:space="preserve">ยุทธศาสตร์ที่ </w:t>
            </w:r>
            <w:r>
              <w:rPr>
                <w:rFonts w:cs="Tahoma" w:ascii="Tahoma" w:hAnsi="Tahoma"/>
                <w:b/>
                <w:bCs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</w:rPr>
              <w:t>พัฒนาโครงสร้างพื้นฐานสารสนเทศและการสื่อสารเพื่อยกระดับความพร้อ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64" w:hRule="atLeast"/>
        </w:trPr>
        <w:tc>
          <w:tcPr>
            <w:tcW w:w="83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lang w:eastAsia="th-TH"/>
              </w:rPr>
              <w:t xml:space="preserve">แผนงานที่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th-TH"/>
              </w:rPr>
              <w:t xml:space="preserve">2.1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ผนงานพัฒนาทรัพยากรพื้นฐานระบบคอมพิวเตอร์และเครือข่ายสื่อสารเพื่อยกระดับความพร้อม</w:t>
            </w:r>
          </w:p>
        </w:tc>
        <w:tc>
          <w:tcPr>
            <w:tcW w:w="3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Tahoma" w:hAnsi="Tahoma" w:eastAsia="Angsana New" w:cs="Tahoma"/>
                <w:spacing w:val="4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ุกหน่วยงานภายในกรมสนับสนุนบริการสุขภาพสามารถเชื่อมโยงเครือข่ายคอมพิวเตอร์อย่างปลอดภัยและมีประสิทธิภาพ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ngsana New" w:cs="Tahoma"/>
                <w:color w:val="000000"/>
                <w:spacing w:val="4"/>
                <w:sz w:val="20"/>
                <w:szCs w:val="20"/>
                <w:lang w:eastAsia="th-TH"/>
              </w:rPr>
            </w:pP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1320" w:hRule="atLeast"/>
        </w:trPr>
        <w:tc>
          <w:tcPr>
            <w:tcW w:w="3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1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จัดหาทรัพยากรพื้นฐานและอุปกรณ์เครือข่ายตามมาตรฐานโครงสร้างพื้นฐานด้า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ICT (Infrastructure set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ละพัฒนากลไกสนับสนุ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1.1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และปรับปรุงประสิทธิภาพด้านเทคโนโลยีสารสนเทศและการสื่อสารสำนักพัฒนาระบบบริการสุขภาพ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ดซื้อระบบคอมพิวเตอร์ทดแท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ัดซื้อลิขสิทธิ์ซอฟต์แวร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1.2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บำรุงรักษาระบบคอมพิวเตอร์และเครือข่ายและการกำหนดมาตรฐานการใช้งานอุปกรณ์คอมพิวเตอร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โครงการจ้างเหมาดูแลบำรุงรักษาคอมพิวเตอร์และเครือข่ายของสำนักพัฒนาระบบบริการสุขภาพ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1.2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ปรับปรุงระบบเครือข่ายของสำนักพัฒนาระบบบริการสุขภาพ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1.2.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การเชื่อมโยงระบบเครือข่ายอินเตอน์เน็ตแก่หน่วยงานส่วนภูมิภาพค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ทุกหน่วยงาน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สรส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สรส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สรส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สรส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3.5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.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1.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2.06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1.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1.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.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1.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1.6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1.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2.0</w:t>
            </w:r>
          </w:p>
        </w:tc>
        <w:tc>
          <w:tcPr>
            <w:tcW w:w="3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อุปกรณ์คอมพิวเตอร์และเครือข่ายเพียงพอกับการปฏิบัติงาน</w:t>
            </w:r>
            <w:r>
              <w:rPr>
                <w:rFonts w:cs="Tahoma" w:ascii="Tahoma" w:hAnsi="Tahoma"/>
                <w:sz w:val="20"/>
                <w:szCs w:val="20"/>
              </w:rPr>
              <w:br/>
              <w:t>2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ัดส่วนเครื่องคอมพิวเตอร์และอุปกรณ์ ต่อ บุคลากรที่จำเป็นต้องใช้ </w:t>
            </w:r>
            <w:r>
              <w:rPr>
                <w:rFonts w:cs="Tahoma" w:ascii="Tahoma" w:hAnsi="Tahoma"/>
                <w:sz w:val="20"/>
                <w:szCs w:val="20"/>
              </w:rPr>
              <w:t xml:space="preserve">ICT  (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น</w:t>
            </w:r>
            <w:r>
              <w:rPr>
                <w:rFonts w:cs="Tahoma" w:ascii="Tahoma" w:hAnsi="Tahoma"/>
                <w:sz w:val="20"/>
                <w:szCs w:val="20"/>
              </w:rPr>
              <w:t>: 1 PC, 3 PC : Printer)</w:t>
              <w:br/>
              <w:t>3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ลิขสิทธิ์โปรแกรมที่จำเป็นต้องใช้งานเพียงพ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ำนวนเครื่องคอมพิวเตอร์และระบบเครือข่ายของสำนักพัฒนาระบบบริการสุขภาพได้รับการดูแลบำรุงรักษ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ำนวน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บ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ความมั่นคงปลอดภัยของระบบสารสนเทศตามที่กรมฯกำหนด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เชื่อมโยงระบบเครือข่ายอินเตอร์เน็ตส่วนกลางกับส่วนภูมิภาคที่รวดเร็วจำนว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ระบบ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450,00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ทุกป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2,000,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5,908,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600,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200,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5,00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427" w:hRule="atLeast"/>
        </w:trPr>
        <w:tc>
          <w:tcPr>
            <w:tcW w:w="83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lang w:eastAsia="th-TH"/>
              </w:rPr>
              <w:t xml:space="preserve">แผนงาน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ผนงานพัฒนาโครงข่ายสารสนเทศของกรมสนับสนุนบริการสุขภาพ</w:t>
            </w:r>
          </w:p>
        </w:tc>
        <w:tc>
          <w:tcPr>
            <w:tcW w:w="3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427" w:hRule="atLeast"/>
        </w:trPr>
        <w:tc>
          <w:tcPr>
            <w:tcW w:w="3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2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โครงข่ายสื่อสารระบบคอมพิวเตอร์กรมสนับสนุนบริการสุขภาพ</w:t>
            </w:r>
          </w:p>
          <w:p>
            <w:pPr>
              <w:pStyle w:val="Normal"/>
              <w:ind w:firstLine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2.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พัฒนาระบบรักษาความมั่นคงปลอดภัยของเครือข่ายคอมพิวเตอร์กรมสนับสนุนบริการสุขภาพ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ป้องกัน การจัดเก็บข้อมูล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2.2.3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เพิ่มศักยภาพการใช้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ternet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ั้งด้านความเร็ว และการเรียกใช้ข้อมูลที่ซ้ำซ้อน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pacing w:val="4"/>
                <w:sz w:val="28"/>
                <w:szCs w:val="28"/>
                <w:lang w:eastAsia="th-TH"/>
              </w:rPr>
            </w:pPr>
            <w:r>
              <w:rPr>
                <w:rFonts w:cs="Tahoma" w:ascii="Tahoma" w:hAnsi="Tahoma"/>
                <w:color w:val="FF0000"/>
                <w:spacing w:val="4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  <w:lang w:eastAsia="th-TH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  <w:lang w:eastAsia="th-TH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  <w:lang w:eastAsia="th-TH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  <w:lang w:eastAsia="th-TH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  <w:lang w:eastAsia="th-TH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  <w:lang w:eastAsia="th-TH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eastAsia="th-TH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3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th-TH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,000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0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บาท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th-TH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0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 xml:space="preserve">ยุทธศาสตร์ที่  </w:t>
            </w:r>
            <w:r>
              <w:rPr>
                <w:rFonts w:cs="Tahoma" w:ascii="Tahoma" w:hAnsi="Tahoma"/>
                <w:b/>
                <w:bCs/>
              </w:rPr>
              <w:t xml:space="preserve">3  </w:t>
            </w:r>
            <w:r>
              <w:rPr>
                <w:rFonts w:ascii="Tahoma" w:hAnsi="Tahoma" w:cs="Tahoma"/>
              </w:rPr>
              <w:t xml:space="preserve">พัฒนาระบบบริหารจัดการ  </w:t>
            </w:r>
            <w:r>
              <w:rPr>
                <w:rFonts w:cs="Tahoma" w:ascii="Tahoma" w:hAnsi="Tahoma"/>
              </w:rPr>
              <w:t>IC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547" w:hRule="atLeast"/>
        </w:trPr>
        <w:tc>
          <w:tcPr>
            <w:tcW w:w="83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lang w:eastAsia="th-TH"/>
              </w:rPr>
              <w:t xml:space="preserve">แผนงานที่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th-TH"/>
              </w:rPr>
              <w:t xml:space="preserve">3.1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</w:rPr>
              <w:t>แผนงานพัฒนาแผนยุทธศาสตร์และการสื่อสาร กรมสนับสนุนบริการสุขภาพ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1509" w:hRule="exact"/>
        </w:trPr>
        <w:tc>
          <w:tcPr>
            <w:tcW w:w="3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77" w:leader="none"/>
              </w:tabs>
              <w:ind w:left="177" w:firstLine="363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ครงการจัดทำแผนแม่บทเทคโนโลยีสารสนเทศและการสื่อสาร กรมสนับสนุนบริการสุขภาพ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77" w:leader="none"/>
              </w:tabs>
              <w:ind w:left="177" w:firstLine="363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โครงการจัดทำแผนปฏิบัติการเทคโนโลยีสารสนเทศและการสื่อสารประจำปี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3399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3399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3399"/>
                <w:sz w:val="20"/>
                <w:szCs w:val="20"/>
              </w:rPr>
            </w:pPr>
            <w:r>
              <w:rPr>
                <w:rFonts w:cs="Tahoma" w:ascii="Tahoma" w:hAnsi="Tahoma"/>
                <w:color w:val="FF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3399"/>
                <w:sz w:val="20"/>
                <w:szCs w:val="20"/>
              </w:rPr>
            </w:pPr>
            <w:r>
              <w:rPr>
                <w:rFonts w:cs="Tahoma" w:ascii="Tahoma" w:hAnsi="Tahoma"/>
                <w:color w:val="FF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3399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3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500,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15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431" w:hRule="exact"/>
        </w:trPr>
        <w:tc>
          <w:tcPr>
            <w:tcW w:w="83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lang w:eastAsia="th-TH"/>
              </w:rPr>
              <w:t xml:space="preserve">แผนงานที่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th-TH"/>
              </w:rPr>
              <w:t xml:space="preserve">3.2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</w:rPr>
              <w:t xml:space="preserve">แผนงานพัฒนาระบบบริหารจัดการด้วย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ICT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</w:rPr>
              <w:t>กฎหมาย ระเบียบ มาตรฐาน</w:t>
            </w:r>
          </w:p>
        </w:tc>
        <w:tc>
          <w:tcPr>
            <w:tcW w:w="3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4856" w:hRule="exact"/>
        </w:trPr>
        <w:tc>
          <w:tcPr>
            <w:tcW w:w="3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3.2.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ระบบบริหารงานและบริการธุรกรรมทางอิเล็กทรอนิกส์แบบบูรณากา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3.2.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พัฒนาระบบ </w:t>
            </w:r>
            <w:r>
              <w:rPr>
                <w:rFonts w:cs="Tahoma" w:ascii="Tahoma" w:hAnsi="Tahoma"/>
                <w:sz w:val="20"/>
                <w:szCs w:val="20"/>
              </w:rPr>
              <w:t xml:space="preserve">website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ริการสุขภาพสู่ระดับสากล </w:t>
            </w:r>
            <w:r>
              <w:rPr>
                <w:rFonts w:cs="Tahoma" w:ascii="Tahoma" w:hAnsi="Tahoma"/>
                <w:sz w:val="20"/>
                <w:szCs w:val="20"/>
              </w:rPr>
              <w:t xml:space="preserve">(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ภาษา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ind w:left="-3" w:firstLine="723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2.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ระบบบริหารงานเพื่อใช้ในการสนับสนุนการปฏิบัติงานราชกา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3.2.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พัฒนาระบบ </w:t>
            </w:r>
            <w:r>
              <w:rPr>
                <w:rFonts w:cs="Tahoma" w:ascii="Tahoma" w:hAnsi="Tahoma"/>
                <w:sz w:val="20"/>
                <w:szCs w:val="20"/>
              </w:rPr>
              <w:t xml:space="preserve">website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วมของกรมสนับสนุนบริการสุขภาพ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3.2.5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การพัฒนาระบบ </w:t>
            </w:r>
            <w:r>
              <w:rPr>
                <w:rFonts w:cs="Tahoma" w:ascii="Tahoma" w:hAnsi="Tahoma"/>
                <w:sz w:val="20"/>
                <w:szCs w:val="20"/>
              </w:rPr>
              <w:t>E-Learning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2.6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เรียนรู้ผ่านระบบออนไลน์ </w:t>
            </w:r>
            <w:r>
              <w:rPr>
                <w:rFonts w:cs="Tahoma" w:ascii="Tahoma" w:hAnsi="Tahoma"/>
                <w:sz w:val="20"/>
                <w:szCs w:val="20"/>
              </w:rPr>
              <w:t xml:space="preserve">(e-Learning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ำนักพัฒนาระบบบริการสุขภาพ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ร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สรส ร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ทุกหน่วยงา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ทุกหน่วยงา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กอง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สรส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eastAsia="th-TH"/>
              </w:rPr>
              <w:t>0.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3399"/>
                <w:sz w:val="20"/>
                <w:szCs w:val="20"/>
              </w:rPr>
            </w:pPr>
            <w:r>
              <w:rPr>
                <w:rFonts w:cs="Tahoma" w:ascii="Tahoma" w:hAnsi="Tahoma"/>
                <w:color w:val="FF3399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</w:t>
            </w:r>
          </w:p>
        </w:tc>
        <w:tc>
          <w:tcPr>
            <w:tcW w:w="3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4"/>
                <w:sz w:val="20"/>
                <w:szCs w:val="20"/>
                <w:lang w:eastAsia="th-TH"/>
              </w:rPr>
              <w:t xml:space="preserve"> </w:t>
            </w:r>
            <w:r>
              <w:rPr>
                <w:rFonts w:eastAsia="Angsana New" w:cs="Tahoma" w:ascii="Tahoma" w:hAnsi="Tahoma"/>
                <w:spacing w:val="4"/>
                <w:sz w:val="20"/>
                <w:szCs w:val="20"/>
                <w:lang w:eastAsia="th-TH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ยะเวลาในการทำธุรกรรมรวดเร็วขึ้น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ของผู้ใช้บริการสามารถเข้าถึงได้ด้วยตัวเอง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Browallia New" w:ascii="Browallia New" w:hAnsi="Browallia New"/>
                <w:sz w:val="28"/>
                <w:szCs w:val="28"/>
              </w:rPr>
              <w:t>Website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สำนักพัฒนาระบบบริการสุขภาพที่ทันสมัย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ำนวนผู้เข้ามาใช้บริการ </w:t>
            </w:r>
            <w:r>
              <w:rPr>
                <w:rFonts w:cs="Tahoma" w:ascii="Tahoma" w:hAnsi="Tahoma"/>
                <w:sz w:val="20"/>
                <w:szCs w:val="20"/>
              </w:rPr>
              <w:t>Websi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ะบบ </w:t>
            </w:r>
            <w:r>
              <w:rPr>
                <w:rFonts w:cs="Tahoma" w:ascii="Tahoma" w:hAnsi="Tahoma"/>
                <w:sz w:val="20"/>
                <w:szCs w:val="20"/>
              </w:rPr>
              <w:t xml:space="preserve">Back Office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ำนวนระบ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ของบุคลากรมีระบบช่วยใน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ของระบบที่ถูกต้องตามลิขสิทธิ์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ำนวนผู้ใช้ระบบ </w:t>
            </w:r>
            <w:r>
              <w:rPr>
                <w:rFonts w:cs="Tahoma" w:ascii="Tahoma" w:hAnsi="Tahoma"/>
                <w:sz w:val="20"/>
                <w:szCs w:val="20"/>
              </w:rPr>
              <w:t xml:space="preserve">E-Learning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พื่อใช้ในการเรียนรู้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,000,0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บาท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16,000,0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บาท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24,000,0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บาท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10,000,0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บาท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0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 xml:space="preserve">ยุทธศาสตร์ที่ </w:t>
            </w:r>
            <w:r>
              <w:rPr>
                <w:rFonts w:cs="Tahoma" w:ascii="Tahoma" w:hAnsi="Tahoma"/>
                <w:b/>
                <w:bCs/>
              </w:rPr>
              <w:t xml:space="preserve">4  </w:t>
            </w:r>
            <w:r>
              <w:rPr>
                <w:rFonts w:ascii="Tahoma" w:hAnsi="Tahoma" w:cs="Tahoma"/>
              </w:rPr>
              <w:t>ระบบข้อมูลและสารสนเทศกรมสนับสนุนบริการสุขภาพ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56" w:hRule="atLeast"/>
        </w:trPr>
        <w:tc>
          <w:tcPr>
            <w:tcW w:w="83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lang w:eastAsia="th-TH"/>
              </w:rPr>
              <w:t xml:space="preserve">แผนงานที่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th-TH"/>
              </w:rPr>
              <w:t>4.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th-TH"/>
              </w:rPr>
              <w:t xml:space="preserve">1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ผนงานบริหารจัดการระบบฐานข้อมูลเพื่อการบูรณาการและการเชื่อมโยงข้อมูลของกรมสนับสนุนบริการสุขภาพ</w:t>
            </w:r>
          </w:p>
        </w:tc>
        <w:tc>
          <w:tcPr>
            <w:tcW w:w="3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ahoma" w:hAnsi="Tahoma" w:cs="Tahoma"/>
                <w:i/>
                <w:i/>
                <w:i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th-TH"/>
              </w:rPr>
            </w:r>
          </w:p>
          <w:p>
            <w:pPr>
              <w:pStyle w:val="Normal"/>
              <w:ind w:hanging="25"/>
              <w:rPr>
                <w:rFonts w:ascii="Tahoma" w:hAnsi="Tahoma" w:eastAsia="Angsana New" w:cs="Tahoma"/>
                <w:spacing w:val="4"/>
                <w:sz w:val="20"/>
                <w:szCs w:val="20"/>
                <w:lang w:eastAsia="th-TH"/>
              </w:rPr>
            </w:pPr>
            <w:r>
              <w:rPr>
                <w:rFonts w:eastAsia="Angsana New" w:cs="Tahoma" w:ascii="Tahoma" w:hAnsi="Tahoma"/>
                <w:spacing w:val="4"/>
                <w:sz w:val="20"/>
                <w:szCs w:val="20"/>
                <w:lang w:eastAsia="th-TH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ngsana New" w:cs="Tahoma"/>
                <w:color w:val="000000"/>
                <w:spacing w:val="4"/>
                <w:sz w:val="20"/>
                <w:szCs w:val="20"/>
                <w:lang w:eastAsia="th-TH"/>
              </w:rPr>
            </w:pP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3685" w:hRule="atLeast"/>
        </w:trPr>
        <w:tc>
          <w:tcPr>
            <w:tcW w:w="3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4.1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วิเคราะห์และพัฒนากลไกสนับสนุนเพื่อจัดทำคลังข้อมูลและเหมืองข้อมูล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 xml:space="preserve">4.1.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จัดทำมาตรฐานด้านข้อมูลเพื่อการเชื่อมโยงข้อมูลพัฒนาระบบการสื่อสาร และกลไกการใช้ประโยชน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 xml:space="preserve">4.1.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จัดทำคลังข้อมูลและเหมืองข้อมูล เพื่อนำข้อมูลไปสนับสนุนการบริหารจัดการ  </w:t>
            </w:r>
            <w:r>
              <w:rPr>
                <w:rFonts w:cs="Tahoma" w:ascii="Tahoma" w:hAnsi="Tahoma"/>
                <w:sz w:val="20"/>
                <w:szCs w:val="20"/>
              </w:rPr>
              <w:t>MIS/EI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 xml:space="preserve">4.1.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จัดทำระบบ </w:t>
            </w:r>
            <w:r>
              <w:rPr>
                <w:rFonts w:cs="Tahoma" w:ascii="Tahoma" w:hAnsi="Tahoma"/>
                <w:sz w:val="20"/>
                <w:szCs w:val="20"/>
              </w:rPr>
              <w:t>Data warehous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ทุกหน่วยงาน</w:t>
            </w:r>
          </w:p>
        </w:tc>
        <w:tc>
          <w:tcPr>
            <w:tcW w:w="6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8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ระบบคลังข้อมูลและเหมื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้อมูล จำนว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บ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ะบบ </w:t>
            </w:r>
            <w:r>
              <w:rPr>
                <w:rFonts w:cs="Tahoma" w:ascii="Tahoma" w:hAnsi="Tahoma"/>
                <w:sz w:val="20"/>
                <w:szCs w:val="20"/>
              </w:rPr>
              <w:t xml:space="preserve">MIS / EIS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บ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8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ผู้บริหารนำข้อมูลมาใช้ในการวางแผน กำหน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ยบาย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หน่วยงานภายในกรม มีการนำข้อมูลไปใช้ประโยชน์</w:t>
            </w:r>
          </w:p>
          <w:p>
            <w:pPr>
              <w:pStyle w:val="Normal"/>
              <w:ind w:hanging="25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70,000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0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บาท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807" w:hRule="atLeast"/>
        </w:trPr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lang w:eastAsia="th-TH"/>
              </w:rPr>
              <w:t>แผนงานที่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4.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ผนงานพัฒนาระบบคลังข้อมูลและเหมืองข้อมูล  เพื่อสนับสนุนการบริหารจัดการ </w:t>
            </w:r>
            <w:r>
              <w:rPr>
                <w:rFonts w:cs="Tahoma" w:ascii="Tahoma" w:hAnsi="Tahoma"/>
                <w:sz w:val="20"/>
                <w:szCs w:val="20"/>
              </w:rPr>
              <w:t>MIS / EI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15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72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2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พัฒนาฐานข้อมูล อส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ภาคีเครือข่ายสุขภาพกองสนับสนุนสุขภาพภาคประชาชน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2.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ปรับปรุงฐานข้อมูลของสำนักพัฒนาระบบบริการสุขภาพ</w:t>
            </w:r>
          </w:p>
          <w:p>
            <w:pPr>
              <w:pStyle w:val="Normal"/>
              <w:ind w:left="-3" w:firstLine="72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2.2.1. </w:t>
            </w:r>
            <w:r>
              <w:rPr>
                <w:sz w:val="28"/>
                <w:sz w:val="28"/>
                <w:szCs w:val="28"/>
              </w:rPr>
              <w:t>โครงการจ้างเหมาดูแลระบบฐานข้อมูลของสำนักพัฒนาระบบบริการสุขภาพ</w:t>
            </w:r>
          </w:p>
          <w:p>
            <w:pPr>
              <w:pStyle w:val="Normal"/>
              <w:ind w:left="-3" w:firstLine="72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4.2.2.2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คุณภาพระบบรายงานระบบติดตามเฝ้าระวังยาเสพติด</w:t>
            </w:r>
          </w:p>
          <w:p>
            <w:pPr>
              <w:pStyle w:val="Normal"/>
              <w:ind w:left="-3" w:firstLine="72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2.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ระบบสารสนเทศสำหรับผู้บริหารของสถานบริการสุขภาพ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2.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ระบบมาตรฐานข้อมูลงานสุขศึกษา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2.5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ระบบฐานข้อมูลเครือข่ายพันธมิต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 xml:space="preserve">4.2.6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ระบบข้อมูลบริการสุขภาพแบบบูรณาการ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2.7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จัดทำระบบบริการข้อมูลบริการสุขภาพและการรับเรื่องร้องเรียนระบบโทรศัพท์อัตโนมัติ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2.8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ระบบข้อมูลด้านอาคารสถานที่โรงพยาบาล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2.9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ระบบข้อมูลด้านแบบแปลน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.10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ส่งเสริมสนับสนุนและพัฒนาตามมาตรฐานด้านวิศวกรรมการแพทย์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.11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จัดทำข้อมูลสอบเทียบมาตรฐานด้านวิศวกรรมการแพทย์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2.1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ข้อมูลมาตรฐานด้านวิศวกรรมการแพทย์ข้อมูลสถานีวิทยุสื่อส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สช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สร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สร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สร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ส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สร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ส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สช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รศ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รศ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วศ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วศ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1.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.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.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2.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.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.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.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.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จำนวนระบบฐานข้อมูลสารสนเทศตามภารกิจหลักของสรส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จำนวนระบบฐานข้อมูลสารสนเทศที่ได้รับการดูแล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จำนวนระบบฐานข้อมูลของระบบรายงาน ระบบติดตามเฝ้าระวังยาเสพติด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จำนวนระบบฐานข้อมูลที่ได้รับการพัฒนาให้เป็นระบบสารสนเทศสำหรับผู้บริหารของสถานบริการสุขภา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15,000,0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บาท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3,900,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1,600,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2,800,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1,600,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442" w:hRule="atLeast"/>
        </w:trPr>
        <w:tc>
          <w:tcPr>
            <w:tcW w:w="1420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การวิจัยเพื่อการพัฒนาระบบความมั่นคงปลอดภัยและระบบประกันความเสี่ยงด้าน </w:t>
            </w:r>
            <w:r>
              <w:rPr>
                <w:rFonts w:cs="Tahoma" w:ascii="Tahoma" w:hAnsi="Tahoma"/>
                <w:sz w:val="28"/>
                <w:szCs w:val="28"/>
              </w:rPr>
              <w:t>IC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th-TH"/>
              </w:rPr>
            </w:r>
          </w:p>
        </w:tc>
      </w:tr>
      <w:tr>
        <w:trPr>
          <w:trHeight w:val="456" w:hRule="atLeast"/>
        </w:trPr>
        <w:tc>
          <w:tcPr>
            <w:tcW w:w="83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lang w:eastAsia="th-TH"/>
              </w:rPr>
              <w:t>แผนงานที่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ผนพัฒนาระบบความปลอดภัยและระบบสำรองข้อมูลกรมสนับสนุนบริการสุขภาพ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eastAsia="Angsana New" w:cs="Tahoma"/>
                <w:spacing w:val="4"/>
                <w:sz w:val="20"/>
                <w:szCs w:val="20"/>
                <w:lang w:eastAsia="th-TH"/>
              </w:rPr>
            </w:pPr>
            <w:r>
              <w:rPr>
                <w:rFonts w:eastAsia="Angsana New" w:cs="Tahoma" w:ascii="Tahoma" w:hAnsi="Tahoma"/>
                <w:spacing w:val="4"/>
                <w:sz w:val="20"/>
                <w:szCs w:val="20"/>
                <w:lang w:eastAsia="th-TH"/>
              </w:rPr>
            </w:r>
          </w:p>
        </w:tc>
        <w:tc>
          <w:tcPr>
            <w:tcW w:w="356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ngsana New" w:cs="Tahoma"/>
                <w:color w:val="000000"/>
                <w:spacing w:val="4"/>
                <w:sz w:val="20"/>
                <w:szCs w:val="20"/>
                <w:lang w:eastAsia="th-TH"/>
              </w:rPr>
            </w:pP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ระบบความมั่นคงปลอดภัยที่ได้รับการดูแลอย่างต่อเนื่อ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มีคู่มือระบบความั่นคงปลอดภัย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456" w:hRule="atLeast"/>
        </w:trPr>
        <w:tc>
          <w:tcPr>
            <w:tcW w:w="3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.1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บริหารความเสี่ยงและรักษาความปลอดภัยของระบบ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อมพิวเตอร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.1.1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ทำแผนบริหารความเสี่ยงและแผนการรักษาความปลอดภัยของกรม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.1.1.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ทำแผนป้องกันภัยพิบัติ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Contingency Plan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5.1.2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บริหารจัดการผู้ใช้ระบบงานคอมพิวเตอร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.1.2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บริหารจัดการด้า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H/W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ละระบบไฟฟ้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จ้างการบำรุงรักษาอุปกรณ์คอมพิวเตอร์</w:t>
            </w:r>
            <w:r>
              <w:rPr/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ำรวจสถานภาพอุปกรณ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หาอุปกรณ์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ดแทนที่สภาพไม่ดี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พิ่มเติมให้ได้มาตรฐา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โครงการบำรุงรักษาอุปกรณ์และลิขสิทธิ์ซอฟแวร์ระบบความมั่นคงปลอดภัยของระบบสารสนเทศของสำนักพัฒนาระบบบริการสุขภาพ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.1.2.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บริการจัดการด้า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S/W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้องกันภัยคุกความของระบบเครือข่าย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ำหรับระบบแม่ข่าย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ำหรับระบบสำรองลูกข่าย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.1.2.</w:t>
            </w: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บริหารจัดการด้านข้อมูล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หาวัสดุ  อุปกรณ์สำรองข้อมูล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หาสถานที่สำรองข้อมูลกรณีเกิดภัยพิบัต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หาอุปกรณ์สำรองข้อมูลกรณีเกิดภัยพิบัต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.1.2.</w:t>
            </w: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จัดสร้างเส้นทางสำรองในการสื่อสาร</w:t>
            </w:r>
          </w:p>
          <w:p>
            <w:pPr>
              <w:pStyle w:val="Normal"/>
              <w:ind w:left="-3" w:firstLine="36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1.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ระบบความมั่นคงปลอดภัยของระบบสารสนเทศของสำนักพัฒนาระบบบริการสุขภาพ</w:t>
            </w:r>
          </w:p>
          <w:p>
            <w:pPr>
              <w:pStyle w:val="Normal"/>
              <w:ind w:left="-3" w:firstLine="36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1.4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บำรุงรักษาอุปกรณ์และลิขสิทธิ์ซอฟแวร์ระบบความมั่นคงปลอดภัยของระบบสารสนเทศของสำนักพัฒนาระบบบริการสุขภาพ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ัฒนาคู่มือการปฏิบัติการระบบข้อมูล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ำกับตรวจสอบการปฏิบัติการ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สร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สรส</w:t>
            </w:r>
          </w:p>
        </w:tc>
        <w:tc>
          <w:tcPr>
            <w:tcW w:w="6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1.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  <w:t>0.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  <w:t>0.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.8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00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บาท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800,0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บาท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00,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2,500,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456" w:hRule="atLeast"/>
        </w:trPr>
        <w:tc>
          <w:tcPr>
            <w:tcW w:w="83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lang w:eastAsia="th-TH"/>
              </w:rPr>
              <w:t>แผนงานที่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ผนการการบริหารจัดการความเสี่ยงของผู้ใช้ระบบเทคโนโลยีสารสนเทศของกรมฯให้เป็นไปตาม    พรบ</w:t>
            </w:r>
            <w:r>
              <w:rPr>
                <w:rFonts w:cs="Tahoma" w:ascii="Tahoma" w:hAnsi="Tahoma"/>
                <w:sz w:val="20"/>
                <w:szCs w:val="20"/>
              </w:rPr>
              <w:t xml:space="preserve">.5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ั้งส่วนกลางแฃละส่วนภูมิภาค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ศ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ช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456" w:hRule="atLeast"/>
        </w:trPr>
        <w:tc>
          <w:tcPr>
            <w:tcW w:w="3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บริหารความเสี่ยงและรักษาความปลอดภัยของระบบข้อมูล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.2.1.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จัดทำระบบ</w:t>
            </w:r>
            <w:r>
              <w:rPr>
                <w:rFonts w:cs="Tahoma" w:ascii="Tahoma" w:hAnsi="Tahoma"/>
                <w:sz w:val="20"/>
                <w:szCs w:val="20"/>
              </w:rPr>
              <w:t xml:space="preserve">Internet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ชื่อมโยงศูนย์กับกรม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.2.1..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ป้องกันความเสี่ยงและระบบสำรองข้อมูล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าตรฐานเดียวกั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.2.1.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พัฒนาระบบรายงานข้อมูลด้านบริการสาธารณะและนโยบายด้านสาธารณสุ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.2.1.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ครงการพัฒนาศูนย์ปฏิบัติการกรมสนับสนุนบริการสุขภาพ </w:t>
            </w:r>
            <w:r>
              <w:rPr>
                <w:rFonts w:cs="Tahoma" w:ascii="Tahoma" w:hAnsi="Tahoma"/>
                <w:sz w:val="20"/>
                <w:szCs w:val="20"/>
              </w:rPr>
              <w:t>DOC</w:t>
            </w:r>
          </w:p>
          <w:p>
            <w:pPr>
              <w:pStyle w:val="Normal"/>
              <w:ind w:left="360" w:hanging="0"/>
              <w:rPr>
                <w:rFonts w:ascii="Tahoma" w:hAnsi="Tahoma" w:eastAsia="Angsana New" w:cs="Tahoma"/>
                <w:spacing w:val="4"/>
                <w:sz w:val="20"/>
                <w:szCs w:val="20"/>
                <w:lang w:eastAsia="th-TH"/>
              </w:rPr>
            </w:pPr>
            <w:r>
              <w:rPr>
                <w:rFonts w:eastAsia="Angsana New" w:cs="Tahoma" w:ascii="Tahoma" w:hAnsi="Tahoma"/>
                <w:spacing w:val="4"/>
                <w:sz w:val="20"/>
                <w:szCs w:val="20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ngsana New" w:cs="Tahoma"/>
                <w:color w:val="000000"/>
                <w:spacing w:val="4"/>
                <w:sz w:val="20"/>
                <w:szCs w:val="20"/>
                <w:lang w:eastAsia="th-TH"/>
              </w:rPr>
            </w:pPr>
            <w:r>
              <w:rPr>
                <w:rFonts w:eastAsia="Angsana New" w:cs="Tahoma" w:ascii="Tahoma" w:hAnsi="Tahoma"/>
                <w:color w:val="000000"/>
                <w:spacing w:val="4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สรส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สำนักบริหาร</w:t>
            </w:r>
          </w:p>
        </w:tc>
        <w:tc>
          <w:tcPr>
            <w:tcW w:w="6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  <w:lang w:eastAsia="th-TH"/>
              </w:rPr>
              <w:t>/</w:t>
            </w:r>
          </w:p>
        </w:tc>
        <w:tc>
          <w:tcPr>
            <w:tcW w:w="3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4,0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 xml:space="preserve">0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บาท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th-TH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eastAsia="th-TH"/>
              </w:rPr>
              <w:t>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440160" cy="620014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0080" cy="6200280"/>
                          <a:chOff x="0" y="0"/>
                          <a:chExt cx="11440080" cy="62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439360" cy="61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600" y="3985920"/>
                            <a:ext cx="4802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พัฒนาทรัพยากรพื้นฐานระบบคอมพิวเตอร์และเครือข่ายสื่อสารเพื่อยกร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3985920"/>
                            <a:ext cx="21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ดั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3930480"/>
                            <a:ext cx="11057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4" h="69">
                                <a:moveTo>
                                  <a:pt x="0" y="26"/>
                                </a:moveTo>
                                <a:lnTo>
                                  <a:pt x="202" y="26"/>
                                </a:lnTo>
                                <a:lnTo>
                                  <a:pt x="202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353" y="26"/>
                                </a:moveTo>
                                <a:lnTo>
                                  <a:pt x="555" y="26"/>
                                </a:lnTo>
                                <a:lnTo>
                                  <a:pt x="555" y="68"/>
                                </a:lnTo>
                                <a:lnTo>
                                  <a:pt x="353" y="68"/>
                                </a:lnTo>
                                <a:lnTo>
                                  <a:pt x="353" y="26"/>
                                </a:lnTo>
                                <a:close/>
                                <a:moveTo>
                                  <a:pt x="707" y="25"/>
                                </a:moveTo>
                                <a:lnTo>
                                  <a:pt x="909" y="25"/>
                                </a:lnTo>
                                <a:lnTo>
                                  <a:pt x="909" y="68"/>
                                </a:lnTo>
                                <a:lnTo>
                                  <a:pt x="707" y="68"/>
                                </a:lnTo>
                                <a:lnTo>
                                  <a:pt x="707" y="25"/>
                                </a:lnTo>
                                <a:close/>
                                <a:moveTo>
                                  <a:pt x="1061" y="25"/>
                                </a:moveTo>
                                <a:lnTo>
                                  <a:pt x="1263" y="25"/>
                                </a:lnTo>
                                <a:lnTo>
                                  <a:pt x="1263" y="67"/>
                                </a:lnTo>
                                <a:lnTo>
                                  <a:pt x="1061" y="67"/>
                                </a:lnTo>
                                <a:lnTo>
                                  <a:pt x="1061" y="25"/>
                                </a:lnTo>
                                <a:close/>
                                <a:moveTo>
                                  <a:pt x="1414" y="24"/>
                                </a:moveTo>
                                <a:lnTo>
                                  <a:pt x="1616" y="24"/>
                                </a:lnTo>
                                <a:lnTo>
                                  <a:pt x="1616" y="66"/>
                                </a:lnTo>
                                <a:lnTo>
                                  <a:pt x="1414" y="66"/>
                                </a:lnTo>
                                <a:lnTo>
                                  <a:pt x="1414" y="24"/>
                                </a:lnTo>
                                <a:close/>
                                <a:moveTo>
                                  <a:pt x="1768" y="23"/>
                                </a:moveTo>
                                <a:lnTo>
                                  <a:pt x="1970" y="23"/>
                                </a:lnTo>
                                <a:lnTo>
                                  <a:pt x="1970" y="66"/>
                                </a:lnTo>
                                <a:lnTo>
                                  <a:pt x="1768" y="66"/>
                                </a:lnTo>
                                <a:lnTo>
                                  <a:pt x="1768" y="23"/>
                                </a:lnTo>
                                <a:close/>
                                <a:moveTo>
                                  <a:pt x="2122" y="23"/>
                                </a:moveTo>
                                <a:lnTo>
                                  <a:pt x="2324" y="23"/>
                                </a:lnTo>
                                <a:lnTo>
                                  <a:pt x="2324" y="65"/>
                                </a:lnTo>
                                <a:lnTo>
                                  <a:pt x="2122" y="66"/>
                                </a:lnTo>
                                <a:lnTo>
                                  <a:pt x="2122" y="23"/>
                                </a:lnTo>
                                <a:close/>
                                <a:moveTo>
                                  <a:pt x="2475" y="23"/>
                                </a:moveTo>
                                <a:lnTo>
                                  <a:pt x="2677" y="22"/>
                                </a:lnTo>
                                <a:lnTo>
                                  <a:pt x="2677" y="65"/>
                                </a:lnTo>
                                <a:lnTo>
                                  <a:pt x="2475" y="65"/>
                                </a:lnTo>
                                <a:lnTo>
                                  <a:pt x="2475" y="23"/>
                                </a:lnTo>
                                <a:close/>
                                <a:moveTo>
                                  <a:pt x="2829" y="22"/>
                                </a:moveTo>
                                <a:lnTo>
                                  <a:pt x="3031" y="22"/>
                                </a:lnTo>
                                <a:lnTo>
                                  <a:pt x="3031" y="64"/>
                                </a:lnTo>
                                <a:lnTo>
                                  <a:pt x="2829" y="65"/>
                                </a:lnTo>
                                <a:lnTo>
                                  <a:pt x="2829" y="22"/>
                                </a:lnTo>
                                <a:close/>
                                <a:moveTo>
                                  <a:pt x="3183" y="22"/>
                                </a:moveTo>
                                <a:lnTo>
                                  <a:pt x="3385" y="21"/>
                                </a:lnTo>
                                <a:lnTo>
                                  <a:pt x="3385" y="64"/>
                                </a:lnTo>
                                <a:lnTo>
                                  <a:pt x="3183" y="64"/>
                                </a:lnTo>
                                <a:lnTo>
                                  <a:pt x="3183" y="22"/>
                                </a:lnTo>
                                <a:close/>
                                <a:moveTo>
                                  <a:pt x="3536" y="21"/>
                                </a:moveTo>
                                <a:lnTo>
                                  <a:pt x="3738" y="21"/>
                                </a:lnTo>
                                <a:lnTo>
                                  <a:pt x="3738" y="63"/>
                                </a:lnTo>
                                <a:lnTo>
                                  <a:pt x="3536" y="64"/>
                                </a:lnTo>
                                <a:lnTo>
                                  <a:pt x="3536" y="21"/>
                                </a:lnTo>
                                <a:close/>
                                <a:moveTo>
                                  <a:pt x="3890" y="21"/>
                                </a:moveTo>
                                <a:lnTo>
                                  <a:pt x="4092" y="20"/>
                                </a:lnTo>
                                <a:lnTo>
                                  <a:pt x="4092" y="62"/>
                                </a:lnTo>
                                <a:lnTo>
                                  <a:pt x="3890" y="63"/>
                                </a:lnTo>
                                <a:lnTo>
                                  <a:pt x="3890" y="21"/>
                                </a:lnTo>
                                <a:close/>
                                <a:moveTo>
                                  <a:pt x="4244" y="20"/>
                                </a:moveTo>
                                <a:lnTo>
                                  <a:pt x="4446" y="19"/>
                                </a:lnTo>
                                <a:lnTo>
                                  <a:pt x="4446" y="62"/>
                                </a:lnTo>
                                <a:lnTo>
                                  <a:pt x="4244" y="62"/>
                                </a:lnTo>
                                <a:lnTo>
                                  <a:pt x="4244" y="20"/>
                                </a:lnTo>
                                <a:close/>
                                <a:moveTo>
                                  <a:pt x="4597" y="19"/>
                                </a:moveTo>
                                <a:lnTo>
                                  <a:pt x="4799" y="19"/>
                                </a:lnTo>
                                <a:lnTo>
                                  <a:pt x="4799" y="61"/>
                                </a:lnTo>
                                <a:lnTo>
                                  <a:pt x="4597" y="62"/>
                                </a:lnTo>
                                <a:lnTo>
                                  <a:pt x="4597" y="19"/>
                                </a:lnTo>
                                <a:close/>
                                <a:moveTo>
                                  <a:pt x="4951" y="19"/>
                                </a:moveTo>
                                <a:lnTo>
                                  <a:pt x="5153" y="19"/>
                                </a:lnTo>
                                <a:lnTo>
                                  <a:pt x="5153" y="61"/>
                                </a:lnTo>
                                <a:lnTo>
                                  <a:pt x="4951" y="61"/>
                                </a:lnTo>
                                <a:lnTo>
                                  <a:pt x="4951" y="19"/>
                                </a:lnTo>
                                <a:close/>
                                <a:moveTo>
                                  <a:pt x="5305" y="18"/>
                                </a:moveTo>
                                <a:lnTo>
                                  <a:pt x="5507" y="18"/>
                                </a:lnTo>
                                <a:lnTo>
                                  <a:pt x="5507" y="61"/>
                                </a:lnTo>
                                <a:lnTo>
                                  <a:pt x="5305" y="61"/>
                                </a:lnTo>
                                <a:lnTo>
                                  <a:pt x="5305" y="18"/>
                                </a:lnTo>
                                <a:close/>
                                <a:moveTo>
                                  <a:pt x="5658" y="18"/>
                                </a:moveTo>
                                <a:lnTo>
                                  <a:pt x="5860" y="18"/>
                                </a:lnTo>
                                <a:lnTo>
                                  <a:pt x="5860" y="60"/>
                                </a:lnTo>
                                <a:lnTo>
                                  <a:pt x="5658" y="60"/>
                                </a:lnTo>
                                <a:lnTo>
                                  <a:pt x="5658" y="18"/>
                                </a:lnTo>
                                <a:close/>
                                <a:moveTo>
                                  <a:pt x="6012" y="17"/>
                                </a:moveTo>
                                <a:lnTo>
                                  <a:pt x="6214" y="17"/>
                                </a:lnTo>
                                <a:lnTo>
                                  <a:pt x="6214" y="60"/>
                                </a:lnTo>
                                <a:lnTo>
                                  <a:pt x="6012" y="60"/>
                                </a:lnTo>
                                <a:lnTo>
                                  <a:pt x="6012" y="17"/>
                                </a:lnTo>
                                <a:close/>
                                <a:moveTo>
                                  <a:pt x="6366" y="17"/>
                                </a:moveTo>
                                <a:lnTo>
                                  <a:pt x="6568" y="17"/>
                                </a:lnTo>
                                <a:lnTo>
                                  <a:pt x="6568" y="59"/>
                                </a:lnTo>
                                <a:lnTo>
                                  <a:pt x="6366" y="59"/>
                                </a:lnTo>
                                <a:lnTo>
                                  <a:pt x="6366" y="17"/>
                                </a:lnTo>
                                <a:close/>
                                <a:moveTo>
                                  <a:pt x="6719" y="16"/>
                                </a:moveTo>
                                <a:lnTo>
                                  <a:pt x="6921" y="16"/>
                                </a:lnTo>
                                <a:lnTo>
                                  <a:pt x="6921" y="59"/>
                                </a:lnTo>
                                <a:lnTo>
                                  <a:pt x="6719" y="59"/>
                                </a:lnTo>
                                <a:lnTo>
                                  <a:pt x="6719" y="16"/>
                                </a:lnTo>
                                <a:close/>
                                <a:moveTo>
                                  <a:pt x="7073" y="16"/>
                                </a:moveTo>
                                <a:lnTo>
                                  <a:pt x="7275" y="15"/>
                                </a:lnTo>
                                <a:lnTo>
                                  <a:pt x="7275" y="58"/>
                                </a:lnTo>
                                <a:lnTo>
                                  <a:pt x="7073" y="59"/>
                                </a:lnTo>
                                <a:lnTo>
                                  <a:pt x="7073" y="16"/>
                                </a:lnTo>
                                <a:close/>
                                <a:moveTo>
                                  <a:pt x="7427" y="15"/>
                                </a:moveTo>
                                <a:lnTo>
                                  <a:pt x="7629" y="15"/>
                                </a:lnTo>
                                <a:lnTo>
                                  <a:pt x="7629" y="57"/>
                                </a:lnTo>
                                <a:lnTo>
                                  <a:pt x="7427" y="58"/>
                                </a:lnTo>
                                <a:lnTo>
                                  <a:pt x="7427" y="15"/>
                                </a:lnTo>
                                <a:close/>
                                <a:moveTo>
                                  <a:pt x="7780" y="15"/>
                                </a:moveTo>
                                <a:lnTo>
                                  <a:pt x="7982" y="14"/>
                                </a:lnTo>
                                <a:lnTo>
                                  <a:pt x="7982" y="57"/>
                                </a:lnTo>
                                <a:lnTo>
                                  <a:pt x="7780" y="57"/>
                                </a:lnTo>
                                <a:lnTo>
                                  <a:pt x="7780" y="15"/>
                                </a:lnTo>
                                <a:close/>
                                <a:moveTo>
                                  <a:pt x="8134" y="14"/>
                                </a:moveTo>
                                <a:lnTo>
                                  <a:pt x="8336" y="14"/>
                                </a:lnTo>
                                <a:lnTo>
                                  <a:pt x="8336" y="56"/>
                                </a:lnTo>
                                <a:lnTo>
                                  <a:pt x="8134" y="57"/>
                                </a:lnTo>
                                <a:lnTo>
                                  <a:pt x="8134" y="14"/>
                                </a:lnTo>
                                <a:close/>
                                <a:moveTo>
                                  <a:pt x="8488" y="14"/>
                                </a:moveTo>
                                <a:lnTo>
                                  <a:pt x="8690" y="13"/>
                                </a:lnTo>
                                <a:lnTo>
                                  <a:pt x="8690" y="56"/>
                                </a:lnTo>
                                <a:lnTo>
                                  <a:pt x="8488" y="56"/>
                                </a:lnTo>
                                <a:lnTo>
                                  <a:pt x="8488" y="14"/>
                                </a:lnTo>
                                <a:close/>
                                <a:moveTo>
                                  <a:pt x="8841" y="13"/>
                                </a:moveTo>
                                <a:lnTo>
                                  <a:pt x="9043" y="13"/>
                                </a:lnTo>
                                <a:lnTo>
                                  <a:pt x="9043" y="55"/>
                                </a:lnTo>
                                <a:lnTo>
                                  <a:pt x="8841" y="56"/>
                                </a:lnTo>
                                <a:lnTo>
                                  <a:pt x="8841" y="13"/>
                                </a:lnTo>
                                <a:close/>
                                <a:moveTo>
                                  <a:pt x="9195" y="13"/>
                                </a:moveTo>
                                <a:lnTo>
                                  <a:pt x="9397" y="12"/>
                                </a:lnTo>
                                <a:lnTo>
                                  <a:pt x="9397" y="55"/>
                                </a:lnTo>
                                <a:lnTo>
                                  <a:pt x="9195" y="55"/>
                                </a:lnTo>
                                <a:lnTo>
                                  <a:pt x="9195" y="13"/>
                                </a:lnTo>
                                <a:close/>
                                <a:moveTo>
                                  <a:pt x="9549" y="12"/>
                                </a:moveTo>
                                <a:lnTo>
                                  <a:pt x="9751" y="11"/>
                                </a:lnTo>
                                <a:lnTo>
                                  <a:pt x="9751" y="54"/>
                                </a:lnTo>
                                <a:lnTo>
                                  <a:pt x="9549" y="55"/>
                                </a:lnTo>
                                <a:lnTo>
                                  <a:pt x="9549" y="12"/>
                                </a:lnTo>
                                <a:close/>
                                <a:moveTo>
                                  <a:pt x="9902" y="11"/>
                                </a:moveTo>
                                <a:lnTo>
                                  <a:pt x="10104" y="11"/>
                                </a:lnTo>
                                <a:lnTo>
                                  <a:pt x="10104" y="54"/>
                                </a:lnTo>
                                <a:lnTo>
                                  <a:pt x="9902" y="54"/>
                                </a:lnTo>
                                <a:lnTo>
                                  <a:pt x="9902" y="11"/>
                                </a:lnTo>
                                <a:close/>
                                <a:moveTo>
                                  <a:pt x="10256" y="11"/>
                                </a:moveTo>
                                <a:lnTo>
                                  <a:pt x="10458" y="11"/>
                                </a:lnTo>
                                <a:lnTo>
                                  <a:pt x="10458" y="53"/>
                                </a:lnTo>
                                <a:lnTo>
                                  <a:pt x="10256" y="53"/>
                                </a:lnTo>
                                <a:lnTo>
                                  <a:pt x="10256" y="11"/>
                                </a:lnTo>
                                <a:close/>
                                <a:moveTo>
                                  <a:pt x="10610" y="10"/>
                                </a:moveTo>
                                <a:lnTo>
                                  <a:pt x="10812" y="10"/>
                                </a:lnTo>
                                <a:lnTo>
                                  <a:pt x="10812" y="53"/>
                                </a:lnTo>
                                <a:lnTo>
                                  <a:pt x="10610" y="53"/>
                                </a:lnTo>
                                <a:lnTo>
                                  <a:pt x="10610" y="10"/>
                                </a:lnTo>
                                <a:close/>
                                <a:moveTo>
                                  <a:pt x="10963" y="10"/>
                                </a:moveTo>
                                <a:lnTo>
                                  <a:pt x="11165" y="10"/>
                                </a:lnTo>
                                <a:lnTo>
                                  <a:pt x="11165" y="52"/>
                                </a:lnTo>
                                <a:lnTo>
                                  <a:pt x="10963" y="52"/>
                                </a:lnTo>
                                <a:lnTo>
                                  <a:pt x="10963" y="10"/>
                                </a:lnTo>
                                <a:close/>
                                <a:moveTo>
                                  <a:pt x="11317" y="9"/>
                                </a:moveTo>
                                <a:lnTo>
                                  <a:pt x="11519" y="9"/>
                                </a:lnTo>
                                <a:lnTo>
                                  <a:pt x="11519" y="52"/>
                                </a:lnTo>
                                <a:lnTo>
                                  <a:pt x="11317" y="52"/>
                                </a:lnTo>
                                <a:lnTo>
                                  <a:pt x="11317" y="9"/>
                                </a:lnTo>
                                <a:close/>
                                <a:moveTo>
                                  <a:pt x="11671" y="9"/>
                                </a:moveTo>
                                <a:lnTo>
                                  <a:pt x="11873" y="9"/>
                                </a:lnTo>
                                <a:lnTo>
                                  <a:pt x="11873" y="51"/>
                                </a:lnTo>
                                <a:lnTo>
                                  <a:pt x="11671" y="51"/>
                                </a:lnTo>
                                <a:lnTo>
                                  <a:pt x="11671" y="9"/>
                                </a:lnTo>
                                <a:close/>
                                <a:moveTo>
                                  <a:pt x="12024" y="8"/>
                                </a:moveTo>
                                <a:lnTo>
                                  <a:pt x="12226" y="8"/>
                                </a:lnTo>
                                <a:lnTo>
                                  <a:pt x="12226" y="51"/>
                                </a:lnTo>
                                <a:lnTo>
                                  <a:pt x="12024" y="51"/>
                                </a:lnTo>
                                <a:lnTo>
                                  <a:pt x="12024" y="8"/>
                                </a:lnTo>
                                <a:close/>
                                <a:moveTo>
                                  <a:pt x="12378" y="8"/>
                                </a:moveTo>
                                <a:lnTo>
                                  <a:pt x="12580" y="8"/>
                                </a:lnTo>
                                <a:lnTo>
                                  <a:pt x="12580" y="50"/>
                                </a:lnTo>
                                <a:lnTo>
                                  <a:pt x="12378" y="51"/>
                                </a:lnTo>
                                <a:lnTo>
                                  <a:pt x="12378" y="8"/>
                                </a:lnTo>
                                <a:close/>
                                <a:moveTo>
                                  <a:pt x="12732" y="8"/>
                                </a:moveTo>
                                <a:lnTo>
                                  <a:pt x="12934" y="7"/>
                                </a:lnTo>
                                <a:lnTo>
                                  <a:pt x="12934" y="49"/>
                                </a:lnTo>
                                <a:lnTo>
                                  <a:pt x="12732" y="50"/>
                                </a:lnTo>
                                <a:lnTo>
                                  <a:pt x="12732" y="8"/>
                                </a:lnTo>
                                <a:close/>
                                <a:moveTo>
                                  <a:pt x="13085" y="7"/>
                                </a:moveTo>
                                <a:lnTo>
                                  <a:pt x="13287" y="6"/>
                                </a:lnTo>
                                <a:lnTo>
                                  <a:pt x="13287" y="49"/>
                                </a:lnTo>
                                <a:lnTo>
                                  <a:pt x="13085" y="49"/>
                                </a:lnTo>
                                <a:lnTo>
                                  <a:pt x="13085" y="7"/>
                                </a:lnTo>
                                <a:close/>
                                <a:moveTo>
                                  <a:pt x="13439" y="6"/>
                                </a:moveTo>
                                <a:lnTo>
                                  <a:pt x="13641" y="6"/>
                                </a:lnTo>
                                <a:lnTo>
                                  <a:pt x="13641" y="48"/>
                                </a:lnTo>
                                <a:lnTo>
                                  <a:pt x="13439" y="49"/>
                                </a:lnTo>
                                <a:lnTo>
                                  <a:pt x="13439" y="6"/>
                                </a:lnTo>
                                <a:close/>
                                <a:moveTo>
                                  <a:pt x="13793" y="6"/>
                                </a:moveTo>
                                <a:lnTo>
                                  <a:pt x="13995" y="5"/>
                                </a:lnTo>
                                <a:lnTo>
                                  <a:pt x="13995" y="48"/>
                                </a:lnTo>
                                <a:lnTo>
                                  <a:pt x="13793" y="48"/>
                                </a:lnTo>
                                <a:lnTo>
                                  <a:pt x="13793" y="6"/>
                                </a:lnTo>
                                <a:close/>
                                <a:moveTo>
                                  <a:pt x="14146" y="5"/>
                                </a:moveTo>
                                <a:lnTo>
                                  <a:pt x="14348" y="5"/>
                                </a:lnTo>
                                <a:lnTo>
                                  <a:pt x="14348" y="47"/>
                                </a:lnTo>
                                <a:lnTo>
                                  <a:pt x="14146" y="48"/>
                                </a:lnTo>
                                <a:lnTo>
                                  <a:pt x="14146" y="5"/>
                                </a:lnTo>
                                <a:close/>
                                <a:moveTo>
                                  <a:pt x="14500" y="5"/>
                                </a:moveTo>
                                <a:lnTo>
                                  <a:pt x="14702" y="4"/>
                                </a:lnTo>
                                <a:lnTo>
                                  <a:pt x="14702" y="47"/>
                                </a:lnTo>
                                <a:lnTo>
                                  <a:pt x="14500" y="47"/>
                                </a:lnTo>
                                <a:lnTo>
                                  <a:pt x="14500" y="5"/>
                                </a:lnTo>
                                <a:close/>
                                <a:moveTo>
                                  <a:pt x="14854" y="4"/>
                                </a:moveTo>
                                <a:lnTo>
                                  <a:pt x="15056" y="4"/>
                                </a:lnTo>
                                <a:lnTo>
                                  <a:pt x="15056" y="46"/>
                                </a:lnTo>
                                <a:lnTo>
                                  <a:pt x="14854" y="47"/>
                                </a:lnTo>
                                <a:lnTo>
                                  <a:pt x="14854" y="4"/>
                                </a:lnTo>
                                <a:close/>
                                <a:moveTo>
                                  <a:pt x="15207" y="4"/>
                                </a:moveTo>
                                <a:lnTo>
                                  <a:pt x="15409" y="4"/>
                                </a:lnTo>
                                <a:lnTo>
                                  <a:pt x="15409" y="46"/>
                                </a:lnTo>
                                <a:lnTo>
                                  <a:pt x="15207" y="46"/>
                                </a:lnTo>
                                <a:lnTo>
                                  <a:pt x="15207" y="4"/>
                                </a:lnTo>
                                <a:close/>
                                <a:moveTo>
                                  <a:pt x="15561" y="3"/>
                                </a:moveTo>
                                <a:lnTo>
                                  <a:pt x="15763" y="3"/>
                                </a:lnTo>
                                <a:lnTo>
                                  <a:pt x="15763" y="45"/>
                                </a:lnTo>
                                <a:lnTo>
                                  <a:pt x="15561" y="45"/>
                                </a:lnTo>
                                <a:lnTo>
                                  <a:pt x="15561" y="3"/>
                                </a:lnTo>
                                <a:close/>
                                <a:moveTo>
                                  <a:pt x="15915" y="2"/>
                                </a:moveTo>
                                <a:lnTo>
                                  <a:pt x="16117" y="2"/>
                                </a:lnTo>
                                <a:lnTo>
                                  <a:pt x="16117" y="45"/>
                                </a:lnTo>
                                <a:lnTo>
                                  <a:pt x="15915" y="45"/>
                                </a:lnTo>
                                <a:lnTo>
                                  <a:pt x="15915" y="2"/>
                                </a:lnTo>
                                <a:close/>
                                <a:moveTo>
                                  <a:pt x="16268" y="2"/>
                                </a:moveTo>
                                <a:lnTo>
                                  <a:pt x="16470" y="2"/>
                                </a:lnTo>
                                <a:lnTo>
                                  <a:pt x="16470" y="44"/>
                                </a:lnTo>
                                <a:lnTo>
                                  <a:pt x="16268" y="44"/>
                                </a:lnTo>
                                <a:lnTo>
                                  <a:pt x="16268" y="2"/>
                                </a:lnTo>
                                <a:close/>
                                <a:moveTo>
                                  <a:pt x="16622" y="1"/>
                                </a:moveTo>
                                <a:lnTo>
                                  <a:pt x="16824" y="1"/>
                                </a:lnTo>
                                <a:lnTo>
                                  <a:pt x="16824" y="44"/>
                                </a:lnTo>
                                <a:lnTo>
                                  <a:pt x="16622" y="44"/>
                                </a:lnTo>
                                <a:lnTo>
                                  <a:pt x="16622" y="1"/>
                                </a:lnTo>
                                <a:close/>
                                <a:moveTo>
                                  <a:pt x="16976" y="1"/>
                                </a:moveTo>
                                <a:lnTo>
                                  <a:pt x="17178" y="1"/>
                                </a:lnTo>
                                <a:lnTo>
                                  <a:pt x="17178" y="43"/>
                                </a:lnTo>
                                <a:lnTo>
                                  <a:pt x="16976" y="43"/>
                                </a:lnTo>
                                <a:lnTo>
                                  <a:pt x="16976" y="1"/>
                                </a:lnTo>
                                <a:close/>
                                <a:moveTo>
                                  <a:pt x="17329" y="1"/>
                                </a:moveTo>
                                <a:lnTo>
                                  <a:pt x="17414" y="0"/>
                                </a:lnTo>
                                <a:lnTo>
                                  <a:pt x="17414" y="43"/>
                                </a:lnTo>
                                <a:lnTo>
                                  <a:pt x="17329" y="43"/>
                                </a:lnTo>
                                <a:lnTo>
                                  <a:pt x="173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1440">
                            <a:solidFill>
                              <a:srgbClr val="b2b2b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478120"/>
                            <a:ext cx="11058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5" h="68">
                                <a:moveTo>
                                  <a:pt x="0" y="26"/>
                                </a:moveTo>
                                <a:lnTo>
                                  <a:pt x="202" y="26"/>
                                </a:lnTo>
                                <a:lnTo>
                                  <a:pt x="203" y="68"/>
                                </a:lnTo>
                                <a:lnTo>
                                  <a:pt x="1" y="68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354" y="25"/>
                                </a:moveTo>
                                <a:lnTo>
                                  <a:pt x="556" y="25"/>
                                </a:lnTo>
                                <a:lnTo>
                                  <a:pt x="557" y="68"/>
                                </a:lnTo>
                                <a:lnTo>
                                  <a:pt x="355" y="68"/>
                                </a:lnTo>
                                <a:lnTo>
                                  <a:pt x="354" y="25"/>
                                </a:lnTo>
                                <a:close/>
                                <a:moveTo>
                                  <a:pt x="708" y="25"/>
                                </a:moveTo>
                                <a:lnTo>
                                  <a:pt x="910" y="25"/>
                                </a:lnTo>
                                <a:lnTo>
                                  <a:pt x="910" y="67"/>
                                </a:lnTo>
                                <a:lnTo>
                                  <a:pt x="708" y="67"/>
                                </a:lnTo>
                                <a:lnTo>
                                  <a:pt x="708" y="25"/>
                                </a:lnTo>
                                <a:close/>
                                <a:moveTo>
                                  <a:pt x="1061" y="24"/>
                                </a:moveTo>
                                <a:lnTo>
                                  <a:pt x="1263" y="24"/>
                                </a:lnTo>
                                <a:lnTo>
                                  <a:pt x="1264" y="66"/>
                                </a:lnTo>
                                <a:lnTo>
                                  <a:pt x="1062" y="66"/>
                                </a:lnTo>
                                <a:lnTo>
                                  <a:pt x="1061" y="24"/>
                                </a:lnTo>
                                <a:close/>
                                <a:moveTo>
                                  <a:pt x="1415" y="23"/>
                                </a:moveTo>
                                <a:lnTo>
                                  <a:pt x="1617" y="23"/>
                                </a:lnTo>
                                <a:lnTo>
                                  <a:pt x="1618" y="66"/>
                                </a:lnTo>
                                <a:lnTo>
                                  <a:pt x="1416" y="66"/>
                                </a:lnTo>
                                <a:lnTo>
                                  <a:pt x="1415" y="23"/>
                                </a:lnTo>
                                <a:close/>
                                <a:moveTo>
                                  <a:pt x="1769" y="23"/>
                                </a:moveTo>
                                <a:lnTo>
                                  <a:pt x="1971" y="23"/>
                                </a:lnTo>
                                <a:lnTo>
                                  <a:pt x="1971" y="65"/>
                                </a:lnTo>
                                <a:lnTo>
                                  <a:pt x="1769" y="65"/>
                                </a:lnTo>
                                <a:lnTo>
                                  <a:pt x="1769" y="23"/>
                                </a:lnTo>
                                <a:close/>
                                <a:moveTo>
                                  <a:pt x="2122" y="23"/>
                                </a:moveTo>
                                <a:lnTo>
                                  <a:pt x="2324" y="22"/>
                                </a:lnTo>
                                <a:lnTo>
                                  <a:pt x="2325" y="65"/>
                                </a:lnTo>
                                <a:lnTo>
                                  <a:pt x="2123" y="65"/>
                                </a:lnTo>
                                <a:lnTo>
                                  <a:pt x="2122" y="23"/>
                                </a:lnTo>
                                <a:close/>
                                <a:moveTo>
                                  <a:pt x="2476" y="22"/>
                                </a:moveTo>
                                <a:lnTo>
                                  <a:pt x="2678" y="22"/>
                                </a:lnTo>
                                <a:lnTo>
                                  <a:pt x="2679" y="64"/>
                                </a:lnTo>
                                <a:lnTo>
                                  <a:pt x="2477" y="65"/>
                                </a:lnTo>
                                <a:lnTo>
                                  <a:pt x="2476" y="22"/>
                                </a:lnTo>
                                <a:close/>
                                <a:moveTo>
                                  <a:pt x="2830" y="22"/>
                                </a:moveTo>
                                <a:lnTo>
                                  <a:pt x="3032" y="21"/>
                                </a:lnTo>
                                <a:lnTo>
                                  <a:pt x="3032" y="64"/>
                                </a:lnTo>
                                <a:lnTo>
                                  <a:pt x="2830" y="64"/>
                                </a:lnTo>
                                <a:lnTo>
                                  <a:pt x="2830" y="22"/>
                                </a:lnTo>
                                <a:close/>
                                <a:moveTo>
                                  <a:pt x="3183" y="21"/>
                                </a:moveTo>
                                <a:lnTo>
                                  <a:pt x="3385" y="21"/>
                                </a:lnTo>
                                <a:lnTo>
                                  <a:pt x="3386" y="63"/>
                                </a:lnTo>
                                <a:lnTo>
                                  <a:pt x="3184" y="64"/>
                                </a:lnTo>
                                <a:lnTo>
                                  <a:pt x="3183" y="21"/>
                                </a:lnTo>
                                <a:close/>
                                <a:moveTo>
                                  <a:pt x="3537" y="21"/>
                                </a:moveTo>
                                <a:lnTo>
                                  <a:pt x="3739" y="20"/>
                                </a:lnTo>
                                <a:lnTo>
                                  <a:pt x="3740" y="62"/>
                                </a:lnTo>
                                <a:lnTo>
                                  <a:pt x="3538" y="63"/>
                                </a:lnTo>
                                <a:lnTo>
                                  <a:pt x="3537" y="21"/>
                                </a:lnTo>
                                <a:close/>
                                <a:moveTo>
                                  <a:pt x="3891" y="20"/>
                                </a:moveTo>
                                <a:lnTo>
                                  <a:pt x="4093" y="19"/>
                                </a:lnTo>
                                <a:lnTo>
                                  <a:pt x="4093" y="62"/>
                                </a:lnTo>
                                <a:lnTo>
                                  <a:pt x="3891" y="62"/>
                                </a:lnTo>
                                <a:lnTo>
                                  <a:pt x="3891" y="20"/>
                                </a:lnTo>
                                <a:close/>
                                <a:moveTo>
                                  <a:pt x="4244" y="19"/>
                                </a:moveTo>
                                <a:lnTo>
                                  <a:pt x="4446" y="19"/>
                                </a:lnTo>
                                <a:lnTo>
                                  <a:pt x="4447" y="61"/>
                                </a:lnTo>
                                <a:lnTo>
                                  <a:pt x="4245" y="62"/>
                                </a:lnTo>
                                <a:lnTo>
                                  <a:pt x="4244" y="19"/>
                                </a:lnTo>
                                <a:close/>
                                <a:moveTo>
                                  <a:pt x="4598" y="19"/>
                                </a:moveTo>
                                <a:lnTo>
                                  <a:pt x="4800" y="18"/>
                                </a:lnTo>
                                <a:lnTo>
                                  <a:pt x="4801" y="61"/>
                                </a:lnTo>
                                <a:lnTo>
                                  <a:pt x="4599" y="61"/>
                                </a:lnTo>
                                <a:lnTo>
                                  <a:pt x="4598" y="19"/>
                                </a:lnTo>
                                <a:close/>
                                <a:moveTo>
                                  <a:pt x="4952" y="18"/>
                                </a:moveTo>
                                <a:lnTo>
                                  <a:pt x="5154" y="18"/>
                                </a:lnTo>
                                <a:lnTo>
                                  <a:pt x="5154" y="61"/>
                                </a:lnTo>
                                <a:lnTo>
                                  <a:pt x="4952" y="61"/>
                                </a:lnTo>
                                <a:lnTo>
                                  <a:pt x="4952" y="18"/>
                                </a:lnTo>
                                <a:close/>
                                <a:moveTo>
                                  <a:pt x="5305" y="18"/>
                                </a:moveTo>
                                <a:lnTo>
                                  <a:pt x="5507" y="18"/>
                                </a:lnTo>
                                <a:lnTo>
                                  <a:pt x="5508" y="60"/>
                                </a:lnTo>
                                <a:lnTo>
                                  <a:pt x="5306" y="60"/>
                                </a:lnTo>
                                <a:lnTo>
                                  <a:pt x="5305" y="18"/>
                                </a:lnTo>
                                <a:close/>
                                <a:moveTo>
                                  <a:pt x="5659" y="17"/>
                                </a:moveTo>
                                <a:lnTo>
                                  <a:pt x="5861" y="17"/>
                                </a:lnTo>
                                <a:lnTo>
                                  <a:pt x="5862" y="60"/>
                                </a:lnTo>
                                <a:lnTo>
                                  <a:pt x="5660" y="60"/>
                                </a:lnTo>
                                <a:lnTo>
                                  <a:pt x="5659" y="17"/>
                                </a:lnTo>
                                <a:close/>
                                <a:moveTo>
                                  <a:pt x="6013" y="17"/>
                                </a:moveTo>
                                <a:lnTo>
                                  <a:pt x="6215" y="17"/>
                                </a:lnTo>
                                <a:lnTo>
                                  <a:pt x="6215" y="59"/>
                                </a:lnTo>
                                <a:lnTo>
                                  <a:pt x="6013" y="59"/>
                                </a:lnTo>
                                <a:lnTo>
                                  <a:pt x="6013" y="17"/>
                                </a:lnTo>
                                <a:close/>
                                <a:moveTo>
                                  <a:pt x="6366" y="16"/>
                                </a:moveTo>
                                <a:lnTo>
                                  <a:pt x="6568" y="16"/>
                                </a:lnTo>
                                <a:lnTo>
                                  <a:pt x="6569" y="59"/>
                                </a:lnTo>
                                <a:lnTo>
                                  <a:pt x="6367" y="59"/>
                                </a:lnTo>
                                <a:lnTo>
                                  <a:pt x="6366" y="16"/>
                                </a:lnTo>
                                <a:close/>
                                <a:moveTo>
                                  <a:pt x="6720" y="15"/>
                                </a:moveTo>
                                <a:lnTo>
                                  <a:pt x="6922" y="15"/>
                                </a:lnTo>
                                <a:lnTo>
                                  <a:pt x="6923" y="58"/>
                                </a:lnTo>
                                <a:lnTo>
                                  <a:pt x="6721" y="58"/>
                                </a:lnTo>
                                <a:lnTo>
                                  <a:pt x="6720" y="15"/>
                                </a:lnTo>
                                <a:close/>
                                <a:moveTo>
                                  <a:pt x="7074" y="15"/>
                                </a:moveTo>
                                <a:lnTo>
                                  <a:pt x="7276" y="15"/>
                                </a:lnTo>
                                <a:lnTo>
                                  <a:pt x="7276" y="57"/>
                                </a:lnTo>
                                <a:lnTo>
                                  <a:pt x="7074" y="58"/>
                                </a:lnTo>
                                <a:lnTo>
                                  <a:pt x="7074" y="15"/>
                                </a:lnTo>
                                <a:close/>
                                <a:moveTo>
                                  <a:pt x="7427" y="15"/>
                                </a:moveTo>
                                <a:lnTo>
                                  <a:pt x="7629" y="14"/>
                                </a:lnTo>
                                <a:lnTo>
                                  <a:pt x="7630" y="57"/>
                                </a:lnTo>
                                <a:lnTo>
                                  <a:pt x="7428" y="57"/>
                                </a:lnTo>
                                <a:lnTo>
                                  <a:pt x="7427" y="15"/>
                                </a:lnTo>
                                <a:close/>
                                <a:moveTo>
                                  <a:pt x="7781" y="14"/>
                                </a:moveTo>
                                <a:lnTo>
                                  <a:pt x="7983" y="14"/>
                                </a:lnTo>
                                <a:lnTo>
                                  <a:pt x="7984" y="56"/>
                                </a:lnTo>
                                <a:lnTo>
                                  <a:pt x="7782" y="57"/>
                                </a:lnTo>
                                <a:lnTo>
                                  <a:pt x="7781" y="14"/>
                                </a:lnTo>
                                <a:close/>
                                <a:moveTo>
                                  <a:pt x="8135" y="14"/>
                                </a:moveTo>
                                <a:lnTo>
                                  <a:pt x="8337" y="13"/>
                                </a:lnTo>
                                <a:lnTo>
                                  <a:pt x="8337" y="56"/>
                                </a:lnTo>
                                <a:lnTo>
                                  <a:pt x="8135" y="56"/>
                                </a:lnTo>
                                <a:lnTo>
                                  <a:pt x="8135" y="14"/>
                                </a:lnTo>
                                <a:close/>
                                <a:moveTo>
                                  <a:pt x="8488" y="13"/>
                                </a:moveTo>
                                <a:lnTo>
                                  <a:pt x="8690" y="13"/>
                                </a:lnTo>
                                <a:lnTo>
                                  <a:pt x="8691" y="55"/>
                                </a:lnTo>
                                <a:lnTo>
                                  <a:pt x="8489" y="56"/>
                                </a:lnTo>
                                <a:lnTo>
                                  <a:pt x="8488" y="13"/>
                                </a:lnTo>
                                <a:close/>
                                <a:moveTo>
                                  <a:pt x="8842" y="13"/>
                                </a:moveTo>
                                <a:lnTo>
                                  <a:pt x="9044" y="12"/>
                                </a:lnTo>
                                <a:lnTo>
                                  <a:pt x="9045" y="55"/>
                                </a:lnTo>
                                <a:lnTo>
                                  <a:pt x="8843" y="55"/>
                                </a:lnTo>
                                <a:lnTo>
                                  <a:pt x="8842" y="13"/>
                                </a:lnTo>
                                <a:close/>
                                <a:moveTo>
                                  <a:pt x="9196" y="12"/>
                                </a:moveTo>
                                <a:lnTo>
                                  <a:pt x="9398" y="11"/>
                                </a:lnTo>
                                <a:lnTo>
                                  <a:pt x="9398" y="54"/>
                                </a:lnTo>
                                <a:lnTo>
                                  <a:pt x="9196" y="55"/>
                                </a:lnTo>
                                <a:lnTo>
                                  <a:pt x="9196" y="12"/>
                                </a:lnTo>
                                <a:close/>
                                <a:moveTo>
                                  <a:pt x="9549" y="11"/>
                                </a:moveTo>
                                <a:lnTo>
                                  <a:pt x="9751" y="11"/>
                                </a:lnTo>
                                <a:lnTo>
                                  <a:pt x="9751" y="53"/>
                                </a:lnTo>
                                <a:lnTo>
                                  <a:pt x="9549" y="54"/>
                                </a:lnTo>
                                <a:lnTo>
                                  <a:pt x="9549" y="11"/>
                                </a:lnTo>
                                <a:close/>
                                <a:moveTo>
                                  <a:pt x="9903" y="11"/>
                                </a:moveTo>
                                <a:lnTo>
                                  <a:pt x="10105" y="11"/>
                                </a:lnTo>
                                <a:lnTo>
                                  <a:pt x="10105" y="53"/>
                                </a:lnTo>
                                <a:lnTo>
                                  <a:pt x="9903" y="53"/>
                                </a:lnTo>
                                <a:lnTo>
                                  <a:pt x="9903" y="11"/>
                                </a:lnTo>
                                <a:close/>
                                <a:moveTo>
                                  <a:pt x="10257" y="10"/>
                                </a:moveTo>
                                <a:lnTo>
                                  <a:pt x="10459" y="10"/>
                                </a:lnTo>
                                <a:lnTo>
                                  <a:pt x="10459" y="53"/>
                                </a:lnTo>
                                <a:lnTo>
                                  <a:pt x="10257" y="53"/>
                                </a:lnTo>
                                <a:lnTo>
                                  <a:pt x="10257" y="10"/>
                                </a:lnTo>
                                <a:close/>
                                <a:moveTo>
                                  <a:pt x="10610" y="10"/>
                                </a:moveTo>
                                <a:lnTo>
                                  <a:pt x="10812" y="10"/>
                                </a:lnTo>
                                <a:lnTo>
                                  <a:pt x="10812" y="52"/>
                                </a:lnTo>
                                <a:lnTo>
                                  <a:pt x="10610" y="52"/>
                                </a:lnTo>
                                <a:lnTo>
                                  <a:pt x="10610" y="10"/>
                                </a:lnTo>
                                <a:close/>
                                <a:moveTo>
                                  <a:pt x="10964" y="9"/>
                                </a:moveTo>
                                <a:lnTo>
                                  <a:pt x="11166" y="9"/>
                                </a:lnTo>
                                <a:lnTo>
                                  <a:pt x="11166" y="52"/>
                                </a:lnTo>
                                <a:lnTo>
                                  <a:pt x="10964" y="52"/>
                                </a:lnTo>
                                <a:lnTo>
                                  <a:pt x="10964" y="9"/>
                                </a:lnTo>
                                <a:close/>
                                <a:moveTo>
                                  <a:pt x="11318" y="9"/>
                                </a:moveTo>
                                <a:lnTo>
                                  <a:pt x="11520" y="9"/>
                                </a:lnTo>
                                <a:lnTo>
                                  <a:pt x="11520" y="51"/>
                                </a:lnTo>
                                <a:lnTo>
                                  <a:pt x="11318" y="51"/>
                                </a:lnTo>
                                <a:lnTo>
                                  <a:pt x="11318" y="9"/>
                                </a:lnTo>
                                <a:close/>
                                <a:moveTo>
                                  <a:pt x="11671" y="8"/>
                                </a:moveTo>
                                <a:lnTo>
                                  <a:pt x="11873" y="8"/>
                                </a:lnTo>
                                <a:lnTo>
                                  <a:pt x="11873" y="51"/>
                                </a:lnTo>
                                <a:lnTo>
                                  <a:pt x="11671" y="51"/>
                                </a:lnTo>
                                <a:lnTo>
                                  <a:pt x="11671" y="8"/>
                                </a:lnTo>
                                <a:close/>
                                <a:moveTo>
                                  <a:pt x="12025" y="8"/>
                                </a:moveTo>
                                <a:lnTo>
                                  <a:pt x="12227" y="8"/>
                                </a:lnTo>
                                <a:lnTo>
                                  <a:pt x="12227" y="50"/>
                                </a:lnTo>
                                <a:lnTo>
                                  <a:pt x="12025" y="50"/>
                                </a:lnTo>
                                <a:lnTo>
                                  <a:pt x="12025" y="8"/>
                                </a:lnTo>
                                <a:close/>
                                <a:moveTo>
                                  <a:pt x="12379" y="8"/>
                                </a:moveTo>
                                <a:lnTo>
                                  <a:pt x="12581" y="7"/>
                                </a:lnTo>
                                <a:lnTo>
                                  <a:pt x="12581" y="49"/>
                                </a:lnTo>
                                <a:lnTo>
                                  <a:pt x="12379" y="50"/>
                                </a:lnTo>
                                <a:lnTo>
                                  <a:pt x="12379" y="8"/>
                                </a:lnTo>
                                <a:close/>
                                <a:moveTo>
                                  <a:pt x="12732" y="7"/>
                                </a:moveTo>
                                <a:lnTo>
                                  <a:pt x="12934" y="6"/>
                                </a:lnTo>
                                <a:lnTo>
                                  <a:pt x="12934" y="49"/>
                                </a:lnTo>
                                <a:lnTo>
                                  <a:pt x="12732" y="49"/>
                                </a:lnTo>
                                <a:lnTo>
                                  <a:pt x="12732" y="7"/>
                                </a:lnTo>
                                <a:close/>
                                <a:moveTo>
                                  <a:pt x="13086" y="6"/>
                                </a:moveTo>
                                <a:lnTo>
                                  <a:pt x="13288" y="6"/>
                                </a:lnTo>
                                <a:lnTo>
                                  <a:pt x="13288" y="48"/>
                                </a:lnTo>
                                <a:lnTo>
                                  <a:pt x="13086" y="49"/>
                                </a:lnTo>
                                <a:lnTo>
                                  <a:pt x="13086" y="6"/>
                                </a:lnTo>
                                <a:close/>
                                <a:moveTo>
                                  <a:pt x="13440" y="6"/>
                                </a:moveTo>
                                <a:lnTo>
                                  <a:pt x="13642" y="5"/>
                                </a:lnTo>
                                <a:lnTo>
                                  <a:pt x="13642" y="48"/>
                                </a:lnTo>
                                <a:lnTo>
                                  <a:pt x="13440" y="48"/>
                                </a:lnTo>
                                <a:lnTo>
                                  <a:pt x="13440" y="6"/>
                                </a:lnTo>
                                <a:close/>
                                <a:moveTo>
                                  <a:pt x="13793" y="5"/>
                                </a:moveTo>
                                <a:lnTo>
                                  <a:pt x="13995" y="5"/>
                                </a:lnTo>
                                <a:lnTo>
                                  <a:pt x="13995" y="47"/>
                                </a:lnTo>
                                <a:lnTo>
                                  <a:pt x="13793" y="48"/>
                                </a:lnTo>
                                <a:lnTo>
                                  <a:pt x="13793" y="5"/>
                                </a:lnTo>
                                <a:close/>
                                <a:moveTo>
                                  <a:pt x="14147" y="5"/>
                                </a:moveTo>
                                <a:lnTo>
                                  <a:pt x="14349" y="4"/>
                                </a:lnTo>
                                <a:lnTo>
                                  <a:pt x="14349" y="47"/>
                                </a:lnTo>
                                <a:lnTo>
                                  <a:pt x="14147" y="47"/>
                                </a:lnTo>
                                <a:lnTo>
                                  <a:pt x="14147" y="5"/>
                                </a:lnTo>
                                <a:close/>
                                <a:moveTo>
                                  <a:pt x="14501" y="4"/>
                                </a:moveTo>
                                <a:lnTo>
                                  <a:pt x="14703" y="4"/>
                                </a:lnTo>
                                <a:lnTo>
                                  <a:pt x="14703" y="46"/>
                                </a:lnTo>
                                <a:lnTo>
                                  <a:pt x="14501" y="47"/>
                                </a:lnTo>
                                <a:lnTo>
                                  <a:pt x="14501" y="4"/>
                                </a:lnTo>
                                <a:close/>
                                <a:moveTo>
                                  <a:pt x="14854" y="4"/>
                                </a:moveTo>
                                <a:lnTo>
                                  <a:pt x="15056" y="4"/>
                                </a:lnTo>
                                <a:lnTo>
                                  <a:pt x="15056" y="45"/>
                                </a:lnTo>
                                <a:lnTo>
                                  <a:pt x="14854" y="46"/>
                                </a:lnTo>
                                <a:lnTo>
                                  <a:pt x="14854" y="4"/>
                                </a:lnTo>
                                <a:close/>
                                <a:moveTo>
                                  <a:pt x="15208" y="3"/>
                                </a:moveTo>
                                <a:lnTo>
                                  <a:pt x="15410" y="3"/>
                                </a:lnTo>
                                <a:lnTo>
                                  <a:pt x="15410" y="45"/>
                                </a:lnTo>
                                <a:lnTo>
                                  <a:pt x="15208" y="45"/>
                                </a:lnTo>
                                <a:lnTo>
                                  <a:pt x="15208" y="3"/>
                                </a:lnTo>
                                <a:close/>
                                <a:moveTo>
                                  <a:pt x="15562" y="2"/>
                                </a:moveTo>
                                <a:lnTo>
                                  <a:pt x="15764" y="2"/>
                                </a:lnTo>
                                <a:lnTo>
                                  <a:pt x="15764" y="45"/>
                                </a:lnTo>
                                <a:lnTo>
                                  <a:pt x="15562" y="45"/>
                                </a:lnTo>
                                <a:lnTo>
                                  <a:pt x="15562" y="2"/>
                                </a:lnTo>
                                <a:close/>
                                <a:moveTo>
                                  <a:pt x="15915" y="2"/>
                                </a:moveTo>
                                <a:lnTo>
                                  <a:pt x="16117" y="2"/>
                                </a:lnTo>
                                <a:lnTo>
                                  <a:pt x="16117" y="44"/>
                                </a:lnTo>
                                <a:lnTo>
                                  <a:pt x="15915" y="44"/>
                                </a:lnTo>
                                <a:lnTo>
                                  <a:pt x="15915" y="2"/>
                                </a:lnTo>
                                <a:close/>
                                <a:moveTo>
                                  <a:pt x="16269" y="1"/>
                                </a:moveTo>
                                <a:lnTo>
                                  <a:pt x="16471" y="1"/>
                                </a:lnTo>
                                <a:lnTo>
                                  <a:pt x="16471" y="44"/>
                                </a:lnTo>
                                <a:lnTo>
                                  <a:pt x="16269" y="44"/>
                                </a:lnTo>
                                <a:lnTo>
                                  <a:pt x="16269" y="1"/>
                                </a:lnTo>
                                <a:close/>
                                <a:moveTo>
                                  <a:pt x="16623" y="1"/>
                                </a:moveTo>
                                <a:lnTo>
                                  <a:pt x="16825" y="1"/>
                                </a:lnTo>
                                <a:lnTo>
                                  <a:pt x="16825" y="43"/>
                                </a:lnTo>
                                <a:lnTo>
                                  <a:pt x="16623" y="43"/>
                                </a:lnTo>
                                <a:lnTo>
                                  <a:pt x="16623" y="1"/>
                                </a:lnTo>
                                <a:close/>
                                <a:moveTo>
                                  <a:pt x="16976" y="0"/>
                                </a:moveTo>
                                <a:lnTo>
                                  <a:pt x="17178" y="0"/>
                                </a:lnTo>
                                <a:lnTo>
                                  <a:pt x="17178" y="43"/>
                                </a:lnTo>
                                <a:lnTo>
                                  <a:pt x="16976" y="43"/>
                                </a:lnTo>
                                <a:lnTo>
                                  <a:pt x="16976" y="0"/>
                                </a:lnTo>
                                <a:close/>
                                <a:moveTo>
                                  <a:pt x="17330" y="0"/>
                                </a:moveTo>
                                <a:lnTo>
                                  <a:pt x="17414" y="0"/>
                                </a:lnTo>
                                <a:lnTo>
                                  <a:pt x="17415" y="42"/>
                                </a:lnTo>
                                <a:lnTo>
                                  <a:pt x="17330" y="43"/>
                                </a:lnTo>
                                <a:lnTo>
                                  <a:pt x="17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1440">
                            <a:solidFill>
                              <a:srgbClr val="b2b2b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8240" y="5540400"/>
                            <a:ext cx="1616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6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6" h="269">
                                  <a:moveTo>
                                    <a:pt x="0" y="67"/>
                                  </a:moveTo>
                                  <a:lnTo>
                                    <a:pt x="637" y="67"/>
                                  </a:lnTo>
                                  <a:lnTo>
                                    <a:pt x="637" y="269"/>
                                  </a:lnTo>
                                  <a:lnTo>
                                    <a:pt x="1910" y="269"/>
                                  </a:lnTo>
                                  <a:lnTo>
                                    <a:pt x="1910" y="67"/>
                                  </a:lnTo>
                                  <a:lnTo>
                                    <a:pt x="2546" y="67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6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6" h="269">
                                  <a:moveTo>
                                    <a:pt x="0" y="67"/>
                                  </a:moveTo>
                                  <a:lnTo>
                                    <a:pt x="637" y="67"/>
                                  </a:lnTo>
                                  <a:lnTo>
                                    <a:pt x="637" y="269"/>
                                  </a:lnTo>
                                  <a:lnTo>
                                    <a:pt x="1910" y="269"/>
                                  </a:lnTo>
                                  <a:lnTo>
                                    <a:pt x="1910" y="67"/>
                                  </a:lnTo>
                                  <a:lnTo>
                                    <a:pt x="2546" y="67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52600" y="3201120"/>
                            <a:ext cx="635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ด้ด้วยตนเอ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9240" y="681840"/>
                            <a:ext cx="17413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18000"/>
                              <a:ext cx="1698480" cy="725760"/>
                            </a:xfrm>
                            <a:prstGeom prst="rect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132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2" h="1199">
                                  <a:moveTo>
                                    <a:pt x="67" y="57"/>
                                  </a:moveTo>
                                  <a:lnTo>
                                    <a:pt x="67" y="1143"/>
                                  </a:lnTo>
                                  <a:lnTo>
                                    <a:pt x="2675" y="1143"/>
                                  </a:lnTo>
                                  <a:lnTo>
                                    <a:pt x="2675" y="57"/>
                                  </a:lnTo>
                                  <a:lnTo>
                                    <a:pt x="67" y="57"/>
                                  </a:lnTo>
                                  <a:close/>
                                  <a:moveTo>
                                    <a:pt x="2697" y="38"/>
                                  </a:moveTo>
                                  <a:lnTo>
                                    <a:pt x="2697" y="1162"/>
                                  </a:lnTo>
                                  <a:lnTo>
                                    <a:pt x="45" y="1162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2697" y="38"/>
                                  </a:lnTo>
                                  <a:close/>
                                  <a:moveTo>
                                    <a:pt x="22" y="19"/>
                                  </a:moveTo>
                                  <a:lnTo>
                                    <a:pt x="22" y="1181"/>
                                  </a:lnTo>
                                  <a:lnTo>
                                    <a:pt x="2720" y="1181"/>
                                  </a:lnTo>
                                  <a:lnTo>
                                    <a:pt x="2720" y="19"/>
                                  </a:lnTo>
                                  <a:lnTo>
                                    <a:pt x="22" y="19"/>
                                  </a:lnTo>
                                  <a:close/>
                                  <a:moveTo>
                                    <a:pt x="2742" y="0"/>
                                  </a:moveTo>
                                  <a:lnTo>
                                    <a:pt x="2742" y="1199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7040" y="829800"/>
                            <a:ext cx="10339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สริมสร้างศักยภาพขอ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1031400"/>
                            <a:ext cx="57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บุคลาก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0414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1031400"/>
                            <a:ext cx="48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งค์ก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0414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1231200"/>
                            <a:ext cx="69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โครงสร้า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2412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231200"/>
                            <a:ext cx="73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ัตรากำลั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12412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9960" y="3694320"/>
                            <a:ext cx="228600" cy="17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2320" y="567720"/>
                            <a:ext cx="17341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17640"/>
                              <a:ext cx="16916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4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1" h="357">
                                  <a:moveTo>
                                    <a:pt x="67" y="57"/>
                                  </a:moveTo>
                                  <a:lnTo>
                                    <a:pt x="67" y="300"/>
                                  </a:lnTo>
                                  <a:lnTo>
                                    <a:pt x="2663" y="300"/>
                                  </a:lnTo>
                                  <a:lnTo>
                                    <a:pt x="2663" y="57"/>
                                  </a:lnTo>
                                  <a:lnTo>
                                    <a:pt x="67" y="57"/>
                                  </a:lnTo>
                                  <a:close/>
                                  <a:moveTo>
                                    <a:pt x="2686" y="38"/>
                                  </a:moveTo>
                                  <a:lnTo>
                                    <a:pt x="2686" y="319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2686" y="38"/>
                                  </a:lnTo>
                                  <a:close/>
                                  <a:moveTo>
                                    <a:pt x="22" y="19"/>
                                  </a:moveTo>
                                  <a:lnTo>
                                    <a:pt x="22" y="338"/>
                                  </a:lnTo>
                                  <a:lnTo>
                                    <a:pt x="2708" y="338"/>
                                  </a:lnTo>
                                  <a:lnTo>
                                    <a:pt x="2708" y="19"/>
                                  </a:lnTo>
                                  <a:lnTo>
                                    <a:pt x="22" y="19"/>
                                  </a:lnTo>
                                  <a:close/>
                                  <a:moveTo>
                                    <a:pt x="2731" y="0"/>
                                  </a:moveTo>
                                  <a:lnTo>
                                    <a:pt x="2731" y="357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0600" y="565200"/>
                            <a:ext cx="1397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ะเด็นยุทธศาสตร์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565200"/>
                            <a:ext cx="44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565200"/>
                            <a:ext cx="9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60" y="2926800"/>
                            <a:ext cx="560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ุณ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240" y="2676960"/>
                            <a:ext cx="8704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ให้บริ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0"/>
                            <a:ext cx="996696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6696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00" h="1329">
                                  <a:moveTo>
                                    <a:pt x="221" y="0"/>
                                  </a:moveTo>
                                  <a:cubicBezTo>
                                    <a:pt x="99" y="0"/>
                                    <a:pt x="0" y="99"/>
                                    <a:pt x="0" y="222"/>
                                  </a:cubicBezTo>
                                  <a:lnTo>
                                    <a:pt x="0" y="1108"/>
                                  </a:lnTo>
                                  <a:cubicBezTo>
                                    <a:pt x="0" y="1230"/>
                                    <a:pt x="99" y="1329"/>
                                    <a:pt x="221" y="1329"/>
                                  </a:cubicBezTo>
                                  <a:lnTo>
                                    <a:pt x="23078" y="1329"/>
                                  </a:lnTo>
                                  <a:cubicBezTo>
                                    <a:pt x="23201" y="1329"/>
                                    <a:pt x="23300" y="1230"/>
                                    <a:pt x="23300" y="1108"/>
                                  </a:cubicBezTo>
                                  <a:lnTo>
                                    <a:pt x="23300" y="222"/>
                                  </a:lnTo>
                                  <a:cubicBezTo>
                                    <a:pt x="23300" y="99"/>
                                    <a:pt x="23201" y="0"/>
                                    <a:pt x="23078" y="0"/>
                                  </a:cubicBez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6696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00" h="1329">
                                  <a:moveTo>
                                    <a:pt x="221" y="0"/>
                                  </a:moveTo>
                                  <a:cubicBezTo>
                                    <a:pt x="99" y="0"/>
                                    <a:pt x="0" y="99"/>
                                    <a:pt x="0" y="222"/>
                                  </a:cubicBezTo>
                                  <a:lnTo>
                                    <a:pt x="0" y="1108"/>
                                  </a:lnTo>
                                  <a:cubicBezTo>
                                    <a:pt x="0" y="1230"/>
                                    <a:pt x="99" y="1329"/>
                                    <a:pt x="221" y="1329"/>
                                  </a:cubicBezTo>
                                  <a:lnTo>
                                    <a:pt x="23078" y="1329"/>
                                  </a:lnTo>
                                  <a:cubicBezTo>
                                    <a:pt x="23201" y="1329"/>
                                    <a:pt x="23300" y="1230"/>
                                    <a:pt x="23300" y="1108"/>
                                  </a:cubicBezTo>
                                  <a:lnTo>
                                    <a:pt x="23300" y="222"/>
                                  </a:lnTo>
                                  <a:cubicBezTo>
                                    <a:pt x="23300" y="99"/>
                                    <a:pt x="23201" y="0"/>
                                    <a:pt x="23078" y="0"/>
                                  </a:cubicBez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9280" y="50040"/>
                            <a:ext cx="5162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วิสัยทัศน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5508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547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50040"/>
                            <a:ext cx="15786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รมสนับสนุนบริการสุข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5508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50040"/>
                            <a:ext cx="21254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มีการพัฒนาเทคโนโลยีสารสนเทศแล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00" y="5508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50040"/>
                            <a:ext cx="6058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สื่อส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5280" y="5508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50040"/>
                            <a:ext cx="36669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ให้เป็นกลไกสนับสนุนหลักในภารกิจเสริมสร้างระบบบริการสุข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0" y="5508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1040" y="50040"/>
                            <a:ext cx="10407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ารสนเทศสุข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7760" y="5508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4240" y="50040"/>
                            <a:ext cx="12470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จัดการองค์ความรู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4560" y="5508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5360" y="50040"/>
                            <a:ext cx="2361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นำสู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221760"/>
                            <a:ext cx="5770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นวัตกรร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22680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0" y="221760"/>
                            <a:ext cx="27583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พื่อบรรลุภารกิจของกรมสนับสนุนบริการสุข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1566720"/>
                            <a:ext cx="11058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5" h="69">
                                <a:moveTo>
                                  <a:pt x="0" y="26"/>
                                </a:moveTo>
                                <a:lnTo>
                                  <a:pt x="202" y="26"/>
                                </a:lnTo>
                                <a:lnTo>
                                  <a:pt x="203" y="69"/>
                                </a:lnTo>
                                <a:lnTo>
                                  <a:pt x="1" y="69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354" y="25"/>
                                </a:moveTo>
                                <a:lnTo>
                                  <a:pt x="556" y="25"/>
                                </a:lnTo>
                                <a:lnTo>
                                  <a:pt x="557" y="68"/>
                                </a:lnTo>
                                <a:lnTo>
                                  <a:pt x="355" y="68"/>
                                </a:lnTo>
                                <a:lnTo>
                                  <a:pt x="354" y="25"/>
                                </a:lnTo>
                                <a:close/>
                                <a:moveTo>
                                  <a:pt x="708" y="25"/>
                                </a:moveTo>
                                <a:lnTo>
                                  <a:pt x="910" y="25"/>
                                </a:lnTo>
                                <a:lnTo>
                                  <a:pt x="910" y="67"/>
                                </a:lnTo>
                                <a:lnTo>
                                  <a:pt x="708" y="67"/>
                                </a:lnTo>
                                <a:lnTo>
                                  <a:pt x="708" y="25"/>
                                </a:lnTo>
                                <a:close/>
                                <a:moveTo>
                                  <a:pt x="1061" y="25"/>
                                </a:moveTo>
                                <a:lnTo>
                                  <a:pt x="1263" y="24"/>
                                </a:lnTo>
                                <a:lnTo>
                                  <a:pt x="1264" y="67"/>
                                </a:lnTo>
                                <a:lnTo>
                                  <a:pt x="1062" y="67"/>
                                </a:lnTo>
                                <a:lnTo>
                                  <a:pt x="1061" y="25"/>
                                </a:lnTo>
                                <a:close/>
                                <a:moveTo>
                                  <a:pt x="1415" y="24"/>
                                </a:moveTo>
                                <a:lnTo>
                                  <a:pt x="1617" y="24"/>
                                </a:lnTo>
                                <a:lnTo>
                                  <a:pt x="1618" y="66"/>
                                </a:lnTo>
                                <a:lnTo>
                                  <a:pt x="1416" y="67"/>
                                </a:lnTo>
                                <a:lnTo>
                                  <a:pt x="1415" y="24"/>
                                </a:lnTo>
                                <a:close/>
                                <a:moveTo>
                                  <a:pt x="1769" y="24"/>
                                </a:moveTo>
                                <a:lnTo>
                                  <a:pt x="1971" y="23"/>
                                </a:lnTo>
                                <a:lnTo>
                                  <a:pt x="1971" y="66"/>
                                </a:lnTo>
                                <a:lnTo>
                                  <a:pt x="1769" y="66"/>
                                </a:lnTo>
                                <a:lnTo>
                                  <a:pt x="1769" y="24"/>
                                </a:lnTo>
                                <a:close/>
                                <a:moveTo>
                                  <a:pt x="2122" y="23"/>
                                </a:moveTo>
                                <a:lnTo>
                                  <a:pt x="2324" y="23"/>
                                </a:lnTo>
                                <a:lnTo>
                                  <a:pt x="2325" y="65"/>
                                </a:lnTo>
                                <a:lnTo>
                                  <a:pt x="2123" y="66"/>
                                </a:lnTo>
                                <a:lnTo>
                                  <a:pt x="2122" y="23"/>
                                </a:lnTo>
                                <a:close/>
                                <a:moveTo>
                                  <a:pt x="2476" y="23"/>
                                </a:moveTo>
                                <a:lnTo>
                                  <a:pt x="2678" y="22"/>
                                </a:lnTo>
                                <a:lnTo>
                                  <a:pt x="2679" y="65"/>
                                </a:lnTo>
                                <a:lnTo>
                                  <a:pt x="2477" y="65"/>
                                </a:lnTo>
                                <a:lnTo>
                                  <a:pt x="2476" y="23"/>
                                </a:lnTo>
                                <a:close/>
                                <a:moveTo>
                                  <a:pt x="2830" y="22"/>
                                </a:moveTo>
                                <a:lnTo>
                                  <a:pt x="3032" y="21"/>
                                </a:lnTo>
                                <a:lnTo>
                                  <a:pt x="3032" y="64"/>
                                </a:lnTo>
                                <a:lnTo>
                                  <a:pt x="2830" y="65"/>
                                </a:lnTo>
                                <a:lnTo>
                                  <a:pt x="2830" y="22"/>
                                </a:lnTo>
                                <a:close/>
                                <a:moveTo>
                                  <a:pt x="3183" y="21"/>
                                </a:moveTo>
                                <a:lnTo>
                                  <a:pt x="3385" y="21"/>
                                </a:lnTo>
                                <a:lnTo>
                                  <a:pt x="3386" y="63"/>
                                </a:lnTo>
                                <a:lnTo>
                                  <a:pt x="3184" y="64"/>
                                </a:lnTo>
                                <a:lnTo>
                                  <a:pt x="3183" y="21"/>
                                </a:lnTo>
                                <a:close/>
                                <a:moveTo>
                                  <a:pt x="3537" y="21"/>
                                </a:moveTo>
                                <a:lnTo>
                                  <a:pt x="3739" y="20"/>
                                </a:lnTo>
                                <a:lnTo>
                                  <a:pt x="3740" y="63"/>
                                </a:lnTo>
                                <a:lnTo>
                                  <a:pt x="3538" y="63"/>
                                </a:lnTo>
                                <a:lnTo>
                                  <a:pt x="3537" y="21"/>
                                </a:lnTo>
                                <a:close/>
                                <a:moveTo>
                                  <a:pt x="3891" y="20"/>
                                </a:moveTo>
                                <a:lnTo>
                                  <a:pt x="4093" y="20"/>
                                </a:lnTo>
                                <a:lnTo>
                                  <a:pt x="4093" y="63"/>
                                </a:lnTo>
                                <a:lnTo>
                                  <a:pt x="3891" y="63"/>
                                </a:lnTo>
                                <a:lnTo>
                                  <a:pt x="3891" y="20"/>
                                </a:lnTo>
                                <a:close/>
                                <a:moveTo>
                                  <a:pt x="4244" y="20"/>
                                </a:moveTo>
                                <a:lnTo>
                                  <a:pt x="4446" y="20"/>
                                </a:lnTo>
                                <a:lnTo>
                                  <a:pt x="4447" y="62"/>
                                </a:lnTo>
                                <a:lnTo>
                                  <a:pt x="4245" y="62"/>
                                </a:lnTo>
                                <a:lnTo>
                                  <a:pt x="4244" y="20"/>
                                </a:lnTo>
                                <a:close/>
                                <a:moveTo>
                                  <a:pt x="4598" y="19"/>
                                </a:moveTo>
                                <a:lnTo>
                                  <a:pt x="4800" y="19"/>
                                </a:lnTo>
                                <a:lnTo>
                                  <a:pt x="4801" y="62"/>
                                </a:lnTo>
                                <a:lnTo>
                                  <a:pt x="4599" y="62"/>
                                </a:lnTo>
                                <a:lnTo>
                                  <a:pt x="4598" y="19"/>
                                </a:lnTo>
                                <a:close/>
                                <a:moveTo>
                                  <a:pt x="4952" y="19"/>
                                </a:moveTo>
                                <a:lnTo>
                                  <a:pt x="5154" y="19"/>
                                </a:lnTo>
                                <a:lnTo>
                                  <a:pt x="5154" y="61"/>
                                </a:lnTo>
                                <a:lnTo>
                                  <a:pt x="4952" y="61"/>
                                </a:lnTo>
                                <a:lnTo>
                                  <a:pt x="4952" y="19"/>
                                </a:lnTo>
                                <a:close/>
                                <a:moveTo>
                                  <a:pt x="5305" y="18"/>
                                </a:moveTo>
                                <a:lnTo>
                                  <a:pt x="5507" y="18"/>
                                </a:lnTo>
                                <a:lnTo>
                                  <a:pt x="5508" y="61"/>
                                </a:lnTo>
                                <a:lnTo>
                                  <a:pt x="5306" y="61"/>
                                </a:lnTo>
                                <a:lnTo>
                                  <a:pt x="5305" y="18"/>
                                </a:lnTo>
                                <a:close/>
                                <a:moveTo>
                                  <a:pt x="5659" y="18"/>
                                </a:moveTo>
                                <a:lnTo>
                                  <a:pt x="5861" y="18"/>
                                </a:lnTo>
                                <a:lnTo>
                                  <a:pt x="5862" y="60"/>
                                </a:lnTo>
                                <a:lnTo>
                                  <a:pt x="5660" y="60"/>
                                </a:lnTo>
                                <a:lnTo>
                                  <a:pt x="5659" y="18"/>
                                </a:lnTo>
                                <a:close/>
                                <a:moveTo>
                                  <a:pt x="6013" y="17"/>
                                </a:moveTo>
                                <a:lnTo>
                                  <a:pt x="6215" y="17"/>
                                </a:lnTo>
                                <a:lnTo>
                                  <a:pt x="6215" y="59"/>
                                </a:lnTo>
                                <a:lnTo>
                                  <a:pt x="6013" y="59"/>
                                </a:lnTo>
                                <a:lnTo>
                                  <a:pt x="6013" y="17"/>
                                </a:lnTo>
                                <a:close/>
                                <a:moveTo>
                                  <a:pt x="6366" y="17"/>
                                </a:moveTo>
                                <a:lnTo>
                                  <a:pt x="6568" y="16"/>
                                </a:lnTo>
                                <a:lnTo>
                                  <a:pt x="6569" y="59"/>
                                </a:lnTo>
                                <a:lnTo>
                                  <a:pt x="6367" y="59"/>
                                </a:lnTo>
                                <a:lnTo>
                                  <a:pt x="6366" y="17"/>
                                </a:lnTo>
                                <a:close/>
                                <a:moveTo>
                                  <a:pt x="6720" y="16"/>
                                </a:moveTo>
                                <a:lnTo>
                                  <a:pt x="6922" y="16"/>
                                </a:lnTo>
                                <a:lnTo>
                                  <a:pt x="6923" y="58"/>
                                </a:lnTo>
                                <a:lnTo>
                                  <a:pt x="6721" y="59"/>
                                </a:lnTo>
                                <a:lnTo>
                                  <a:pt x="6720" y="16"/>
                                </a:lnTo>
                                <a:close/>
                                <a:moveTo>
                                  <a:pt x="7074" y="16"/>
                                </a:moveTo>
                                <a:lnTo>
                                  <a:pt x="7276" y="15"/>
                                </a:lnTo>
                                <a:lnTo>
                                  <a:pt x="7276" y="58"/>
                                </a:lnTo>
                                <a:lnTo>
                                  <a:pt x="7074" y="58"/>
                                </a:lnTo>
                                <a:lnTo>
                                  <a:pt x="7074" y="16"/>
                                </a:lnTo>
                                <a:close/>
                                <a:moveTo>
                                  <a:pt x="7427" y="15"/>
                                </a:moveTo>
                                <a:lnTo>
                                  <a:pt x="7629" y="15"/>
                                </a:lnTo>
                                <a:lnTo>
                                  <a:pt x="7630" y="57"/>
                                </a:lnTo>
                                <a:lnTo>
                                  <a:pt x="7428" y="58"/>
                                </a:lnTo>
                                <a:lnTo>
                                  <a:pt x="7427" y="15"/>
                                </a:lnTo>
                                <a:close/>
                                <a:moveTo>
                                  <a:pt x="7781" y="15"/>
                                </a:moveTo>
                                <a:lnTo>
                                  <a:pt x="7983" y="14"/>
                                </a:lnTo>
                                <a:lnTo>
                                  <a:pt x="7984" y="57"/>
                                </a:lnTo>
                                <a:lnTo>
                                  <a:pt x="7782" y="57"/>
                                </a:lnTo>
                                <a:lnTo>
                                  <a:pt x="7781" y="15"/>
                                </a:lnTo>
                                <a:close/>
                                <a:moveTo>
                                  <a:pt x="8135" y="14"/>
                                </a:moveTo>
                                <a:lnTo>
                                  <a:pt x="8337" y="14"/>
                                </a:lnTo>
                                <a:lnTo>
                                  <a:pt x="8337" y="56"/>
                                </a:lnTo>
                                <a:lnTo>
                                  <a:pt x="8135" y="57"/>
                                </a:lnTo>
                                <a:lnTo>
                                  <a:pt x="8135" y="14"/>
                                </a:lnTo>
                                <a:close/>
                                <a:moveTo>
                                  <a:pt x="8488" y="14"/>
                                </a:moveTo>
                                <a:lnTo>
                                  <a:pt x="8690" y="13"/>
                                </a:lnTo>
                                <a:lnTo>
                                  <a:pt x="8691" y="55"/>
                                </a:lnTo>
                                <a:lnTo>
                                  <a:pt x="8489" y="56"/>
                                </a:lnTo>
                                <a:lnTo>
                                  <a:pt x="8488" y="14"/>
                                </a:lnTo>
                                <a:close/>
                                <a:moveTo>
                                  <a:pt x="8842" y="13"/>
                                </a:moveTo>
                                <a:lnTo>
                                  <a:pt x="9044" y="12"/>
                                </a:lnTo>
                                <a:lnTo>
                                  <a:pt x="9045" y="55"/>
                                </a:lnTo>
                                <a:lnTo>
                                  <a:pt x="8843" y="55"/>
                                </a:lnTo>
                                <a:lnTo>
                                  <a:pt x="8842" y="13"/>
                                </a:lnTo>
                                <a:close/>
                                <a:moveTo>
                                  <a:pt x="9196" y="12"/>
                                </a:moveTo>
                                <a:lnTo>
                                  <a:pt x="9398" y="12"/>
                                </a:lnTo>
                                <a:lnTo>
                                  <a:pt x="9398" y="55"/>
                                </a:lnTo>
                                <a:lnTo>
                                  <a:pt x="9196" y="55"/>
                                </a:lnTo>
                                <a:lnTo>
                                  <a:pt x="9196" y="12"/>
                                </a:lnTo>
                                <a:close/>
                                <a:moveTo>
                                  <a:pt x="9549" y="12"/>
                                </a:moveTo>
                                <a:lnTo>
                                  <a:pt x="9751" y="12"/>
                                </a:lnTo>
                                <a:lnTo>
                                  <a:pt x="9751" y="54"/>
                                </a:lnTo>
                                <a:lnTo>
                                  <a:pt x="9549" y="54"/>
                                </a:lnTo>
                                <a:lnTo>
                                  <a:pt x="9549" y="12"/>
                                </a:lnTo>
                                <a:close/>
                                <a:moveTo>
                                  <a:pt x="9903" y="11"/>
                                </a:moveTo>
                                <a:lnTo>
                                  <a:pt x="10105" y="11"/>
                                </a:lnTo>
                                <a:lnTo>
                                  <a:pt x="10105" y="54"/>
                                </a:lnTo>
                                <a:lnTo>
                                  <a:pt x="9903" y="54"/>
                                </a:lnTo>
                                <a:lnTo>
                                  <a:pt x="9903" y="11"/>
                                </a:lnTo>
                                <a:close/>
                                <a:moveTo>
                                  <a:pt x="10257" y="11"/>
                                </a:moveTo>
                                <a:lnTo>
                                  <a:pt x="10459" y="11"/>
                                </a:lnTo>
                                <a:lnTo>
                                  <a:pt x="10459" y="53"/>
                                </a:lnTo>
                                <a:lnTo>
                                  <a:pt x="10257" y="53"/>
                                </a:lnTo>
                                <a:lnTo>
                                  <a:pt x="10257" y="11"/>
                                </a:lnTo>
                                <a:close/>
                                <a:moveTo>
                                  <a:pt x="10610" y="10"/>
                                </a:moveTo>
                                <a:lnTo>
                                  <a:pt x="10812" y="10"/>
                                </a:lnTo>
                                <a:lnTo>
                                  <a:pt x="10812" y="53"/>
                                </a:lnTo>
                                <a:lnTo>
                                  <a:pt x="10610" y="53"/>
                                </a:lnTo>
                                <a:lnTo>
                                  <a:pt x="10610" y="10"/>
                                </a:lnTo>
                                <a:close/>
                                <a:moveTo>
                                  <a:pt x="10964" y="10"/>
                                </a:moveTo>
                                <a:lnTo>
                                  <a:pt x="11166" y="10"/>
                                </a:lnTo>
                                <a:lnTo>
                                  <a:pt x="11166" y="52"/>
                                </a:lnTo>
                                <a:lnTo>
                                  <a:pt x="10964" y="52"/>
                                </a:lnTo>
                                <a:lnTo>
                                  <a:pt x="10964" y="10"/>
                                </a:lnTo>
                                <a:close/>
                                <a:moveTo>
                                  <a:pt x="11318" y="10"/>
                                </a:moveTo>
                                <a:lnTo>
                                  <a:pt x="11520" y="9"/>
                                </a:lnTo>
                                <a:lnTo>
                                  <a:pt x="11520" y="52"/>
                                </a:lnTo>
                                <a:lnTo>
                                  <a:pt x="11318" y="52"/>
                                </a:lnTo>
                                <a:lnTo>
                                  <a:pt x="11318" y="10"/>
                                </a:lnTo>
                                <a:close/>
                                <a:moveTo>
                                  <a:pt x="11671" y="9"/>
                                </a:moveTo>
                                <a:lnTo>
                                  <a:pt x="11873" y="8"/>
                                </a:lnTo>
                                <a:lnTo>
                                  <a:pt x="11873" y="51"/>
                                </a:lnTo>
                                <a:lnTo>
                                  <a:pt x="11671" y="52"/>
                                </a:lnTo>
                                <a:lnTo>
                                  <a:pt x="11671" y="9"/>
                                </a:lnTo>
                                <a:close/>
                                <a:moveTo>
                                  <a:pt x="12025" y="8"/>
                                </a:moveTo>
                                <a:lnTo>
                                  <a:pt x="12227" y="8"/>
                                </a:lnTo>
                                <a:lnTo>
                                  <a:pt x="12227" y="50"/>
                                </a:lnTo>
                                <a:lnTo>
                                  <a:pt x="12025" y="51"/>
                                </a:lnTo>
                                <a:lnTo>
                                  <a:pt x="12025" y="8"/>
                                </a:lnTo>
                                <a:close/>
                                <a:moveTo>
                                  <a:pt x="12379" y="8"/>
                                </a:moveTo>
                                <a:lnTo>
                                  <a:pt x="12581" y="7"/>
                                </a:lnTo>
                                <a:lnTo>
                                  <a:pt x="12581" y="50"/>
                                </a:lnTo>
                                <a:lnTo>
                                  <a:pt x="12379" y="50"/>
                                </a:lnTo>
                                <a:lnTo>
                                  <a:pt x="12379" y="8"/>
                                </a:lnTo>
                                <a:close/>
                                <a:moveTo>
                                  <a:pt x="12732" y="7"/>
                                </a:moveTo>
                                <a:lnTo>
                                  <a:pt x="12934" y="7"/>
                                </a:lnTo>
                                <a:lnTo>
                                  <a:pt x="12934" y="49"/>
                                </a:lnTo>
                                <a:lnTo>
                                  <a:pt x="12732" y="50"/>
                                </a:lnTo>
                                <a:lnTo>
                                  <a:pt x="12732" y="7"/>
                                </a:lnTo>
                                <a:close/>
                                <a:moveTo>
                                  <a:pt x="13086" y="7"/>
                                </a:moveTo>
                                <a:lnTo>
                                  <a:pt x="13288" y="6"/>
                                </a:lnTo>
                                <a:lnTo>
                                  <a:pt x="13288" y="49"/>
                                </a:lnTo>
                                <a:lnTo>
                                  <a:pt x="13086" y="49"/>
                                </a:lnTo>
                                <a:lnTo>
                                  <a:pt x="13086" y="7"/>
                                </a:lnTo>
                                <a:close/>
                                <a:moveTo>
                                  <a:pt x="13440" y="6"/>
                                </a:moveTo>
                                <a:lnTo>
                                  <a:pt x="13642" y="6"/>
                                </a:lnTo>
                                <a:lnTo>
                                  <a:pt x="13642" y="48"/>
                                </a:lnTo>
                                <a:lnTo>
                                  <a:pt x="13440" y="49"/>
                                </a:lnTo>
                                <a:lnTo>
                                  <a:pt x="13440" y="6"/>
                                </a:lnTo>
                                <a:close/>
                                <a:moveTo>
                                  <a:pt x="13793" y="6"/>
                                </a:moveTo>
                                <a:lnTo>
                                  <a:pt x="13995" y="5"/>
                                </a:lnTo>
                                <a:lnTo>
                                  <a:pt x="13995" y="48"/>
                                </a:lnTo>
                                <a:lnTo>
                                  <a:pt x="13793" y="48"/>
                                </a:lnTo>
                                <a:lnTo>
                                  <a:pt x="13793" y="6"/>
                                </a:lnTo>
                                <a:close/>
                                <a:moveTo>
                                  <a:pt x="14147" y="5"/>
                                </a:moveTo>
                                <a:lnTo>
                                  <a:pt x="14349" y="5"/>
                                </a:lnTo>
                                <a:lnTo>
                                  <a:pt x="14349" y="48"/>
                                </a:lnTo>
                                <a:lnTo>
                                  <a:pt x="14147" y="48"/>
                                </a:lnTo>
                                <a:lnTo>
                                  <a:pt x="14147" y="5"/>
                                </a:lnTo>
                                <a:close/>
                                <a:moveTo>
                                  <a:pt x="14501" y="4"/>
                                </a:moveTo>
                                <a:lnTo>
                                  <a:pt x="14703" y="4"/>
                                </a:lnTo>
                                <a:lnTo>
                                  <a:pt x="14703" y="47"/>
                                </a:lnTo>
                                <a:lnTo>
                                  <a:pt x="14501" y="47"/>
                                </a:lnTo>
                                <a:lnTo>
                                  <a:pt x="14501" y="4"/>
                                </a:lnTo>
                                <a:close/>
                                <a:moveTo>
                                  <a:pt x="14854" y="4"/>
                                </a:moveTo>
                                <a:lnTo>
                                  <a:pt x="15056" y="4"/>
                                </a:lnTo>
                                <a:lnTo>
                                  <a:pt x="15056" y="46"/>
                                </a:lnTo>
                                <a:lnTo>
                                  <a:pt x="14854" y="46"/>
                                </a:lnTo>
                                <a:lnTo>
                                  <a:pt x="14854" y="4"/>
                                </a:lnTo>
                                <a:close/>
                                <a:moveTo>
                                  <a:pt x="15208" y="3"/>
                                </a:moveTo>
                                <a:lnTo>
                                  <a:pt x="15410" y="3"/>
                                </a:lnTo>
                                <a:lnTo>
                                  <a:pt x="15410" y="46"/>
                                </a:lnTo>
                                <a:lnTo>
                                  <a:pt x="15208" y="46"/>
                                </a:lnTo>
                                <a:lnTo>
                                  <a:pt x="15208" y="3"/>
                                </a:lnTo>
                                <a:close/>
                                <a:moveTo>
                                  <a:pt x="15562" y="3"/>
                                </a:moveTo>
                                <a:lnTo>
                                  <a:pt x="15764" y="3"/>
                                </a:lnTo>
                                <a:lnTo>
                                  <a:pt x="15764" y="45"/>
                                </a:lnTo>
                                <a:lnTo>
                                  <a:pt x="15562" y="45"/>
                                </a:lnTo>
                                <a:lnTo>
                                  <a:pt x="15562" y="3"/>
                                </a:lnTo>
                                <a:close/>
                                <a:moveTo>
                                  <a:pt x="15915" y="2"/>
                                </a:moveTo>
                                <a:lnTo>
                                  <a:pt x="16117" y="2"/>
                                </a:lnTo>
                                <a:lnTo>
                                  <a:pt x="16117" y="45"/>
                                </a:lnTo>
                                <a:lnTo>
                                  <a:pt x="15915" y="45"/>
                                </a:lnTo>
                                <a:lnTo>
                                  <a:pt x="15915" y="2"/>
                                </a:lnTo>
                                <a:close/>
                                <a:moveTo>
                                  <a:pt x="16269" y="2"/>
                                </a:moveTo>
                                <a:lnTo>
                                  <a:pt x="16471" y="2"/>
                                </a:lnTo>
                                <a:lnTo>
                                  <a:pt x="16471" y="44"/>
                                </a:lnTo>
                                <a:lnTo>
                                  <a:pt x="16269" y="44"/>
                                </a:lnTo>
                                <a:lnTo>
                                  <a:pt x="16269" y="2"/>
                                </a:lnTo>
                                <a:close/>
                                <a:moveTo>
                                  <a:pt x="16623" y="2"/>
                                </a:moveTo>
                                <a:lnTo>
                                  <a:pt x="16825" y="1"/>
                                </a:lnTo>
                                <a:lnTo>
                                  <a:pt x="16825" y="44"/>
                                </a:lnTo>
                                <a:lnTo>
                                  <a:pt x="16623" y="44"/>
                                </a:lnTo>
                                <a:lnTo>
                                  <a:pt x="16623" y="2"/>
                                </a:lnTo>
                                <a:close/>
                                <a:moveTo>
                                  <a:pt x="16976" y="1"/>
                                </a:moveTo>
                                <a:lnTo>
                                  <a:pt x="17178" y="1"/>
                                </a:lnTo>
                                <a:lnTo>
                                  <a:pt x="17178" y="43"/>
                                </a:lnTo>
                                <a:lnTo>
                                  <a:pt x="16976" y="44"/>
                                </a:lnTo>
                                <a:lnTo>
                                  <a:pt x="16976" y="1"/>
                                </a:lnTo>
                                <a:close/>
                                <a:moveTo>
                                  <a:pt x="17330" y="1"/>
                                </a:moveTo>
                                <a:lnTo>
                                  <a:pt x="17414" y="0"/>
                                </a:lnTo>
                                <a:lnTo>
                                  <a:pt x="17415" y="42"/>
                                </a:lnTo>
                                <a:lnTo>
                                  <a:pt x="17330" y="43"/>
                                </a:lnTo>
                                <a:lnTo>
                                  <a:pt x="173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1440">
                            <a:solidFill>
                              <a:srgbClr val="b2b2b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5240" y="5526720"/>
                            <a:ext cx="7156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พัฒน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2360" y="5727960"/>
                            <a:ext cx="488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งค์ก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0040" y="1211040"/>
                            <a:ext cx="22860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ะสิทธิผ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680" y="1704240"/>
                            <a:ext cx="106236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ตามยุทธศาสตร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31680" y="1698480"/>
                            <a:ext cx="145620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620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612720"/>
                            </a:xfrm>
                            <a:prstGeom prst="rect">
                              <a:avLst/>
                            </a:prstGeom>
                            <a:noFill/>
                            <a:ln cap="rnd"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1240" y="1728360"/>
                            <a:ext cx="1213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173340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880" y="1728360"/>
                            <a:ext cx="10965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ะชาชนมีความรู้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1901160"/>
                            <a:ext cx="12816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จำเป็นและพฤติกรรม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2073960"/>
                            <a:ext cx="14662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ถูกต้องในการดูแลสุข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2240" y="24861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3200" y="248544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440" y="24861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6720" y="262908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2960" y="2625120"/>
                            <a:ext cx="380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และภาค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8520" y="894600"/>
                            <a:ext cx="129744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20880" y="18360"/>
                              <a:ext cx="125532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744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3" h="794">
                                  <a:moveTo>
                                    <a:pt x="67" y="57"/>
                                  </a:moveTo>
                                  <a:lnTo>
                                    <a:pt x="67" y="737"/>
                                  </a:lnTo>
                                  <a:lnTo>
                                    <a:pt x="1976" y="737"/>
                                  </a:lnTo>
                                  <a:lnTo>
                                    <a:pt x="1976" y="57"/>
                                  </a:lnTo>
                                  <a:lnTo>
                                    <a:pt x="67" y="57"/>
                                  </a:lnTo>
                                  <a:close/>
                                  <a:moveTo>
                                    <a:pt x="1998" y="38"/>
                                  </a:moveTo>
                                  <a:lnTo>
                                    <a:pt x="1998" y="756"/>
                                  </a:lnTo>
                                  <a:lnTo>
                                    <a:pt x="45" y="75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1998" y="38"/>
                                  </a:lnTo>
                                  <a:close/>
                                  <a:moveTo>
                                    <a:pt x="22" y="19"/>
                                  </a:moveTo>
                                  <a:lnTo>
                                    <a:pt x="22" y="775"/>
                                  </a:lnTo>
                                  <a:lnTo>
                                    <a:pt x="2021" y="775"/>
                                  </a:lnTo>
                                  <a:lnTo>
                                    <a:pt x="2021" y="19"/>
                                  </a:lnTo>
                                  <a:lnTo>
                                    <a:pt x="22" y="19"/>
                                  </a:lnTo>
                                  <a:close/>
                                  <a:moveTo>
                                    <a:pt x="2043" y="0"/>
                                  </a:moveTo>
                                  <a:lnTo>
                                    <a:pt x="2043" y="794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90640" y="961560"/>
                            <a:ext cx="78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240" y="956880"/>
                            <a:ext cx="10663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พัฒนาระบบบริห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0320" y="1138680"/>
                            <a:ext cx="6357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จัดการด้ว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9840" y="113472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139040"/>
                            <a:ext cx="22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I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8520" y="730080"/>
                            <a:ext cx="12974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18000"/>
                              <a:ext cx="12553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74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3" h="356">
                                  <a:moveTo>
                                    <a:pt x="67" y="56"/>
                                  </a:moveTo>
                                  <a:lnTo>
                                    <a:pt x="67" y="300"/>
                                  </a:lnTo>
                                  <a:lnTo>
                                    <a:pt x="1976" y="300"/>
                                  </a:lnTo>
                                  <a:lnTo>
                                    <a:pt x="1976" y="56"/>
                                  </a:lnTo>
                                  <a:lnTo>
                                    <a:pt x="67" y="56"/>
                                  </a:lnTo>
                                  <a:close/>
                                  <a:moveTo>
                                    <a:pt x="1998" y="38"/>
                                  </a:moveTo>
                                  <a:lnTo>
                                    <a:pt x="1998" y="318"/>
                                  </a:lnTo>
                                  <a:lnTo>
                                    <a:pt x="45" y="31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1998" y="38"/>
                                  </a:lnTo>
                                  <a:close/>
                                  <a:moveTo>
                                    <a:pt x="22" y="19"/>
                                  </a:moveTo>
                                  <a:lnTo>
                                    <a:pt x="22" y="337"/>
                                  </a:lnTo>
                                  <a:lnTo>
                                    <a:pt x="2021" y="337"/>
                                  </a:lnTo>
                                  <a:lnTo>
                                    <a:pt x="2021" y="19"/>
                                  </a:lnTo>
                                  <a:lnTo>
                                    <a:pt x="22" y="19"/>
                                  </a:lnTo>
                                  <a:close/>
                                  <a:moveTo>
                                    <a:pt x="2043" y="0"/>
                                  </a:moveTo>
                                  <a:lnTo>
                                    <a:pt x="2043" y="356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0160" y="720000"/>
                            <a:ext cx="1397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ะเด็นยุทธศาสตร์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0960" y="720000"/>
                            <a:ext cx="44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040" y="720000"/>
                            <a:ext cx="9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3640" y="3074760"/>
                            <a:ext cx="161856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856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8560" cy="8096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7480" y="3105720"/>
                            <a:ext cx="990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31104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3105720"/>
                            <a:ext cx="1240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สถานบริการสุขภาพภาครั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1104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3250080"/>
                            <a:ext cx="517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ภาคเอกช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32544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3250080"/>
                            <a:ext cx="1087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สถานประกอบการธุรกิ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3394080"/>
                            <a:ext cx="655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บริการสุข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33984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3394080"/>
                            <a:ext cx="183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แล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33984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3394080"/>
                            <a:ext cx="565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การประกอ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3537720"/>
                            <a:ext cx="15818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โรคศิลปะได้รับการควบคุมกำกับให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3681720"/>
                            <a:ext cx="1318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เป็นไปตามที่กฎหมายกำหน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400" y="4283640"/>
                            <a:ext cx="1535400" cy="528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5346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720"/>
                              <a:ext cx="1534680" cy="527760"/>
                            </a:xfrm>
                            <a:prstGeom prst="rect">
                              <a:avLst/>
                            </a:prstGeom>
                            <a:noFill/>
                            <a:ln cap="rnd"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240" y="4317840"/>
                            <a:ext cx="1254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จัดหาทรัพยากรพื้นฐานแล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4461480"/>
                            <a:ext cx="1376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ุปกรณ์เครือข่ายตามมารฐ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4605480"/>
                            <a:ext cx="827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โครงสร้างพื้นฐ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5320" y="1534680"/>
                            <a:ext cx="256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1599">
                                <a:moveTo>
                                  <a:pt x="0" y="1570"/>
                                </a:moveTo>
                                <a:lnTo>
                                  <a:pt x="6" y="1487"/>
                                </a:lnTo>
                                <a:cubicBezTo>
                                  <a:pt x="7" y="1477"/>
                                  <a:pt x="8" y="1466"/>
                                  <a:pt x="11" y="1456"/>
                                </a:cubicBezTo>
                                <a:lnTo>
                                  <a:pt x="30" y="1374"/>
                                </a:lnTo>
                                <a:lnTo>
                                  <a:pt x="65" y="1271"/>
                                </a:lnTo>
                                <a:lnTo>
                                  <a:pt x="117" y="1167"/>
                                </a:lnTo>
                                <a:lnTo>
                                  <a:pt x="175" y="1075"/>
                                </a:lnTo>
                                <a:lnTo>
                                  <a:pt x="247" y="985"/>
                                </a:lnTo>
                                <a:lnTo>
                                  <a:pt x="326" y="902"/>
                                </a:lnTo>
                                <a:lnTo>
                                  <a:pt x="411" y="826"/>
                                </a:lnTo>
                                <a:lnTo>
                                  <a:pt x="505" y="757"/>
                                </a:lnTo>
                                <a:lnTo>
                                  <a:pt x="603" y="694"/>
                                </a:lnTo>
                                <a:lnTo>
                                  <a:pt x="709" y="639"/>
                                </a:lnTo>
                                <a:lnTo>
                                  <a:pt x="818" y="592"/>
                                </a:lnTo>
                                <a:lnTo>
                                  <a:pt x="931" y="554"/>
                                </a:lnTo>
                                <a:lnTo>
                                  <a:pt x="1048" y="526"/>
                                </a:lnTo>
                                <a:lnTo>
                                  <a:pt x="1167" y="508"/>
                                </a:lnTo>
                                <a:lnTo>
                                  <a:pt x="1290" y="501"/>
                                </a:lnTo>
                                <a:lnTo>
                                  <a:pt x="1395" y="497"/>
                                </a:lnTo>
                                <a:lnTo>
                                  <a:pt x="1293" y="529"/>
                                </a:lnTo>
                                <a:lnTo>
                                  <a:pt x="1475" y="411"/>
                                </a:lnTo>
                                <a:lnTo>
                                  <a:pt x="1693" y="746"/>
                                </a:lnTo>
                                <a:lnTo>
                                  <a:pt x="1511" y="864"/>
                                </a:lnTo>
                                <a:cubicBezTo>
                                  <a:pt x="1481" y="884"/>
                                  <a:pt x="1446" y="895"/>
                                  <a:pt x="1410" y="896"/>
                                </a:cubicBezTo>
                                <a:lnTo>
                                  <a:pt x="1309" y="900"/>
                                </a:lnTo>
                                <a:lnTo>
                                  <a:pt x="1226" y="903"/>
                                </a:lnTo>
                                <a:lnTo>
                                  <a:pt x="1141" y="915"/>
                                </a:lnTo>
                                <a:lnTo>
                                  <a:pt x="1056" y="935"/>
                                </a:lnTo>
                                <a:lnTo>
                                  <a:pt x="973" y="961"/>
                                </a:lnTo>
                                <a:lnTo>
                                  <a:pt x="892" y="994"/>
                                </a:lnTo>
                                <a:lnTo>
                                  <a:pt x="816" y="1033"/>
                                </a:lnTo>
                                <a:lnTo>
                                  <a:pt x="742" y="1078"/>
                                </a:lnTo>
                                <a:lnTo>
                                  <a:pt x="675" y="1127"/>
                                </a:lnTo>
                                <a:lnTo>
                                  <a:pt x="613" y="1181"/>
                                </a:lnTo>
                                <a:lnTo>
                                  <a:pt x="558" y="1236"/>
                                </a:lnTo>
                                <a:lnTo>
                                  <a:pt x="512" y="1292"/>
                                </a:lnTo>
                                <a:lnTo>
                                  <a:pt x="472" y="1352"/>
                                </a:lnTo>
                                <a:lnTo>
                                  <a:pt x="442" y="1406"/>
                                </a:lnTo>
                                <a:lnTo>
                                  <a:pt x="419" y="1465"/>
                                </a:lnTo>
                                <a:lnTo>
                                  <a:pt x="400" y="1547"/>
                                </a:lnTo>
                                <a:lnTo>
                                  <a:pt x="405" y="1516"/>
                                </a:lnTo>
                                <a:lnTo>
                                  <a:pt x="399" y="1599"/>
                                </a:lnTo>
                                <a:lnTo>
                                  <a:pt x="0" y="1570"/>
                                </a:lnTo>
                                <a:close/>
                                <a:moveTo>
                                  <a:pt x="1073" y="205"/>
                                </a:moveTo>
                                <a:lnTo>
                                  <a:pt x="2399" y="0"/>
                                </a:lnTo>
                                <a:lnTo>
                                  <a:pt x="1767" y="1184"/>
                                </a:lnTo>
                                <a:lnTo>
                                  <a:pt x="1073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4280" y="1733040"/>
                            <a:ext cx="15346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468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4680" cy="43488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8720" y="1759680"/>
                            <a:ext cx="1213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76472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1759680"/>
                            <a:ext cx="12744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ผู้บริโภคมีความรู้ควา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1932480"/>
                            <a:ext cx="15951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เข้าใจในการใช้บริการสุข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1531800"/>
                            <a:ext cx="2285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3" h="1129">
                                <a:moveTo>
                                  <a:pt x="10551" y="1128"/>
                                </a:moveTo>
                                <a:lnTo>
                                  <a:pt x="10549" y="1114"/>
                                </a:lnTo>
                                <a:lnTo>
                                  <a:pt x="10553" y="1129"/>
                                </a:lnTo>
                                <a:lnTo>
                                  <a:pt x="10548" y="1115"/>
                                </a:lnTo>
                                <a:lnTo>
                                  <a:pt x="10555" y="1128"/>
                                </a:lnTo>
                                <a:lnTo>
                                  <a:pt x="10545" y="1114"/>
                                </a:lnTo>
                                <a:lnTo>
                                  <a:pt x="10552" y="1123"/>
                                </a:lnTo>
                                <a:lnTo>
                                  <a:pt x="10539" y="1109"/>
                                </a:lnTo>
                                <a:lnTo>
                                  <a:pt x="10528" y="1100"/>
                                </a:lnTo>
                                <a:lnTo>
                                  <a:pt x="10512" y="1090"/>
                                </a:lnTo>
                                <a:lnTo>
                                  <a:pt x="10492" y="1078"/>
                                </a:lnTo>
                                <a:lnTo>
                                  <a:pt x="10468" y="1066"/>
                                </a:lnTo>
                                <a:lnTo>
                                  <a:pt x="10441" y="1054"/>
                                </a:lnTo>
                                <a:lnTo>
                                  <a:pt x="10408" y="1041"/>
                                </a:lnTo>
                                <a:lnTo>
                                  <a:pt x="10373" y="1028"/>
                                </a:lnTo>
                                <a:lnTo>
                                  <a:pt x="10333" y="1014"/>
                                </a:lnTo>
                                <a:lnTo>
                                  <a:pt x="10291" y="1002"/>
                                </a:lnTo>
                                <a:lnTo>
                                  <a:pt x="10246" y="989"/>
                                </a:lnTo>
                                <a:lnTo>
                                  <a:pt x="10197" y="976"/>
                                </a:lnTo>
                                <a:lnTo>
                                  <a:pt x="10145" y="963"/>
                                </a:lnTo>
                                <a:lnTo>
                                  <a:pt x="10032" y="937"/>
                                </a:lnTo>
                                <a:lnTo>
                                  <a:pt x="9908" y="912"/>
                                </a:lnTo>
                                <a:lnTo>
                                  <a:pt x="9772" y="887"/>
                                </a:lnTo>
                                <a:lnTo>
                                  <a:pt x="9626" y="862"/>
                                </a:lnTo>
                                <a:lnTo>
                                  <a:pt x="9471" y="839"/>
                                </a:lnTo>
                                <a:lnTo>
                                  <a:pt x="9306" y="816"/>
                                </a:lnTo>
                                <a:lnTo>
                                  <a:pt x="9132" y="794"/>
                                </a:lnTo>
                                <a:lnTo>
                                  <a:pt x="8951" y="772"/>
                                </a:lnTo>
                                <a:lnTo>
                                  <a:pt x="8761" y="751"/>
                                </a:lnTo>
                                <a:lnTo>
                                  <a:pt x="8563" y="732"/>
                                </a:lnTo>
                                <a:lnTo>
                                  <a:pt x="8359" y="713"/>
                                </a:lnTo>
                                <a:lnTo>
                                  <a:pt x="8149" y="695"/>
                                </a:lnTo>
                                <a:lnTo>
                                  <a:pt x="7933" y="679"/>
                                </a:lnTo>
                                <a:lnTo>
                                  <a:pt x="7711" y="663"/>
                                </a:lnTo>
                                <a:lnTo>
                                  <a:pt x="7484" y="649"/>
                                </a:lnTo>
                                <a:lnTo>
                                  <a:pt x="7254" y="636"/>
                                </a:lnTo>
                                <a:lnTo>
                                  <a:pt x="7019" y="625"/>
                                </a:lnTo>
                                <a:lnTo>
                                  <a:pt x="6781" y="614"/>
                                </a:lnTo>
                                <a:lnTo>
                                  <a:pt x="6296" y="598"/>
                                </a:lnTo>
                                <a:lnTo>
                                  <a:pt x="5803" y="588"/>
                                </a:lnTo>
                                <a:lnTo>
                                  <a:pt x="5307" y="584"/>
                                </a:lnTo>
                                <a:lnTo>
                                  <a:pt x="4812" y="582"/>
                                </a:lnTo>
                                <a:lnTo>
                                  <a:pt x="4318" y="574"/>
                                </a:lnTo>
                                <a:lnTo>
                                  <a:pt x="3832" y="561"/>
                                </a:lnTo>
                                <a:lnTo>
                                  <a:pt x="3592" y="552"/>
                                </a:lnTo>
                                <a:lnTo>
                                  <a:pt x="3357" y="542"/>
                                </a:lnTo>
                                <a:lnTo>
                                  <a:pt x="3125" y="531"/>
                                </a:lnTo>
                                <a:lnTo>
                                  <a:pt x="2899" y="520"/>
                                </a:lnTo>
                                <a:lnTo>
                                  <a:pt x="2676" y="507"/>
                                </a:lnTo>
                                <a:lnTo>
                                  <a:pt x="2459" y="492"/>
                                </a:lnTo>
                                <a:lnTo>
                                  <a:pt x="2247" y="478"/>
                                </a:lnTo>
                                <a:lnTo>
                                  <a:pt x="2042" y="462"/>
                                </a:lnTo>
                                <a:lnTo>
                                  <a:pt x="1844" y="446"/>
                                </a:lnTo>
                                <a:lnTo>
                                  <a:pt x="1654" y="429"/>
                                </a:lnTo>
                                <a:lnTo>
                                  <a:pt x="1470" y="411"/>
                                </a:lnTo>
                                <a:lnTo>
                                  <a:pt x="1295" y="392"/>
                                </a:lnTo>
                                <a:lnTo>
                                  <a:pt x="1129" y="373"/>
                                </a:lnTo>
                                <a:lnTo>
                                  <a:pt x="972" y="353"/>
                                </a:lnTo>
                                <a:lnTo>
                                  <a:pt x="824" y="332"/>
                                </a:lnTo>
                                <a:lnTo>
                                  <a:pt x="687" y="311"/>
                                </a:lnTo>
                                <a:lnTo>
                                  <a:pt x="560" y="290"/>
                                </a:lnTo>
                                <a:lnTo>
                                  <a:pt x="444" y="267"/>
                                </a:lnTo>
                                <a:lnTo>
                                  <a:pt x="390" y="256"/>
                                </a:lnTo>
                                <a:lnTo>
                                  <a:pt x="282" y="218"/>
                                </a:lnTo>
                                <a:lnTo>
                                  <a:pt x="327" y="92"/>
                                </a:lnTo>
                                <a:lnTo>
                                  <a:pt x="418" y="126"/>
                                </a:lnTo>
                                <a:lnTo>
                                  <a:pt x="469" y="136"/>
                                </a:lnTo>
                                <a:lnTo>
                                  <a:pt x="582" y="158"/>
                                </a:lnTo>
                                <a:lnTo>
                                  <a:pt x="707" y="179"/>
                                </a:lnTo>
                                <a:lnTo>
                                  <a:pt x="843" y="200"/>
                                </a:lnTo>
                                <a:lnTo>
                                  <a:pt x="989" y="220"/>
                                </a:lnTo>
                                <a:lnTo>
                                  <a:pt x="1145" y="240"/>
                                </a:lnTo>
                                <a:lnTo>
                                  <a:pt x="1310" y="259"/>
                                </a:lnTo>
                                <a:lnTo>
                                  <a:pt x="1484" y="278"/>
                                </a:lnTo>
                                <a:lnTo>
                                  <a:pt x="1665" y="296"/>
                                </a:lnTo>
                                <a:lnTo>
                                  <a:pt x="1856" y="313"/>
                                </a:lnTo>
                                <a:lnTo>
                                  <a:pt x="2053" y="329"/>
                                </a:lnTo>
                                <a:lnTo>
                                  <a:pt x="2257" y="345"/>
                                </a:lnTo>
                                <a:lnTo>
                                  <a:pt x="2467" y="359"/>
                                </a:lnTo>
                                <a:lnTo>
                                  <a:pt x="2683" y="373"/>
                                </a:lnTo>
                                <a:lnTo>
                                  <a:pt x="2905" y="386"/>
                                </a:lnTo>
                                <a:lnTo>
                                  <a:pt x="3132" y="398"/>
                                </a:lnTo>
                                <a:lnTo>
                                  <a:pt x="3363" y="409"/>
                                </a:lnTo>
                                <a:lnTo>
                                  <a:pt x="3597" y="418"/>
                                </a:lnTo>
                                <a:lnTo>
                                  <a:pt x="3835" y="427"/>
                                </a:lnTo>
                                <a:lnTo>
                                  <a:pt x="4320" y="441"/>
                                </a:lnTo>
                                <a:lnTo>
                                  <a:pt x="4812" y="449"/>
                                </a:lnTo>
                                <a:lnTo>
                                  <a:pt x="5308" y="450"/>
                                </a:lnTo>
                                <a:lnTo>
                                  <a:pt x="5806" y="454"/>
                                </a:lnTo>
                                <a:lnTo>
                                  <a:pt x="6300" y="464"/>
                                </a:lnTo>
                                <a:lnTo>
                                  <a:pt x="6786" y="481"/>
                                </a:lnTo>
                                <a:lnTo>
                                  <a:pt x="7025" y="491"/>
                                </a:lnTo>
                                <a:lnTo>
                                  <a:pt x="7261" y="503"/>
                                </a:lnTo>
                                <a:lnTo>
                                  <a:pt x="7493" y="516"/>
                                </a:lnTo>
                                <a:lnTo>
                                  <a:pt x="7720" y="530"/>
                                </a:lnTo>
                                <a:lnTo>
                                  <a:pt x="7943" y="546"/>
                                </a:lnTo>
                                <a:lnTo>
                                  <a:pt x="8160" y="563"/>
                                </a:lnTo>
                                <a:lnTo>
                                  <a:pt x="8372" y="580"/>
                                </a:lnTo>
                                <a:lnTo>
                                  <a:pt x="8577" y="599"/>
                                </a:lnTo>
                                <a:lnTo>
                                  <a:pt x="8775" y="619"/>
                                </a:lnTo>
                                <a:lnTo>
                                  <a:pt x="8966" y="640"/>
                                </a:lnTo>
                                <a:lnTo>
                                  <a:pt x="9149" y="661"/>
                                </a:lnTo>
                                <a:lnTo>
                                  <a:pt x="9325" y="684"/>
                                </a:lnTo>
                                <a:lnTo>
                                  <a:pt x="9491" y="707"/>
                                </a:lnTo>
                                <a:lnTo>
                                  <a:pt x="9649" y="731"/>
                                </a:lnTo>
                                <a:lnTo>
                                  <a:pt x="9796" y="756"/>
                                </a:lnTo>
                                <a:lnTo>
                                  <a:pt x="9934" y="781"/>
                                </a:lnTo>
                                <a:lnTo>
                                  <a:pt x="10061" y="807"/>
                                </a:lnTo>
                                <a:lnTo>
                                  <a:pt x="10177" y="833"/>
                                </a:lnTo>
                                <a:lnTo>
                                  <a:pt x="10231" y="847"/>
                                </a:lnTo>
                                <a:lnTo>
                                  <a:pt x="10282" y="860"/>
                                </a:lnTo>
                                <a:lnTo>
                                  <a:pt x="10331" y="874"/>
                                </a:lnTo>
                                <a:lnTo>
                                  <a:pt x="10377" y="888"/>
                                </a:lnTo>
                                <a:lnTo>
                                  <a:pt x="10418" y="903"/>
                                </a:lnTo>
                                <a:lnTo>
                                  <a:pt x="10458" y="917"/>
                                </a:lnTo>
                                <a:lnTo>
                                  <a:pt x="10494" y="932"/>
                                </a:lnTo>
                                <a:lnTo>
                                  <a:pt x="10529" y="947"/>
                                </a:lnTo>
                                <a:lnTo>
                                  <a:pt x="10559" y="963"/>
                                </a:lnTo>
                                <a:lnTo>
                                  <a:pt x="10587" y="979"/>
                                </a:lnTo>
                                <a:lnTo>
                                  <a:pt x="10612" y="997"/>
                                </a:lnTo>
                                <a:lnTo>
                                  <a:pt x="10635" y="1016"/>
                                </a:lnTo>
                                <a:lnTo>
                                  <a:pt x="10648" y="1030"/>
                                </a:lnTo>
                                <a:cubicBezTo>
                                  <a:pt x="10651" y="1033"/>
                                  <a:pt x="10653" y="1036"/>
                                  <a:pt x="10656" y="1039"/>
                                </a:cubicBezTo>
                                <a:lnTo>
                                  <a:pt x="10665" y="1053"/>
                                </a:lnTo>
                                <a:cubicBezTo>
                                  <a:pt x="10668" y="1057"/>
                                  <a:pt x="10670" y="1061"/>
                                  <a:pt x="10672" y="1066"/>
                                </a:cubicBezTo>
                                <a:lnTo>
                                  <a:pt x="10678" y="1080"/>
                                </a:lnTo>
                                <a:cubicBezTo>
                                  <a:pt x="10679" y="1085"/>
                                  <a:pt x="10681" y="1090"/>
                                  <a:pt x="10681" y="1095"/>
                                </a:cubicBezTo>
                                <a:lnTo>
                                  <a:pt x="10683" y="1109"/>
                                </a:lnTo>
                                <a:lnTo>
                                  <a:pt x="10551" y="1128"/>
                                </a:lnTo>
                                <a:close/>
                                <a:moveTo>
                                  <a:pt x="283" y="365"/>
                                </a:moveTo>
                                <a:lnTo>
                                  <a:pt x="0" y="18"/>
                                </a:lnTo>
                                <a:lnTo>
                                  <a:pt x="447" y="0"/>
                                </a:lnTo>
                                <a:lnTo>
                                  <a:pt x="283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1440">
                            <a:solidFill>
                              <a:srgbClr val="ff99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2167920"/>
                            <a:ext cx="3938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1646">
                                <a:moveTo>
                                  <a:pt x="1708" y="1646"/>
                                </a:moveTo>
                                <a:lnTo>
                                  <a:pt x="1703" y="1570"/>
                                </a:lnTo>
                                <a:lnTo>
                                  <a:pt x="1690" y="1502"/>
                                </a:lnTo>
                                <a:lnTo>
                                  <a:pt x="1669" y="1435"/>
                                </a:lnTo>
                                <a:lnTo>
                                  <a:pt x="1640" y="1369"/>
                                </a:lnTo>
                                <a:lnTo>
                                  <a:pt x="1604" y="1304"/>
                                </a:lnTo>
                                <a:lnTo>
                                  <a:pt x="1562" y="1242"/>
                                </a:lnTo>
                                <a:lnTo>
                                  <a:pt x="1514" y="1182"/>
                                </a:lnTo>
                                <a:lnTo>
                                  <a:pt x="1461" y="1126"/>
                                </a:lnTo>
                                <a:lnTo>
                                  <a:pt x="1403" y="1076"/>
                                </a:lnTo>
                                <a:lnTo>
                                  <a:pt x="1340" y="1030"/>
                                </a:lnTo>
                                <a:lnTo>
                                  <a:pt x="1274" y="989"/>
                                </a:lnTo>
                                <a:lnTo>
                                  <a:pt x="1206" y="955"/>
                                </a:lnTo>
                                <a:lnTo>
                                  <a:pt x="1137" y="928"/>
                                </a:lnTo>
                                <a:lnTo>
                                  <a:pt x="1065" y="908"/>
                                </a:lnTo>
                                <a:lnTo>
                                  <a:pt x="992" y="896"/>
                                </a:lnTo>
                                <a:lnTo>
                                  <a:pt x="921" y="892"/>
                                </a:lnTo>
                                <a:lnTo>
                                  <a:pt x="841" y="888"/>
                                </a:lnTo>
                                <a:lnTo>
                                  <a:pt x="754" y="873"/>
                                </a:lnTo>
                                <a:lnTo>
                                  <a:pt x="669" y="849"/>
                                </a:lnTo>
                                <a:lnTo>
                                  <a:pt x="588" y="816"/>
                                </a:lnTo>
                                <a:lnTo>
                                  <a:pt x="509" y="776"/>
                                </a:lnTo>
                                <a:lnTo>
                                  <a:pt x="433" y="729"/>
                                </a:lnTo>
                                <a:lnTo>
                                  <a:pt x="362" y="676"/>
                                </a:lnTo>
                                <a:lnTo>
                                  <a:pt x="296" y="617"/>
                                </a:lnTo>
                                <a:lnTo>
                                  <a:pt x="235" y="553"/>
                                </a:lnTo>
                                <a:lnTo>
                                  <a:pt x="179" y="485"/>
                                </a:lnTo>
                                <a:cubicBezTo>
                                  <a:pt x="176" y="481"/>
                                  <a:pt x="174" y="476"/>
                                  <a:pt x="171" y="472"/>
                                </a:cubicBezTo>
                                <a:lnTo>
                                  <a:pt x="112" y="348"/>
                                </a:lnTo>
                                <a:lnTo>
                                  <a:pt x="232" y="290"/>
                                </a:lnTo>
                                <a:lnTo>
                                  <a:pt x="292" y="414"/>
                                </a:lnTo>
                                <a:lnTo>
                                  <a:pt x="284" y="401"/>
                                </a:lnTo>
                                <a:lnTo>
                                  <a:pt x="331" y="462"/>
                                </a:lnTo>
                                <a:lnTo>
                                  <a:pt x="384" y="518"/>
                                </a:lnTo>
                                <a:lnTo>
                                  <a:pt x="443" y="570"/>
                                </a:lnTo>
                                <a:lnTo>
                                  <a:pt x="504" y="617"/>
                                </a:lnTo>
                                <a:lnTo>
                                  <a:pt x="569" y="658"/>
                                </a:lnTo>
                                <a:lnTo>
                                  <a:pt x="637" y="693"/>
                                </a:lnTo>
                                <a:lnTo>
                                  <a:pt x="706" y="720"/>
                                </a:lnTo>
                                <a:lnTo>
                                  <a:pt x="778" y="741"/>
                                </a:lnTo>
                                <a:lnTo>
                                  <a:pt x="849" y="754"/>
                                </a:lnTo>
                                <a:lnTo>
                                  <a:pt x="928" y="759"/>
                                </a:lnTo>
                                <a:lnTo>
                                  <a:pt x="1016" y="764"/>
                                </a:lnTo>
                                <a:lnTo>
                                  <a:pt x="1101" y="780"/>
                                </a:lnTo>
                                <a:lnTo>
                                  <a:pt x="1185" y="804"/>
                                </a:lnTo>
                                <a:lnTo>
                                  <a:pt x="1266" y="836"/>
                                </a:lnTo>
                                <a:lnTo>
                                  <a:pt x="1345" y="876"/>
                                </a:lnTo>
                                <a:lnTo>
                                  <a:pt x="1420" y="923"/>
                                </a:lnTo>
                                <a:lnTo>
                                  <a:pt x="1490" y="976"/>
                                </a:lnTo>
                                <a:lnTo>
                                  <a:pt x="1557" y="1035"/>
                                </a:lnTo>
                                <a:lnTo>
                                  <a:pt x="1618" y="1099"/>
                                </a:lnTo>
                                <a:lnTo>
                                  <a:pt x="1673" y="1167"/>
                                </a:lnTo>
                                <a:lnTo>
                                  <a:pt x="1721" y="1240"/>
                                </a:lnTo>
                                <a:lnTo>
                                  <a:pt x="1763" y="1316"/>
                                </a:lnTo>
                                <a:lnTo>
                                  <a:pt x="1796" y="1395"/>
                                </a:lnTo>
                                <a:lnTo>
                                  <a:pt x="1821" y="1478"/>
                                </a:lnTo>
                                <a:lnTo>
                                  <a:pt x="1836" y="1561"/>
                                </a:lnTo>
                                <a:lnTo>
                                  <a:pt x="1841" y="1638"/>
                                </a:lnTo>
                                <a:lnTo>
                                  <a:pt x="1708" y="1646"/>
                                </a:lnTo>
                                <a:close/>
                                <a:moveTo>
                                  <a:pt x="0" y="441"/>
                                </a:moveTo>
                                <a:lnTo>
                                  <a:pt x="74" y="0"/>
                                </a:lnTo>
                                <a:lnTo>
                                  <a:pt x="383" y="324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1440">
                            <a:solidFill>
                              <a:srgbClr val="ff99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1398960"/>
                            <a:ext cx="1861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1669">
                                <a:moveTo>
                                  <a:pt x="0" y="1665"/>
                                </a:moveTo>
                                <a:lnTo>
                                  <a:pt x="2" y="1583"/>
                                </a:lnTo>
                                <a:lnTo>
                                  <a:pt x="7" y="1498"/>
                                </a:lnTo>
                                <a:lnTo>
                                  <a:pt x="17" y="1414"/>
                                </a:lnTo>
                                <a:lnTo>
                                  <a:pt x="29" y="1332"/>
                                </a:lnTo>
                                <a:lnTo>
                                  <a:pt x="44" y="1254"/>
                                </a:lnTo>
                                <a:lnTo>
                                  <a:pt x="62" y="1178"/>
                                </a:lnTo>
                                <a:lnTo>
                                  <a:pt x="83" y="1106"/>
                                </a:lnTo>
                                <a:lnTo>
                                  <a:pt x="106" y="1038"/>
                                </a:lnTo>
                                <a:lnTo>
                                  <a:pt x="132" y="975"/>
                                </a:lnTo>
                                <a:lnTo>
                                  <a:pt x="159" y="918"/>
                                </a:lnTo>
                                <a:lnTo>
                                  <a:pt x="189" y="866"/>
                                </a:lnTo>
                                <a:lnTo>
                                  <a:pt x="220" y="821"/>
                                </a:lnTo>
                                <a:lnTo>
                                  <a:pt x="255" y="782"/>
                                </a:lnTo>
                                <a:cubicBezTo>
                                  <a:pt x="257" y="779"/>
                                  <a:pt x="260" y="777"/>
                                  <a:pt x="263" y="774"/>
                                </a:cubicBezTo>
                                <a:lnTo>
                                  <a:pt x="293" y="751"/>
                                </a:lnTo>
                                <a:cubicBezTo>
                                  <a:pt x="296" y="748"/>
                                  <a:pt x="300" y="746"/>
                                  <a:pt x="305" y="744"/>
                                </a:cubicBezTo>
                                <a:lnTo>
                                  <a:pt x="335" y="729"/>
                                </a:lnTo>
                                <a:cubicBezTo>
                                  <a:pt x="341" y="726"/>
                                  <a:pt x="347" y="724"/>
                                  <a:pt x="354" y="723"/>
                                </a:cubicBezTo>
                                <a:lnTo>
                                  <a:pt x="385" y="718"/>
                                </a:lnTo>
                                <a:lnTo>
                                  <a:pt x="417" y="713"/>
                                </a:lnTo>
                                <a:lnTo>
                                  <a:pt x="400" y="718"/>
                                </a:lnTo>
                                <a:lnTo>
                                  <a:pt x="431" y="705"/>
                                </a:lnTo>
                                <a:lnTo>
                                  <a:pt x="419" y="711"/>
                                </a:lnTo>
                                <a:lnTo>
                                  <a:pt x="449" y="690"/>
                                </a:lnTo>
                                <a:lnTo>
                                  <a:pt x="440" y="697"/>
                                </a:lnTo>
                                <a:lnTo>
                                  <a:pt x="470" y="668"/>
                                </a:lnTo>
                                <a:lnTo>
                                  <a:pt x="492" y="639"/>
                                </a:lnTo>
                                <a:lnTo>
                                  <a:pt x="516" y="602"/>
                                </a:lnTo>
                                <a:lnTo>
                                  <a:pt x="539" y="560"/>
                                </a:lnTo>
                                <a:lnTo>
                                  <a:pt x="561" y="511"/>
                                </a:lnTo>
                                <a:lnTo>
                                  <a:pt x="582" y="457"/>
                                </a:lnTo>
                                <a:lnTo>
                                  <a:pt x="601" y="400"/>
                                </a:lnTo>
                                <a:lnTo>
                                  <a:pt x="598" y="409"/>
                                </a:lnTo>
                                <a:lnTo>
                                  <a:pt x="614" y="319"/>
                                </a:lnTo>
                                <a:lnTo>
                                  <a:pt x="745" y="342"/>
                                </a:lnTo>
                                <a:lnTo>
                                  <a:pt x="730" y="432"/>
                                </a:lnTo>
                                <a:cubicBezTo>
                                  <a:pt x="729" y="435"/>
                                  <a:pt x="728" y="438"/>
                                  <a:pt x="727" y="441"/>
                                </a:cubicBezTo>
                                <a:lnTo>
                                  <a:pt x="706" y="506"/>
                                </a:lnTo>
                                <a:lnTo>
                                  <a:pt x="682" y="567"/>
                                </a:lnTo>
                                <a:lnTo>
                                  <a:pt x="656" y="623"/>
                                </a:lnTo>
                                <a:lnTo>
                                  <a:pt x="628" y="675"/>
                                </a:lnTo>
                                <a:lnTo>
                                  <a:pt x="597" y="723"/>
                                </a:lnTo>
                                <a:lnTo>
                                  <a:pt x="563" y="764"/>
                                </a:lnTo>
                                <a:lnTo>
                                  <a:pt x="534" y="793"/>
                                </a:lnTo>
                                <a:cubicBezTo>
                                  <a:pt x="531" y="795"/>
                                  <a:pt x="528" y="797"/>
                                  <a:pt x="525" y="800"/>
                                </a:cubicBezTo>
                                <a:lnTo>
                                  <a:pt x="495" y="821"/>
                                </a:lnTo>
                                <a:cubicBezTo>
                                  <a:pt x="491" y="823"/>
                                  <a:pt x="487" y="825"/>
                                  <a:pt x="483" y="827"/>
                                </a:cubicBezTo>
                                <a:lnTo>
                                  <a:pt x="453" y="840"/>
                                </a:lnTo>
                                <a:cubicBezTo>
                                  <a:pt x="447" y="843"/>
                                  <a:pt x="442" y="844"/>
                                  <a:pt x="436" y="845"/>
                                </a:cubicBezTo>
                                <a:lnTo>
                                  <a:pt x="406" y="849"/>
                                </a:lnTo>
                                <a:lnTo>
                                  <a:pt x="375" y="854"/>
                                </a:lnTo>
                                <a:lnTo>
                                  <a:pt x="394" y="848"/>
                                </a:lnTo>
                                <a:lnTo>
                                  <a:pt x="363" y="863"/>
                                </a:lnTo>
                                <a:lnTo>
                                  <a:pt x="375" y="856"/>
                                </a:lnTo>
                                <a:lnTo>
                                  <a:pt x="345" y="879"/>
                                </a:lnTo>
                                <a:lnTo>
                                  <a:pt x="353" y="872"/>
                                </a:lnTo>
                                <a:lnTo>
                                  <a:pt x="329" y="898"/>
                                </a:lnTo>
                                <a:lnTo>
                                  <a:pt x="304" y="933"/>
                                </a:lnTo>
                                <a:lnTo>
                                  <a:pt x="279" y="975"/>
                                </a:lnTo>
                                <a:lnTo>
                                  <a:pt x="255" y="1025"/>
                                </a:lnTo>
                                <a:lnTo>
                                  <a:pt x="232" y="1081"/>
                                </a:lnTo>
                                <a:lnTo>
                                  <a:pt x="211" y="1143"/>
                                </a:lnTo>
                                <a:lnTo>
                                  <a:pt x="192" y="1209"/>
                                </a:lnTo>
                                <a:lnTo>
                                  <a:pt x="175" y="1279"/>
                                </a:lnTo>
                                <a:lnTo>
                                  <a:pt x="161" y="1352"/>
                                </a:lnTo>
                                <a:lnTo>
                                  <a:pt x="149" y="1429"/>
                                </a:lnTo>
                                <a:lnTo>
                                  <a:pt x="140" y="1507"/>
                                </a:lnTo>
                                <a:lnTo>
                                  <a:pt x="135" y="1586"/>
                                </a:lnTo>
                                <a:lnTo>
                                  <a:pt x="133" y="1669"/>
                                </a:lnTo>
                                <a:lnTo>
                                  <a:pt x="0" y="1665"/>
                                </a:lnTo>
                                <a:close/>
                                <a:moveTo>
                                  <a:pt x="472" y="370"/>
                                </a:moveTo>
                                <a:lnTo>
                                  <a:pt x="724" y="0"/>
                                </a:lnTo>
                                <a:lnTo>
                                  <a:pt x="869" y="424"/>
                                </a:lnTo>
                                <a:lnTo>
                                  <a:pt x="47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1440">
                            <a:solidFill>
                              <a:srgbClr val="cc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284560"/>
                            <a:ext cx="418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2049">
                                <a:moveTo>
                                  <a:pt x="3652" y="2049"/>
                                </a:moveTo>
                                <a:lnTo>
                                  <a:pt x="3641" y="1954"/>
                                </a:lnTo>
                                <a:lnTo>
                                  <a:pt x="3647" y="1980"/>
                                </a:lnTo>
                                <a:lnTo>
                                  <a:pt x="3616" y="1885"/>
                                </a:lnTo>
                                <a:lnTo>
                                  <a:pt x="3626" y="1909"/>
                                </a:lnTo>
                                <a:lnTo>
                                  <a:pt x="3574" y="1817"/>
                                </a:lnTo>
                                <a:lnTo>
                                  <a:pt x="3515" y="1741"/>
                                </a:lnTo>
                                <a:lnTo>
                                  <a:pt x="3441" y="1665"/>
                                </a:lnTo>
                                <a:lnTo>
                                  <a:pt x="3350" y="1591"/>
                                </a:lnTo>
                                <a:lnTo>
                                  <a:pt x="3244" y="1518"/>
                                </a:lnTo>
                                <a:lnTo>
                                  <a:pt x="3126" y="1450"/>
                                </a:lnTo>
                                <a:lnTo>
                                  <a:pt x="2996" y="1386"/>
                                </a:lnTo>
                                <a:lnTo>
                                  <a:pt x="2855" y="1327"/>
                                </a:lnTo>
                                <a:lnTo>
                                  <a:pt x="2707" y="1276"/>
                                </a:lnTo>
                                <a:lnTo>
                                  <a:pt x="2551" y="1232"/>
                                </a:lnTo>
                                <a:lnTo>
                                  <a:pt x="2390" y="1197"/>
                                </a:lnTo>
                                <a:lnTo>
                                  <a:pt x="2225" y="1171"/>
                                </a:lnTo>
                                <a:lnTo>
                                  <a:pt x="2057" y="1155"/>
                                </a:lnTo>
                                <a:lnTo>
                                  <a:pt x="1888" y="1150"/>
                                </a:lnTo>
                                <a:lnTo>
                                  <a:pt x="1711" y="1144"/>
                                </a:lnTo>
                                <a:lnTo>
                                  <a:pt x="1527" y="1126"/>
                                </a:lnTo>
                                <a:lnTo>
                                  <a:pt x="1346" y="1098"/>
                                </a:lnTo>
                                <a:lnTo>
                                  <a:pt x="1169" y="1060"/>
                                </a:lnTo>
                                <a:lnTo>
                                  <a:pt x="998" y="1012"/>
                                </a:lnTo>
                                <a:lnTo>
                                  <a:pt x="834" y="954"/>
                                </a:lnTo>
                                <a:lnTo>
                                  <a:pt x="680" y="891"/>
                                </a:lnTo>
                                <a:lnTo>
                                  <a:pt x="533" y="819"/>
                                </a:lnTo>
                                <a:cubicBezTo>
                                  <a:pt x="522" y="814"/>
                                  <a:pt x="511" y="807"/>
                                  <a:pt x="502" y="798"/>
                                </a:cubicBezTo>
                                <a:lnTo>
                                  <a:pt x="315" y="630"/>
                                </a:lnTo>
                                <a:lnTo>
                                  <a:pt x="494" y="432"/>
                                </a:lnTo>
                                <a:lnTo>
                                  <a:pt x="681" y="600"/>
                                </a:lnTo>
                                <a:lnTo>
                                  <a:pt x="650" y="580"/>
                                </a:lnTo>
                                <a:lnTo>
                                  <a:pt x="781" y="644"/>
                                </a:lnTo>
                                <a:lnTo>
                                  <a:pt x="923" y="703"/>
                                </a:lnTo>
                                <a:lnTo>
                                  <a:pt x="1071" y="755"/>
                                </a:lnTo>
                                <a:lnTo>
                                  <a:pt x="1226" y="799"/>
                                </a:lnTo>
                                <a:lnTo>
                                  <a:pt x="1387" y="835"/>
                                </a:lnTo>
                                <a:lnTo>
                                  <a:pt x="1552" y="861"/>
                                </a:lnTo>
                                <a:lnTo>
                                  <a:pt x="1720" y="877"/>
                                </a:lnTo>
                                <a:lnTo>
                                  <a:pt x="1897" y="883"/>
                                </a:lnTo>
                                <a:lnTo>
                                  <a:pt x="2082" y="890"/>
                                </a:lnTo>
                                <a:lnTo>
                                  <a:pt x="2266" y="908"/>
                                </a:lnTo>
                                <a:lnTo>
                                  <a:pt x="2447" y="936"/>
                                </a:lnTo>
                                <a:lnTo>
                                  <a:pt x="2624" y="975"/>
                                </a:lnTo>
                                <a:lnTo>
                                  <a:pt x="2794" y="1024"/>
                                </a:lnTo>
                                <a:lnTo>
                                  <a:pt x="2958" y="1081"/>
                                </a:lnTo>
                                <a:lnTo>
                                  <a:pt x="3113" y="1147"/>
                                </a:lnTo>
                                <a:lnTo>
                                  <a:pt x="3261" y="1219"/>
                                </a:lnTo>
                                <a:lnTo>
                                  <a:pt x="3397" y="1299"/>
                                </a:lnTo>
                                <a:lnTo>
                                  <a:pt x="3521" y="1386"/>
                                </a:lnTo>
                                <a:lnTo>
                                  <a:pt x="3632" y="1480"/>
                                </a:lnTo>
                                <a:lnTo>
                                  <a:pt x="3728" y="1580"/>
                                </a:lnTo>
                                <a:lnTo>
                                  <a:pt x="3807" y="1686"/>
                                </a:lnTo>
                                <a:lnTo>
                                  <a:pt x="3859" y="1778"/>
                                </a:lnTo>
                                <a:cubicBezTo>
                                  <a:pt x="3863" y="1786"/>
                                  <a:pt x="3866" y="1794"/>
                                  <a:pt x="3869" y="1802"/>
                                </a:cubicBezTo>
                                <a:lnTo>
                                  <a:pt x="3900" y="1897"/>
                                </a:lnTo>
                                <a:cubicBezTo>
                                  <a:pt x="3903" y="1906"/>
                                  <a:pt x="3905" y="1914"/>
                                  <a:pt x="3906" y="1923"/>
                                </a:cubicBezTo>
                                <a:lnTo>
                                  <a:pt x="3917" y="2018"/>
                                </a:lnTo>
                                <a:lnTo>
                                  <a:pt x="3652" y="2049"/>
                                </a:lnTo>
                                <a:close/>
                                <a:moveTo>
                                  <a:pt x="167" y="879"/>
                                </a:moveTo>
                                <a:lnTo>
                                  <a:pt x="0" y="0"/>
                                </a:lnTo>
                                <a:lnTo>
                                  <a:pt x="803" y="394"/>
                                </a:lnTo>
                                <a:lnTo>
                                  <a:pt x="167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1440">
                            <a:solidFill>
                              <a:srgbClr val="0099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2311560"/>
                            <a:ext cx="174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762">
                                <a:moveTo>
                                  <a:pt x="684" y="762"/>
                                </a:moveTo>
                                <a:lnTo>
                                  <a:pt x="682" y="726"/>
                                </a:lnTo>
                                <a:lnTo>
                                  <a:pt x="676" y="699"/>
                                </a:lnTo>
                                <a:lnTo>
                                  <a:pt x="668" y="670"/>
                                </a:lnTo>
                                <a:lnTo>
                                  <a:pt x="657" y="643"/>
                                </a:lnTo>
                                <a:lnTo>
                                  <a:pt x="642" y="615"/>
                                </a:lnTo>
                                <a:lnTo>
                                  <a:pt x="625" y="588"/>
                                </a:lnTo>
                                <a:lnTo>
                                  <a:pt x="582" y="537"/>
                                </a:lnTo>
                                <a:lnTo>
                                  <a:pt x="590" y="546"/>
                                </a:lnTo>
                                <a:lnTo>
                                  <a:pt x="533" y="497"/>
                                </a:lnTo>
                                <a:lnTo>
                                  <a:pt x="509" y="482"/>
                                </a:lnTo>
                                <a:lnTo>
                                  <a:pt x="481" y="467"/>
                                </a:lnTo>
                                <a:lnTo>
                                  <a:pt x="454" y="456"/>
                                </a:lnTo>
                                <a:lnTo>
                                  <a:pt x="426" y="448"/>
                                </a:lnTo>
                                <a:lnTo>
                                  <a:pt x="398" y="443"/>
                                </a:lnTo>
                                <a:lnTo>
                                  <a:pt x="372" y="442"/>
                                </a:lnTo>
                                <a:lnTo>
                                  <a:pt x="337" y="440"/>
                                </a:lnTo>
                                <a:lnTo>
                                  <a:pt x="293" y="433"/>
                                </a:lnTo>
                                <a:lnTo>
                                  <a:pt x="253" y="421"/>
                                </a:lnTo>
                                <a:lnTo>
                                  <a:pt x="213" y="405"/>
                                </a:lnTo>
                                <a:cubicBezTo>
                                  <a:pt x="203" y="401"/>
                                  <a:pt x="194" y="395"/>
                                  <a:pt x="187" y="386"/>
                                </a:cubicBezTo>
                                <a:lnTo>
                                  <a:pt x="133" y="321"/>
                                </a:lnTo>
                                <a:lnTo>
                                  <a:pt x="235" y="236"/>
                                </a:lnTo>
                                <a:lnTo>
                                  <a:pt x="289" y="301"/>
                                </a:lnTo>
                                <a:lnTo>
                                  <a:pt x="263" y="282"/>
                                </a:lnTo>
                                <a:lnTo>
                                  <a:pt x="290" y="293"/>
                                </a:lnTo>
                                <a:lnTo>
                                  <a:pt x="318" y="301"/>
                                </a:lnTo>
                                <a:lnTo>
                                  <a:pt x="344" y="307"/>
                                </a:lnTo>
                                <a:lnTo>
                                  <a:pt x="379" y="309"/>
                                </a:lnTo>
                                <a:lnTo>
                                  <a:pt x="423" y="312"/>
                                </a:lnTo>
                                <a:lnTo>
                                  <a:pt x="465" y="320"/>
                                </a:lnTo>
                                <a:lnTo>
                                  <a:pt x="505" y="333"/>
                                </a:lnTo>
                                <a:lnTo>
                                  <a:pt x="545" y="350"/>
                                </a:lnTo>
                                <a:lnTo>
                                  <a:pt x="582" y="370"/>
                                </a:lnTo>
                                <a:lnTo>
                                  <a:pt x="620" y="395"/>
                                </a:lnTo>
                                <a:lnTo>
                                  <a:pt x="677" y="444"/>
                                </a:lnTo>
                                <a:cubicBezTo>
                                  <a:pt x="680" y="447"/>
                                  <a:pt x="682" y="450"/>
                                  <a:pt x="685" y="452"/>
                                </a:cubicBezTo>
                                <a:lnTo>
                                  <a:pt x="738" y="518"/>
                                </a:lnTo>
                                <a:lnTo>
                                  <a:pt x="761" y="554"/>
                                </a:lnTo>
                                <a:lnTo>
                                  <a:pt x="780" y="593"/>
                                </a:lnTo>
                                <a:lnTo>
                                  <a:pt x="796" y="634"/>
                                </a:lnTo>
                                <a:lnTo>
                                  <a:pt x="808" y="675"/>
                                </a:lnTo>
                                <a:lnTo>
                                  <a:pt x="815" y="719"/>
                                </a:lnTo>
                                <a:lnTo>
                                  <a:pt x="817" y="755"/>
                                </a:lnTo>
                                <a:lnTo>
                                  <a:pt x="684" y="762"/>
                                </a:lnTo>
                                <a:close/>
                                <a:moveTo>
                                  <a:pt x="54" y="445"/>
                                </a:moveTo>
                                <a:lnTo>
                                  <a:pt x="0" y="0"/>
                                </a:lnTo>
                                <a:lnTo>
                                  <a:pt x="388" y="224"/>
                                </a:lnTo>
                                <a:lnTo>
                                  <a:pt x="54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1440">
                            <a:solidFill>
                              <a:srgbClr val="cc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974320"/>
                            <a:ext cx="126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3" h="598">
                                <a:moveTo>
                                  <a:pt x="5788" y="581"/>
                                </a:moveTo>
                                <a:lnTo>
                                  <a:pt x="5784" y="570"/>
                                </a:lnTo>
                                <a:lnTo>
                                  <a:pt x="5803" y="598"/>
                                </a:lnTo>
                                <a:lnTo>
                                  <a:pt x="5790" y="587"/>
                                </a:lnTo>
                                <a:lnTo>
                                  <a:pt x="5803" y="595"/>
                                </a:lnTo>
                                <a:lnTo>
                                  <a:pt x="5783" y="585"/>
                                </a:lnTo>
                                <a:lnTo>
                                  <a:pt x="5761" y="577"/>
                                </a:lnTo>
                                <a:lnTo>
                                  <a:pt x="5730" y="568"/>
                                </a:lnTo>
                                <a:lnTo>
                                  <a:pt x="5689" y="558"/>
                                </a:lnTo>
                                <a:lnTo>
                                  <a:pt x="5642" y="548"/>
                                </a:lnTo>
                                <a:lnTo>
                                  <a:pt x="5587" y="538"/>
                                </a:lnTo>
                                <a:lnTo>
                                  <a:pt x="5525" y="528"/>
                                </a:lnTo>
                                <a:lnTo>
                                  <a:pt x="5457" y="518"/>
                                </a:lnTo>
                                <a:lnTo>
                                  <a:pt x="5383" y="509"/>
                                </a:lnTo>
                                <a:lnTo>
                                  <a:pt x="5303" y="499"/>
                                </a:lnTo>
                                <a:lnTo>
                                  <a:pt x="5217" y="490"/>
                                </a:lnTo>
                                <a:lnTo>
                                  <a:pt x="5126" y="481"/>
                                </a:lnTo>
                                <a:lnTo>
                                  <a:pt x="5031" y="472"/>
                                </a:lnTo>
                                <a:lnTo>
                                  <a:pt x="4931" y="464"/>
                                </a:lnTo>
                                <a:lnTo>
                                  <a:pt x="4826" y="456"/>
                                </a:lnTo>
                                <a:lnTo>
                                  <a:pt x="4718" y="448"/>
                                </a:lnTo>
                                <a:lnTo>
                                  <a:pt x="4606" y="441"/>
                                </a:lnTo>
                                <a:lnTo>
                                  <a:pt x="4489" y="434"/>
                                </a:lnTo>
                                <a:lnTo>
                                  <a:pt x="4370" y="428"/>
                                </a:lnTo>
                                <a:lnTo>
                                  <a:pt x="4249" y="422"/>
                                </a:lnTo>
                                <a:lnTo>
                                  <a:pt x="3997" y="411"/>
                                </a:lnTo>
                                <a:lnTo>
                                  <a:pt x="3736" y="403"/>
                                </a:lnTo>
                                <a:lnTo>
                                  <a:pt x="3469" y="396"/>
                                </a:lnTo>
                                <a:lnTo>
                                  <a:pt x="3198" y="392"/>
                                </a:lnTo>
                                <a:lnTo>
                                  <a:pt x="2925" y="391"/>
                                </a:lnTo>
                                <a:lnTo>
                                  <a:pt x="2651" y="390"/>
                                </a:lnTo>
                                <a:lnTo>
                                  <a:pt x="2379" y="386"/>
                                </a:lnTo>
                                <a:lnTo>
                                  <a:pt x="2111" y="379"/>
                                </a:lnTo>
                                <a:lnTo>
                                  <a:pt x="1849" y="371"/>
                                </a:lnTo>
                                <a:lnTo>
                                  <a:pt x="1596" y="360"/>
                                </a:lnTo>
                                <a:lnTo>
                                  <a:pt x="1473" y="353"/>
                                </a:lnTo>
                                <a:lnTo>
                                  <a:pt x="1354" y="347"/>
                                </a:lnTo>
                                <a:lnTo>
                                  <a:pt x="1237" y="340"/>
                                </a:lnTo>
                                <a:lnTo>
                                  <a:pt x="1124" y="332"/>
                                </a:lnTo>
                                <a:lnTo>
                                  <a:pt x="1015" y="324"/>
                                </a:lnTo>
                                <a:lnTo>
                                  <a:pt x="909" y="315"/>
                                </a:lnTo>
                                <a:lnTo>
                                  <a:pt x="808" y="307"/>
                                </a:lnTo>
                                <a:lnTo>
                                  <a:pt x="712" y="298"/>
                                </a:lnTo>
                                <a:lnTo>
                                  <a:pt x="620" y="288"/>
                                </a:lnTo>
                                <a:lnTo>
                                  <a:pt x="533" y="279"/>
                                </a:lnTo>
                                <a:lnTo>
                                  <a:pt x="451" y="269"/>
                                </a:lnTo>
                                <a:lnTo>
                                  <a:pt x="308" y="240"/>
                                </a:lnTo>
                                <a:lnTo>
                                  <a:pt x="334" y="109"/>
                                </a:lnTo>
                                <a:lnTo>
                                  <a:pt x="468" y="136"/>
                                </a:lnTo>
                                <a:lnTo>
                                  <a:pt x="548" y="146"/>
                                </a:lnTo>
                                <a:lnTo>
                                  <a:pt x="633" y="156"/>
                                </a:lnTo>
                                <a:lnTo>
                                  <a:pt x="724" y="165"/>
                                </a:lnTo>
                                <a:lnTo>
                                  <a:pt x="820" y="174"/>
                                </a:lnTo>
                                <a:lnTo>
                                  <a:pt x="920" y="183"/>
                                </a:lnTo>
                                <a:lnTo>
                                  <a:pt x="1024" y="191"/>
                                </a:lnTo>
                                <a:lnTo>
                                  <a:pt x="1133" y="199"/>
                                </a:lnTo>
                                <a:lnTo>
                                  <a:pt x="1245" y="206"/>
                                </a:lnTo>
                                <a:lnTo>
                                  <a:pt x="1361" y="213"/>
                                </a:lnTo>
                                <a:lnTo>
                                  <a:pt x="1480" y="220"/>
                                </a:lnTo>
                                <a:lnTo>
                                  <a:pt x="1602" y="226"/>
                                </a:lnTo>
                                <a:lnTo>
                                  <a:pt x="1854" y="237"/>
                                </a:lnTo>
                                <a:lnTo>
                                  <a:pt x="2114" y="246"/>
                                </a:lnTo>
                                <a:lnTo>
                                  <a:pt x="2381" y="252"/>
                                </a:lnTo>
                                <a:lnTo>
                                  <a:pt x="2652" y="256"/>
                                </a:lnTo>
                                <a:lnTo>
                                  <a:pt x="2926" y="258"/>
                                </a:lnTo>
                                <a:lnTo>
                                  <a:pt x="3200" y="259"/>
                                </a:lnTo>
                                <a:lnTo>
                                  <a:pt x="3473" y="263"/>
                                </a:lnTo>
                                <a:lnTo>
                                  <a:pt x="3741" y="269"/>
                                </a:lnTo>
                                <a:lnTo>
                                  <a:pt x="4002" y="278"/>
                                </a:lnTo>
                                <a:lnTo>
                                  <a:pt x="4255" y="288"/>
                                </a:lnTo>
                                <a:lnTo>
                                  <a:pt x="4378" y="294"/>
                                </a:lnTo>
                                <a:lnTo>
                                  <a:pt x="4497" y="301"/>
                                </a:lnTo>
                                <a:lnTo>
                                  <a:pt x="4614" y="308"/>
                                </a:lnTo>
                                <a:lnTo>
                                  <a:pt x="4727" y="315"/>
                                </a:lnTo>
                                <a:lnTo>
                                  <a:pt x="4837" y="323"/>
                                </a:lnTo>
                                <a:lnTo>
                                  <a:pt x="4942" y="331"/>
                                </a:lnTo>
                                <a:lnTo>
                                  <a:pt x="5043" y="340"/>
                                </a:lnTo>
                                <a:lnTo>
                                  <a:pt x="5139" y="348"/>
                                </a:lnTo>
                                <a:lnTo>
                                  <a:pt x="5232" y="357"/>
                                </a:lnTo>
                                <a:lnTo>
                                  <a:pt x="5318" y="367"/>
                                </a:lnTo>
                                <a:lnTo>
                                  <a:pt x="5400" y="376"/>
                                </a:lnTo>
                                <a:lnTo>
                                  <a:pt x="5476" y="386"/>
                                </a:lnTo>
                                <a:lnTo>
                                  <a:pt x="5547" y="396"/>
                                </a:lnTo>
                                <a:lnTo>
                                  <a:pt x="5610" y="407"/>
                                </a:lnTo>
                                <a:lnTo>
                                  <a:pt x="5670" y="417"/>
                                </a:lnTo>
                                <a:lnTo>
                                  <a:pt x="5722" y="428"/>
                                </a:lnTo>
                                <a:lnTo>
                                  <a:pt x="5768" y="440"/>
                                </a:lnTo>
                                <a:lnTo>
                                  <a:pt x="5809" y="452"/>
                                </a:lnTo>
                                <a:lnTo>
                                  <a:pt x="5843" y="466"/>
                                </a:lnTo>
                                <a:lnTo>
                                  <a:pt x="5864" y="477"/>
                                </a:lnTo>
                                <a:cubicBezTo>
                                  <a:pt x="5868" y="479"/>
                                  <a:pt x="5873" y="482"/>
                                  <a:pt x="5877" y="485"/>
                                </a:cubicBezTo>
                                <a:lnTo>
                                  <a:pt x="5890" y="496"/>
                                </a:lnTo>
                                <a:cubicBezTo>
                                  <a:pt x="5898" y="504"/>
                                  <a:pt x="5905" y="513"/>
                                  <a:pt x="5909" y="524"/>
                                </a:cubicBezTo>
                                <a:lnTo>
                                  <a:pt x="5913" y="535"/>
                                </a:lnTo>
                                <a:lnTo>
                                  <a:pt x="5788" y="581"/>
                                </a:lnTo>
                                <a:close/>
                                <a:moveTo>
                                  <a:pt x="330" y="385"/>
                                </a:moveTo>
                                <a:lnTo>
                                  <a:pt x="0" y="83"/>
                                </a:lnTo>
                                <a:lnTo>
                                  <a:pt x="440" y="0"/>
                                </a:lnTo>
                                <a:lnTo>
                                  <a:pt x="33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33"/>
                          </a:solidFill>
                          <a:ln w="1440">
                            <a:solidFill>
                              <a:srgbClr val="3399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983320"/>
                            <a:ext cx="621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532">
                                <a:moveTo>
                                  <a:pt x="0" y="496"/>
                                </a:moveTo>
                                <a:lnTo>
                                  <a:pt x="2" y="485"/>
                                </a:lnTo>
                                <a:cubicBezTo>
                                  <a:pt x="3" y="478"/>
                                  <a:pt x="6" y="471"/>
                                  <a:pt x="9" y="465"/>
                                </a:cubicBezTo>
                                <a:lnTo>
                                  <a:pt x="15" y="454"/>
                                </a:lnTo>
                                <a:cubicBezTo>
                                  <a:pt x="18" y="449"/>
                                  <a:pt x="21" y="444"/>
                                  <a:pt x="25" y="440"/>
                                </a:cubicBezTo>
                                <a:lnTo>
                                  <a:pt x="35" y="429"/>
                                </a:lnTo>
                                <a:cubicBezTo>
                                  <a:pt x="37" y="427"/>
                                  <a:pt x="40" y="425"/>
                                  <a:pt x="42" y="423"/>
                                </a:cubicBezTo>
                                <a:lnTo>
                                  <a:pt x="56" y="412"/>
                                </a:lnTo>
                                <a:lnTo>
                                  <a:pt x="81" y="397"/>
                                </a:lnTo>
                                <a:lnTo>
                                  <a:pt x="105" y="384"/>
                                </a:lnTo>
                                <a:lnTo>
                                  <a:pt x="133" y="371"/>
                                </a:lnTo>
                                <a:lnTo>
                                  <a:pt x="165" y="360"/>
                                </a:lnTo>
                                <a:lnTo>
                                  <a:pt x="197" y="349"/>
                                </a:lnTo>
                                <a:lnTo>
                                  <a:pt x="233" y="338"/>
                                </a:lnTo>
                                <a:lnTo>
                                  <a:pt x="312" y="318"/>
                                </a:lnTo>
                                <a:lnTo>
                                  <a:pt x="400" y="299"/>
                                </a:lnTo>
                                <a:lnTo>
                                  <a:pt x="498" y="282"/>
                                </a:lnTo>
                                <a:lnTo>
                                  <a:pt x="604" y="266"/>
                                </a:lnTo>
                                <a:lnTo>
                                  <a:pt x="716" y="251"/>
                                </a:lnTo>
                                <a:lnTo>
                                  <a:pt x="835" y="239"/>
                                </a:lnTo>
                                <a:lnTo>
                                  <a:pt x="959" y="228"/>
                                </a:lnTo>
                                <a:lnTo>
                                  <a:pt x="1087" y="219"/>
                                </a:lnTo>
                                <a:lnTo>
                                  <a:pt x="1218" y="213"/>
                                </a:lnTo>
                                <a:lnTo>
                                  <a:pt x="1485" y="208"/>
                                </a:lnTo>
                                <a:lnTo>
                                  <a:pt x="1750" y="202"/>
                                </a:lnTo>
                                <a:lnTo>
                                  <a:pt x="1878" y="196"/>
                                </a:lnTo>
                                <a:lnTo>
                                  <a:pt x="2004" y="187"/>
                                </a:lnTo>
                                <a:lnTo>
                                  <a:pt x="2125" y="177"/>
                                </a:lnTo>
                                <a:lnTo>
                                  <a:pt x="2241" y="164"/>
                                </a:lnTo>
                                <a:lnTo>
                                  <a:pt x="2351" y="149"/>
                                </a:lnTo>
                                <a:lnTo>
                                  <a:pt x="2453" y="133"/>
                                </a:lnTo>
                                <a:lnTo>
                                  <a:pt x="2581" y="96"/>
                                </a:lnTo>
                                <a:lnTo>
                                  <a:pt x="2618" y="224"/>
                                </a:lnTo>
                                <a:lnTo>
                                  <a:pt x="2474" y="265"/>
                                </a:lnTo>
                                <a:lnTo>
                                  <a:pt x="2368" y="282"/>
                                </a:lnTo>
                                <a:lnTo>
                                  <a:pt x="2256" y="296"/>
                                </a:lnTo>
                                <a:lnTo>
                                  <a:pt x="2137" y="309"/>
                                </a:lnTo>
                                <a:lnTo>
                                  <a:pt x="2013" y="320"/>
                                </a:lnTo>
                                <a:lnTo>
                                  <a:pt x="1885" y="329"/>
                                </a:lnTo>
                                <a:lnTo>
                                  <a:pt x="1753" y="336"/>
                                </a:lnTo>
                                <a:lnTo>
                                  <a:pt x="1488" y="341"/>
                                </a:lnTo>
                                <a:lnTo>
                                  <a:pt x="1225" y="346"/>
                                </a:lnTo>
                                <a:lnTo>
                                  <a:pt x="1096" y="352"/>
                                </a:lnTo>
                                <a:lnTo>
                                  <a:pt x="970" y="361"/>
                                </a:lnTo>
                                <a:lnTo>
                                  <a:pt x="849" y="371"/>
                                </a:lnTo>
                                <a:lnTo>
                                  <a:pt x="733" y="384"/>
                                </a:lnTo>
                                <a:lnTo>
                                  <a:pt x="623" y="398"/>
                                </a:lnTo>
                                <a:lnTo>
                                  <a:pt x="521" y="413"/>
                                </a:lnTo>
                                <a:lnTo>
                                  <a:pt x="428" y="430"/>
                                </a:lnTo>
                                <a:lnTo>
                                  <a:pt x="344" y="448"/>
                                </a:lnTo>
                                <a:lnTo>
                                  <a:pt x="271" y="466"/>
                                </a:lnTo>
                                <a:lnTo>
                                  <a:pt x="240" y="475"/>
                                </a:lnTo>
                                <a:lnTo>
                                  <a:pt x="210" y="485"/>
                                </a:lnTo>
                                <a:lnTo>
                                  <a:pt x="187" y="494"/>
                                </a:lnTo>
                                <a:lnTo>
                                  <a:pt x="167" y="502"/>
                                </a:lnTo>
                                <a:lnTo>
                                  <a:pt x="149" y="511"/>
                                </a:lnTo>
                                <a:lnTo>
                                  <a:pt x="139" y="517"/>
                                </a:lnTo>
                                <a:lnTo>
                                  <a:pt x="125" y="528"/>
                                </a:lnTo>
                                <a:lnTo>
                                  <a:pt x="132" y="521"/>
                                </a:lnTo>
                                <a:lnTo>
                                  <a:pt x="122" y="532"/>
                                </a:lnTo>
                                <a:lnTo>
                                  <a:pt x="132" y="518"/>
                                </a:lnTo>
                                <a:lnTo>
                                  <a:pt x="126" y="529"/>
                                </a:lnTo>
                                <a:lnTo>
                                  <a:pt x="133" y="509"/>
                                </a:lnTo>
                                <a:lnTo>
                                  <a:pt x="131" y="520"/>
                                </a:lnTo>
                                <a:lnTo>
                                  <a:pt x="0" y="496"/>
                                </a:lnTo>
                                <a:close/>
                                <a:moveTo>
                                  <a:pt x="2461" y="0"/>
                                </a:moveTo>
                                <a:lnTo>
                                  <a:pt x="2907" y="33"/>
                                </a:lnTo>
                                <a:lnTo>
                                  <a:pt x="2614" y="370"/>
                                </a:lnTo>
                                <a:lnTo>
                                  <a:pt x="2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33"/>
                          </a:solidFill>
                          <a:ln w="1440">
                            <a:solidFill>
                              <a:srgbClr val="3399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9960" y="4107960"/>
                            <a:ext cx="164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ngsana New" w:hAnsi="Angsana New" w:eastAsia="Times New Roman" w:cs="Angsana New"/>
                                  <w:color w:val="808080"/>
                                  <w:lang w:val="en-US" w:bidi="th-TH"/>
                                </w:rPr>
                                <w:t>1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1880" y="41122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80808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2840" y="4107960"/>
                            <a:ext cx="615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808080"/>
                                  <w:lang w:val="en-US" w:bidi="th-TH"/>
                                </w:rPr>
                                <w:t>ระบบราย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0" y="41122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80808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0" y="4107960"/>
                            <a:ext cx="246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808080"/>
                                  <w:lang w:val="en-US" w:bidi="th-TH"/>
                                </w:rPr>
                                <w:t>ระบ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9360" y="4251240"/>
                            <a:ext cx="920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808080"/>
                                  <w:lang w:val="en-US" w:bidi="th-TH"/>
                                </w:rPr>
                                <w:t>ติดตามและเฝ้าระวั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2920" y="4395600"/>
                            <a:ext cx="1182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808080"/>
                                  <w:lang w:val="en-US" w:bidi="th-TH"/>
                                </w:rPr>
                                <w:t>ปัญหายาเสพติดได้รับ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5840" y="4539600"/>
                            <a:ext cx="899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808080"/>
                                  <w:lang w:val="en-US" w:bidi="th-TH"/>
                                </w:rPr>
                                <w:t>ปรับปรุงและพัฒน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63720" y="4074840"/>
                            <a:ext cx="129528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1209600" cy="666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5680" y="1080"/>
                              <a:ext cx="120852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5680" y="0"/>
                              <a:ext cx="1209600" cy="666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208880" cy="6660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208880" cy="6660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35000" y="4179600"/>
                            <a:ext cx="164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6200" y="41839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7520" y="4179600"/>
                            <a:ext cx="615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ระบบราย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7440" y="41839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4280" y="4179600"/>
                            <a:ext cx="246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ระบ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4400" y="4323600"/>
                            <a:ext cx="920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ติดตามและเฝ้าระวั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960" y="4467240"/>
                            <a:ext cx="1182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ัญหายาเสพติดได้รับ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0520" y="4611240"/>
                            <a:ext cx="899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ับปรุงและพัฒน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4960" y="2418840"/>
                            <a:ext cx="1397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ะเด็นยุทธศาสตร์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5760" y="2418840"/>
                            <a:ext cx="44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4840" y="2418840"/>
                            <a:ext cx="9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4280" y="286884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9280" y="2858760"/>
                            <a:ext cx="57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360" y="2858760"/>
                            <a:ext cx="709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ระทรวง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440" y="2858760"/>
                            <a:ext cx="57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920" y="3657600"/>
                            <a:ext cx="160416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9" h="2272">
                                <a:moveTo>
                                  <a:pt x="4744" y="2272"/>
                                </a:moveTo>
                                <a:lnTo>
                                  <a:pt x="4744" y="2245"/>
                                </a:lnTo>
                                <a:lnTo>
                                  <a:pt x="4741" y="2221"/>
                                </a:lnTo>
                                <a:lnTo>
                                  <a:pt x="4737" y="2197"/>
                                </a:lnTo>
                                <a:lnTo>
                                  <a:pt x="4732" y="2172"/>
                                </a:lnTo>
                                <a:lnTo>
                                  <a:pt x="4725" y="2148"/>
                                </a:lnTo>
                                <a:lnTo>
                                  <a:pt x="4716" y="2124"/>
                                </a:lnTo>
                                <a:lnTo>
                                  <a:pt x="4706" y="2099"/>
                                </a:lnTo>
                                <a:lnTo>
                                  <a:pt x="4695" y="2075"/>
                                </a:lnTo>
                                <a:lnTo>
                                  <a:pt x="4682" y="2050"/>
                                </a:lnTo>
                                <a:lnTo>
                                  <a:pt x="4668" y="2026"/>
                                </a:lnTo>
                                <a:lnTo>
                                  <a:pt x="4634" y="1977"/>
                                </a:lnTo>
                                <a:lnTo>
                                  <a:pt x="4595" y="1928"/>
                                </a:lnTo>
                                <a:lnTo>
                                  <a:pt x="4551" y="1880"/>
                                </a:lnTo>
                                <a:lnTo>
                                  <a:pt x="4502" y="1832"/>
                                </a:lnTo>
                                <a:lnTo>
                                  <a:pt x="4447" y="1785"/>
                                </a:lnTo>
                                <a:lnTo>
                                  <a:pt x="4388" y="1739"/>
                                </a:lnTo>
                                <a:lnTo>
                                  <a:pt x="4324" y="1694"/>
                                </a:lnTo>
                                <a:lnTo>
                                  <a:pt x="4255" y="1649"/>
                                </a:lnTo>
                                <a:lnTo>
                                  <a:pt x="4183" y="1606"/>
                                </a:lnTo>
                                <a:lnTo>
                                  <a:pt x="4106" y="1565"/>
                                </a:lnTo>
                                <a:lnTo>
                                  <a:pt x="4026" y="1525"/>
                                </a:lnTo>
                                <a:lnTo>
                                  <a:pt x="3943" y="1487"/>
                                </a:lnTo>
                                <a:lnTo>
                                  <a:pt x="3855" y="1450"/>
                                </a:lnTo>
                                <a:lnTo>
                                  <a:pt x="3765" y="1415"/>
                                </a:lnTo>
                                <a:lnTo>
                                  <a:pt x="3672" y="1382"/>
                                </a:lnTo>
                                <a:lnTo>
                                  <a:pt x="3577" y="1351"/>
                                </a:lnTo>
                                <a:lnTo>
                                  <a:pt x="3479" y="1322"/>
                                </a:lnTo>
                                <a:lnTo>
                                  <a:pt x="3379" y="1295"/>
                                </a:lnTo>
                                <a:lnTo>
                                  <a:pt x="3277" y="1271"/>
                                </a:lnTo>
                                <a:lnTo>
                                  <a:pt x="3173" y="1249"/>
                                </a:lnTo>
                                <a:lnTo>
                                  <a:pt x="3067" y="1230"/>
                                </a:lnTo>
                                <a:lnTo>
                                  <a:pt x="2961" y="1214"/>
                                </a:lnTo>
                                <a:lnTo>
                                  <a:pt x="2853" y="1200"/>
                                </a:lnTo>
                                <a:lnTo>
                                  <a:pt x="2744" y="1189"/>
                                </a:lnTo>
                                <a:lnTo>
                                  <a:pt x="2635" y="1181"/>
                                </a:lnTo>
                                <a:lnTo>
                                  <a:pt x="2526" y="1176"/>
                                </a:lnTo>
                                <a:lnTo>
                                  <a:pt x="2416" y="1174"/>
                                </a:lnTo>
                                <a:lnTo>
                                  <a:pt x="2306" y="1173"/>
                                </a:lnTo>
                                <a:lnTo>
                                  <a:pt x="2194" y="1168"/>
                                </a:lnTo>
                                <a:lnTo>
                                  <a:pt x="2083" y="1160"/>
                                </a:lnTo>
                                <a:lnTo>
                                  <a:pt x="1973" y="1149"/>
                                </a:lnTo>
                                <a:lnTo>
                                  <a:pt x="1863" y="1135"/>
                                </a:lnTo>
                                <a:lnTo>
                                  <a:pt x="1754" y="1118"/>
                                </a:lnTo>
                                <a:lnTo>
                                  <a:pt x="1647" y="1098"/>
                                </a:lnTo>
                                <a:lnTo>
                                  <a:pt x="1542" y="1076"/>
                                </a:lnTo>
                                <a:lnTo>
                                  <a:pt x="1438" y="1051"/>
                                </a:lnTo>
                                <a:lnTo>
                                  <a:pt x="1336" y="1024"/>
                                </a:lnTo>
                                <a:lnTo>
                                  <a:pt x="1236" y="995"/>
                                </a:lnTo>
                                <a:lnTo>
                                  <a:pt x="1138" y="963"/>
                                </a:lnTo>
                                <a:lnTo>
                                  <a:pt x="1043" y="929"/>
                                </a:lnTo>
                                <a:lnTo>
                                  <a:pt x="951" y="893"/>
                                </a:lnTo>
                                <a:lnTo>
                                  <a:pt x="862" y="856"/>
                                </a:lnTo>
                                <a:lnTo>
                                  <a:pt x="776" y="816"/>
                                </a:lnTo>
                                <a:lnTo>
                                  <a:pt x="694" y="775"/>
                                </a:lnTo>
                                <a:lnTo>
                                  <a:pt x="615" y="731"/>
                                </a:lnTo>
                                <a:lnTo>
                                  <a:pt x="540" y="687"/>
                                </a:lnTo>
                                <a:lnTo>
                                  <a:pt x="469" y="641"/>
                                </a:lnTo>
                                <a:lnTo>
                                  <a:pt x="402" y="594"/>
                                </a:lnTo>
                                <a:lnTo>
                                  <a:pt x="340" y="545"/>
                                </a:lnTo>
                                <a:lnTo>
                                  <a:pt x="283" y="495"/>
                                </a:lnTo>
                                <a:lnTo>
                                  <a:pt x="230" y="444"/>
                                </a:lnTo>
                                <a:lnTo>
                                  <a:pt x="182" y="392"/>
                                </a:lnTo>
                                <a:lnTo>
                                  <a:pt x="140" y="339"/>
                                </a:lnTo>
                                <a:lnTo>
                                  <a:pt x="104" y="285"/>
                                </a:lnTo>
                                <a:lnTo>
                                  <a:pt x="87" y="257"/>
                                </a:lnTo>
                                <a:cubicBezTo>
                                  <a:pt x="86" y="255"/>
                                  <a:pt x="85" y="253"/>
                                  <a:pt x="84" y="250"/>
                                </a:cubicBezTo>
                                <a:lnTo>
                                  <a:pt x="64" y="194"/>
                                </a:lnTo>
                                <a:lnTo>
                                  <a:pt x="135" y="169"/>
                                </a:lnTo>
                                <a:lnTo>
                                  <a:pt x="155" y="225"/>
                                </a:lnTo>
                                <a:lnTo>
                                  <a:pt x="152" y="219"/>
                                </a:lnTo>
                                <a:lnTo>
                                  <a:pt x="166" y="243"/>
                                </a:lnTo>
                                <a:lnTo>
                                  <a:pt x="199" y="293"/>
                                </a:lnTo>
                                <a:lnTo>
                                  <a:pt x="238" y="342"/>
                                </a:lnTo>
                                <a:lnTo>
                                  <a:pt x="282" y="391"/>
                                </a:lnTo>
                                <a:lnTo>
                                  <a:pt x="332" y="439"/>
                                </a:lnTo>
                                <a:lnTo>
                                  <a:pt x="386" y="486"/>
                                </a:lnTo>
                                <a:lnTo>
                                  <a:pt x="446" y="533"/>
                                </a:lnTo>
                                <a:lnTo>
                                  <a:pt x="510" y="578"/>
                                </a:lnTo>
                                <a:lnTo>
                                  <a:pt x="578" y="622"/>
                                </a:lnTo>
                                <a:lnTo>
                                  <a:pt x="651" y="666"/>
                                </a:lnTo>
                                <a:lnTo>
                                  <a:pt x="727" y="707"/>
                                </a:lnTo>
                                <a:lnTo>
                                  <a:pt x="808" y="748"/>
                                </a:lnTo>
                                <a:lnTo>
                                  <a:pt x="891" y="786"/>
                                </a:lnTo>
                                <a:lnTo>
                                  <a:pt x="978" y="823"/>
                                </a:lnTo>
                                <a:lnTo>
                                  <a:pt x="1069" y="858"/>
                                </a:lnTo>
                                <a:lnTo>
                                  <a:pt x="1161" y="892"/>
                                </a:lnTo>
                                <a:lnTo>
                                  <a:pt x="1257" y="923"/>
                                </a:lnTo>
                                <a:lnTo>
                                  <a:pt x="1355" y="952"/>
                                </a:lnTo>
                                <a:lnTo>
                                  <a:pt x="1455" y="978"/>
                                </a:lnTo>
                                <a:lnTo>
                                  <a:pt x="1557" y="1003"/>
                                </a:lnTo>
                                <a:lnTo>
                                  <a:pt x="1661" y="1025"/>
                                </a:lnTo>
                                <a:lnTo>
                                  <a:pt x="1766" y="1044"/>
                                </a:lnTo>
                                <a:lnTo>
                                  <a:pt x="1873" y="1061"/>
                                </a:lnTo>
                                <a:lnTo>
                                  <a:pt x="1980" y="1074"/>
                                </a:lnTo>
                                <a:lnTo>
                                  <a:pt x="2089" y="1085"/>
                                </a:lnTo>
                                <a:lnTo>
                                  <a:pt x="2198" y="1093"/>
                                </a:lnTo>
                                <a:lnTo>
                                  <a:pt x="2307" y="1098"/>
                                </a:lnTo>
                                <a:lnTo>
                                  <a:pt x="2417" y="1099"/>
                                </a:lnTo>
                                <a:lnTo>
                                  <a:pt x="2529" y="1101"/>
                                </a:lnTo>
                                <a:lnTo>
                                  <a:pt x="2641" y="1106"/>
                                </a:lnTo>
                                <a:lnTo>
                                  <a:pt x="2752" y="1114"/>
                                </a:lnTo>
                                <a:lnTo>
                                  <a:pt x="2863" y="1125"/>
                                </a:lnTo>
                                <a:lnTo>
                                  <a:pt x="2972" y="1139"/>
                                </a:lnTo>
                                <a:lnTo>
                                  <a:pt x="3081" y="1156"/>
                                </a:lnTo>
                                <a:lnTo>
                                  <a:pt x="3188" y="1176"/>
                                </a:lnTo>
                                <a:lnTo>
                                  <a:pt x="3294" y="1198"/>
                                </a:lnTo>
                                <a:lnTo>
                                  <a:pt x="3398" y="1223"/>
                                </a:lnTo>
                                <a:lnTo>
                                  <a:pt x="3500" y="1250"/>
                                </a:lnTo>
                                <a:lnTo>
                                  <a:pt x="3600" y="1279"/>
                                </a:lnTo>
                                <a:lnTo>
                                  <a:pt x="3698" y="1311"/>
                                </a:lnTo>
                                <a:lnTo>
                                  <a:pt x="3793" y="1345"/>
                                </a:lnTo>
                                <a:lnTo>
                                  <a:pt x="3885" y="1381"/>
                                </a:lnTo>
                                <a:lnTo>
                                  <a:pt x="3974" y="1418"/>
                                </a:lnTo>
                                <a:lnTo>
                                  <a:pt x="4060" y="1458"/>
                                </a:lnTo>
                                <a:lnTo>
                                  <a:pt x="4142" y="1499"/>
                                </a:lnTo>
                                <a:lnTo>
                                  <a:pt x="4221" y="1542"/>
                                </a:lnTo>
                                <a:lnTo>
                                  <a:pt x="4296" y="1586"/>
                                </a:lnTo>
                                <a:lnTo>
                                  <a:pt x="4367" y="1632"/>
                                </a:lnTo>
                                <a:lnTo>
                                  <a:pt x="4434" y="1680"/>
                                </a:lnTo>
                                <a:lnTo>
                                  <a:pt x="4496" y="1728"/>
                                </a:lnTo>
                                <a:lnTo>
                                  <a:pt x="4554" y="1778"/>
                                </a:lnTo>
                                <a:lnTo>
                                  <a:pt x="4606" y="1829"/>
                                </a:lnTo>
                                <a:lnTo>
                                  <a:pt x="4654" y="1881"/>
                                </a:lnTo>
                                <a:lnTo>
                                  <a:pt x="4696" y="1934"/>
                                </a:lnTo>
                                <a:lnTo>
                                  <a:pt x="4732" y="1988"/>
                                </a:lnTo>
                                <a:lnTo>
                                  <a:pt x="4748" y="2016"/>
                                </a:lnTo>
                                <a:lnTo>
                                  <a:pt x="4763" y="2044"/>
                                </a:lnTo>
                                <a:lnTo>
                                  <a:pt x="4776" y="2071"/>
                                </a:lnTo>
                                <a:lnTo>
                                  <a:pt x="4787" y="2099"/>
                                </a:lnTo>
                                <a:lnTo>
                                  <a:pt x="4797" y="2128"/>
                                </a:lnTo>
                                <a:lnTo>
                                  <a:pt x="4805" y="2157"/>
                                </a:lnTo>
                                <a:lnTo>
                                  <a:pt x="4811" y="2185"/>
                                </a:lnTo>
                                <a:lnTo>
                                  <a:pt x="4816" y="2214"/>
                                </a:lnTo>
                                <a:lnTo>
                                  <a:pt x="4819" y="2243"/>
                                </a:lnTo>
                                <a:lnTo>
                                  <a:pt x="4819" y="2269"/>
                                </a:lnTo>
                                <a:lnTo>
                                  <a:pt x="4744" y="2272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53" y="0"/>
                                </a:lnTo>
                                <a:lnTo>
                                  <a:pt x="218" y="190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1440">
                            <a:solidFill>
                              <a:srgbClr val="3333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10440" y="1698480"/>
                            <a:ext cx="129420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420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4200" cy="612720"/>
                            </a:xfrm>
                            <a:prstGeom prst="rect">
                              <a:avLst/>
                            </a:prstGeom>
                            <a:noFill/>
                            <a:ln cap="rnd"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9440" y="1728360"/>
                            <a:ext cx="1213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2600" y="1728360"/>
                            <a:ext cx="1681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1728360"/>
                            <a:ext cx="91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3720" y="1728360"/>
                            <a:ext cx="4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2600" y="1736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3880" y="1728360"/>
                            <a:ext cx="8535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ภาคีเครือข่ายม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8480" y="1901160"/>
                            <a:ext cx="10058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่วนร่วมในการจั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200" y="2073960"/>
                            <a:ext cx="11469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ด้านสุข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4320" y="1677600"/>
                            <a:ext cx="218376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3760" cy="6069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760" cy="6069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1704960"/>
                            <a:ext cx="1213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71000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704960"/>
                            <a:ext cx="15156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สถานบริการสุขภาพภาครั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71000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704960"/>
                            <a:ext cx="6325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ภาคเอกช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171000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876320"/>
                            <a:ext cx="23518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และสถานประกอบการธุรกิจบริการสุข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2049120"/>
                            <a:ext cx="13518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มีคุณภาพตามมาตรฐ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2240" y="3074760"/>
                            <a:ext cx="19411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11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1120" cy="8096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6960" y="3105720"/>
                            <a:ext cx="990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1104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10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6600" y="31104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3105720"/>
                            <a:ext cx="517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ภาคเอกช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240" y="2514600"/>
                            <a:ext cx="2514600" cy="1844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การส่งเสริมให้ทำการวิจัยระบบเทคโนโลยีสารสนเทศของกรมสนับสนุนบริการสุขภาพเพื่อนำมาพัฒนาระบบบริหารจัดการและการกำกับดูแลกลไกและกระบวนการในการรักษาความมั่นคงปลอดภัยของระบบฐานข้อมูล  การจัดระบบการสำรองข้อมูลและการบริหารจัดการความเสี่ยงที่มีประสิทธิ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3394080"/>
                            <a:ext cx="1910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ได้รับการส่งเสริมพัฒนาและสนับสนุนให้ม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3537720"/>
                            <a:ext cx="1956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ระบบบริหารจัดการและระบบบริการสุข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3681720"/>
                            <a:ext cx="15188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มีคุณภาพตามมาตรฐานที่กำหน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2800" y="4351680"/>
                            <a:ext cx="1454760" cy="671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45476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1454760" cy="671040"/>
                            </a:xfrm>
                            <a:prstGeom prst="rect">
                              <a:avLst/>
                            </a:prstGeom>
                            <a:noFill/>
                            <a:ln cap="rnd"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5480" y="4385160"/>
                            <a:ext cx="899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พัฒนาและปรับปรุ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4529520"/>
                            <a:ext cx="1260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ะสิทธิภาพด้านเทคโนโลย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4673520"/>
                            <a:ext cx="1450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ารสนเทศและการสื่อสารสำนั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4817160"/>
                            <a:ext cx="1214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พัฒนาระบบบริการสุข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18480" y="4351680"/>
                            <a:ext cx="1534320" cy="5284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532880" cy="52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0" y="720"/>
                              <a:ext cx="1532880" cy="527760"/>
                            </a:xfrm>
                            <a:prstGeom prst="rect">
                              <a:avLst/>
                            </a:prstGeom>
                            <a:noFill/>
                            <a:ln cap="rnd"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05960" y="4385160"/>
                            <a:ext cx="248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บ่ำรุ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000" y="4385160"/>
                            <a:ext cx="503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รักษาระบ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4385160"/>
                            <a:ext cx="299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อม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840" y="4385160"/>
                            <a:ext cx="60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ว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4400" y="4385160"/>
                            <a:ext cx="2408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ตอร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4385160"/>
                            <a:ext cx="183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แล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4529520"/>
                            <a:ext cx="1576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ครือข่ายและการกำหนดมาตรฐ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4673520"/>
                            <a:ext cx="1448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ใช้งานอุปกรณ์คอมพิวเตอร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15520" y="4419000"/>
                            <a:ext cx="1213560" cy="528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21356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720"/>
                              <a:ext cx="1212120" cy="527760"/>
                            </a:xfrm>
                            <a:prstGeom prst="rect">
                              <a:avLst/>
                            </a:prstGeom>
                            <a:noFill/>
                            <a:ln cap="rnd"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02360" y="4453200"/>
                            <a:ext cx="205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ั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4453200"/>
                            <a:ext cx="125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รุ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720" y="4453200"/>
                            <a:ext cx="629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ครือข่ายขอ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5400" y="4596840"/>
                            <a:ext cx="1136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ำนักพัฒนาระบบบริ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4740840"/>
                            <a:ext cx="343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ุข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71720" y="4351680"/>
                            <a:ext cx="1455480" cy="5284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454760" cy="52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720"/>
                              <a:ext cx="1454040" cy="527760"/>
                            </a:xfrm>
                            <a:prstGeom prst="rect">
                              <a:avLst/>
                            </a:prstGeom>
                            <a:noFill/>
                            <a:ln cap="rnd"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20680" y="4385160"/>
                            <a:ext cx="1160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พัฒนาการเชื่อมโยงระบ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8320" y="4529520"/>
                            <a:ext cx="1141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ครือข่ายอินเตอร์เน็ตแก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7440" y="4673520"/>
                            <a:ext cx="1009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หน่วยงานส่วนภูมิภา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9800" y="2311560"/>
                            <a:ext cx="457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382">
                                <a:moveTo>
                                  <a:pt x="0" y="377"/>
                                </a:moveTo>
                                <a:lnTo>
                                  <a:pt x="1" y="368"/>
                                </a:lnTo>
                                <a:cubicBezTo>
                                  <a:pt x="1" y="366"/>
                                  <a:pt x="1" y="364"/>
                                  <a:pt x="1" y="362"/>
                                </a:cubicBezTo>
                                <a:lnTo>
                                  <a:pt x="4" y="353"/>
                                </a:lnTo>
                                <a:cubicBezTo>
                                  <a:pt x="4" y="351"/>
                                  <a:pt x="5" y="349"/>
                                  <a:pt x="6" y="347"/>
                                </a:cubicBezTo>
                                <a:lnTo>
                                  <a:pt x="15" y="329"/>
                                </a:lnTo>
                                <a:cubicBezTo>
                                  <a:pt x="16" y="327"/>
                                  <a:pt x="17" y="325"/>
                                  <a:pt x="19" y="323"/>
                                </a:cubicBezTo>
                                <a:lnTo>
                                  <a:pt x="33" y="305"/>
                                </a:lnTo>
                                <a:cubicBezTo>
                                  <a:pt x="34" y="304"/>
                                  <a:pt x="35" y="303"/>
                                  <a:pt x="36" y="302"/>
                                </a:cubicBezTo>
                                <a:lnTo>
                                  <a:pt x="55" y="285"/>
                                </a:lnTo>
                                <a:lnTo>
                                  <a:pt x="82" y="265"/>
                                </a:lnTo>
                                <a:lnTo>
                                  <a:pt x="112" y="248"/>
                                </a:lnTo>
                                <a:lnTo>
                                  <a:pt x="146" y="232"/>
                                </a:lnTo>
                                <a:lnTo>
                                  <a:pt x="183" y="217"/>
                                </a:lnTo>
                                <a:lnTo>
                                  <a:pt x="222" y="203"/>
                                </a:lnTo>
                                <a:lnTo>
                                  <a:pt x="264" y="191"/>
                                </a:lnTo>
                                <a:lnTo>
                                  <a:pt x="309" y="181"/>
                                </a:lnTo>
                                <a:lnTo>
                                  <a:pt x="355" y="172"/>
                                </a:lnTo>
                                <a:lnTo>
                                  <a:pt x="402" y="165"/>
                                </a:lnTo>
                                <a:lnTo>
                                  <a:pt x="451" y="159"/>
                                </a:lnTo>
                                <a:lnTo>
                                  <a:pt x="501" y="156"/>
                                </a:lnTo>
                                <a:lnTo>
                                  <a:pt x="551" y="155"/>
                                </a:lnTo>
                                <a:lnTo>
                                  <a:pt x="600" y="154"/>
                                </a:lnTo>
                                <a:lnTo>
                                  <a:pt x="646" y="150"/>
                                </a:lnTo>
                                <a:lnTo>
                                  <a:pt x="692" y="146"/>
                                </a:lnTo>
                                <a:lnTo>
                                  <a:pt x="737" y="139"/>
                                </a:lnTo>
                                <a:lnTo>
                                  <a:pt x="781" y="131"/>
                                </a:lnTo>
                                <a:lnTo>
                                  <a:pt x="822" y="121"/>
                                </a:lnTo>
                                <a:lnTo>
                                  <a:pt x="861" y="110"/>
                                </a:lnTo>
                                <a:lnTo>
                                  <a:pt x="898" y="98"/>
                                </a:lnTo>
                                <a:lnTo>
                                  <a:pt x="889" y="102"/>
                                </a:lnTo>
                                <a:lnTo>
                                  <a:pt x="922" y="79"/>
                                </a:lnTo>
                                <a:lnTo>
                                  <a:pt x="961" y="133"/>
                                </a:lnTo>
                                <a:lnTo>
                                  <a:pt x="928" y="156"/>
                                </a:lnTo>
                                <a:cubicBezTo>
                                  <a:pt x="925" y="158"/>
                                  <a:pt x="922" y="160"/>
                                  <a:pt x="919" y="161"/>
                                </a:cubicBezTo>
                                <a:lnTo>
                                  <a:pt x="880" y="174"/>
                                </a:lnTo>
                                <a:lnTo>
                                  <a:pt x="838" y="186"/>
                                </a:lnTo>
                                <a:lnTo>
                                  <a:pt x="793" y="196"/>
                                </a:lnTo>
                                <a:lnTo>
                                  <a:pt x="747" y="205"/>
                                </a:lnTo>
                                <a:lnTo>
                                  <a:pt x="699" y="212"/>
                                </a:lnTo>
                                <a:lnTo>
                                  <a:pt x="651" y="217"/>
                                </a:lnTo>
                                <a:lnTo>
                                  <a:pt x="601" y="220"/>
                                </a:lnTo>
                                <a:lnTo>
                                  <a:pt x="552" y="221"/>
                                </a:lnTo>
                                <a:lnTo>
                                  <a:pt x="505" y="222"/>
                                </a:lnTo>
                                <a:lnTo>
                                  <a:pt x="459" y="225"/>
                                </a:lnTo>
                                <a:lnTo>
                                  <a:pt x="412" y="230"/>
                                </a:lnTo>
                                <a:lnTo>
                                  <a:pt x="367" y="237"/>
                                </a:lnTo>
                                <a:lnTo>
                                  <a:pt x="324" y="245"/>
                                </a:lnTo>
                                <a:lnTo>
                                  <a:pt x="283" y="255"/>
                                </a:lnTo>
                                <a:lnTo>
                                  <a:pt x="244" y="267"/>
                                </a:lnTo>
                                <a:lnTo>
                                  <a:pt x="208" y="279"/>
                                </a:lnTo>
                                <a:lnTo>
                                  <a:pt x="175" y="292"/>
                                </a:lnTo>
                                <a:lnTo>
                                  <a:pt x="145" y="306"/>
                                </a:lnTo>
                                <a:lnTo>
                                  <a:pt x="120" y="320"/>
                                </a:lnTo>
                                <a:lnTo>
                                  <a:pt x="100" y="334"/>
                                </a:lnTo>
                                <a:lnTo>
                                  <a:pt x="81" y="351"/>
                                </a:lnTo>
                                <a:lnTo>
                                  <a:pt x="85" y="347"/>
                                </a:lnTo>
                                <a:lnTo>
                                  <a:pt x="71" y="365"/>
                                </a:lnTo>
                                <a:lnTo>
                                  <a:pt x="75" y="358"/>
                                </a:lnTo>
                                <a:lnTo>
                                  <a:pt x="66" y="376"/>
                                </a:lnTo>
                                <a:lnTo>
                                  <a:pt x="68" y="370"/>
                                </a:lnTo>
                                <a:lnTo>
                                  <a:pt x="66" y="379"/>
                                </a:lnTo>
                                <a:lnTo>
                                  <a:pt x="67" y="373"/>
                                </a:lnTo>
                                <a:lnTo>
                                  <a:pt x="66" y="382"/>
                                </a:lnTo>
                                <a:lnTo>
                                  <a:pt x="0" y="377"/>
                                </a:lnTo>
                                <a:close/>
                                <a:moveTo>
                                  <a:pt x="852" y="49"/>
                                </a:moveTo>
                                <a:lnTo>
                                  <a:pt x="1070" y="0"/>
                                </a:lnTo>
                                <a:lnTo>
                                  <a:pt x="979" y="204"/>
                                </a:lnTo>
                                <a:lnTo>
                                  <a:pt x="85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99"/>
                          </a:solidFill>
                          <a:ln w="1440">
                            <a:solidFill>
                              <a:srgbClr val="cc00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1398960"/>
                            <a:ext cx="15703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1" h="838">
                                <a:moveTo>
                                  <a:pt x="3604" y="838"/>
                                </a:moveTo>
                                <a:lnTo>
                                  <a:pt x="3602" y="817"/>
                                </a:lnTo>
                                <a:lnTo>
                                  <a:pt x="3604" y="824"/>
                                </a:lnTo>
                                <a:lnTo>
                                  <a:pt x="3596" y="804"/>
                                </a:lnTo>
                                <a:lnTo>
                                  <a:pt x="3599" y="809"/>
                                </a:lnTo>
                                <a:lnTo>
                                  <a:pt x="3586" y="789"/>
                                </a:lnTo>
                                <a:lnTo>
                                  <a:pt x="3589" y="793"/>
                                </a:lnTo>
                                <a:lnTo>
                                  <a:pt x="3571" y="773"/>
                                </a:lnTo>
                                <a:lnTo>
                                  <a:pt x="3552" y="755"/>
                                </a:lnTo>
                                <a:lnTo>
                                  <a:pt x="3528" y="737"/>
                                </a:lnTo>
                                <a:lnTo>
                                  <a:pt x="3499" y="719"/>
                                </a:lnTo>
                                <a:lnTo>
                                  <a:pt x="3465" y="700"/>
                                </a:lnTo>
                                <a:lnTo>
                                  <a:pt x="3427" y="682"/>
                                </a:lnTo>
                                <a:lnTo>
                                  <a:pt x="3385" y="664"/>
                                </a:lnTo>
                                <a:lnTo>
                                  <a:pt x="3340" y="645"/>
                                </a:lnTo>
                                <a:lnTo>
                                  <a:pt x="3290" y="628"/>
                                </a:lnTo>
                                <a:lnTo>
                                  <a:pt x="3238" y="611"/>
                                </a:lnTo>
                                <a:lnTo>
                                  <a:pt x="3182" y="594"/>
                                </a:lnTo>
                                <a:lnTo>
                                  <a:pt x="3123" y="578"/>
                                </a:lnTo>
                                <a:lnTo>
                                  <a:pt x="3061" y="562"/>
                                </a:lnTo>
                                <a:lnTo>
                                  <a:pt x="2997" y="547"/>
                                </a:lnTo>
                                <a:lnTo>
                                  <a:pt x="2929" y="532"/>
                                </a:lnTo>
                                <a:lnTo>
                                  <a:pt x="2860" y="519"/>
                                </a:lnTo>
                                <a:lnTo>
                                  <a:pt x="2788" y="506"/>
                                </a:lnTo>
                                <a:lnTo>
                                  <a:pt x="2714" y="494"/>
                                </a:lnTo>
                                <a:lnTo>
                                  <a:pt x="2639" y="482"/>
                                </a:lnTo>
                                <a:lnTo>
                                  <a:pt x="2561" y="472"/>
                                </a:lnTo>
                                <a:lnTo>
                                  <a:pt x="2483" y="463"/>
                                </a:lnTo>
                                <a:lnTo>
                                  <a:pt x="2321" y="446"/>
                                </a:lnTo>
                                <a:lnTo>
                                  <a:pt x="2156" y="434"/>
                                </a:lnTo>
                                <a:lnTo>
                                  <a:pt x="1988" y="427"/>
                                </a:lnTo>
                                <a:lnTo>
                                  <a:pt x="1818" y="425"/>
                                </a:lnTo>
                                <a:lnTo>
                                  <a:pt x="1648" y="423"/>
                                </a:lnTo>
                                <a:lnTo>
                                  <a:pt x="1478" y="416"/>
                                </a:lnTo>
                                <a:lnTo>
                                  <a:pt x="1311" y="405"/>
                                </a:lnTo>
                                <a:lnTo>
                                  <a:pt x="1148" y="391"/>
                                </a:lnTo>
                                <a:lnTo>
                                  <a:pt x="1068" y="383"/>
                                </a:lnTo>
                                <a:lnTo>
                                  <a:pt x="990" y="373"/>
                                </a:lnTo>
                                <a:lnTo>
                                  <a:pt x="914" y="363"/>
                                </a:lnTo>
                                <a:lnTo>
                                  <a:pt x="839" y="352"/>
                                </a:lnTo>
                                <a:lnTo>
                                  <a:pt x="766" y="341"/>
                                </a:lnTo>
                                <a:lnTo>
                                  <a:pt x="696" y="328"/>
                                </a:lnTo>
                                <a:lnTo>
                                  <a:pt x="628" y="315"/>
                                </a:lnTo>
                                <a:lnTo>
                                  <a:pt x="562" y="302"/>
                                </a:lnTo>
                                <a:lnTo>
                                  <a:pt x="498" y="287"/>
                                </a:lnTo>
                                <a:lnTo>
                                  <a:pt x="438" y="273"/>
                                </a:lnTo>
                                <a:lnTo>
                                  <a:pt x="381" y="258"/>
                                </a:lnTo>
                                <a:lnTo>
                                  <a:pt x="326" y="242"/>
                                </a:lnTo>
                                <a:lnTo>
                                  <a:pt x="275" y="226"/>
                                </a:lnTo>
                                <a:lnTo>
                                  <a:pt x="228" y="209"/>
                                </a:lnTo>
                                <a:lnTo>
                                  <a:pt x="183" y="192"/>
                                </a:lnTo>
                                <a:lnTo>
                                  <a:pt x="143" y="174"/>
                                </a:lnTo>
                                <a:cubicBezTo>
                                  <a:pt x="140" y="173"/>
                                  <a:pt x="138" y="172"/>
                                  <a:pt x="135" y="170"/>
                                </a:cubicBezTo>
                                <a:lnTo>
                                  <a:pt x="100" y="141"/>
                                </a:lnTo>
                                <a:lnTo>
                                  <a:pt x="141" y="89"/>
                                </a:lnTo>
                                <a:lnTo>
                                  <a:pt x="177" y="118"/>
                                </a:lnTo>
                                <a:lnTo>
                                  <a:pt x="169" y="113"/>
                                </a:lnTo>
                                <a:lnTo>
                                  <a:pt x="208" y="130"/>
                                </a:lnTo>
                                <a:lnTo>
                                  <a:pt x="250" y="146"/>
                                </a:lnTo>
                                <a:lnTo>
                                  <a:pt x="296" y="162"/>
                                </a:lnTo>
                                <a:lnTo>
                                  <a:pt x="345" y="178"/>
                                </a:lnTo>
                                <a:lnTo>
                                  <a:pt x="398" y="193"/>
                                </a:lnTo>
                                <a:lnTo>
                                  <a:pt x="454" y="208"/>
                                </a:lnTo>
                                <a:lnTo>
                                  <a:pt x="513" y="222"/>
                                </a:lnTo>
                                <a:lnTo>
                                  <a:pt x="575" y="237"/>
                                </a:lnTo>
                                <a:lnTo>
                                  <a:pt x="640" y="250"/>
                                </a:lnTo>
                                <a:lnTo>
                                  <a:pt x="707" y="263"/>
                                </a:lnTo>
                                <a:lnTo>
                                  <a:pt x="777" y="275"/>
                                </a:lnTo>
                                <a:lnTo>
                                  <a:pt x="848" y="286"/>
                                </a:lnTo>
                                <a:lnTo>
                                  <a:pt x="922" y="297"/>
                                </a:lnTo>
                                <a:lnTo>
                                  <a:pt x="998" y="307"/>
                                </a:lnTo>
                                <a:lnTo>
                                  <a:pt x="1075" y="316"/>
                                </a:lnTo>
                                <a:lnTo>
                                  <a:pt x="1154" y="325"/>
                                </a:lnTo>
                                <a:lnTo>
                                  <a:pt x="1315" y="339"/>
                                </a:lnTo>
                                <a:lnTo>
                                  <a:pt x="1481" y="349"/>
                                </a:lnTo>
                                <a:lnTo>
                                  <a:pt x="1649" y="356"/>
                                </a:lnTo>
                                <a:lnTo>
                                  <a:pt x="1819" y="358"/>
                                </a:lnTo>
                                <a:lnTo>
                                  <a:pt x="1990" y="361"/>
                                </a:lnTo>
                                <a:lnTo>
                                  <a:pt x="2160" y="368"/>
                                </a:lnTo>
                                <a:lnTo>
                                  <a:pt x="2328" y="380"/>
                                </a:lnTo>
                                <a:lnTo>
                                  <a:pt x="2491" y="396"/>
                                </a:lnTo>
                                <a:lnTo>
                                  <a:pt x="2570" y="406"/>
                                </a:lnTo>
                                <a:lnTo>
                                  <a:pt x="2648" y="416"/>
                                </a:lnTo>
                                <a:lnTo>
                                  <a:pt x="2725" y="428"/>
                                </a:lnTo>
                                <a:lnTo>
                                  <a:pt x="2800" y="440"/>
                                </a:lnTo>
                                <a:lnTo>
                                  <a:pt x="2873" y="453"/>
                                </a:lnTo>
                                <a:lnTo>
                                  <a:pt x="2943" y="467"/>
                                </a:lnTo>
                                <a:lnTo>
                                  <a:pt x="3011" y="482"/>
                                </a:lnTo>
                                <a:lnTo>
                                  <a:pt x="3077" y="497"/>
                                </a:lnTo>
                                <a:lnTo>
                                  <a:pt x="3141" y="513"/>
                                </a:lnTo>
                                <a:lnTo>
                                  <a:pt x="3201" y="530"/>
                                </a:lnTo>
                                <a:lnTo>
                                  <a:pt x="3259" y="547"/>
                                </a:lnTo>
                                <a:lnTo>
                                  <a:pt x="3313" y="565"/>
                                </a:lnTo>
                                <a:lnTo>
                                  <a:pt x="3364" y="583"/>
                                </a:lnTo>
                                <a:lnTo>
                                  <a:pt x="3412" y="602"/>
                                </a:lnTo>
                                <a:lnTo>
                                  <a:pt x="3457" y="622"/>
                                </a:lnTo>
                                <a:lnTo>
                                  <a:pt x="3498" y="642"/>
                                </a:lnTo>
                                <a:lnTo>
                                  <a:pt x="3534" y="663"/>
                                </a:lnTo>
                                <a:lnTo>
                                  <a:pt x="3567" y="684"/>
                                </a:lnTo>
                                <a:lnTo>
                                  <a:pt x="3597" y="706"/>
                                </a:lnTo>
                                <a:lnTo>
                                  <a:pt x="3622" y="729"/>
                                </a:lnTo>
                                <a:lnTo>
                                  <a:pt x="3639" y="749"/>
                                </a:lnTo>
                                <a:cubicBezTo>
                                  <a:pt x="3641" y="751"/>
                                  <a:pt x="3642" y="752"/>
                                  <a:pt x="3643" y="754"/>
                                </a:cubicBezTo>
                                <a:lnTo>
                                  <a:pt x="3655" y="775"/>
                                </a:lnTo>
                                <a:cubicBezTo>
                                  <a:pt x="3656" y="776"/>
                                  <a:pt x="3657" y="778"/>
                                  <a:pt x="3658" y="780"/>
                                </a:cubicBezTo>
                                <a:lnTo>
                                  <a:pt x="3666" y="801"/>
                                </a:lnTo>
                                <a:cubicBezTo>
                                  <a:pt x="3667" y="803"/>
                                  <a:pt x="3667" y="806"/>
                                  <a:pt x="3668" y="808"/>
                                </a:cubicBezTo>
                                <a:lnTo>
                                  <a:pt x="3671" y="829"/>
                                </a:lnTo>
                                <a:lnTo>
                                  <a:pt x="3604" y="838"/>
                                </a:lnTo>
                                <a:close/>
                                <a:moveTo>
                                  <a:pt x="76" y="210"/>
                                </a:moveTo>
                                <a:lnTo>
                                  <a:pt x="0" y="0"/>
                                </a:lnTo>
                                <a:lnTo>
                                  <a:pt x="214" y="66"/>
                                </a:lnTo>
                                <a:lnTo>
                                  <a:pt x="76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99"/>
                          </a:solidFill>
                          <a:ln w="1440">
                            <a:solidFill>
                              <a:srgbClr val="cc00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349000"/>
                            <a:ext cx="11058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5" h="69">
                                <a:moveTo>
                                  <a:pt x="0" y="26"/>
                                </a:moveTo>
                                <a:lnTo>
                                  <a:pt x="202" y="26"/>
                                </a:lnTo>
                                <a:lnTo>
                                  <a:pt x="203" y="69"/>
                                </a:lnTo>
                                <a:lnTo>
                                  <a:pt x="1" y="69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354" y="26"/>
                                </a:moveTo>
                                <a:lnTo>
                                  <a:pt x="556" y="26"/>
                                </a:lnTo>
                                <a:lnTo>
                                  <a:pt x="557" y="68"/>
                                </a:lnTo>
                                <a:lnTo>
                                  <a:pt x="355" y="68"/>
                                </a:lnTo>
                                <a:lnTo>
                                  <a:pt x="354" y="26"/>
                                </a:lnTo>
                                <a:close/>
                                <a:moveTo>
                                  <a:pt x="708" y="25"/>
                                </a:moveTo>
                                <a:lnTo>
                                  <a:pt x="910" y="25"/>
                                </a:lnTo>
                                <a:lnTo>
                                  <a:pt x="910" y="68"/>
                                </a:lnTo>
                                <a:lnTo>
                                  <a:pt x="708" y="68"/>
                                </a:lnTo>
                                <a:lnTo>
                                  <a:pt x="708" y="25"/>
                                </a:lnTo>
                                <a:close/>
                                <a:moveTo>
                                  <a:pt x="1061" y="25"/>
                                </a:moveTo>
                                <a:lnTo>
                                  <a:pt x="1263" y="25"/>
                                </a:lnTo>
                                <a:lnTo>
                                  <a:pt x="1264" y="67"/>
                                </a:lnTo>
                                <a:lnTo>
                                  <a:pt x="1062" y="68"/>
                                </a:lnTo>
                                <a:lnTo>
                                  <a:pt x="1061" y="25"/>
                                </a:lnTo>
                                <a:close/>
                                <a:moveTo>
                                  <a:pt x="1415" y="25"/>
                                </a:moveTo>
                                <a:lnTo>
                                  <a:pt x="1617" y="24"/>
                                </a:lnTo>
                                <a:lnTo>
                                  <a:pt x="1618" y="67"/>
                                </a:lnTo>
                                <a:lnTo>
                                  <a:pt x="1416" y="67"/>
                                </a:lnTo>
                                <a:lnTo>
                                  <a:pt x="1415" y="25"/>
                                </a:lnTo>
                                <a:close/>
                                <a:moveTo>
                                  <a:pt x="1769" y="24"/>
                                </a:moveTo>
                                <a:lnTo>
                                  <a:pt x="1971" y="24"/>
                                </a:lnTo>
                                <a:lnTo>
                                  <a:pt x="1971" y="66"/>
                                </a:lnTo>
                                <a:lnTo>
                                  <a:pt x="1769" y="67"/>
                                </a:lnTo>
                                <a:lnTo>
                                  <a:pt x="1769" y="24"/>
                                </a:lnTo>
                                <a:close/>
                                <a:moveTo>
                                  <a:pt x="2122" y="24"/>
                                </a:moveTo>
                                <a:lnTo>
                                  <a:pt x="2324" y="23"/>
                                </a:lnTo>
                                <a:lnTo>
                                  <a:pt x="2325" y="65"/>
                                </a:lnTo>
                                <a:lnTo>
                                  <a:pt x="2123" y="66"/>
                                </a:lnTo>
                                <a:lnTo>
                                  <a:pt x="2122" y="24"/>
                                </a:lnTo>
                                <a:close/>
                                <a:moveTo>
                                  <a:pt x="2476" y="23"/>
                                </a:moveTo>
                                <a:lnTo>
                                  <a:pt x="2678" y="22"/>
                                </a:lnTo>
                                <a:lnTo>
                                  <a:pt x="2679" y="65"/>
                                </a:lnTo>
                                <a:lnTo>
                                  <a:pt x="2477" y="65"/>
                                </a:lnTo>
                                <a:lnTo>
                                  <a:pt x="2476" y="23"/>
                                </a:lnTo>
                                <a:close/>
                                <a:moveTo>
                                  <a:pt x="2830" y="22"/>
                                </a:moveTo>
                                <a:lnTo>
                                  <a:pt x="3032" y="22"/>
                                </a:lnTo>
                                <a:lnTo>
                                  <a:pt x="3032" y="64"/>
                                </a:lnTo>
                                <a:lnTo>
                                  <a:pt x="2830" y="65"/>
                                </a:lnTo>
                                <a:lnTo>
                                  <a:pt x="2830" y="22"/>
                                </a:lnTo>
                                <a:close/>
                                <a:moveTo>
                                  <a:pt x="3183" y="22"/>
                                </a:moveTo>
                                <a:lnTo>
                                  <a:pt x="3385" y="21"/>
                                </a:lnTo>
                                <a:lnTo>
                                  <a:pt x="3386" y="64"/>
                                </a:lnTo>
                                <a:lnTo>
                                  <a:pt x="3184" y="64"/>
                                </a:lnTo>
                                <a:lnTo>
                                  <a:pt x="3183" y="22"/>
                                </a:lnTo>
                                <a:close/>
                                <a:moveTo>
                                  <a:pt x="3537" y="21"/>
                                </a:moveTo>
                                <a:lnTo>
                                  <a:pt x="3739" y="21"/>
                                </a:lnTo>
                                <a:lnTo>
                                  <a:pt x="3740" y="63"/>
                                </a:lnTo>
                                <a:lnTo>
                                  <a:pt x="3538" y="64"/>
                                </a:lnTo>
                                <a:lnTo>
                                  <a:pt x="3537" y="21"/>
                                </a:lnTo>
                                <a:close/>
                                <a:moveTo>
                                  <a:pt x="3891" y="21"/>
                                </a:moveTo>
                                <a:lnTo>
                                  <a:pt x="4093" y="21"/>
                                </a:lnTo>
                                <a:lnTo>
                                  <a:pt x="4093" y="63"/>
                                </a:lnTo>
                                <a:lnTo>
                                  <a:pt x="3891" y="63"/>
                                </a:lnTo>
                                <a:lnTo>
                                  <a:pt x="3891" y="21"/>
                                </a:lnTo>
                                <a:close/>
                                <a:moveTo>
                                  <a:pt x="4244" y="20"/>
                                </a:moveTo>
                                <a:lnTo>
                                  <a:pt x="4446" y="20"/>
                                </a:lnTo>
                                <a:lnTo>
                                  <a:pt x="4447" y="63"/>
                                </a:lnTo>
                                <a:lnTo>
                                  <a:pt x="4245" y="63"/>
                                </a:lnTo>
                                <a:lnTo>
                                  <a:pt x="4244" y="20"/>
                                </a:lnTo>
                                <a:close/>
                                <a:moveTo>
                                  <a:pt x="4598" y="20"/>
                                </a:moveTo>
                                <a:lnTo>
                                  <a:pt x="4800" y="20"/>
                                </a:lnTo>
                                <a:lnTo>
                                  <a:pt x="4801" y="62"/>
                                </a:lnTo>
                                <a:lnTo>
                                  <a:pt x="4599" y="62"/>
                                </a:lnTo>
                                <a:lnTo>
                                  <a:pt x="4598" y="20"/>
                                </a:lnTo>
                                <a:close/>
                                <a:moveTo>
                                  <a:pt x="4952" y="19"/>
                                </a:moveTo>
                                <a:lnTo>
                                  <a:pt x="5154" y="19"/>
                                </a:lnTo>
                                <a:lnTo>
                                  <a:pt x="5154" y="62"/>
                                </a:lnTo>
                                <a:lnTo>
                                  <a:pt x="4952" y="62"/>
                                </a:lnTo>
                                <a:lnTo>
                                  <a:pt x="4952" y="19"/>
                                </a:lnTo>
                                <a:close/>
                                <a:moveTo>
                                  <a:pt x="5305" y="18"/>
                                </a:moveTo>
                                <a:lnTo>
                                  <a:pt x="5507" y="18"/>
                                </a:lnTo>
                                <a:lnTo>
                                  <a:pt x="5508" y="61"/>
                                </a:lnTo>
                                <a:lnTo>
                                  <a:pt x="5306" y="61"/>
                                </a:lnTo>
                                <a:lnTo>
                                  <a:pt x="5305" y="18"/>
                                </a:lnTo>
                                <a:close/>
                                <a:moveTo>
                                  <a:pt x="5659" y="18"/>
                                </a:moveTo>
                                <a:lnTo>
                                  <a:pt x="5861" y="18"/>
                                </a:lnTo>
                                <a:lnTo>
                                  <a:pt x="5862" y="60"/>
                                </a:lnTo>
                                <a:lnTo>
                                  <a:pt x="5660" y="60"/>
                                </a:lnTo>
                                <a:lnTo>
                                  <a:pt x="5659" y="18"/>
                                </a:lnTo>
                                <a:close/>
                                <a:moveTo>
                                  <a:pt x="6013" y="17"/>
                                </a:moveTo>
                                <a:lnTo>
                                  <a:pt x="6215" y="17"/>
                                </a:lnTo>
                                <a:lnTo>
                                  <a:pt x="6215" y="60"/>
                                </a:lnTo>
                                <a:lnTo>
                                  <a:pt x="6013" y="60"/>
                                </a:lnTo>
                                <a:lnTo>
                                  <a:pt x="6013" y="17"/>
                                </a:lnTo>
                                <a:close/>
                                <a:moveTo>
                                  <a:pt x="6366" y="17"/>
                                </a:moveTo>
                                <a:lnTo>
                                  <a:pt x="6568" y="17"/>
                                </a:lnTo>
                                <a:lnTo>
                                  <a:pt x="6569" y="59"/>
                                </a:lnTo>
                                <a:lnTo>
                                  <a:pt x="6367" y="60"/>
                                </a:lnTo>
                                <a:lnTo>
                                  <a:pt x="6366" y="17"/>
                                </a:lnTo>
                                <a:close/>
                                <a:moveTo>
                                  <a:pt x="6720" y="17"/>
                                </a:moveTo>
                                <a:lnTo>
                                  <a:pt x="6922" y="16"/>
                                </a:lnTo>
                                <a:lnTo>
                                  <a:pt x="6923" y="59"/>
                                </a:lnTo>
                                <a:lnTo>
                                  <a:pt x="6721" y="59"/>
                                </a:lnTo>
                                <a:lnTo>
                                  <a:pt x="6720" y="17"/>
                                </a:lnTo>
                                <a:close/>
                                <a:moveTo>
                                  <a:pt x="7074" y="16"/>
                                </a:moveTo>
                                <a:lnTo>
                                  <a:pt x="7276" y="16"/>
                                </a:lnTo>
                                <a:lnTo>
                                  <a:pt x="7276" y="58"/>
                                </a:lnTo>
                                <a:lnTo>
                                  <a:pt x="7074" y="59"/>
                                </a:lnTo>
                                <a:lnTo>
                                  <a:pt x="7074" y="16"/>
                                </a:lnTo>
                                <a:close/>
                                <a:moveTo>
                                  <a:pt x="7427" y="16"/>
                                </a:moveTo>
                                <a:lnTo>
                                  <a:pt x="7629" y="15"/>
                                </a:lnTo>
                                <a:lnTo>
                                  <a:pt x="7630" y="58"/>
                                </a:lnTo>
                                <a:lnTo>
                                  <a:pt x="7428" y="58"/>
                                </a:lnTo>
                                <a:lnTo>
                                  <a:pt x="7427" y="16"/>
                                </a:lnTo>
                                <a:close/>
                                <a:moveTo>
                                  <a:pt x="7781" y="15"/>
                                </a:moveTo>
                                <a:lnTo>
                                  <a:pt x="7983" y="14"/>
                                </a:lnTo>
                                <a:lnTo>
                                  <a:pt x="7984" y="57"/>
                                </a:lnTo>
                                <a:lnTo>
                                  <a:pt x="7782" y="58"/>
                                </a:lnTo>
                                <a:lnTo>
                                  <a:pt x="7781" y="15"/>
                                </a:lnTo>
                                <a:close/>
                                <a:moveTo>
                                  <a:pt x="8135" y="14"/>
                                </a:moveTo>
                                <a:lnTo>
                                  <a:pt x="8337" y="14"/>
                                </a:lnTo>
                                <a:lnTo>
                                  <a:pt x="8337" y="56"/>
                                </a:lnTo>
                                <a:lnTo>
                                  <a:pt x="8135" y="57"/>
                                </a:lnTo>
                                <a:lnTo>
                                  <a:pt x="8135" y="14"/>
                                </a:lnTo>
                                <a:close/>
                                <a:moveTo>
                                  <a:pt x="8488" y="14"/>
                                </a:moveTo>
                                <a:lnTo>
                                  <a:pt x="8690" y="13"/>
                                </a:lnTo>
                                <a:lnTo>
                                  <a:pt x="8691" y="56"/>
                                </a:lnTo>
                                <a:lnTo>
                                  <a:pt x="8489" y="56"/>
                                </a:lnTo>
                                <a:lnTo>
                                  <a:pt x="8488" y="14"/>
                                </a:lnTo>
                                <a:close/>
                                <a:moveTo>
                                  <a:pt x="8842" y="13"/>
                                </a:moveTo>
                                <a:lnTo>
                                  <a:pt x="9044" y="13"/>
                                </a:lnTo>
                                <a:lnTo>
                                  <a:pt x="9045" y="55"/>
                                </a:lnTo>
                                <a:lnTo>
                                  <a:pt x="8843" y="56"/>
                                </a:lnTo>
                                <a:lnTo>
                                  <a:pt x="8842" y="13"/>
                                </a:lnTo>
                                <a:close/>
                                <a:moveTo>
                                  <a:pt x="9196" y="13"/>
                                </a:moveTo>
                                <a:lnTo>
                                  <a:pt x="9398" y="13"/>
                                </a:lnTo>
                                <a:lnTo>
                                  <a:pt x="9398" y="55"/>
                                </a:lnTo>
                                <a:lnTo>
                                  <a:pt x="9196" y="55"/>
                                </a:lnTo>
                                <a:lnTo>
                                  <a:pt x="9196" y="13"/>
                                </a:lnTo>
                                <a:close/>
                                <a:moveTo>
                                  <a:pt x="9549" y="12"/>
                                </a:moveTo>
                                <a:lnTo>
                                  <a:pt x="9751" y="12"/>
                                </a:lnTo>
                                <a:lnTo>
                                  <a:pt x="9751" y="55"/>
                                </a:lnTo>
                                <a:lnTo>
                                  <a:pt x="9549" y="55"/>
                                </a:lnTo>
                                <a:lnTo>
                                  <a:pt x="9549" y="12"/>
                                </a:lnTo>
                                <a:close/>
                                <a:moveTo>
                                  <a:pt x="9903" y="12"/>
                                </a:moveTo>
                                <a:lnTo>
                                  <a:pt x="10105" y="12"/>
                                </a:lnTo>
                                <a:lnTo>
                                  <a:pt x="10105" y="54"/>
                                </a:lnTo>
                                <a:lnTo>
                                  <a:pt x="9903" y="54"/>
                                </a:lnTo>
                                <a:lnTo>
                                  <a:pt x="9903" y="12"/>
                                </a:lnTo>
                                <a:close/>
                                <a:moveTo>
                                  <a:pt x="10257" y="11"/>
                                </a:moveTo>
                                <a:lnTo>
                                  <a:pt x="10459" y="11"/>
                                </a:lnTo>
                                <a:lnTo>
                                  <a:pt x="10459" y="54"/>
                                </a:lnTo>
                                <a:lnTo>
                                  <a:pt x="10257" y="54"/>
                                </a:lnTo>
                                <a:lnTo>
                                  <a:pt x="10257" y="11"/>
                                </a:lnTo>
                                <a:close/>
                                <a:moveTo>
                                  <a:pt x="10610" y="11"/>
                                </a:moveTo>
                                <a:lnTo>
                                  <a:pt x="10812" y="11"/>
                                </a:lnTo>
                                <a:lnTo>
                                  <a:pt x="10812" y="53"/>
                                </a:lnTo>
                                <a:lnTo>
                                  <a:pt x="10610" y="53"/>
                                </a:lnTo>
                                <a:lnTo>
                                  <a:pt x="10610" y="11"/>
                                </a:lnTo>
                                <a:close/>
                                <a:moveTo>
                                  <a:pt x="10964" y="10"/>
                                </a:moveTo>
                                <a:lnTo>
                                  <a:pt x="11166" y="10"/>
                                </a:lnTo>
                                <a:lnTo>
                                  <a:pt x="11166" y="52"/>
                                </a:lnTo>
                                <a:lnTo>
                                  <a:pt x="10964" y="52"/>
                                </a:lnTo>
                                <a:lnTo>
                                  <a:pt x="10964" y="10"/>
                                </a:lnTo>
                                <a:close/>
                                <a:moveTo>
                                  <a:pt x="11318" y="10"/>
                                </a:moveTo>
                                <a:lnTo>
                                  <a:pt x="11520" y="9"/>
                                </a:lnTo>
                                <a:lnTo>
                                  <a:pt x="11520" y="52"/>
                                </a:lnTo>
                                <a:lnTo>
                                  <a:pt x="11318" y="52"/>
                                </a:lnTo>
                                <a:lnTo>
                                  <a:pt x="11318" y="10"/>
                                </a:lnTo>
                                <a:close/>
                                <a:moveTo>
                                  <a:pt x="11671" y="9"/>
                                </a:moveTo>
                                <a:lnTo>
                                  <a:pt x="11873" y="9"/>
                                </a:lnTo>
                                <a:lnTo>
                                  <a:pt x="11873" y="51"/>
                                </a:lnTo>
                                <a:lnTo>
                                  <a:pt x="11671" y="52"/>
                                </a:lnTo>
                                <a:lnTo>
                                  <a:pt x="11671" y="9"/>
                                </a:lnTo>
                                <a:close/>
                                <a:moveTo>
                                  <a:pt x="12025" y="9"/>
                                </a:moveTo>
                                <a:lnTo>
                                  <a:pt x="12227" y="8"/>
                                </a:lnTo>
                                <a:lnTo>
                                  <a:pt x="12227" y="51"/>
                                </a:lnTo>
                                <a:lnTo>
                                  <a:pt x="12025" y="51"/>
                                </a:lnTo>
                                <a:lnTo>
                                  <a:pt x="12025" y="9"/>
                                </a:lnTo>
                                <a:close/>
                                <a:moveTo>
                                  <a:pt x="12379" y="8"/>
                                </a:moveTo>
                                <a:lnTo>
                                  <a:pt x="12581" y="8"/>
                                </a:lnTo>
                                <a:lnTo>
                                  <a:pt x="12581" y="50"/>
                                </a:lnTo>
                                <a:lnTo>
                                  <a:pt x="12379" y="51"/>
                                </a:lnTo>
                                <a:lnTo>
                                  <a:pt x="12379" y="8"/>
                                </a:lnTo>
                                <a:close/>
                                <a:moveTo>
                                  <a:pt x="12732" y="8"/>
                                </a:moveTo>
                                <a:lnTo>
                                  <a:pt x="12934" y="7"/>
                                </a:lnTo>
                                <a:lnTo>
                                  <a:pt x="12934" y="50"/>
                                </a:lnTo>
                                <a:lnTo>
                                  <a:pt x="12732" y="50"/>
                                </a:lnTo>
                                <a:lnTo>
                                  <a:pt x="12732" y="8"/>
                                </a:lnTo>
                                <a:close/>
                                <a:moveTo>
                                  <a:pt x="13086" y="7"/>
                                </a:moveTo>
                                <a:lnTo>
                                  <a:pt x="13288" y="7"/>
                                </a:lnTo>
                                <a:lnTo>
                                  <a:pt x="13288" y="49"/>
                                </a:lnTo>
                                <a:lnTo>
                                  <a:pt x="13086" y="50"/>
                                </a:lnTo>
                                <a:lnTo>
                                  <a:pt x="13086" y="7"/>
                                </a:lnTo>
                                <a:close/>
                                <a:moveTo>
                                  <a:pt x="13440" y="7"/>
                                </a:moveTo>
                                <a:lnTo>
                                  <a:pt x="13642" y="6"/>
                                </a:lnTo>
                                <a:lnTo>
                                  <a:pt x="13642" y="48"/>
                                </a:lnTo>
                                <a:lnTo>
                                  <a:pt x="13440" y="49"/>
                                </a:lnTo>
                                <a:lnTo>
                                  <a:pt x="13440" y="7"/>
                                </a:lnTo>
                                <a:close/>
                                <a:moveTo>
                                  <a:pt x="13793" y="6"/>
                                </a:moveTo>
                                <a:lnTo>
                                  <a:pt x="13995" y="5"/>
                                </a:lnTo>
                                <a:lnTo>
                                  <a:pt x="13995" y="48"/>
                                </a:lnTo>
                                <a:lnTo>
                                  <a:pt x="13793" y="48"/>
                                </a:lnTo>
                                <a:lnTo>
                                  <a:pt x="13793" y="6"/>
                                </a:lnTo>
                                <a:close/>
                                <a:moveTo>
                                  <a:pt x="14147" y="5"/>
                                </a:moveTo>
                                <a:lnTo>
                                  <a:pt x="14349" y="5"/>
                                </a:lnTo>
                                <a:lnTo>
                                  <a:pt x="14349" y="48"/>
                                </a:lnTo>
                                <a:lnTo>
                                  <a:pt x="14147" y="48"/>
                                </a:lnTo>
                                <a:lnTo>
                                  <a:pt x="14147" y="5"/>
                                </a:lnTo>
                                <a:close/>
                                <a:moveTo>
                                  <a:pt x="14501" y="5"/>
                                </a:moveTo>
                                <a:lnTo>
                                  <a:pt x="14703" y="5"/>
                                </a:lnTo>
                                <a:lnTo>
                                  <a:pt x="14703" y="47"/>
                                </a:lnTo>
                                <a:lnTo>
                                  <a:pt x="14501" y="47"/>
                                </a:lnTo>
                                <a:lnTo>
                                  <a:pt x="14501" y="5"/>
                                </a:lnTo>
                                <a:close/>
                                <a:moveTo>
                                  <a:pt x="14854" y="4"/>
                                </a:moveTo>
                                <a:lnTo>
                                  <a:pt x="15056" y="4"/>
                                </a:lnTo>
                                <a:lnTo>
                                  <a:pt x="15056" y="47"/>
                                </a:lnTo>
                                <a:lnTo>
                                  <a:pt x="14854" y="47"/>
                                </a:lnTo>
                                <a:lnTo>
                                  <a:pt x="14854" y="4"/>
                                </a:lnTo>
                                <a:close/>
                                <a:moveTo>
                                  <a:pt x="15208" y="4"/>
                                </a:moveTo>
                                <a:lnTo>
                                  <a:pt x="15410" y="4"/>
                                </a:lnTo>
                                <a:lnTo>
                                  <a:pt x="15410" y="46"/>
                                </a:lnTo>
                                <a:lnTo>
                                  <a:pt x="15208" y="46"/>
                                </a:lnTo>
                                <a:lnTo>
                                  <a:pt x="15208" y="4"/>
                                </a:lnTo>
                                <a:close/>
                                <a:moveTo>
                                  <a:pt x="15562" y="3"/>
                                </a:moveTo>
                                <a:lnTo>
                                  <a:pt x="15764" y="3"/>
                                </a:lnTo>
                                <a:lnTo>
                                  <a:pt x="15764" y="46"/>
                                </a:lnTo>
                                <a:lnTo>
                                  <a:pt x="15562" y="46"/>
                                </a:lnTo>
                                <a:lnTo>
                                  <a:pt x="15562" y="3"/>
                                </a:lnTo>
                                <a:close/>
                                <a:moveTo>
                                  <a:pt x="15915" y="3"/>
                                </a:moveTo>
                                <a:lnTo>
                                  <a:pt x="16117" y="3"/>
                                </a:lnTo>
                                <a:lnTo>
                                  <a:pt x="16117" y="45"/>
                                </a:lnTo>
                                <a:lnTo>
                                  <a:pt x="15915" y="45"/>
                                </a:lnTo>
                                <a:lnTo>
                                  <a:pt x="15915" y="3"/>
                                </a:lnTo>
                                <a:close/>
                                <a:moveTo>
                                  <a:pt x="16269" y="2"/>
                                </a:moveTo>
                                <a:lnTo>
                                  <a:pt x="16471" y="2"/>
                                </a:lnTo>
                                <a:lnTo>
                                  <a:pt x="16471" y="45"/>
                                </a:lnTo>
                                <a:lnTo>
                                  <a:pt x="16269" y="45"/>
                                </a:lnTo>
                                <a:lnTo>
                                  <a:pt x="16269" y="2"/>
                                </a:lnTo>
                                <a:close/>
                                <a:moveTo>
                                  <a:pt x="16623" y="2"/>
                                </a:moveTo>
                                <a:lnTo>
                                  <a:pt x="16825" y="1"/>
                                </a:lnTo>
                                <a:lnTo>
                                  <a:pt x="16825" y="44"/>
                                </a:lnTo>
                                <a:lnTo>
                                  <a:pt x="16623" y="45"/>
                                </a:lnTo>
                                <a:lnTo>
                                  <a:pt x="16623" y="2"/>
                                </a:lnTo>
                                <a:close/>
                                <a:moveTo>
                                  <a:pt x="16976" y="1"/>
                                </a:moveTo>
                                <a:lnTo>
                                  <a:pt x="17178" y="1"/>
                                </a:lnTo>
                                <a:lnTo>
                                  <a:pt x="17178" y="43"/>
                                </a:lnTo>
                                <a:lnTo>
                                  <a:pt x="16976" y="44"/>
                                </a:lnTo>
                                <a:lnTo>
                                  <a:pt x="16976" y="1"/>
                                </a:lnTo>
                                <a:close/>
                                <a:moveTo>
                                  <a:pt x="17330" y="1"/>
                                </a:moveTo>
                                <a:lnTo>
                                  <a:pt x="17414" y="0"/>
                                </a:lnTo>
                                <a:lnTo>
                                  <a:pt x="17415" y="43"/>
                                </a:lnTo>
                                <a:lnTo>
                                  <a:pt x="17330" y="43"/>
                                </a:lnTo>
                                <a:lnTo>
                                  <a:pt x="173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1440">
                            <a:solidFill>
                              <a:srgbClr val="b2b2b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25030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25030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25030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2647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2647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2647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2647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2790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2790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2790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37840" y="2463120"/>
                            <a:ext cx="1456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62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3780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6240" y="2494440"/>
                            <a:ext cx="990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320" y="24987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2494440"/>
                            <a:ext cx="1195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ผู้บริโภคได้รับการส่งเสริ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2638440"/>
                            <a:ext cx="1265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คุ้มครองด้านบริการสุข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360" y="3884400"/>
                            <a:ext cx="295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1089">
                                <a:moveTo>
                                  <a:pt x="0" y="1078"/>
                                </a:moveTo>
                                <a:lnTo>
                                  <a:pt x="4" y="1028"/>
                                </a:lnTo>
                                <a:lnTo>
                                  <a:pt x="16" y="968"/>
                                </a:lnTo>
                                <a:lnTo>
                                  <a:pt x="36" y="911"/>
                                </a:lnTo>
                                <a:lnTo>
                                  <a:pt x="63" y="855"/>
                                </a:lnTo>
                                <a:lnTo>
                                  <a:pt x="97" y="802"/>
                                </a:lnTo>
                                <a:lnTo>
                                  <a:pt x="136" y="752"/>
                                </a:lnTo>
                                <a:lnTo>
                                  <a:pt x="179" y="705"/>
                                </a:lnTo>
                                <a:lnTo>
                                  <a:pt x="228" y="661"/>
                                </a:lnTo>
                                <a:lnTo>
                                  <a:pt x="280" y="621"/>
                                </a:lnTo>
                                <a:lnTo>
                                  <a:pt x="336" y="585"/>
                                </a:lnTo>
                                <a:lnTo>
                                  <a:pt x="395" y="554"/>
                                </a:lnTo>
                                <a:lnTo>
                                  <a:pt x="457" y="527"/>
                                </a:lnTo>
                                <a:lnTo>
                                  <a:pt x="521" y="505"/>
                                </a:lnTo>
                                <a:lnTo>
                                  <a:pt x="586" y="489"/>
                                </a:lnTo>
                                <a:lnTo>
                                  <a:pt x="654" y="479"/>
                                </a:lnTo>
                                <a:lnTo>
                                  <a:pt x="722" y="475"/>
                                </a:lnTo>
                                <a:lnTo>
                                  <a:pt x="783" y="472"/>
                                </a:lnTo>
                                <a:lnTo>
                                  <a:pt x="838" y="464"/>
                                </a:lnTo>
                                <a:lnTo>
                                  <a:pt x="892" y="450"/>
                                </a:lnTo>
                                <a:lnTo>
                                  <a:pt x="945" y="432"/>
                                </a:lnTo>
                                <a:lnTo>
                                  <a:pt x="997" y="409"/>
                                </a:lnTo>
                                <a:lnTo>
                                  <a:pt x="1047" y="383"/>
                                </a:lnTo>
                                <a:lnTo>
                                  <a:pt x="1094" y="353"/>
                                </a:lnTo>
                                <a:lnTo>
                                  <a:pt x="1137" y="319"/>
                                </a:lnTo>
                                <a:lnTo>
                                  <a:pt x="1122" y="336"/>
                                </a:lnTo>
                                <a:lnTo>
                                  <a:pt x="1173" y="258"/>
                                </a:lnTo>
                                <a:lnTo>
                                  <a:pt x="1284" y="332"/>
                                </a:lnTo>
                                <a:lnTo>
                                  <a:pt x="1233" y="409"/>
                                </a:lnTo>
                                <a:cubicBezTo>
                                  <a:pt x="1229" y="416"/>
                                  <a:pt x="1224" y="421"/>
                                  <a:pt x="1218" y="426"/>
                                </a:cubicBezTo>
                                <a:lnTo>
                                  <a:pt x="1165" y="465"/>
                                </a:lnTo>
                                <a:lnTo>
                                  <a:pt x="1109" y="500"/>
                                </a:lnTo>
                                <a:lnTo>
                                  <a:pt x="1050" y="532"/>
                                </a:lnTo>
                                <a:lnTo>
                                  <a:pt x="988" y="558"/>
                                </a:lnTo>
                                <a:lnTo>
                                  <a:pt x="924" y="580"/>
                                </a:lnTo>
                                <a:lnTo>
                                  <a:pt x="858" y="595"/>
                                </a:lnTo>
                                <a:lnTo>
                                  <a:pt x="790" y="605"/>
                                </a:lnTo>
                                <a:lnTo>
                                  <a:pt x="728" y="608"/>
                                </a:lnTo>
                                <a:lnTo>
                                  <a:pt x="673" y="610"/>
                                </a:lnTo>
                                <a:lnTo>
                                  <a:pt x="618" y="618"/>
                                </a:lnTo>
                                <a:lnTo>
                                  <a:pt x="563" y="632"/>
                                </a:lnTo>
                                <a:lnTo>
                                  <a:pt x="510" y="649"/>
                                </a:lnTo>
                                <a:lnTo>
                                  <a:pt x="458" y="671"/>
                                </a:lnTo>
                                <a:lnTo>
                                  <a:pt x="408" y="698"/>
                                </a:lnTo>
                                <a:lnTo>
                                  <a:pt x="361" y="728"/>
                                </a:lnTo>
                                <a:lnTo>
                                  <a:pt x="317" y="761"/>
                                </a:lnTo>
                                <a:lnTo>
                                  <a:pt x="277" y="796"/>
                                </a:lnTo>
                                <a:lnTo>
                                  <a:pt x="240" y="834"/>
                                </a:lnTo>
                                <a:lnTo>
                                  <a:pt x="209" y="873"/>
                                </a:lnTo>
                                <a:lnTo>
                                  <a:pt x="183" y="914"/>
                                </a:lnTo>
                                <a:lnTo>
                                  <a:pt x="162" y="955"/>
                                </a:lnTo>
                                <a:lnTo>
                                  <a:pt x="147" y="997"/>
                                </a:lnTo>
                                <a:lnTo>
                                  <a:pt x="137" y="1038"/>
                                </a:lnTo>
                                <a:lnTo>
                                  <a:pt x="133" y="1089"/>
                                </a:lnTo>
                                <a:lnTo>
                                  <a:pt x="0" y="1078"/>
                                </a:lnTo>
                                <a:close/>
                                <a:moveTo>
                                  <a:pt x="1021" y="262"/>
                                </a:moveTo>
                                <a:lnTo>
                                  <a:pt x="1383" y="0"/>
                                </a:lnTo>
                                <a:lnTo>
                                  <a:pt x="1375" y="447"/>
                                </a:lnTo>
                                <a:lnTo>
                                  <a:pt x="1021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33"/>
                          </a:solidFill>
                          <a:ln w="1440">
                            <a:solidFill>
                              <a:srgbClr val="3399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884400"/>
                            <a:ext cx="1591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1" h="1098">
                                <a:moveTo>
                                  <a:pt x="7310" y="1098"/>
                                </a:moveTo>
                                <a:lnTo>
                                  <a:pt x="7305" y="1072"/>
                                </a:lnTo>
                                <a:lnTo>
                                  <a:pt x="7313" y="1093"/>
                                </a:lnTo>
                                <a:lnTo>
                                  <a:pt x="7298" y="1068"/>
                                </a:lnTo>
                                <a:lnTo>
                                  <a:pt x="7308" y="1081"/>
                                </a:lnTo>
                                <a:lnTo>
                                  <a:pt x="7282" y="1055"/>
                                </a:lnTo>
                                <a:lnTo>
                                  <a:pt x="7290" y="1062"/>
                                </a:lnTo>
                                <a:lnTo>
                                  <a:pt x="7254" y="1037"/>
                                </a:lnTo>
                                <a:lnTo>
                                  <a:pt x="7215" y="1016"/>
                                </a:lnTo>
                                <a:lnTo>
                                  <a:pt x="7166" y="994"/>
                                </a:lnTo>
                                <a:lnTo>
                                  <a:pt x="7106" y="971"/>
                                </a:lnTo>
                                <a:lnTo>
                                  <a:pt x="7037" y="948"/>
                                </a:lnTo>
                                <a:lnTo>
                                  <a:pt x="6960" y="925"/>
                                </a:lnTo>
                                <a:lnTo>
                                  <a:pt x="6874" y="902"/>
                                </a:lnTo>
                                <a:lnTo>
                                  <a:pt x="6782" y="880"/>
                                </a:lnTo>
                                <a:lnTo>
                                  <a:pt x="6681" y="858"/>
                                </a:lnTo>
                                <a:lnTo>
                                  <a:pt x="6574" y="837"/>
                                </a:lnTo>
                                <a:lnTo>
                                  <a:pt x="6459" y="816"/>
                                </a:lnTo>
                                <a:lnTo>
                                  <a:pt x="6339" y="796"/>
                                </a:lnTo>
                                <a:lnTo>
                                  <a:pt x="6213" y="777"/>
                                </a:lnTo>
                                <a:lnTo>
                                  <a:pt x="6081" y="758"/>
                                </a:lnTo>
                                <a:lnTo>
                                  <a:pt x="5945" y="741"/>
                                </a:lnTo>
                                <a:lnTo>
                                  <a:pt x="5804" y="724"/>
                                </a:lnTo>
                                <a:lnTo>
                                  <a:pt x="5658" y="708"/>
                                </a:lnTo>
                                <a:lnTo>
                                  <a:pt x="5508" y="693"/>
                                </a:lnTo>
                                <a:lnTo>
                                  <a:pt x="5354" y="679"/>
                                </a:lnTo>
                                <a:lnTo>
                                  <a:pt x="5198" y="666"/>
                                </a:lnTo>
                                <a:lnTo>
                                  <a:pt x="5037" y="654"/>
                                </a:lnTo>
                                <a:lnTo>
                                  <a:pt x="4709" y="635"/>
                                </a:lnTo>
                                <a:lnTo>
                                  <a:pt x="4373" y="620"/>
                                </a:lnTo>
                                <a:lnTo>
                                  <a:pt x="4032" y="611"/>
                                </a:lnTo>
                                <a:lnTo>
                                  <a:pt x="3687" y="608"/>
                                </a:lnTo>
                                <a:lnTo>
                                  <a:pt x="3342" y="605"/>
                                </a:lnTo>
                                <a:lnTo>
                                  <a:pt x="2999" y="596"/>
                                </a:lnTo>
                                <a:lnTo>
                                  <a:pt x="2660" y="582"/>
                                </a:lnTo>
                                <a:lnTo>
                                  <a:pt x="2330" y="562"/>
                                </a:lnTo>
                                <a:lnTo>
                                  <a:pt x="2169" y="550"/>
                                </a:lnTo>
                                <a:lnTo>
                                  <a:pt x="2010" y="537"/>
                                </a:lnTo>
                                <a:lnTo>
                                  <a:pt x="1855" y="523"/>
                                </a:lnTo>
                                <a:lnTo>
                                  <a:pt x="1704" y="508"/>
                                </a:lnTo>
                                <a:lnTo>
                                  <a:pt x="1557" y="492"/>
                                </a:lnTo>
                                <a:lnTo>
                                  <a:pt x="1415" y="475"/>
                                </a:lnTo>
                                <a:lnTo>
                                  <a:pt x="1276" y="457"/>
                                </a:lnTo>
                                <a:lnTo>
                                  <a:pt x="1144" y="438"/>
                                </a:lnTo>
                                <a:lnTo>
                                  <a:pt x="1016" y="419"/>
                                </a:lnTo>
                                <a:lnTo>
                                  <a:pt x="894" y="399"/>
                                </a:lnTo>
                                <a:lnTo>
                                  <a:pt x="778" y="378"/>
                                </a:lnTo>
                                <a:lnTo>
                                  <a:pt x="668" y="356"/>
                                </a:lnTo>
                                <a:lnTo>
                                  <a:pt x="565" y="334"/>
                                </a:lnTo>
                                <a:lnTo>
                                  <a:pt x="469" y="310"/>
                                </a:lnTo>
                                <a:lnTo>
                                  <a:pt x="380" y="287"/>
                                </a:lnTo>
                                <a:cubicBezTo>
                                  <a:pt x="376" y="286"/>
                                  <a:pt x="373" y="285"/>
                                  <a:pt x="369" y="283"/>
                                </a:cubicBezTo>
                                <a:lnTo>
                                  <a:pt x="258" y="233"/>
                                </a:lnTo>
                                <a:lnTo>
                                  <a:pt x="313" y="111"/>
                                </a:lnTo>
                                <a:lnTo>
                                  <a:pt x="425" y="162"/>
                                </a:lnTo>
                                <a:lnTo>
                                  <a:pt x="414" y="158"/>
                                </a:lnTo>
                                <a:lnTo>
                                  <a:pt x="500" y="181"/>
                                </a:lnTo>
                                <a:lnTo>
                                  <a:pt x="593" y="203"/>
                                </a:lnTo>
                                <a:lnTo>
                                  <a:pt x="694" y="225"/>
                                </a:lnTo>
                                <a:lnTo>
                                  <a:pt x="802" y="246"/>
                                </a:lnTo>
                                <a:lnTo>
                                  <a:pt x="916" y="267"/>
                                </a:lnTo>
                                <a:lnTo>
                                  <a:pt x="1036" y="287"/>
                                </a:lnTo>
                                <a:lnTo>
                                  <a:pt x="1162" y="306"/>
                                </a:lnTo>
                                <a:lnTo>
                                  <a:pt x="1294" y="325"/>
                                </a:lnTo>
                                <a:lnTo>
                                  <a:pt x="1430" y="343"/>
                                </a:lnTo>
                                <a:lnTo>
                                  <a:pt x="1572" y="359"/>
                                </a:lnTo>
                                <a:lnTo>
                                  <a:pt x="1718" y="375"/>
                                </a:lnTo>
                                <a:lnTo>
                                  <a:pt x="1867" y="390"/>
                                </a:lnTo>
                                <a:lnTo>
                                  <a:pt x="2021" y="404"/>
                                </a:lnTo>
                                <a:lnTo>
                                  <a:pt x="2178" y="417"/>
                                </a:lnTo>
                                <a:lnTo>
                                  <a:pt x="2338" y="428"/>
                                </a:lnTo>
                                <a:lnTo>
                                  <a:pt x="2666" y="448"/>
                                </a:lnTo>
                                <a:lnTo>
                                  <a:pt x="3002" y="463"/>
                                </a:lnTo>
                                <a:lnTo>
                                  <a:pt x="3344" y="472"/>
                                </a:lnTo>
                                <a:lnTo>
                                  <a:pt x="3689" y="475"/>
                                </a:lnTo>
                                <a:lnTo>
                                  <a:pt x="4035" y="478"/>
                                </a:lnTo>
                                <a:lnTo>
                                  <a:pt x="4379" y="487"/>
                                </a:lnTo>
                                <a:lnTo>
                                  <a:pt x="4717" y="502"/>
                                </a:lnTo>
                                <a:lnTo>
                                  <a:pt x="5047" y="521"/>
                                </a:lnTo>
                                <a:lnTo>
                                  <a:pt x="5208" y="534"/>
                                </a:lnTo>
                                <a:lnTo>
                                  <a:pt x="5367" y="546"/>
                                </a:lnTo>
                                <a:lnTo>
                                  <a:pt x="5521" y="560"/>
                                </a:lnTo>
                                <a:lnTo>
                                  <a:pt x="5672" y="575"/>
                                </a:lnTo>
                                <a:lnTo>
                                  <a:pt x="5819" y="591"/>
                                </a:lnTo>
                                <a:lnTo>
                                  <a:pt x="5962" y="608"/>
                                </a:lnTo>
                                <a:lnTo>
                                  <a:pt x="6100" y="626"/>
                                </a:lnTo>
                                <a:lnTo>
                                  <a:pt x="6233" y="645"/>
                                </a:lnTo>
                                <a:lnTo>
                                  <a:pt x="6361" y="665"/>
                                </a:lnTo>
                                <a:lnTo>
                                  <a:pt x="6483" y="685"/>
                                </a:lnTo>
                                <a:lnTo>
                                  <a:pt x="6599" y="706"/>
                                </a:lnTo>
                                <a:lnTo>
                                  <a:pt x="6709" y="728"/>
                                </a:lnTo>
                                <a:lnTo>
                                  <a:pt x="6812" y="750"/>
                                </a:lnTo>
                                <a:lnTo>
                                  <a:pt x="6909" y="773"/>
                                </a:lnTo>
                                <a:lnTo>
                                  <a:pt x="6998" y="797"/>
                                </a:lnTo>
                                <a:lnTo>
                                  <a:pt x="7080" y="821"/>
                                </a:lnTo>
                                <a:lnTo>
                                  <a:pt x="7154" y="846"/>
                                </a:lnTo>
                                <a:lnTo>
                                  <a:pt x="7220" y="872"/>
                                </a:lnTo>
                                <a:lnTo>
                                  <a:pt x="7280" y="899"/>
                                </a:lnTo>
                                <a:lnTo>
                                  <a:pt x="7330" y="928"/>
                                </a:lnTo>
                                <a:lnTo>
                                  <a:pt x="7366" y="953"/>
                                </a:lnTo>
                                <a:cubicBezTo>
                                  <a:pt x="7370" y="955"/>
                                  <a:pt x="7372" y="957"/>
                                  <a:pt x="7375" y="960"/>
                                </a:cubicBezTo>
                                <a:lnTo>
                                  <a:pt x="7401" y="985"/>
                                </a:lnTo>
                                <a:cubicBezTo>
                                  <a:pt x="7405" y="989"/>
                                  <a:pt x="7408" y="993"/>
                                  <a:pt x="7411" y="998"/>
                                </a:cubicBezTo>
                                <a:lnTo>
                                  <a:pt x="7427" y="1023"/>
                                </a:lnTo>
                                <a:cubicBezTo>
                                  <a:pt x="7431" y="1029"/>
                                  <a:pt x="7434" y="1036"/>
                                  <a:pt x="7435" y="1044"/>
                                </a:cubicBezTo>
                                <a:lnTo>
                                  <a:pt x="7441" y="1069"/>
                                </a:lnTo>
                                <a:lnTo>
                                  <a:pt x="7310" y="1098"/>
                                </a:lnTo>
                                <a:close/>
                                <a:moveTo>
                                  <a:pt x="240" y="378"/>
                                </a:moveTo>
                                <a:lnTo>
                                  <a:pt x="0" y="0"/>
                                </a:lnTo>
                                <a:lnTo>
                                  <a:pt x="446" y="35"/>
                                </a:lnTo>
                                <a:lnTo>
                                  <a:pt x="240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33"/>
                          </a:solidFill>
                          <a:ln w="1440">
                            <a:solidFill>
                              <a:srgbClr val="3399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971800"/>
                            <a:ext cx="323856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0" h="2059">
                                <a:moveTo>
                                  <a:pt x="5055" y="2059"/>
                                </a:moveTo>
                                <a:lnTo>
                                  <a:pt x="5054" y="2035"/>
                                </a:lnTo>
                                <a:lnTo>
                                  <a:pt x="5051" y="2012"/>
                                </a:lnTo>
                                <a:lnTo>
                                  <a:pt x="5047" y="1989"/>
                                </a:lnTo>
                                <a:lnTo>
                                  <a:pt x="5040" y="1967"/>
                                </a:lnTo>
                                <a:lnTo>
                                  <a:pt x="5033" y="1943"/>
                                </a:lnTo>
                                <a:lnTo>
                                  <a:pt x="5024" y="1921"/>
                                </a:lnTo>
                                <a:lnTo>
                                  <a:pt x="5013" y="1897"/>
                                </a:lnTo>
                                <a:lnTo>
                                  <a:pt x="5000" y="1875"/>
                                </a:lnTo>
                                <a:lnTo>
                                  <a:pt x="4986" y="1852"/>
                                </a:lnTo>
                                <a:lnTo>
                                  <a:pt x="4970" y="1829"/>
                                </a:lnTo>
                                <a:lnTo>
                                  <a:pt x="4953" y="1806"/>
                                </a:lnTo>
                                <a:lnTo>
                                  <a:pt x="4935" y="1783"/>
                                </a:lnTo>
                                <a:lnTo>
                                  <a:pt x="4914" y="1761"/>
                                </a:lnTo>
                                <a:lnTo>
                                  <a:pt x="4892" y="1738"/>
                                </a:lnTo>
                                <a:lnTo>
                                  <a:pt x="4869" y="1716"/>
                                </a:lnTo>
                                <a:lnTo>
                                  <a:pt x="4844" y="1693"/>
                                </a:lnTo>
                                <a:lnTo>
                                  <a:pt x="4819" y="1671"/>
                                </a:lnTo>
                                <a:lnTo>
                                  <a:pt x="4791" y="1649"/>
                                </a:lnTo>
                                <a:lnTo>
                                  <a:pt x="4762" y="1628"/>
                                </a:lnTo>
                                <a:lnTo>
                                  <a:pt x="4732" y="1606"/>
                                </a:lnTo>
                                <a:lnTo>
                                  <a:pt x="4701" y="1585"/>
                                </a:lnTo>
                                <a:lnTo>
                                  <a:pt x="4669" y="1564"/>
                                </a:lnTo>
                                <a:lnTo>
                                  <a:pt x="4635" y="1543"/>
                                </a:lnTo>
                                <a:lnTo>
                                  <a:pt x="4600" y="1522"/>
                                </a:lnTo>
                                <a:lnTo>
                                  <a:pt x="4564" y="1502"/>
                                </a:lnTo>
                                <a:lnTo>
                                  <a:pt x="4526" y="1482"/>
                                </a:lnTo>
                                <a:lnTo>
                                  <a:pt x="4489" y="1462"/>
                                </a:lnTo>
                                <a:lnTo>
                                  <a:pt x="4449" y="1442"/>
                                </a:lnTo>
                                <a:lnTo>
                                  <a:pt x="4408" y="1423"/>
                                </a:lnTo>
                                <a:lnTo>
                                  <a:pt x="4367" y="1405"/>
                                </a:lnTo>
                                <a:lnTo>
                                  <a:pt x="4281" y="1368"/>
                                </a:lnTo>
                                <a:lnTo>
                                  <a:pt x="4192" y="1333"/>
                                </a:lnTo>
                                <a:lnTo>
                                  <a:pt x="4099" y="1299"/>
                                </a:lnTo>
                                <a:lnTo>
                                  <a:pt x="4002" y="1267"/>
                                </a:lnTo>
                                <a:lnTo>
                                  <a:pt x="3903" y="1237"/>
                                </a:lnTo>
                                <a:lnTo>
                                  <a:pt x="3801" y="1209"/>
                                </a:lnTo>
                                <a:lnTo>
                                  <a:pt x="3696" y="1182"/>
                                </a:lnTo>
                                <a:lnTo>
                                  <a:pt x="3589" y="1158"/>
                                </a:lnTo>
                                <a:lnTo>
                                  <a:pt x="3480" y="1136"/>
                                </a:lnTo>
                                <a:lnTo>
                                  <a:pt x="3369" y="1116"/>
                                </a:lnTo>
                                <a:lnTo>
                                  <a:pt x="3257" y="1099"/>
                                </a:lnTo>
                                <a:lnTo>
                                  <a:pt x="3143" y="1084"/>
                                </a:lnTo>
                                <a:lnTo>
                                  <a:pt x="3028" y="1071"/>
                                </a:lnTo>
                                <a:lnTo>
                                  <a:pt x="2912" y="1061"/>
                                </a:lnTo>
                                <a:lnTo>
                                  <a:pt x="2796" y="1054"/>
                                </a:lnTo>
                                <a:lnTo>
                                  <a:pt x="2679" y="1050"/>
                                </a:lnTo>
                                <a:lnTo>
                                  <a:pt x="2561" y="1048"/>
                                </a:lnTo>
                                <a:lnTo>
                                  <a:pt x="2444" y="1047"/>
                                </a:lnTo>
                                <a:lnTo>
                                  <a:pt x="2326" y="1042"/>
                                </a:lnTo>
                                <a:lnTo>
                                  <a:pt x="2208" y="1035"/>
                                </a:lnTo>
                                <a:lnTo>
                                  <a:pt x="2091" y="1025"/>
                                </a:lnTo>
                                <a:lnTo>
                                  <a:pt x="1975" y="1012"/>
                                </a:lnTo>
                                <a:lnTo>
                                  <a:pt x="1859" y="997"/>
                                </a:lnTo>
                                <a:lnTo>
                                  <a:pt x="1746" y="980"/>
                                </a:lnTo>
                                <a:lnTo>
                                  <a:pt x="1634" y="959"/>
                                </a:lnTo>
                                <a:lnTo>
                                  <a:pt x="1524" y="937"/>
                                </a:lnTo>
                                <a:lnTo>
                                  <a:pt x="1415" y="913"/>
                                </a:lnTo>
                                <a:lnTo>
                                  <a:pt x="1310" y="886"/>
                                </a:lnTo>
                                <a:lnTo>
                                  <a:pt x="1207" y="857"/>
                                </a:lnTo>
                                <a:lnTo>
                                  <a:pt x="1106" y="827"/>
                                </a:lnTo>
                                <a:lnTo>
                                  <a:pt x="1009" y="794"/>
                                </a:lnTo>
                                <a:lnTo>
                                  <a:pt x="914" y="760"/>
                                </a:lnTo>
                                <a:lnTo>
                                  <a:pt x="823" y="725"/>
                                </a:lnTo>
                                <a:lnTo>
                                  <a:pt x="736" y="688"/>
                                </a:lnTo>
                                <a:lnTo>
                                  <a:pt x="694" y="668"/>
                                </a:lnTo>
                                <a:lnTo>
                                  <a:pt x="653" y="649"/>
                                </a:lnTo>
                                <a:lnTo>
                                  <a:pt x="613" y="629"/>
                                </a:lnTo>
                                <a:lnTo>
                                  <a:pt x="573" y="609"/>
                                </a:lnTo>
                                <a:lnTo>
                                  <a:pt x="536" y="589"/>
                                </a:lnTo>
                                <a:lnTo>
                                  <a:pt x="499" y="568"/>
                                </a:lnTo>
                                <a:lnTo>
                                  <a:pt x="463" y="546"/>
                                </a:lnTo>
                                <a:lnTo>
                                  <a:pt x="429" y="525"/>
                                </a:lnTo>
                                <a:lnTo>
                                  <a:pt x="396" y="504"/>
                                </a:lnTo>
                                <a:lnTo>
                                  <a:pt x="363" y="482"/>
                                </a:lnTo>
                                <a:lnTo>
                                  <a:pt x="332" y="459"/>
                                </a:lnTo>
                                <a:lnTo>
                                  <a:pt x="303" y="437"/>
                                </a:lnTo>
                                <a:lnTo>
                                  <a:pt x="274" y="414"/>
                                </a:lnTo>
                                <a:lnTo>
                                  <a:pt x="247" y="391"/>
                                </a:lnTo>
                                <a:lnTo>
                                  <a:pt x="222" y="368"/>
                                </a:lnTo>
                                <a:lnTo>
                                  <a:pt x="197" y="345"/>
                                </a:lnTo>
                                <a:lnTo>
                                  <a:pt x="175" y="321"/>
                                </a:lnTo>
                                <a:lnTo>
                                  <a:pt x="154" y="297"/>
                                </a:lnTo>
                                <a:lnTo>
                                  <a:pt x="133" y="274"/>
                                </a:lnTo>
                                <a:lnTo>
                                  <a:pt x="115" y="249"/>
                                </a:lnTo>
                                <a:lnTo>
                                  <a:pt x="99" y="225"/>
                                </a:lnTo>
                                <a:lnTo>
                                  <a:pt x="84" y="200"/>
                                </a:lnTo>
                                <a:lnTo>
                                  <a:pt x="70" y="176"/>
                                </a:lnTo>
                                <a:lnTo>
                                  <a:pt x="59" y="151"/>
                                </a:lnTo>
                                <a:lnTo>
                                  <a:pt x="49" y="126"/>
                                </a:lnTo>
                                <a:lnTo>
                                  <a:pt x="41" y="97"/>
                                </a:lnTo>
                                <a:lnTo>
                                  <a:pt x="86" y="90"/>
                                </a:lnTo>
                                <a:lnTo>
                                  <a:pt x="91" y="114"/>
                                </a:lnTo>
                                <a:lnTo>
                                  <a:pt x="100" y="137"/>
                                </a:lnTo>
                                <a:lnTo>
                                  <a:pt x="111" y="160"/>
                                </a:lnTo>
                                <a:lnTo>
                                  <a:pt x="123" y="183"/>
                                </a:lnTo>
                                <a:lnTo>
                                  <a:pt x="138" y="206"/>
                                </a:lnTo>
                                <a:lnTo>
                                  <a:pt x="154" y="229"/>
                                </a:lnTo>
                                <a:lnTo>
                                  <a:pt x="171" y="252"/>
                                </a:lnTo>
                                <a:lnTo>
                                  <a:pt x="189" y="275"/>
                                </a:lnTo>
                                <a:lnTo>
                                  <a:pt x="210" y="297"/>
                                </a:lnTo>
                                <a:lnTo>
                                  <a:pt x="231" y="320"/>
                                </a:lnTo>
                                <a:lnTo>
                                  <a:pt x="255" y="343"/>
                                </a:lnTo>
                                <a:lnTo>
                                  <a:pt x="279" y="365"/>
                                </a:lnTo>
                                <a:lnTo>
                                  <a:pt x="305" y="387"/>
                                </a:lnTo>
                                <a:lnTo>
                                  <a:pt x="332" y="409"/>
                                </a:lnTo>
                                <a:lnTo>
                                  <a:pt x="361" y="431"/>
                                </a:lnTo>
                                <a:lnTo>
                                  <a:pt x="391" y="452"/>
                                </a:lnTo>
                                <a:lnTo>
                                  <a:pt x="422" y="474"/>
                                </a:lnTo>
                                <a:lnTo>
                                  <a:pt x="455" y="495"/>
                                </a:lnTo>
                                <a:lnTo>
                                  <a:pt x="489" y="516"/>
                                </a:lnTo>
                                <a:lnTo>
                                  <a:pt x="524" y="536"/>
                                </a:lnTo>
                                <a:lnTo>
                                  <a:pt x="560" y="556"/>
                                </a:lnTo>
                                <a:lnTo>
                                  <a:pt x="597" y="577"/>
                                </a:lnTo>
                                <a:lnTo>
                                  <a:pt x="635" y="597"/>
                                </a:lnTo>
                                <a:lnTo>
                                  <a:pt x="675" y="616"/>
                                </a:lnTo>
                                <a:lnTo>
                                  <a:pt x="716" y="635"/>
                                </a:lnTo>
                                <a:lnTo>
                                  <a:pt x="757" y="654"/>
                                </a:lnTo>
                                <a:lnTo>
                                  <a:pt x="843" y="691"/>
                                </a:lnTo>
                                <a:lnTo>
                                  <a:pt x="932" y="726"/>
                                </a:lnTo>
                                <a:lnTo>
                                  <a:pt x="1025" y="759"/>
                                </a:lnTo>
                                <a:lnTo>
                                  <a:pt x="1122" y="791"/>
                                </a:lnTo>
                                <a:lnTo>
                                  <a:pt x="1221" y="821"/>
                                </a:lnTo>
                                <a:lnTo>
                                  <a:pt x="1323" y="850"/>
                                </a:lnTo>
                                <a:lnTo>
                                  <a:pt x="1428" y="876"/>
                                </a:lnTo>
                                <a:lnTo>
                                  <a:pt x="1534" y="900"/>
                                </a:lnTo>
                                <a:lnTo>
                                  <a:pt x="1643" y="922"/>
                                </a:lnTo>
                                <a:lnTo>
                                  <a:pt x="1754" y="942"/>
                                </a:lnTo>
                                <a:lnTo>
                                  <a:pt x="1867" y="960"/>
                                </a:lnTo>
                                <a:lnTo>
                                  <a:pt x="1981" y="975"/>
                                </a:lnTo>
                                <a:lnTo>
                                  <a:pt x="2095" y="987"/>
                                </a:lnTo>
                                <a:lnTo>
                                  <a:pt x="2211" y="997"/>
                                </a:lnTo>
                                <a:lnTo>
                                  <a:pt x="2328" y="1004"/>
                                </a:lnTo>
                                <a:lnTo>
                                  <a:pt x="2445" y="1009"/>
                                </a:lnTo>
                                <a:lnTo>
                                  <a:pt x="2562" y="1010"/>
                                </a:lnTo>
                                <a:lnTo>
                                  <a:pt x="2681" y="1012"/>
                                </a:lnTo>
                                <a:lnTo>
                                  <a:pt x="2798" y="1016"/>
                                </a:lnTo>
                                <a:lnTo>
                                  <a:pt x="2916" y="1024"/>
                                </a:lnTo>
                                <a:lnTo>
                                  <a:pt x="3034" y="1034"/>
                                </a:lnTo>
                                <a:lnTo>
                                  <a:pt x="3150" y="1046"/>
                                </a:lnTo>
                                <a:lnTo>
                                  <a:pt x="3265" y="1062"/>
                                </a:lnTo>
                                <a:lnTo>
                                  <a:pt x="3378" y="1079"/>
                                </a:lnTo>
                                <a:lnTo>
                                  <a:pt x="3491" y="1100"/>
                                </a:lnTo>
                                <a:lnTo>
                                  <a:pt x="3601" y="1122"/>
                                </a:lnTo>
                                <a:lnTo>
                                  <a:pt x="3709" y="1146"/>
                                </a:lnTo>
                                <a:lnTo>
                                  <a:pt x="3815" y="1173"/>
                                </a:lnTo>
                                <a:lnTo>
                                  <a:pt x="3918" y="1202"/>
                                </a:lnTo>
                                <a:lnTo>
                                  <a:pt x="4018" y="1232"/>
                                </a:lnTo>
                                <a:lnTo>
                                  <a:pt x="4116" y="1265"/>
                                </a:lnTo>
                                <a:lnTo>
                                  <a:pt x="4210" y="1299"/>
                                </a:lnTo>
                                <a:lnTo>
                                  <a:pt x="4301" y="1334"/>
                                </a:lnTo>
                                <a:lnTo>
                                  <a:pt x="4388" y="1371"/>
                                </a:lnTo>
                                <a:lnTo>
                                  <a:pt x="4431" y="1390"/>
                                </a:lnTo>
                                <a:lnTo>
                                  <a:pt x="4472" y="1410"/>
                                </a:lnTo>
                                <a:lnTo>
                                  <a:pt x="4512" y="1430"/>
                                </a:lnTo>
                                <a:lnTo>
                                  <a:pt x="4551" y="1450"/>
                                </a:lnTo>
                                <a:lnTo>
                                  <a:pt x="4589" y="1471"/>
                                </a:lnTo>
                                <a:lnTo>
                                  <a:pt x="4626" y="1491"/>
                                </a:lnTo>
                                <a:lnTo>
                                  <a:pt x="4662" y="1513"/>
                                </a:lnTo>
                                <a:lnTo>
                                  <a:pt x="4696" y="1534"/>
                                </a:lnTo>
                                <a:lnTo>
                                  <a:pt x="4730" y="1556"/>
                                </a:lnTo>
                                <a:lnTo>
                                  <a:pt x="4761" y="1577"/>
                                </a:lnTo>
                                <a:lnTo>
                                  <a:pt x="4792" y="1599"/>
                                </a:lnTo>
                                <a:lnTo>
                                  <a:pt x="4822" y="1622"/>
                                </a:lnTo>
                                <a:lnTo>
                                  <a:pt x="4850" y="1645"/>
                                </a:lnTo>
                                <a:lnTo>
                                  <a:pt x="4877" y="1668"/>
                                </a:lnTo>
                                <a:lnTo>
                                  <a:pt x="4903" y="1691"/>
                                </a:lnTo>
                                <a:lnTo>
                                  <a:pt x="4927" y="1714"/>
                                </a:lnTo>
                                <a:lnTo>
                                  <a:pt x="4949" y="1738"/>
                                </a:lnTo>
                                <a:lnTo>
                                  <a:pt x="4971" y="1762"/>
                                </a:lnTo>
                                <a:lnTo>
                                  <a:pt x="4991" y="1786"/>
                                </a:lnTo>
                                <a:lnTo>
                                  <a:pt x="5009" y="1810"/>
                                </a:lnTo>
                                <a:lnTo>
                                  <a:pt x="5026" y="1834"/>
                                </a:lnTo>
                                <a:lnTo>
                                  <a:pt x="5041" y="1859"/>
                                </a:lnTo>
                                <a:lnTo>
                                  <a:pt x="5055" y="1883"/>
                                </a:lnTo>
                                <a:lnTo>
                                  <a:pt x="5066" y="1908"/>
                                </a:lnTo>
                                <a:lnTo>
                                  <a:pt x="5076" y="1933"/>
                                </a:lnTo>
                                <a:lnTo>
                                  <a:pt x="5084" y="1958"/>
                                </a:lnTo>
                                <a:lnTo>
                                  <a:pt x="5091" y="1984"/>
                                </a:lnTo>
                                <a:lnTo>
                                  <a:pt x="5096" y="2009"/>
                                </a:lnTo>
                                <a:lnTo>
                                  <a:pt x="5099" y="2034"/>
                                </a:lnTo>
                                <a:lnTo>
                                  <a:pt x="5100" y="2058"/>
                                </a:lnTo>
                                <a:lnTo>
                                  <a:pt x="5055" y="2059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47" y="0"/>
                                </a:lnTo>
                                <a:lnTo>
                                  <a:pt x="133" y="104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1440">
                            <a:solidFill>
                              <a:srgbClr val="ff99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440" y="1371600"/>
                            <a:ext cx="5716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5" h="1872">
                                <a:moveTo>
                                  <a:pt x="5099" y="1872"/>
                                </a:moveTo>
                                <a:lnTo>
                                  <a:pt x="5098" y="1851"/>
                                </a:lnTo>
                                <a:lnTo>
                                  <a:pt x="5095" y="1831"/>
                                </a:lnTo>
                                <a:lnTo>
                                  <a:pt x="5091" y="1812"/>
                                </a:lnTo>
                                <a:lnTo>
                                  <a:pt x="5085" y="1793"/>
                                </a:lnTo>
                                <a:lnTo>
                                  <a:pt x="5078" y="1773"/>
                                </a:lnTo>
                                <a:lnTo>
                                  <a:pt x="5069" y="1754"/>
                                </a:lnTo>
                                <a:lnTo>
                                  <a:pt x="5059" y="1734"/>
                                </a:lnTo>
                                <a:lnTo>
                                  <a:pt x="5046" y="1714"/>
                                </a:lnTo>
                                <a:lnTo>
                                  <a:pt x="5032" y="1695"/>
                                </a:lnTo>
                                <a:lnTo>
                                  <a:pt x="5017" y="1674"/>
                                </a:lnTo>
                                <a:lnTo>
                                  <a:pt x="5000" y="1654"/>
                                </a:lnTo>
                                <a:lnTo>
                                  <a:pt x="4981" y="1635"/>
                                </a:lnTo>
                                <a:lnTo>
                                  <a:pt x="4961" y="1614"/>
                                </a:lnTo>
                                <a:lnTo>
                                  <a:pt x="4940" y="1594"/>
                                </a:lnTo>
                                <a:lnTo>
                                  <a:pt x="4891" y="1554"/>
                                </a:lnTo>
                                <a:lnTo>
                                  <a:pt x="4838" y="1515"/>
                                </a:lnTo>
                                <a:lnTo>
                                  <a:pt x="4779" y="1476"/>
                                </a:lnTo>
                                <a:lnTo>
                                  <a:pt x="4714" y="1437"/>
                                </a:lnTo>
                                <a:lnTo>
                                  <a:pt x="4645" y="1400"/>
                                </a:lnTo>
                                <a:lnTo>
                                  <a:pt x="4571" y="1363"/>
                                </a:lnTo>
                                <a:lnTo>
                                  <a:pt x="4493" y="1328"/>
                                </a:lnTo>
                                <a:lnTo>
                                  <a:pt x="4409" y="1294"/>
                                </a:lnTo>
                                <a:lnTo>
                                  <a:pt x="4323" y="1261"/>
                                </a:lnTo>
                                <a:lnTo>
                                  <a:pt x="4232" y="1229"/>
                                </a:lnTo>
                                <a:lnTo>
                                  <a:pt x="4138" y="1198"/>
                                </a:lnTo>
                                <a:lnTo>
                                  <a:pt x="4040" y="1169"/>
                                </a:lnTo>
                                <a:lnTo>
                                  <a:pt x="3939" y="1142"/>
                                </a:lnTo>
                                <a:lnTo>
                                  <a:pt x="3836" y="1117"/>
                                </a:lnTo>
                                <a:lnTo>
                                  <a:pt x="3730" y="1093"/>
                                </a:lnTo>
                                <a:lnTo>
                                  <a:pt x="3622" y="1071"/>
                                </a:lnTo>
                                <a:lnTo>
                                  <a:pt x="3511" y="1051"/>
                                </a:lnTo>
                                <a:lnTo>
                                  <a:pt x="3399" y="1033"/>
                                </a:lnTo>
                                <a:lnTo>
                                  <a:pt x="3285" y="1017"/>
                                </a:lnTo>
                                <a:lnTo>
                                  <a:pt x="3169" y="1003"/>
                                </a:lnTo>
                                <a:lnTo>
                                  <a:pt x="3053" y="992"/>
                                </a:lnTo>
                                <a:lnTo>
                                  <a:pt x="2935" y="983"/>
                                </a:lnTo>
                                <a:lnTo>
                                  <a:pt x="2817" y="976"/>
                                </a:lnTo>
                                <a:lnTo>
                                  <a:pt x="2698" y="972"/>
                                </a:lnTo>
                                <a:lnTo>
                                  <a:pt x="2580" y="971"/>
                                </a:lnTo>
                                <a:lnTo>
                                  <a:pt x="2460" y="970"/>
                                </a:lnTo>
                                <a:lnTo>
                                  <a:pt x="2340" y="966"/>
                                </a:lnTo>
                                <a:lnTo>
                                  <a:pt x="2220" y="959"/>
                                </a:lnTo>
                                <a:lnTo>
                                  <a:pt x="2101" y="950"/>
                                </a:lnTo>
                                <a:lnTo>
                                  <a:pt x="1983" y="938"/>
                                </a:lnTo>
                                <a:lnTo>
                                  <a:pt x="1867" y="925"/>
                                </a:lnTo>
                                <a:lnTo>
                                  <a:pt x="1751" y="908"/>
                                </a:lnTo>
                                <a:lnTo>
                                  <a:pt x="1638" y="890"/>
                                </a:lnTo>
                                <a:lnTo>
                                  <a:pt x="1526" y="870"/>
                                </a:lnTo>
                                <a:lnTo>
                                  <a:pt x="1416" y="847"/>
                                </a:lnTo>
                                <a:lnTo>
                                  <a:pt x="1309" y="823"/>
                                </a:lnTo>
                                <a:lnTo>
                                  <a:pt x="1204" y="797"/>
                                </a:lnTo>
                                <a:lnTo>
                                  <a:pt x="1102" y="769"/>
                                </a:lnTo>
                                <a:lnTo>
                                  <a:pt x="1002" y="740"/>
                                </a:lnTo>
                                <a:lnTo>
                                  <a:pt x="907" y="709"/>
                                </a:lnTo>
                                <a:lnTo>
                                  <a:pt x="814" y="676"/>
                                </a:lnTo>
                                <a:lnTo>
                                  <a:pt x="726" y="642"/>
                                </a:lnTo>
                                <a:lnTo>
                                  <a:pt x="641" y="607"/>
                                </a:lnTo>
                                <a:lnTo>
                                  <a:pt x="560" y="570"/>
                                </a:lnTo>
                                <a:lnTo>
                                  <a:pt x="484" y="533"/>
                                </a:lnTo>
                                <a:lnTo>
                                  <a:pt x="413" y="494"/>
                                </a:lnTo>
                                <a:lnTo>
                                  <a:pt x="346" y="454"/>
                                </a:lnTo>
                                <a:lnTo>
                                  <a:pt x="284" y="413"/>
                                </a:lnTo>
                                <a:lnTo>
                                  <a:pt x="227" y="371"/>
                                </a:lnTo>
                                <a:lnTo>
                                  <a:pt x="176" y="329"/>
                                </a:lnTo>
                                <a:lnTo>
                                  <a:pt x="152" y="306"/>
                                </a:lnTo>
                                <a:lnTo>
                                  <a:pt x="131" y="284"/>
                                </a:lnTo>
                                <a:lnTo>
                                  <a:pt x="110" y="262"/>
                                </a:lnTo>
                                <a:lnTo>
                                  <a:pt x="91" y="240"/>
                                </a:lnTo>
                                <a:lnTo>
                                  <a:pt x="74" y="217"/>
                                </a:lnTo>
                                <a:cubicBezTo>
                                  <a:pt x="72" y="215"/>
                                  <a:pt x="71" y="212"/>
                                  <a:pt x="70" y="210"/>
                                </a:cubicBezTo>
                                <a:lnTo>
                                  <a:pt x="53" y="170"/>
                                </a:lnTo>
                                <a:lnTo>
                                  <a:pt x="114" y="144"/>
                                </a:lnTo>
                                <a:lnTo>
                                  <a:pt x="131" y="184"/>
                                </a:lnTo>
                                <a:lnTo>
                                  <a:pt x="127" y="177"/>
                                </a:lnTo>
                                <a:lnTo>
                                  <a:pt x="142" y="197"/>
                                </a:lnTo>
                                <a:lnTo>
                                  <a:pt x="159" y="217"/>
                                </a:lnTo>
                                <a:lnTo>
                                  <a:pt x="178" y="237"/>
                                </a:lnTo>
                                <a:lnTo>
                                  <a:pt x="198" y="258"/>
                                </a:lnTo>
                                <a:lnTo>
                                  <a:pt x="219" y="277"/>
                                </a:lnTo>
                                <a:lnTo>
                                  <a:pt x="267" y="318"/>
                                </a:lnTo>
                                <a:lnTo>
                                  <a:pt x="321" y="357"/>
                                </a:lnTo>
                                <a:lnTo>
                                  <a:pt x="380" y="397"/>
                                </a:lnTo>
                                <a:lnTo>
                                  <a:pt x="444" y="435"/>
                                </a:lnTo>
                                <a:lnTo>
                                  <a:pt x="514" y="473"/>
                                </a:lnTo>
                                <a:lnTo>
                                  <a:pt x="588" y="510"/>
                                </a:lnTo>
                                <a:lnTo>
                                  <a:pt x="667" y="545"/>
                                </a:lnTo>
                                <a:lnTo>
                                  <a:pt x="750" y="580"/>
                                </a:lnTo>
                                <a:lnTo>
                                  <a:pt x="837" y="613"/>
                                </a:lnTo>
                                <a:lnTo>
                                  <a:pt x="927" y="645"/>
                                </a:lnTo>
                                <a:lnTo>
                                  <a:pt x="1021" y="676"/>
                                </a:lnTo>
                                <a:lnTo>
                                  <a:pt x="1119" y="705"/>
                                </a:lnTo>
                                <a:lnTo>
                                  <a:pt x="1220" y="732"/>
                                </a:lnTo>
                                <a:lnTo>
                                  <a:pt x="1323" y="758"/>
                                </a:lnTo>
                                <a:lnTo>
                                  <a:pt x="1429" y="782"/>
                                </a:lnTo>
                                <a:lnTo>
                                  <a:pt x="1538" y="804"/>
                                </a:lnTo>
                                <a:lnTo>
                                  <a:pt x="1648" y="824"/>
                                </a:lnTo>
                                <a:lnTo>
                                  <a:pt x="1761" y="842"/>
                                </a:lnTo>
                                <a:lnTo>
                                  <a:pt x="1875" y="858"/>
                                </a:lnTo>
                                <a:lnTo>
                                  <a:pt x="1990" y="872"/>
                                </a:lnTo>
                                <a:lnTo>
                                  <a:pt x="2106" y="883"/>
                                </a:lnTo>
                                <a:lnTo>
                                  <a:pt x="2224" y="892"/>
                                </a:lnTo>
                                <a:lnTo>
                                  <a:pt x="2342" y="899"/>
                                </a:lnTo>
                                <a:lnTo>
                                  <a:pt x="2461" y="903"/>
                                </a:lnTo>
                                <a:lnTo>
                                  <a:pt x="2580" y="904"/>
                                </a:lnTo>
                                <a:lnTo>
                                  <a:pt x="2701" y="905"/>
                                </a:lnTo>
                                <a:lnTo>
                                  <a:pt x="2821" y="909"/>
                                </a:lnTo>
                                <a:lnTo>
                                  <a:pt x="2940" y="916"/>
                                </a:lnTo>
                                <a:lnTo>
                                  <a:pt x="3059" y="925"/>
                                </a:lnTo>
                                <a:lnTo>
                                  <a:pt x="3177" y="937"/>
                                </a:lnTo>
                                <a:lnTo>
                                  <a:pt x="3294" y="951"/>
                                </a:lnTo>
                                <a:lnTo>
                                  <a:pt x="3409" y="967"/>
                                </a:lnTo>
                                <a:lnTo>
                                  <a:pt x="3523" y="985"/>
                                </a:lnTo>
                                <a:lnTo>
                                  <a:pt x="3635" y="1005"/>
                                </a:lnTo>
                                <a:lnTo>
                                  <a:pt x="3745" y="1028"/>
                                </a:lnTo>
                                <a:lnTo>
                                  <a:pt x="3852" y="1052"/>
                                </a:lnTo>
                                <a:lnTo>
                                  <a:pt x="3957" y="1078"/>
                                </a:lnTo>
                                <a:lnTo>
                                  <a:pt x="4059" y="1105"/>
                                </a:lnTo>
                                <a:lnTo>
                                  <a:pt x="4158" y="1135"/>
                                </a:lnTo>
                                <a:lnTo>
                                  <a:pt x="4254" y="1166"/>
                                </a:lnTo>
                                <a:lnTo>
                                  <a:pt x="4346" y="1198"/>
                                </a:lnTo>
                                <a:lnTo>
                                  <a:pt x="4435" y="1232"/>
                                </a:lnTo>
                                <a:lnTo>
                                  <a:pt x="4520" y="1267"/>
                                </a:lnTo>
                                <a:lnTo>
                                  <a:pt x="4601" y="1304"/>
                                </a:lnTo>
                                <a:lnTo>
                                  <a:pt x="4677" y="1341"/>
                                </a:lnTo>
                                <a:lnTo>
                                  <a:pt x="4749" y="1380"/>
                                </a:lnTo>
                                <a:lnTo>
                                  <a:pt x="4815" y="1420"/>
                                </a:lnTo>
                                <a:lnTo>
                                  <a:pt x="4877" y="1461"/>
                                </a:lnTo>
                                <a:lnTo>
                                  <a:pt x="4934" y="1503"/>
                                </a:lnTo>
                                <a:lnTo>
                                  <a:pt x="4985" y="1545"/>
                                </a:lnTo>
                                <a:lnTo>
                                  <a:pt x="5008" y="1567"/>
                                </a:lnTo>
                                <a:lnTo>
                                  <a:pt x="5030" y="1589"/>
                                </a:lnTo>
                                <a:lnTo>
                                  <a:pt x="5051" y="1611"/>
                                </a:lnTo>
                                <a:lnTo>
                                  <a:pt x="5070" y="1634"/>
                                </a:lnTo>
                                <a:lnTo>
                                  <a:pt x="5087" y="1656"/>
                                </a:lnTo>
                                <a:lnTo>
                                  <a:pt x="5103" y="1679"/>
                                </a:lnTo>
                                <a:lnTo>
                                  <a:pt x="5117" y="1703"/>
                                </a:lnTo>
                                <a:lnTo>
                                  <a:pt x="5130" y="1727"/>
                                </a:lnTo>
                                <a:lnTo>
                                  <a:pt x="5141" y="1750"/>
                                </a:lnTo>
                                <a:lnTo>
                                  <a:pt x="5149" y="1774"/>
                                </a:lnTo>
                                <a:lnTo>
                                  <a:pt x="5156" y="1799"/>
                                </a:lnTo>
                                <a:lnTo>
                                  <a:pt x="5161" y="1823"/>
                                </a:lnTo>
                                <a:lnTo>
                                  <a:pt x="5164" y="1848"/>
                                </a:lnTo>
                                <a:lnTo>
                                  <a:pt x="5165" y="1869"/>
                                </a:lnTo>
                                <a:lnTo>
                                  <a:pt x="5099" y="1872"/>
                                </a:lnTo>
                                <a:close/>
                                <a:moveTo>
                                  <a:pt x="0" y="222"/>
                                </a:moveTo>
                                <a:lnTo>
                                  <a:pt x="28" y="0"/>
                                </a:lnTo>
                                <a:lnTo>
                                  <a:pt x="189" y="155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1440">
                            <a:solidFill>
                              <a:srgbClr val="cc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840" y="3772080"/>
                            <a:ext cx="11221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3" h="1473">
                                <a:moveTo>
                                  <a:pt x="2557" y="1473"/>
                                </a:moveTo>
                                <a:lnTo>
                                  <a:pt x="2555" y="1438"/>
                                </a:lnTo>
                                <a:lnTo>
                                  <a:pt x="2550" y="1407"/>
                                </a:lnTo>
                                <a:lnTo>
                                  <a:pt x="2541" y="1377"/>
                                </a:lnTo>
                                <a:lnTo>
                                  <a:pt x="2530" y="1346"/>
                                </a:lnTo>
                                <a:lnTo>
                                  <a:pt x="2515" y="1314"/>
                                </a:lnTo>
                                <a:lnTo>
                                  <a:pt x="2498" y="1284"/>
                                </a:lnTo>
                                <a:lnTo>
                                  <a:pt x="2477" y="1253"/>
                                </a:lnTo>
                                <a:lnTo>
                                  <a:pt x="2454" y="1222"/>
                                </a:lnTo>
                                <a:lnTo>
                                  <a:pt x="2428" y="1191"/>
                                </a:lnTo>
                                <a:lnTo>
                                  <a:pt x="2399" y="1162"/>
                                </a:lnTo>
                                <a:lnTo>
                                  <a:pt x="2367" y="1132"/>
                                </a:lnTo>
                                <a:lnTo>
                                  <a:pt x="2333" y="1103"/>
                                </a:lnTo>
                                <a:lnTo>
                                  <a:pt x="2297" y="1075"/>
                                </a:lnTo>
                                <a:lnTo>
                                  <a:pt x="2258" y="1048"/>
                                </a:lnTo>
                                <a:lnTo>
                                  <a:pt x="2217" y="1021"/>
                                </a:lnTo>
                                <a:lnTo>
                                  <a:pt x="2174" y="996"/>
                                </a:lnTo>
                                <a:lnTo>
                                  <a:pt x="2130" y="971"/>
                                </a:lnTo>
                                <a:lnTo>
                                  <a:pt x="2083" y="947"/>
                                </a:lnTo>
                                <a:lnTo>
                                  <a:pt x="2035" y="925"/>
                                </a:lnTo>
                                <a:lnTo>
                                  <a:pt x="1985" y="904"/>
                                </a:lnTo>
                                <a:lnTo>
                                  <a:pt x="1882" y="865"/>
                                </a:lnTo>
                                <a:lnTo>
                                  <a:pt x="1829" y="848"/>
                                </a:lnTo>
                                <a:lnTo>
                                  <a:pt x="1774" y="833"/>
                                </a:lnTo>
                                <a:lnTo>
                                  <a:pt x="1719" y="819"/>
                                </a:lnTo>
                                <a:lnTo>
                                  <a:pt x="1662" y="807"/>
                                </a:lnTo>
                                <a:lnTo>
                                  <a:pt x="1605" y="796"/>
                                </a:lnTo>
                                <a:lnTo>
                                  <a:pt x="1548" y="787"/>
                                </a:lnTo>
                                <a:lnTo>
                                  <a:pt x="1490" y="780"/>
                                </a:lnTo>
                                <a:lnTo>
                                  <a:pt x="1431" y="775"/>
                                </a:lnTo>
                                <a:lnTo>
                                  <a:pt x="1373" y="772"/>
                                </a:lnTo>
                                <a:lnTo>
                                  <a:pt x="1314" y="771"/>
                                </a:lnTo>
                                <a:lnTo>
                                  <a:pt x="1255" y="770"/>
                                </a:lnTo>
                                <a:lnTo>
                                  <a:pt x="1194" y="767"/>
                                </a:lnTo>
                                <a:lnTo>
                                  <a:pt x="1133" y="761"/>
                                </a:lnTo>
                                <a:lnTo>
                                  <a:pt x="1073" y="754"/>
                                </a:lnTo>
                                <a:lnTo>
                                  <a:pt x="1013" y="745"/>
                                </a:lnTo>
                                <a:lnTo>
                                  <a:pt x="954" y="734"/>
                                </a:lnTo>
                                <a:lnTo>
                                  <a:pt x="896" y="721"/>
                                </a:lnTo>
                                <a:lnTo>
                                  <a:pt x="838" y="707"/>
                                </a:lnTo>
                                <a:lnTo>
                                  <a:pt x="782" y="691"/>
                                </a:lnTo>
                                <a:lnTo>
                                  <a:pt x="727" y="673"/>
                                </a:lnTo>
                                <a:lnTo>
                                  <a:pt x="620" y="633"/>
                                </a:lnTo>
                                <a:lnTo>
                                  <a:pt x="568" y="611"/>
                                </a:lnTo>
                                <a:lnTo>
                                  <a:pt x="518" y="587"/>
                                </a:lnTo>
                                <a:lnTo>
                                  <a:pt x="469" y="562"/>
                                </a:lnTo>
                                <a:lnTo>
                                  <a:pt x="422" y="536"/>
                                </a:lnTo>
                                <a:lnTo>
                                  <a:pt x="377" y="509"/>
                                </a:lnTo>
                                <a:lnTo>
                                  <a:pt x="334" y="481"/>
                                </a:lnTo>
                                <a:lnTo>
                                  <a:pt x="294" y="452"/>
                                </a:lnTo>
                                <a:lnTo>
                                  <a:pt x="255" y="422"/>
                                </a:lnTo>
                                <a:lnTo>
                                  <a:pt x="218" y="391"/>
                                </a:lnTo>
                                <a:lnTo>
                                  <a:pt x="184" y="359"/>
                                </a:lnTo>
                                <a:lnTo>
                                  <a:pt x="153" y="326"/>
                                </a:lnTo>
                                <a:lnTo>
                                  <a:pt x="124" y="293"/>
                                </a:lnTo>
                                <a:lnTo>
                                  <a:pt x="98" y="258"/>
                                </a:lnTo>
                                <a:lnTo>
                                  <a:pt x="75" y="224"/>
                                </a:lnTo>
                                <a:cubicBezTo>
                                  <a:pt x="74" y="221"/>
                                  <a:pt x="73" y="219"/>
                                  <a:pt x="72" y="217"/>
                                </a:cubicBezTo>
                                <a:lnTo>
                                  <a:pt x="55" y="172"/>
                                </a:lnTo>
                                <a:lnTo>
                                  <a:pt x="118" y="149"/>
                                </a:lnTo>
                                <a:lnTo>
                                  <a:pt x="134" y="194"/>
                                </a:lnTo>
                                <a:lnTo>
                                  <a:pt x="131" y="187"/>
                                </a:lnTo>
                                <a:lnTo>
                                  <a:pt x="151" y="218"/>
                                </a:lnTo>
                                <a:lnTo>
                                  <a:pt x="175" y="249"/>
                                </a:lnTo>
                                <a:lnTo>
                                  <a:pt x="201" y="280"/>
                                </a:lnTo>
                                <a:lnTo>
                                  <a:pt x="230" y="310"/>
                                </a:lnTo>
                                <a:lnTo>
                                  <a:pt x="262" y="340"/>
                                </a:lnTo>
                                <a:lnTo>
                                  <a:pt x="296" y="369"/>
                                </a:lnTo>
                                <a:lnTo>
                                  <a:pt x="332" y="398"/>
                                </a:lnTo>
                                <a:lnTo>
                                  <a:pt x="371" y="425"/>
                                </a:lnTo>
                                <a:lnTo>
                                  <a:pt x="412" y="452"/>
                                </a:lnTo>
                                <a:lnTo>
                                  <a:pt x="455" y="478"/>
                                </a:lnTo>
                                <a:lnTo>
                                  <a:pt x="499" y="503"/>
                                </a:lnTo>
                                <a:lnTo>
                                  <a:pt x="546" y="527"/>
                                </a:lnTo>
                                <a:lnTo>
                                  <a:pt x="594" y="549"/>
                                </a:lnTo>
                                <a:lnTo>
                                  <a:pt x="643" y="570"/>
                                </a:lnTo>
                                <a:lnTo>
                                  <a:pt x="747" y="609"/>
                                </a:lnTo>
                                <a:lnTo>
                                  <a:pt x="800" y="626"/>
                                </a:lnTo>
                                <a:lnTo>
                                  <a:pt x="855" y="642"/>
                                </a:lnTo>
                                <a:lnTo>
                                  <a:pt x="910" y="656"/>
                                </a:lnTo>
                                <a:lnTo>
                                  <a:pt x="967" y="668"/>
                                </a:lnTo>
                                <a:lnTo>
                                  <a:pt x="1024" y="679"/>
                                </a:lnTo>
                                <a:lnTo>
                                  <a:pt x="1081" y="688"/>
                                </a:lnTo>
                                <a:lnTo>
                                  <a:pt x="1139" y="695"/>
                                </a:lnTo>
                                <a:lnTo>
                                  <a:pt x="1197" y="700"/>
                                </a:lnTo>
                                <a:lnTo>
                                  <a:pt x="1256" y="703"/>
                                </a:lnTo>
                                <a:lnTo>
                                  <a:pt x="1316" y="704"/>
                                </a:lnTo>
                                <a:lnTo>
                                  <a:pt x="1377" y="705"/>
                                </a:lnTo>
                                <a:lnTo>
                                  <a:pt x="1437" y="709"/>
                                </a:lnTo>
                                <a:lnTo>
                                  <a:pt x="1498" y="714"/>
                                </a:lnTo>
                                <a:lnTo>
                                  <a:pt x="1558" y="721"/>
                                </a:lnTo>
                                <a:lnTo>
                                  <a:pt x="1618" y="730"/>
                                </a:lnTo>
                                <a:lnTo>
                                  <a:pt x="1677" y="741"/>
                                </a:lnTo>
                                <a:lnTo>
                                  <a:pt x="1735" y="754"/>
                                </a:lnTo>
                                <a:lnTo>
                                  <a:pt x="1792" y="769"/>
                                </a:lnTo>
                                <a:lnTo>
                                  <a:pt x="1849" y="785"/>
                                </a:lnTo>
                                <a:lnTo>
                                  <a:pt x="1905" y="803"/>
                                </a:lnTo>
                                <a:lnTo>
                                  <a:pt x="2012" y="842"/>
                                </a:lnTo>
                                <a:lnTo>
                                  <a:pt x="2063" y="864"/>
                                </a:lnTo>
                                <a:lnTo>
                                  <a:pt x="2113" y="888"/>
                                </a:lnTo>
                                <a:lnTo>
                                  <a:pt x="2162" y="913"/>
                                </a:lnTo>
                                <a:lnTo>
                                  <a:pt x="2209" y="938"/>
                                </a:lnTo>
                                <a:lnTo>
                                  <a:pt x="2254" y="965"/>
                                </a:lnTo>
                                <a:lnTo>
                                  <a:pt x="2297" y="993"/>
                                </a:lnTo>
                                <a:lnTo>
                                  <a:pt x="2337" y="1022"/>
                                </a:lnTo>
                                <a:lnTo>
                                  <a:pt x="2376" y="1052"/>
                                </a:lnTo>
                                <a:lnTo>
                                  <a:pt x="2413" y="1083"/>
                                </a:lnTo>
                                <a:lnTo>
                                  <a:pt x="2447" y="1115"/>
                                </a:lnTo>
                                <a:lnTo>
                                  <a:pt x="2478" y="1148"/>
                                </a:lnTo>
                                <a:lnTo>
                                  <a:pt x="2507" y="1182"/>
                                </a:lnTo>
                                <a:lnTo>
                                  <a:pt x="2533" y="1216"/>
                                </a:lnTo>
                                <a:lnTo>
                                  <a:pt x="2556" y="1251"/>
                                </a:lnTo>
                                <a:lnTo>
                                  <a:pt x="2576" y="1287"/>
                                </a:lnTo>
                                <a:lnTo>
                                  <a:pt x="2593" y="1323"/>
                                </a:lnTo>
                                <a:lnTo>
                                  <a:pt x="2606" y="1360"/>
                                </a:lnTo>
                                <a:lnTo>
                                  <a:pt x="2616" y="1397"/>
                                </a:lnTo>
                                <a:lnTo>
                                  <a:pt x="2622" y="1435"/>
                                </a:lnTo>
                                <a:lnTo>
                                  <a:pt x="2623" y="1469"/>
                                </a:lnTo>
                                <a:lnTo>
                                  <a:pt x="2557" y="1473"/>
                                </a:lnTo>
                                <a:close/>
                                <a:moveTo>
                                  <a:pt x="0" y="220"/>
                                </a:moveTo>
                                <a:lnTo>
                                  <a:pt x="40" y="0"/>
                                </a:lnTo>
                                <a:lnTo>
                                  <a:pt x="192" y="164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99"/>
                          </a:solidFill>
                          <a:ln w="1440">
                            <a:solidFill>
                              <a:srgbClr val="cc00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89400" y="5065560"/>
                            <a:ext cx="1616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6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6" h="269">
                                  <a:moveTo>
                                    <a:pt x="0" y="68"/>
                                  </a:moveTo>
                                  <a:lnTo>
                                    <a:pt x="636" y="68"/>
                                  </a:lnTo>
                                  <a:lnTo>
                                    <a:pt x="636" y="269"/>
                                  </a:lnTo>
                                  <a:lnTo>
                                    <a:pt x="1909" y="269"/>
                                  </a:lnTo>
                                  <a:lnTo>
                                    <a:pt x="1909" y="68"/>
                                  </a:lnTo>
                                  <a:lnTo>
                                    <a:pt x="2546" y="68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6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6" h="269">
                                  <a:moveTo>
                                    <a:pt x="0" y="68"/>
                                  </a:moveTo>
                                  <a:lnTo>
                                    <a:pt x="636" y="68"/>
                                  </a:lnTo>
                                  <a:lnTo>
                                    <a:pt x="636" y="269"/>
                                  </a:lnTo>
                                  <a:lnTo>
                                    <a:pt x="1909" y="269"/>
                                  </a:lnTo>
                                  <a:lnTo>
                                    <a:pt x="1909" y="68"/>
                                  </a:lnTo>
                                  <a:lnTo>
                                    <a:pt x="2546" y="68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56560" y="517140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517140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560" y="517140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517140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56070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58078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58078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60094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60094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5689440"/>
                            <a:ext cx="189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3400" y="56991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840" y="971640"/>
                            <a:ext cx="1696680" cy="46728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120" y="119196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400" y="1138680"/>
                            <a:ext cx="2242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แล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119196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9000" y="953280"/>
                            <a:ext cx="189612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173988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0" h="794">
                                  <a:moveTo>
                                    <a:pt x="67" y="57"/>
                                  </a:moveTo>
                                  <a:lnTo>
                                    <a:pt x="67" y="737"/>
                                  </a:lnTo>
                                  <a:lnTo>
                                    <a:pt x="2672" y="737"/>
                                  </a:lnTo>
                                  <a:lnTo>
                                    <a:pt x="2672" y="57"/>
                                  </a:lnTo>
                                  <a:lnTo>
                                    <a:pt x="67" y="57"/>
                                  </a:lnTo>
                                  <a:close/>
                                  <a:moveTo>
                                    <a:pt x="2695" y="38"/>
                                  </a:moveTo>
                                  <a:lnTo>
                                    <a:pt x="2695" y="756"/>
                                  </a:lnTo>
                                  <a:lnTo>
                                    <a:pt x="45" y="75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2695" y="38"/>
                                  </a:lnTo>
                                  <a:close/>
                                  <a:moveTo>
                                    <a:pt x="23" y="19"/>
                                  </a:moveTo>
                                  <a:lnTo>
                                    <a:pt x="23" y="775"/>
                                  </a:lnTo>
                                  <a:lnTo>
                                    <a:pt x="2717" y="775"/>
                                  </a:lnTo>
                                  <a:lnTo>
                                    <a:pt x="2717" y="19"/>
                                  </a:lnTo>
                                  <a:lnTo>
                                    <a:pt x="23" y="19"/>
                                  </a:lnTo>
                                  <a:close/>
                                  <a:moveTo>
                                    <a:pt x="2740" y="0"/>
                                  </a:moveTo>
                                  <a:lnTo>
                                    <a:pt x="2740" y="794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920"/>
                              <a:ext cx="167904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ngsana News" w:hAnsi="Angsana News" w:eastAsia="Times New Roman" w:cs="Angsana News"/>
                                    <w:color w:val="000000"/>
                                    <w:lang w:val="en-US" w:bidi="th-TH"/>
                                  </w:rPr>
                                  <w:t>พัฒนาทรัพยากรพื้นฐานระบ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00" y="185400"/>
                              <a:ext cx="73080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ngsana News" w:hAnsi="Angsana News" w:eastAsia="Times New Roman" w:cs="Angsana News"/>
                                    <w:color w:val="000000"/>
                                    <w:lang w:val="en-US" w:bidi="th-TH"/>
                                  </w:rPr>
                                  <w:t>คอมพิวเตอร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185400"/>
                              <a:ext cx="52308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ngsana News" w:hAnsi="Angsana News" w:eastAsia="Times New Roman" w:cs="Angsana News"/>
                                    <w:color w:val="000000"/>
                                    <w:lang w:val="en-US" w:bidi="th-TH"/>
                                  </w:rPr>
                                  <w:t>เครือข่า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36120" y="743760"/>
                            <a:ext cx="1671840" cy="19044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725040"/>
                            <a:ext cx="17146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8" h="357">
                                <a:moveTo>
                                  <a:pt x="67" y="57"/>
                                </a:moveTo>
                                <a:lnTo>
                                  <a:pt x="67" y="301"/>
                                </a:lnTo>
                                <a:lnTo>
                                  <a:pt x="2661" y="301"/>
                                </a:lnTo>
                                <a:lnTo>
                                  <a:pt x="2661" y="57"/>
                                </a:lnTo>
                                <a:lnTo>
                                  <a:pt x="67" y="57"/>
                                </a:lnTo>
                                <a:close/>
                                <a:moveTo>
                                  <a:pt x="2683" y="38"/>
                                </a:moveTo>
                                <a:lnTo>
                                  <a:pt x="2683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8"/>
                                </a:lnTo>
                                <a:lnTo>
                                  <a:pt x="2683" y="38"/>
                                </a:lnTo>
                                <a:close/>
                                <a:moveTo>
                                  <a:pt x="22" y="19"/>
                                </a:moveTo>
                                <a:lnTo>
                                  <a:pt x="22" y="338"/>
                                </a:lnTo>
                                <a:lnTo>
                                  <a:pt x="2705" y="338"/>
                                </a:lnTo>
                                <a:lnTo>
                                  <a:pt x="2705" y="19"/>
                                </a:lnTo>
                                <a:lnTo>
                                  <a:pt x="22" y="19"/>
                                </a:lnTo>
                                <a:close/>
                                <a:moveTo>
                                  <a:pt x="2728" y="0"/>
                                </a:moveTo>
                                <a:lnTo>
                                  <a:pt x="2728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2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400" y="720000"/>
                            <a:ext cx="1397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ะเด็นยุทธศาสตร์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716400"/>
                            <a:ext cx="44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16400"/>
                            <a:ext cx="138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1720" y="571680"/>
                            <a:ext cx="14540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18360"/>
                              <a:ext cx="1411560" cy="640080"/>
                            </a:xfrm>
                            <a:prstGeom prst="rect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04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065">
                                  <a:moveTo>
                                    <a:pt x="67" y="57"/>
                                  </a:moveTo>
                                  <a:lnTo>
                                    <a:pt x="67" y="1008"/>
                                  </a:lnTo>
                                  <a:lnTo>
                                    <a:pt x="2223" y="1008"/>
                                  </a:lnTo>
                                  <a:lnTo>
                                    <a:pt x="2223" y="57"/>
                                  </a:lnTo>
                                  <a:lnTo>
                                    <a:pt x="67" y="57"/>
                                  </a:lnTo>
                                  <a:close/>
                                  <a:moveTo>
                                    <a:pt x="2245" y="38"/>
                                  </a:moveTo>
                                  <a:lnTo>
                                    <a:pt x="2245" y="1027"/>
                                  </a:lnTo>
                                  <a:lnTo>
                                    <a:pt x="45" y="1027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2245" y="38"/>
                                  </a:lnTo>
                                  <a:close/>
                                  <a:moveTo>
                                    <a:pt x="22" y="19"/>
                                  </a:moveTo>
                                  <a:lnTo>
                                    <a:pt x="22" y="1046"/>
                                  </a:lnTo>
                                  <a:lnTo>
                                    <a:pt x="2268" y="1046"/>
                                  </a:lnTo>
                                  <a:lnTo>
                                    <a:pt x="2268" y="19"/>
                                  </a:lnTo>
                                  <a:lnTo>
                                    <a:pt x="22" y="19"/>
                                  </a:lnTo>
                                  <a:close/>
                                  <a:moveTo>
                                    <a:pt x="2290" y="0"/>
                                  </a:moveTo>
                                  <a:lnTo>
                                    <a:pt x="2290" y="1065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34360" y="799560"/>
                            <a:ext cx="13690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การรักษาความปลอดภั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440" y="83520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4520" y="1002600"/>
                            <a:ext cx="10206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ระบบสำรองข้อมู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7920" y="100764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1800" y="1175400"/>
                            <a:ext cx="13003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ระบบประกันความเสี่ย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8160" y="118476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44520" y="571680"/>
                            <a:ext cx="145404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17640"/>
                              <a:ext cx="14115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0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391">
                                  <a:moveTo>
                                    <a:pt x="67" y="57"/>
                                  </a:moveTo>
                                  <a:lnTo>
                                    <a:pt x="67" y="335"/>
                                  </a:lnTo>
                                  <a:lnTo>
                                    <a:pt x="2223" y="335"/>
                                  </a:lnTo>
                                  <a:lnTo>
                                    <a:pt x="2223" y="57"/>
                                  </a:lnTo>
                                  <a:lnTo>
                                    <a:pt x="67" y="57"/>
                                  </a:lnTo>
                                  <a:close/>
                                  <a:moveTo>
                                    <a:pt x="2245" y="37"/>
                                  </a:moveTo>
                                  <a:lnTo>
                                    <a:pt x="2245" y="354"/>
                                  </a:lnTo>
                                  <a:lnTo>
                                    <a:pt x="45" y="35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2245" y="37"/>
                                  </a:lnTo>
                                  <a:close/>
                                  <a:moveTo>
                                    <a:pt x="22" y="19"/>
                                  </a:moveTo>
                                  <a:lnTo>
                                    <a:pt x="22" y="373"/>
                                  </a:lnTo>
                                  <a:lnTo>
                                    <a:pt x="2268" y="373"/>
                                  </a:lnTo>
                                  <a:lnTo>
                                    <a:pt x="2268" y="19"/>
                                  </a:lnTo>
                                  <a:lnTo>
                                    <a:pt x="22" y="19"/>
                                  </a:lnTo>
                                  <a:close/>
                                  <a:moveTo>
                                    <a:pt x="2290" y="0"/>
                                  </a:moveTo>
                                  <a:lnTo>
                                    <a:pt x="2290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58920" y="570960"/>
                            <a:ext cx="11430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ะเด็นยุทธศาสตร์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9720" y="547200"/>
                            <a:ext cx="37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0" y="546840"/>
                            <a:ext cx="81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44240" y="873720"/>
                            <a:ext cx="153612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18360"/>
                              <a:ext cx="1492920" cy="467280"/>
                            </a:xfrm>
                            <a:prstGeom prst="rect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61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9" h="793">
                                  <a:moveTo>
                                    <a:pt x="67" y="57"/>
                                  </a:moveTo>
                                  <a:lnTo>
                                    <a:pt x="67" y="737"/>
                                  </a:lnTo>
                                  <a:lnTo>
                                    <a:pt x="2352" y="737"/>
                                  </a:lnTo>
                                  <a:lnTo>
                                    <a:pt x="2352" y="57"/>
                                  </a:lnTo>
                                  <a:lnTo>
                                    <a:pt x="67" y="57"/>
                                  </a:lnTo>
                                  <a:close/>
                                  <a:moveTo>
                                    <a:pt x="2374" y="38"/>
                                  </a:moveTo>
                                  <a:lnTo>
                                    <a:pt x="2374" y="756"/>
                                  </a:lnTo>
                                  <a:lnTo>
                                    <a:pt x="44" y="756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2374" y="38"/>
                                  </a:lnTo>
                                  <a:close/>
                                  <a:moveTo>
                                    <a:pt x="22" y="19"/>
                                  </a:moveTo>
                                  <a:lnTo>
                                    <a:pt x="22" y="775"/>
                                  </a:lnTo>
                                  <a:lnTo>
                                    <a:pt x="2397" y="775"/>
                                  </a:lnTo>
                                  <a:lnTo>
                                    <a:pt x="2397" y="19"/>
                                  </a:lnTo>
                                  <a:lnTo>
                                    <a:pt x="22" y="19"/>
                                  </a:lnTo>
                                  <a:close/>
                                  <a:moveTo>
                                    <a:pt x="2419" y="0"/>
                                  </a:moveTo>
                                  <a:lnTo>
                                    <a:pt x="2419" y="793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22360" y="935280"/>
                            <a:ext cx="6850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พัฒนาระบ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5640" y="94032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4800" y="940320"/>
                            <a:ext cx="48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Data &amp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3840" y="1133640"/>
                            <a:ext cx="769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44240" y="660960"/>
                            <a:ext cx="15361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18360"/>
                              <a:ext cx="14929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6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9" h="357">
                                  <a:moveTo>
                                    <a:pt x="67" y="57"/>
                                  </a:moveTo>
                                  <a:lnTo>
                                    <a:pt x="67" y="300"/>
                                  </a:lnTo>
                                  <a:lnTo>
                                    <a:pt x="2352" y="300"/>
                                  </a:lnTo>
                                  <a:lnTo>
                                    <a:pt x="2352" y="57"/>
                                  </a:lnTo>
                                  <a:lnTo>
                                    <a:pt x="67" y="57"/>
                                  </a:lnTo>
                                  <a:close/>
                                  <a:moveTo>
                                    <a:pt x="2374" y="38"/>
                                  </a:moveTo>
                                  <a:lnTo>
                                    <a:pt x="2374" y="319"/>
                                  </a:lnTo>
                                  <a:lnTo>
                                    <a:pt x="44" y="319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2374" y="38"/>
                                  </a:lnTo>
                                  <a:close/>
                                  <a:moveTo>
                                    <a:pt x="22" y="19"/>
                                  </a:moveTo>
                                  <a:lnTo>
                                    <a:pt x="22" y="338"/>
                                  </a:lnTo>
                                  <a:lnTo>
                                    <a:pt x="2397" y="338"/>
                                  </a:lnTo>
                                  <a:lnTo>
                                    <a:pt x="2397" y="19"/>
                                  </a:lnTo>
                                  <a:lnTo>
                                    <a:pt x="22" y="19"/>
                                  </a:lnTo>
                                  <a:close/>
                                  <a:moveTo>
                                    <a:pt x="2419" y="0"/>
                                  </a:moveTo>
                                  <a:lnTo>
                                    <a:pt x="2419" y="357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6120" y="651600"/>
                            <a:ext cx="1397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ะเด็นยุทธศาสตร์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6920" y="651600"/>
                            <a:ext cx="44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720" y="651600"/>
                            <a:ext cx="9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7840" y="4063320"/>
                            <a:ext cx="11361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ะสิทธิภาพขอ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2520" y="798120"/>
                            <a:ext cx="113616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ะสิทธิผ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ตามยุทธศาสตร์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4pt;margin-top:0pt;width:914.8pt;height:488.2pt" coordorigin="-280,0" coordsize="18296,9764">
                <v:rect id="shape_0" stroked="f" o:allowincell="f" style="position:absolute;left:1;top:0;width:18014;height:9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;top:6277;width:756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พัฒนาทรัพยากรพื้นฐานระบบคอมพิวเตอร์และเครือข่ายสื่อสารเพื่อยกร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2;top:6277;width:33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ด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14,69" path="m0,26l202,26l202,69l0,69l0,26xm353,26l555,26l555,68l353,68l353,26xm707,25l909,25l909,68l707,68l707,25xm1061,25l1263,25l1263,67l1061,67l1061,25xm1414,24l1616,24l1616,66l1414,66l1414,24xm1768,23l1970,23l1970,66l1768,66l1768,23xm2122,23l2324,23l2324,65l2122,66l2122,23xm2475,23l2677,22l2677,65l2475,65l2475,23xm2829,22l3031,22l3031,64l2829,65l2829,22xm3183,22l3385,21l3385,64l3183,64l3183,22xm3536,21l3738,21l3738,63l3536,64l3536,21xm3890,21l4092,20l4092,62l3890,63l3890,21xm4244,20l4446,19l4446,62l4244,62l4244,20xm4597,19l4799,19l4799,61l4597,62l4597,19xm4951,19l5153,19l5153,61l4951,61l4951,19xm5305,18l5507,18l5507,61l5305,61l5305,18xm5658,18l5860,18l5860,60l5658,60l5658,18xm6012,17l6214,17l6214,60l6012,60l6012,17xm6366,17l6568,17l6568,59l6366,59l6366,17xm6719,16l6921,16l6921,59l6719,59l6719,16xm7073,16l7275,15l7275,58l7073,59l7073,16xm7427,15l7629,15l7629,57l7427,58l7427,15xm7780,15l7982,14l7982,57l7780,57l7780,15xm8134,14l8336,14l8336,56l8134,57l8134,14xm8488,14l8690,13l8690,56l8488,56l8488,14xm8841,13l9043,13l9043,55l8841,56l8841,13xm9195,13l9397,12l9397,55l9195,55l9195,13xm9549,12l9751,11l9751,54l9549,55l9549,12xm9902,11l10104,11l10104,54l9902,54l9902,11xm10256,11l10458,11l10458,53l10256,53l10256,11xm10610,10l10812,10l10812,53l10610,53l10610,10xm10963,10l11165,10l11165,52l10963,52l10963,10xm11317,9l11519,9l11519,52l11317,52l11317,9xm11671,9l11873,9l11873,51l11671,51l11671,9xm12024,8l12226,8l12226,51l12024,51l12024,8xm12378,8l12580,8l12580,50l12378,51l12378,8xm12732,8l12934,7l12934,49l12732,50l12732,8xm13085,7l13287,6l13287,49l13085,49l13085,7xm13439,6l13641,6l13641,48l13439,49l13439,6xm13793,6l13995,5l13995,48l13793,48l13793,6xm14146,5l14348,5l14348,47l14146,48l14146,5xm14500,5l14702,4l14702,47l14500,47l14500,5xm14854,4l15056,4l15056,46l14854,47l14854,4xm15207,4l15409,4l15409,46l15207,46l15207,4xm15561,3l15763,3l15763,45l15561,45l15561,3xm15915,2l16117,2l16117,45l15915,45l15915,2xm16268,2l16470,2l16470,44l16268,44l16268,2xm16622,1l16824,1l16824,44l16622,44l16622,1xm16976,1l17178,1l17178,43l16976,43l16976,1xm17329,1l17414,0l17414,43l17329,43l17329,1xe" fillcolor="#b2b2b2" stroked="t" o:allowincell="f" style="position:absolute;left:24;top:6190;width:17413;height:68;mso-wrap-style:none;v-text-anchor:middle;mso-position-horizontal-relative:char">
                  <v:fill o:detectmouseclick="t" type="solid" color2="#4d4d4d"/>
                  <v:stroke color="#b2b2b2" weight="1440" joinstyle="bevel" endcap="flat"/>
                  <w10:wrap type="none"/>
                </v:shape>
                <v:shape id="shape_0" coordsize="17415,68" path="m0,26l202,26l203,68l1,68l0,26xm354,25l556,25l557,68l355,68l354,25xm708,25l910,25l910,67l708,67l708,25xm1061,24l1263,24l1264,66l1062,66l1061,24xm1415,23l1617,23l1618,66l1416,66l1415,23xm1769,23l1971,23l1971,65l1769,65l1769,23xm2122,23l2324,22l2325,65l2123,65l2122,23xm2476,22l2678,22l2679,64l2477,65l2476,22xm2830,22l3032,21l3032,64l2830,64l2830,22xm3183,21l3385,21l3386,63l3184,64l3183,21xm3537,21l3739,20l3740,62l3538,63l3537,21xm3891,20l4093,19l4093,62l3891,62l3891,20xm4244,19l4446,19l4447,61l4245,62l4244,19xm4598,19l4800,18l4801,61l4599,61l4598,19xm4952,18l5154,18l5154,61l4952,61l4952,18xm5305,18l5507,18l5508,60l5306,60l5305,18xm5659,17l5861,17l5862,60l5660,60l5659,17xm6013,17l6215,17l6215,59l6013,59l6013,17xm6366,16l6568,16l6569,59l6367,59l6366,16xm6720,15l6922,15l6923,58l6721,58l6720,15xm7074,15l7276,15l7276,57l7074,58l7074,15xm7427,15l7629,14l7630,57l7428,57l7427,15xm7781,14l7983,14l7984,56l7782,57l7781,14xm8135,14l8337,13l8337,56l8135,56l8135,14xm8488,13l8690,13l8691,55l8489,56l8488,13xm8842,13l9044,12l9045,55l8843,55l8842,13xm9196,12l9398,11l9398,54l9196,55l9196,12xm9549,11l9751,11l9751,53l9549,54l9549,11xm9903,11l10105,11l10105,53l9903,53l9903,11xm10257,10l10459,10l10459,53l10257,53l10257,10xm10610,10l10812,10l10812,52l10610,52l10610,10xm10964,9l11166,9l11166,52l10964,52l10964,9xm11318,9l11520,9l11520,51l11318,51l11318,9xm11671,8l11873,8l11873,51l11671,51l11671,8xm12025,8l12227,8l12227,50l12025,50l12025,8xm12379,8l12581,7l12581,49l12379,50l12379,8xm12732,7l12934,6l12934,49l12732,49l12732,7xm13086,6l13288,6l13288,48l13086,49l13086,6xm13440,6l13642,5l13642,48l13440,48l13440,6xm13793,5l13995,5l13995,47l13793,48l13793,5xm14147,5l14349,4l14349,47l14147,47l14147,5xm14501,4l14703,4l14703,46l14501,47l14501,4xm14854,4l15056,4l15056,45l14854,46l14854,4xm15208,3l15410,3l15410,45l15208,45l15208,3xm15562,2l15764,2l15764,45l15562,45l15562,2xm15915,2l16117,2l16117,44l15915,44l15915,2xm16269,1l16471,1l16471,44l16269,44l16269,1xm16623,1l16825,1l16825,43l16623,43l16623,1xm16976,0l17178,0l17178,43l16976,43l16976,0xm17330,0l17414,0l17415,42l17330,43l17330,0xe" fillcolor="#b2b2b2" stroked="t" o:allowincell="f" style="position:absolute;left:534;top:8627;width:17414;height:67;mso-wrap-style:none;v-text-anchor:middle;mso-position-horizontal-relative:char">
                  <v:fill o:detectmouseclick="t" type="solid" color2="#4d4d4d"/>
                  <v:stroke color="#b2b2b2" weight="1440" joinstyle="bevel" endcap="flat"/>
                  <w10:wrap type="none"/>
                </v:shape>
                <v:group id="shape_0" style="position:absolute;left:7021;top:8725;width:2546;height:269">
                  <v:shape id="shape_0" coordsize="2546,269" path="m0,67l637,67l637,269l1910,269l1910,67l2546,67l1273,0l0,67xe" fillcolor="#ff6699" stroked="f" o:allowincell="f" style="position:absolute;left:7021;top:8725;width:2545;height:268;mso-wrap-style:none;v-text-anchor:middle;mso-position-horizontal-relative:char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2546,269" path="m0,67l637,67l637,269l1910,269l1910,67l2546,67l1273,0l0,67xe" stroked="t" o:allowincell="f" style="position:absolute;left:7021;top:8725;width:2545;height:268;mso-wrap-style:none;v-text-anchor:middle;mso-position-horizontal-relative:char">
                    <v:fill o:detectmouseclick="t" on="false"/>
                    <v:stroke color="gray" weight="10080" joinstyle="round" endcap="round"/>
                    <w10:wrap type="none"/>
                  </v:shape>
                </v:group>
                <v:shape id="shape_0" stroked="f" o:allowincell="f" style="position:absolute;left:9374;top:5041;width:999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ด้ด้วย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1;top:1074;width:2742;height:1199">
                  <v:rect id="shape_0" fillcolor="#66ff66" stroked="f" o:allowincell="f" style="position:absolute;left:1654;top:1102;width:2674;height:1142;mso-wrap-style:none;v-text-anchor:middle;mso-position-horizontal-relative:char">
                    <v:fill o:detectmouseclick="t" type="solid" color2="#990099"/>
                    <v:stroke color="#3465a4" joinstyle="round" endcap="flat"/>
                    <w10:wrap type="none"/>
                  </v:rect>
                  <v:shape id="shape_0" coordsize="2742,1199" path="m67,57l67,1143l2675,1143l2675,57l67,57xm2697,38l2697,1162l45,1162l45,38l2697,38xm22,19l22,1181l2720,1181l2720,19l22,19xm2742,0l2742,1199l0,1199l0,0l2742,0xe" fillcolor="black" stroked="t" o:allowincell="f" style="position:absolute;left:1621;top:1074;width:2741;height:1198;mso-wrap-style:none;v-text-anchor:middle;mso-position-horizontal-relative:char">
                    <v:fill o:detectmouseclick="t" type="solid" color2="white"/>
                    <v:stroke color="black" weight="1440" joinstyle="bevel" endcap="flat"/>
                    <w10:wrap type="none"/>
                  </v:shape>
                </v:group>
                <v:shape id="shape_0" stroked="f" o:allowincell="f" style="position:absolute;left:2531;top:1307;width:1627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สริมสร้างศักยภาพข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1624;width:9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บุคลาก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1640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624;width:7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งค์ก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1640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1939;width:109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โครงสร้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195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1939;width:115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ัตรากำล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195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5818;width:359;height:27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1;top:894;width:2731;height:357">
                  <v:rect id="shape_0" fillcolor="#66ff66" stroked="f" o:allowincell="f" style="position:absolute;left:2194;top:922;width:2663;height:299;mso-wrap-style:none;v-text-anchor:middle;mso-position-horizontal-relative:char">
                    <v:fill o:detectmouseclick="t" type="solid" color2="#990099"/>
                    <v:stroke color="#3465a4" joinstyle="round" endcap="flat"/>
                    <w10:wrap type="none"/>
                  </v:rect>
                  <v:shape id="shape_0" coordsize="2731,357" path="m67,57l67,300l2663,300l2663,57l67,57xm2686,38l2686,319l45,319l45,38l2686,38xm22,19l22,338l2708,338l2708,19l22,19xm2731,0l2731,357l0,357l0,0l2731,0xe" fillcolor="black" stroked="t" o:allowincell="f" style="position:absolute;left:2161;top:894;width:2730;height:356;mso-wrap-style:none;v-text-anchor:middle;mso-position-horizontal-relative:char">
                    <v:fill o:detectmouseclick="t" type="solid" color2="white"/>
                    <v:stroke color="black" weight="1440" joinstyle="bevel" endcap="flat"/>
                    <w10:wrap type="none"/>
                  </v:shape>
                </v:group>
                <v:shape id="shape_0" stroked="f" o:allowincell="f" style="position:absolute;left:2174;top:890;width:22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ะเด็นยุทธศาสตร์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7;top:890;width:69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890;width:15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4609;width:881;height:561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ุณ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4216;width:1370;height:91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ให้บริ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;top:0;width:15696;height:753">
                  <v:shape id="shape_0" coordsize="23300,1329" path="m221,0c99,0,0,99,0,222l0,1108c0,1230,99,1329,221,1329l23078,1329c23201,1329,23300,1230,23300,1108l23300,222c23300,99,23201,0,23078,0l221,0xe" fillcolor="#bbe0e3" stroked="t" o:allowincell="f" style="position:absolute;left:181;top:0;width:15695;height:752;mso-wrap-style:none;v-text-anchor:middle;mso-position-horizontal-relative:char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23300,1329" path="m221,0c99,0,0,99,0,222l0,1108c0,1230,99,1329,221,1329l23078,1329c23201,1329,23300,1230,23300,1108l23300,222c23300,99,23201,0,23078,0l221,0xe" stroked="t" o:allowincell="f" style="position:absolute;left:181;top:0;width:15695;height:752;mso-wrap-style:none;v-text-anchor:middle;mso-position-horizontal-relative:char">
                    <v:fill o:detectmouseclick="t" on="false"/>
                    <v:stroke color="black" weight="10080" joinstyle="round" endcap="round"/>
                    <w10:wrap type="none"/>
                  </v:shape>
                </v:group>
                <v:shape id="shape_0" stroked="f" o:allowincell="f" style="position:absolute;left:1558;top:79;width:812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วิสัยทัศ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87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86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79;width:2485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รมสนับสนุนบริการสุข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87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79;width:3346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มีการพัฒนาเทคโนโลยีสารสนเทศแล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87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79;width:953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87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79;width:5774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ให้เป็นกลไกสนับสนุนหลักในภารกิจเสริมสร้างระบบบริการสุข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3;top:87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2;top:79;width:1638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ารสนเทศสุข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9;top:87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6;top:79;width:1963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จัดการองค์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2;top:87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9;top:79;width:371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นำสู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349;width:908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นวัต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357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349;width:4343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พื่อบรรลุภารกิจของกรมสนับสนุนบริการสุข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15,69" path="m0,26l202,26l203,69l1,69l0,26xm354,25l556,25l557,68l355,68l354,25xm708,25l910,25l910,67l708,67l708,25xm1061,25l1263,24l1264,67l1062,67l1061,25xm1415,24l1617,24l1618,66l1416,67l1415,24xm1769,24l1971,23l1971,66l1769,66l1769,24xm2122,23l2324,23l2325,65l2123,66l2122,23xm2476,23l2678,22l2679,65l2477,65l2476,23xm2830,22l3032,21l3032,64l2830,65l2830,22xm3183,21l3385,21l3386,63l3184,64l3183,21xm3537,21l3739,20l3740,63l3538,63l3537,21xm3891,20l4093,20l4093,63l3891,63l3891,20xm4244,20l4446,20l4447,62l4245,62l4244,20xm4598,19l4800,19l4801,62l4599,62l4598,19xm4952,19l5154,19l5154,61l4952,61l4952,19xm5305,18l5507,18l5508,61l5306,61l5305,18xm5659,18l5861,18l5862,60l5660,60l5659,18xm6013,17l6215,17l6215,59l6013,59l6013,17xm6366,17l6568,16l6569,59l6367,59l6366,17xm6720,16l6922,16l6923,58l6721,59l6720,16xm7074,16l7276,15l7276,58l7074,58l7074,16xm7427,15l7629,15l7630,57l7428,58l7427,15xm7781,15l7983,14l7984,57l7782,57l7781,15xm8135,14l8337,14l8337,56l8135,57l8135,14xm8488,14l8690,13l8691,55l8489,56l8488,14xm8842,13l9044,12l9045,55l8843,55l8842,13xm9196,12l9398,12l9398,55l9196,55l9196,12xm9549,12l9751,12l9751,54l9549,54l9549,12xm9903,11l10105,11l10105,54l9903,54l9903,11xm10257,11l10459,11l10459,53l10257,53l10257,11xm10610,10l10812,10l10812,53l10610,53l10610,10xm10964,10l11166,10l11166,52l10964,52l10964,10xm11318,10l11520,9l11520,52l11318,52l11318,10xm11671,9l11873,8l11873,51l11671,52l11671,9xm12025,8l12227,8l12227,50l12025,51l12025,8xm12379,8l12581,7l12581,50l12379,50l12379,8xm12732,7l12934,7l12934,49l12732,50l12732,7xm13086,7l13288,6l13288,49l13086,49l13086,7xm13440,6l13642,6l13642,48l13440,49l13440,6xm13793,6l13995,5l13995,48l13793,48l13793,6xm14147,5l14349,5l14349,48l14147,48l14147,5xm14501,4l14703,4l14703,47l14501,47l14501,4xm14854,4l15056,4l15056,46l14854,46l14854,4xm15208,3l15410,3l15410,46l15208,46l15208,3xm15562,3l15764,3l15764,45l15562,45l15562,3xm15915,2l16117,2l16117,45l15915,45l15915,2xm16269,2l16471,2l16471,44l16269,44l16269,2xm16623,2l16825,1l16825,44l16623,44l16623,2xm16976,1l17178,1l17178,43l16976,44l16976,1xm17330,1l17414,0l17415,42l17330,43l17330,1xe" fillcolor="#b2b2b2" stroked="t" o:allowincell="f" style="position:absolute;left:534;top:2467;width:17414;height:68;mso-wrap-style:none;v-text-anchor:middle;mso-position-horizontal-relative:char">
                  <v:fill o:detectmouseclick="t" type="solid" color2="#4d4d4d"/>
                  <v:stroke color="#b2b2b2" weight="1440" joinstyle="bevel" endcap="flat"/>
                  <w10:wrap type="none"/>
                </v:shape>
                <v:shape id="shape_0" stroked="f" o:allowincell="f" style="position:absolute;left:403;top:8703;width:1126;height:731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พัฒ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9021;width:769;height:47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งค์ก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1908;width:359;height:15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ะสิทธิ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;top:2684;width:1672;height:1098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ตามยุทธ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54;top:2675;width:2293;height:965">
                  <v:rect id="shape_0" fillcolor="#ffcc99" stroked="f" o:allowincell="f" style="position:absolute;left:8554;top:2675;width:2292;height:964;mso-wrap-style:none;v-text-anchor:middle;mso-position-horizontal-relative:char">
                    <v:fill o:detectmouseclick="t" type="solid" color2="#003366"/>
                    <v:stroke color="#3465a4" joinstyle="round" endcap="flat"/>
                    <w10:wrap type="none"/>
                  </v:rect>
                  <v:rect id="shape_0" stroked="t" o:allowincell="f" style="position:absolute;left:8554;top:2675;width:2292;height:964;mso-wrap-style:none;v-text-anchor:middle;mso-position-horizontal-relative:char">
                    <v:fill o:detectmouseclick="t" on="false"/>
                    <v:stroke color="black" weight="10080" joinstyle="miter" endcap="round"/>
                    <w10:wrap type="none"/>
                  </v:rect>
                </v:group>
                <v:shape id="shape_0" stroked="f" o:allowincell="f" style="position:absolute;left:8821;top:2722;width:190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2730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6;top:2722;width:1726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ะชาชนมีความรู้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2994;width:2017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จำเป็นและพฤติกรรม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3266;width:2308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ถูกต้องในการดูแลสุข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391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5;top:3914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7;top:391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8;top:4140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1;top:4134;width:598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และภาค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81;top:1409;width:2043;height:794">
                  <v:rect id="shape_0" fillcolor="#ff9999" stroked="f" o:allowincell="f" style="position:absolute;left:8314;top:1438;width:1976;height:735;mso-wrap-style:none;v-text-anchor:middle;mso-position-horizontal-relative:char">
                    <v:fill o:detectmouseclick="t" type="solid" color2="#006666"/>
                    <v:stroke color="#3465a4" joinstyle="round" endcap="flat"/>
                    <w10:wrap type="none"/>
                  </v:rect>
                  <v:shape id="shape_0" coordsize="2043,794" path="m67,57l67,737l1976,737l1976,57l67,57xm1998,38l1998,756l45,756l45,38l1998,38xm22,19l22,775l2021,775l2021,19l22,19xm2043,0l2043,794l0,794l0,0l2043,0xe" fillcolor="black" stroked="t" o:allowincell="f" style="position:absolute;left:8281;top:1409;width:2042;height:793;mso-wrap-style:none;v-text-anchor:middle;mso-position-horizontal-relative:char">
                    <v:fill o:detectmouseclick="t" type="solid" color2="white"/>
                    <v:stroke color="black" weight="1440" joinstyle="bevel" endcap="flat"/>
                    <w10:wrap type="none"/>
                  </v:shape>
                </v:group>
                <v:shape id="shape_0" stroked="f" o:allowincell="f" style="position:absolute;left:8489;top:1514;width:123;height:5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0;top:1507;width:1678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พัฒนาระบบบริ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1793;width:1000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จัดการด้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6;top:1787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1794;width:35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I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81;top:1150;width:2043;height:356">
                  <v:rect id="shape_0" fillcolor="#ff9999" stroked="f" o:allowincell="f" style="position:absolute;left:8314;top:1178;width:1976;height:299;mso-wrap-style:none;v-text-anchor:middle;mso-position-horizontal-relative:char">
                    <v:fill o:detectmouseclick="t" type="solid" color2="#006666"/>
                    <v:stroke color="#3465a4" joinstyle="round" endcap="flat"/>
                    <w10:wrap type="none"/>
                  </v:rect>
                  <v:shape id="shape_0" coordsize="2043,356" path="m67,56l67,300l1976,300l1976,56l67,56xm1998,38l1998,318l45,318l45,38l1998,38xm22,19l22,337l2021,337l2021,19l22,19xm2043,0l2043,356l0,356l0,0l2043,0xe" fillcolor="black" stroked="t" o:allowincell="f" style="position:absolute;left:8281;top:1150;width:2042;height:355;mso-wrap-style:none;v-text-anchor:middle;mso-position-horizontal-relative:char">
                    <v:fill o:detectmouseclick="t" type="solid" color2="white"/>
                    <v:stroke color="black" weight="1440" joinstyle="bevel" endcap="flat"/>
                    <w10:wrap type="none"/>
                  </v:shape>
                </v:group>
                <v:shape id="shape_0" stroked="f" o:allowincell="f" style="position:absolute;left:7969;top:1134;width:22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ะเด็นยุทธศาสตร์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1134;width:69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2;top:1134;width:15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78;top:4842;width:2549;height:1275">
                  <v:rect id="shape_0" fillcolor="#ffff99" stroked="f" o:allowincell="f" style="position:absolute;left:4478;top:4842;width:2548;height:1274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stroked="t" o:allowincell="f" style="position:absolute;left:4478;top:4842;width:2548;height:1274;mso-wrap-style:none;v-text-anchor:middle;mso-position-horizontal-relative:char">
                    <v:fill o:detectmouseclick="t" on="false"/>
                    <v:stroke color="black" weight="3240" joinstyle="miter" endcap="round"/>
                    <w10:wrap type="none"/>
                  </v:rect>
                </v:group>
                <v:shape id="shape_0" stroked="f" o:allowincell="f" style="position:absolute;left:4815;top:4891;width:155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489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4891;width:1952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สถานบริการสุขภาพภาครั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489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3;top:5118;width:814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ภาคเอก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512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5118;width:1712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สถานประกอบการธุรกิ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5345;width:1031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บริการสุข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535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5345;width:288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แล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535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5345;width:890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การประก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5571;width:2490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โรคศิลปะได้รับการควบคุมกำกับให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5798;width:2075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เป็นไปตามที่กฎหมายกำหน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6;top:6746;width:2418;height:8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26;top:6746;width:2416;height:831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427;top:6747;width:2416;height:830;mso-wrap-style:none;v-text-anchor:middle;mso-position-horizontal-relative:char">
                    <v:fill o:detectmouseclick="t" on="false"/>
                    <v:stroke color="black" weight="10080" joinstyle="miter" endcap="round"/>
                    <w10:wrap type="none"/>
                  </v:rect>
                </v:group>
                <v:shape id="shape_0" stroked="f" o:allowincell="f" style="position:absolute;left:1479;top:6800;width:1974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จัดหาทรัพยากรพื้นฐานแล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7026;width:2167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ุปกรณ์เครือข่ายตามมารฐ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7253;width:1302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โครงสร้างพื้นฐ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99,1599" path="m0,1570l6,1487c7,1477,8,1466,11,1456l30,1374l65,1271l117,1167l175,1075l247,985l326,902l411,826l505,757l603,694l709,639l818,592l931,554l1048,526l1167,508l1290,501l1395,497l1293,529l1475,411l1693,746l1511,864c1481,884,1446,895,1410,896l1309,900l1226,903l1141,915l1056,935l973,961l892,994l816,1033l742,1078l675,1127l613,1181l558,1236l512,1292l472,1352l442,1406l419,1465l400,1547l405,1516l399,1599l0,1570xm1073,205l2399,0l1767,1184l1073,205xe" fillcolor="black" stroked="t" o:allowincell="f" style="position:absolute;left:3111;top:2417;width:403;height:226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group id="shape_0" style="position:absolute;left:5881;top:2729;width:2417;height:685">
                  <v:rect id="shape_0" fillcolor="#ffcc00" stroked="f" o:allowincell="f" style="position:absolute;left:5881;top:2729;width:2416;height:684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stroked="t" o:allowincell="f" style="position:absolute;left:5881;top:2729;width:2416;height:684;mso-wrap-style:none;v-text-anchor:middle;mso-position-horizontal-relative:char">
                    <v:fill o:detectmouseclick="t" on="false"/>
                    <v:stroke color="black" weight="3240" joinstyle="miter" endcap="round"/>
                    <w10:wrap type="none"/>
                  </v:rect>
                </v:group>
                <v:shape id="shape_0" stroked="f" o:allowincell="f" style="position:absolute;left:6124;top:2771;width:190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2779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2771;width:2006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ผู้บริโภคมีความรู้คว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3043;width:2511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เข้าใจในการใช้บริการสุข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83,1129" path="m10551,1128l10549,1114l10553,1129l10548,1115l10555,1128l10545,1114l10552,1123l10539,1109l10528,1100l10512,1090l10492,1078l10468,1066l10441,1054l10408,1041l10373,1028l10333,1014l10291,1002l10246,989l10197,976l10145,963l10032,937l9908,912l9772,887l9626,862l9471,839l9306,816l9132,794l8951,772l8761,751l8563,732l8359,713l8149,695l7933,679l7711,663l7484,649l7254,636l7019,625l6781,614l6296,598l5803,588l5307,584l4812,582l4318,574l3832,561l3592,552l3357,542l3125,531l2899,520l2676,507l2459,492l2247,478l2042,462l1844,446l1654,429l1470,411l1295,392l1129,373l972,353l824,332l687,311l560,290l444,267l390,256l282,218l327,92l418,126l469,136l582,158l707,179l843,200l989,220l1145,240l1310,259l1484,278l1665,296l1856,313l2053,329l2257,345l2467,359l2683,373l2905,386l3132,398l3363,409l3597,418l3835,427l4320,441l4812,449l5308,450l5806,454l6300,464l6786,481l7025,491l7261,503l7493,516l7720,530l7943,546l8160,563l8372,580l8577,599l8775,619l8966,640l9149,661l9325,684l9491,707l9649,731l9796,756l9934,781l10061,807l10177,833l10231,847l10282,860l10331,874l10377,888l10418,903l10458,917l10494,932l10529,947l10559,963l10587,979l10612,997l10635,1016l10648,1030c10651,1033,10653,1036,10656,1039l10665,1053c10668,1057,10670,1061,10672,1066l10678,1080c10679,1085,10681,1090,10681,1095l10683,1109l10551,1128xm283,365l0,18l447,0l283,365xe" fillcolor="#ff9933" stroked="t" o:allowincell="f" style="position:absolute;left:3515;top:2412;width:3598;height:319;mso-wrap-style:none;v-text-anchor:middle;mso-position-horizontal-relative:char">
                  <v:fill o:detectmouseclick="t" type="solid" color2="#0066cc"/>
                  <v:stroke color="#ff9933" weight="1440" joinstyle="bevel" endcap="flat"/>
                  <w10:wrap type="none"/>
                </v:shape>
                <v:shape id="shape_0" coordsize="1841,1646" path="m1708,1646l1703,1570l1690,1502l1669,1435l1640,1369l1604,1304l1562,1242l1514,1182l1461,1126l1403,1076l1340,1030l1274,989l1206,955l1137,928l1065,908l992,896l921,892l841,888l754,873l669,849l588,816l509,776l433,729l362,676l296,617l235,553l179,485c176,481,174,476,171,472l112,348l232,290l292,414l284,401l331,462l384,518l443,570l504,617l569,658l637,693l706,720l778,741l849,754l928,759l1016,764l1101,780l1185,804l1266,836l1345,876l1420,923l1490,976l1557,1035l1618,1099l1673,1167l1721,1240l1763,1316l1796,1395l1821,1478l1836,1561l1841,1638l1708,1646xm0,441l74,0l383,324l0,441xe" fillcolor="#ff9933" stroked="t" o:allowincell="f" style="position:absolute;left:7066;top:3414;width:619;height:465;mso-wrap-style:none;v-text-anchor:middle;mso-position-horizontal-relative:char">
                  <v:fill o:detectmouseclick="t" type="solid" color2="#0066cc"/>
                  <v:stroke color="#ff9933" weight="1440" joinstyle="bevel" endcap="flat"/>
                  <w10:wrap type="none"/>
                </v:shape>
                <v:shape id="shape_0" coordsize="869,1669" path="m0,1665l2,1583l7,1498l17,1414l29,1332l44,1254l62,1178l83,1106l106,1038l132,975l159,918l189,866l220,821l255,782c257,779,260,777,263,774l293,751c296,748,300,746,305,744l335,729c341,726,347,724,354,723l385,718l417,713l400,718l431,705l419,711l449,690l440,697l470,668l492,639l516,602l539,560l561,511l582,457l601,400l598,409l614,319l745,342l730,432c729,435,728,438,727,441l706,506l682,567l656,623l628,675l597,723l563,764l534,793c531,795,528,797,525,800l495,821c491,823,487,825,483,827l453,840c447,843,442,844,436,845l406,849l375,854l394,848l363,863l375,856l345,879l353,872l329,898l304,933l279,975l255,1025l232,1081l211,1143l192,1209l175,1279l161,1352l149,1429l140,1507l135,1586l133,1669l0,1665xm472,370l724,0l869,424l472,370xe" fillcolor="#cc3300" stroked="t" o:allowincell="f" style="position:absolute;left:9679;top:2203;width:292;height:471;mso-wrap-style:none;v-text-anchor:middle;mso-position-horizontal-relative:char">
                  <v:fill o:detectmouseclick="t" type="solid" color2="#33ccff"/>
                  <v:stroke color="#cc3300" weight="1440" joinstyle="bevel" endcap="flat"/>
                  <w10:wrap type="none"/>
                </v:shape>
                <v:shape id="shape_0" coordsize="3917,2049" path="m3652,2049l3641,1954l3647,1980l3616,1885l3626,1909l3574,1817l3515,1741l3441,1665l3350,1591l3244,1518l3126,1450l2996,1386l2855,1327l2707,1276l2551,1232l2390,1197l2225,1171l2057,1155l1888,1150l1711,1144l1527,1126l1346,1098l1169,1060l998,1012l834,954l680,891l533,819c522,814,511,807,502,798l315,630l494,432l681,600l650,580l781,644l923,703l1071,755l1226,799l1387,835l1552,861l1720,877l1897,883l2082,890l2266,908l2447,936l2624,975l2794,1024l2958,1081l3113,1147l3261,1219l3397,1299l3521,1386l3632,1480l3728,1580l3807,1686l3859,1778c3863,1786,3866,1794,3869,1802l3900,1897c3903,1906,3905,1914,3906,1923l3917,2018l3652,2049xm167,879l0,0l803,394l167,879xe" fillcolor="#009900" stroked="t" o:allowincell="f" style="position:absolute;left:3145;top:3598;width:658;height:289;mso-wrap-style:none;v-text-anchor:middle;mso-position-horizontal-relative:char">
                  <v:fill o:detectmouseclick="t" type="solid" color2="#ff66ff"/>
                  <v:stroke color="#009900" weight="1440" joinstyle="bevel" endcap="flat"/>
                  <w10:wrap type="none"/>
                </v:shape>
                <v:shape id="shape_0" coordsize="817,762" path="m684,762l682,726l676,699l668,670l657,643l642,615l625,588l582,537l590,546l533,497l509,482l481,467l454,456l426,448l398,443l372,442l337,440l293,433l253,421l213,405c203,401,194,395,187,386l133,321l235,236l289,301l263,282l290,293l318,301l344,307l379,309l423,312l465,320l505,333l545,350l582,370l620,395l677,444c680,447,682,450,685,452l738,518l761,554l780,593l796,634l808,675l815,719l817,755l684,762xm54,445l0,0l388,224l54,445xe" fillcolor="#cc3300" stroked="t" o:allowincell="f" style="position:absolute;left:9702;top:3640;width:274;height:215;mso-wrap-style:none;v-text-anchor:middle;mso-position-horizontal-relative:char">
                  <v:fill o:detectmouseclick="t" type="solid" color2="#33ccff"/>
                  <v:stroke color="#cc3300" weight="1440" joinstyle="bevel" endcap="flat"/>
                  <w10:wrap type="none"/>
                </v:shape>
                <v:shape id="shape_0" coordsize="5913,598" path="m5788,581l5784,570l5803,598l5790,587l5803,595l5783,585l5761,577l5730,568l5689,558l5642,548l5587,538l5525,528l5457,518l5383,509l5303,499l5217,490l5126,481l5031,472l4931,464l4826,456l4718,448l4606,441l4489,434l4370,428l4249,422l3997,411l3736,403l3469,396l3198,392l2925,391l2651,390l2379,386l2111,379l1849,371l1596,360l1473,353l1354,347l1237,340l1124,332l1015,324l909,315l808,307l712,298l620,288l533,279l451,269l308,240l334,109l468,136l548,146l633,156l724,165l820,174l920,183l1024,191l1133,199l1245,206l1361,213l1480,220l1602,226l1854,237l2114,246l2381,252l2652,256l2926,258l3200,259l3473,263l3741,269l4002,278l4255,288l4378,294l4497,301l4614,308l4727,315l4837,323l4942,331l5043,340l5139,348l5232,357l5318,367l5400,376l5476,386l5547,396l5610,407l5670,417l5722,428l5768,440l5809,452l5843,466l5864,477c5868,479,5873,482,5877,485l5890,496c5898,504,5905,513,5909,524l5913,535l5788,581xm330,385l0,83l440,0l330,385xe" fillcolor="#339933" stroked="t" o:allowincell="f" style="position:absolute;left:3782;top:4684;width:1991;height:169;mso-wrap-style:none;v-text-anchor:middle;mso-position-horizontal-relative:char">
                  <v:fill o:detectmouseclick="t" type="solid" color2="#cc66cc"/>
                  <v:stroke color="#339933" weight="1440" joinstyle="bevel" endcap="flat"/>
                  <w10:wrap type="none"/>
                </v:shape>
                <v:shape id="shape_0" coordsize="2907,532" path="m0,496l2,485c3,478,6,471,9,465l15,454c18,449,21,444,25,440l35,429c37,427,40,425,42,423l56,412l81,397l105,384l133,371l165,360l197,349l233,338l312,318l400,299l498,282l604,266l716,251l835,239l959,228l1087,219l1218,213l1485,208l1750,202l1878,196l2004,187l2125,177l2241,164l2351,149l2453,133l2581,96l2618,224l2474,265l2368,282l2256,296l2137,309l2013,320l1885,329l1753,336l1488,341l1225,346l1096,352l970,361l849,371l733,384l623,398l521,413l428,430l344,448l271,466l240,475l210,485l187,494l167,502l149,511l139,517l125,528l132,521l122,532l132,518l126,529l133,509l131,520l0,496xm2461,0l2907,33l2614,370l2461,0xe" fillcolor="#339933" stroked="t" o:allowincell="f" style="position:absolute;left:2803;top:4698;width:978;height:150;mso-wrap-style:none;v-text-anchor:middle;mso-position-horizontal-relative:char">
                  <v:fill o:detectmouseclick="t" type="solid" color2="#cc66cc"/>
                  <v:stroke color="#339933" weight="1440" joinstyle="bevel" endcap="flat"/>
                  <w10:wrap type="none"/>
                </v:shape>
                <v:shape id="shape_0" stroked="f" o:allowincell="f" style="position:absolute;left:15937;top:6469;width:258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ngsana New" w:hAnsi="Angsana New" w:eastAsia="Times New Roman" w:cs="Angsana New"/>
                            <w:color w:val="808080"/>
                            <w:lang w:val="en-US" w:bidi="th-TH"/>
                          </w:rPr>
                          <w:t>1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6;top:647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80808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3;top:6469;width:968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808080"/>
                            <w:lang w:val="en-US" w:bidi="th-TH"/>
                          </w:rPr>
                          <w:t>ระบบราย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9;top:647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80808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0;top:6469;width:387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808080"/>
                            <w:lang w:val="en-US" w:bidi="th-TH"/>
                          </w:rPr>
                          <w:t>ระ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7;top:6695;width:1448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808080"/>
                            <w:lang w:val="en-US" w:bidi="th-TH"/>
                          </w:rPr>
                          <w:t>ติดตามและเฝ้าระว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4;top:6922;width:1862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808080"/>
                            <w:lang w:val="en-US" w:bidi="th-TH"/>
                          </w:rPr>
                          <w:t>ปัญหายาเสพติดได้รับ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7;top:7149;width:1415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808080"/>
                            <w:lang w:val="en-US" w:bidi="th-TH"/>
                          </w:rPr>
                          <w:t>ปรับปรุงและพัฒ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691;top:6417;width:2040;height:1164">
                  <v:rect id="shape_0" fillcolor="gray" stroked="f" o:allowincell="f" style="position:absolute;left:15826;top:6417;width:1904;height:1049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rect>
                  <v:shape id="shape_0" stroked="f" o:allowincell="f" style="position:absolute;left:15826;top:6419;width:1902;height:1047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fillcolor="gray" stroked="f" o:allowincell="f" style="position:absolute;left:15826;top:6417;width:1904;height:1049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#bbe0e3" stroked="f" o:allowincell="f" style="position:absolute;left:15691;top:6532;width:1903;height:1048;mso-wrap-style:none;v-text-anchor:middle;mso-position-horizontal-relative:char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15691;top:6532;width:1903;height:1048;mso-wrap-style:none;v-text-anchor:middle;mso-position-horizontal-relative:char">
                    <v:fill o:detectmouseclick="t" on="false"/>
                    <v:stroke color="black" weight="3240" joinstyle="miter" endcap="round"/>
                    <w10:wrap type="none"/>
                  </v:rect>
                </v:group>
                <v:shape id="shape_0" stroked="f" o:allowincell="f" style="position:absolute;left:15803;top:6582;width:258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1;top:658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9;top:6582;width:968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ระบบราย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5;top:658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6;top:6582;width:387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ระ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3;top:6809;width:1448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ติดตามและเฝ้าระว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0;top:7035;width:1862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ัญหายาเสพติดได้รับ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3;top:7262;width:1415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ับปรุงและพัฒ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4;top:3809;width:22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ะเด็นยุทธศาสตร์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7;top:3809;width:69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7;top:3809;width:15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7;top:4518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8;top:4502;width: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5;top:4502;width:1116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ระทรวง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8;top:4502;width: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19,2272" path="m4744,2272l4744,2245l4741,2221l4737,2197l4732,2172l4725,2148l4716,2124l4706,2099l4695,2075l4682,2050l4668,2026l4634,1977l4595,1928l4551,1880l4502,1832l4447,1785l4388,1739l4324,1694l4255,1649l4183,1606l4106,1565l4026,1525l3943,1487l3855,1450l3765,1415l3672,1382l3577,1351l3479,1322l3379,1295l3277,1271l3173,1249l3067,1230l2961,1214l2853,1200l2744,1189l2635,1181l2526,1176l2416,1174l2306,1173l2194,1168l2083,1160l1973,1149l1863,1135l1754,1118l1647,1098l1542,1076l1438,1051l1336,1024l1236,995l1138,963l1043,929l951,893l862,856l776,816l694,775l615,731l540,687l469,641l402,594l340,545l283,495l230,444l182,392l140,339l104,285l87,257c86,255,85,253,84,250l64,194l135,169l155,225l152,219l166,243l199,293l238,342l282,391l332,439l386,486l446,533l510,578l578,622l651,666l727,707l808,748l891,786l978,823l1069,858l1161,892l1257,923l1355,952l1455,978l1557,1003l1661,1025l1766,1044l1873,1061l1980,1074l2089,1085l2198,1093l2307,1098l2417,1099l2529,1101l2641,1106l2752,1114l2863,1125l2972,1139l3081,1156l3188,1176l3294,1198l3398,1223l3500,1250l3600,1279l3698,1311l3793,1345l3885,1381l3974,1418l4060,1458l4142,1499l4221,1542l4296,1586l4367,1632l4434,1680l4496,1728l4554,1778l4606,1829l4654,1881l4696,1934l4732,1988l4748,2016l4763,2044l4776,2071l4787,2099l4797,2128l4805,2157l4811,2185l4816,2214l4819,2243l4819,2269l4744,2272xm0,246l53,0l218,190l0,246xe" fillcolor="#333399" stroked="t" o:allowincell="f" style="position:absolute;left:11521;top:5760;width:2525;height:1107;mso-wrap-style:none;v-text-anchor:middle;mso-position-horizontal-relative:char">
                  <v:fill o:detectmouseclick="t" type="solid" color2="#cccc66"/>
                  <v:stroke color="#333399" weight="1440" joinstyle="bevel" endcap="flat"/>
                  <w10:wrap type="none"/>
                </v:shape>
                <v:group id="shape_0" style="position:absolute;left:11355;top:2675;width:2038;height:965">
                  <v:rect id="shape_0" fillcolor="#ff99cc" stroked="f" o:allowincell="f" style="position:absolute;left:11355;top:2675;width:2037;height:964;mso-wrap-style:none;v-text-anchor:middle;mso-position-horizontal-relative:char">
                    <v:fill o:detectmouseclick="t" type="solid" color2="#006633"/>
                    <v:stroke color="#3465a4" joinstyle="round" endcap="flat"/>
                    <w10:wrap type="none"/>
                  </v:rect>
                  <v:rect id="shape_0" stroked="t" o:allowincell="f" style="position:absolute;left:11355;top:2675;width:2037;height:964;mso-wrap-style:none;v-text-anchor:middle;mso-position-horizontal-relative:char">
                    <v:fill o:detectmouseclick="t" on="false"/>
                    <v:stroke color="black" weight="10080" joinstyle="miter" endcap="round"/>
                    <w10:wrap type="none"/>
                  </v:rect>
                </v:group>
                <v:shape id="shape_0" stroked="f" o:allowincell="f" style="position:absolute;left:11511;top:2722;width:190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2;top:2722;width:264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9;top:2722;width:143;height:33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6;top:2722;width:64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273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6;top:2722;width:1343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ภาคีเครือข่ายม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2;top:2994;width:1583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่วนร่วมในการจ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6;top:3266;width:1805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ด้านสุข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4;top:2642;width:3439;height:956">
                  <v:rect id="shape_0" fillcolor="#ccff66" stroked="f" o:allowincell="f" style="position:absolute;left:1424;top:2642;width:3438;height:955;mso-wrap-style:none;v-text-anchor:middle;mso-position-horizontal-relative:char">
                    <v:fill o:detectmouseclick="t" type="solid" color2="#330099"/>
                    <v:stroke color="#3465a4" joinstyle="round" endcap="flat"/>
                    <w10:wrap type="none"/>
                  </v:rect>
                  <v:rect id="shape_0" stroked="t" o:allowincell="f" style="position:absolute;left:1424;top:2642;width:3438;height:955;mso-wrap-style:none;v-text-anchor:middle;mso-position-horizontal-relative:char">
                    <v:fill o:detectmouseclick="t" on="false"/>
                    <v:stroke color="black" weight="3240" joinstyle="miter" endcap="round"/>
                    <w10:wrap type="none"/>
                  </v:rect>
                </v:group>
                <v:shape id="shape_0" stroked="f" o:allowincell="f" style="position:absolute;left:1584;top:2685;width:190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2693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2685;width:2386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สถานบริการสุขภาพภาครั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2693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2685;width:995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ภาคเอก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2693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2955;width:3703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และสถานประกอบการธุรกิจบริการสุข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;top:3227;width:2128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มีคุณภาพตามมาตรฐ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5;top:4842;width:3057;height:1275">
                  <v:rect id="shape_0" fillcolor="#ffff99" stroked="f" o:allowincell="f" style="position:absolute;left:1295;top:4842;width:3056;height:1274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stroked="t" o:allowincell="f" style="position:absolute;left:1295;top:4842;width:3056;height:1274;mso-wrap-style:none;v-text-anchor:middle;mso-position-horizontal-relative:char">
                    <v:fill o:detectmouseclick="t" on="false"/>
                    <v:stroke color="black" weight="3240" joinstyle="miter" endcap="round"/>
                    <w10:wrap type="none"/>
                  </v:rect>
                </v:group>
                <v:shape id="shape_0" stroked="f" o:allowincell="f" style="position:absolute;left:1523;top:4891;width:155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489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95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489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4891;width:814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ภาคเอก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10621;top:3960;width:3959;height:2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การส่งเสริมให้ทำการวิจัยระบบเทคโนโลยีสารสนเทศของกรมสนับสนุนบริการสุขภาพเพื่อนำมาพัฒนาระบบบริหารจัดการและการกำกับดูแลกลไกและกระบวนการในการรักษาความมั่นคงปลอดภัยของระบบฐานข้อมูล  การจัดระบบการสำรองข้อมูลและการบริหารจัดการความเสี่ยงที่มีประสิทธิภาพ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  <v:shape id="shape_0" stroked="f" o:allowincell="f" style="position:absolute;left:1061;top:5345;width:3008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ได้รับการส่งเสริมพัฒนาและสนับสนุนให้ม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5571;width:3080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ระบบบริหารจัดการและระบบบริการสุข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5798;width:2391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มีคุณภาพตามมาตรฐานที่กำหน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99;top:6853;width:2291;height:1058">
                  <v:shape id="shape_0" stroked="f" o:allowincell="f" style="position:absolute;left:4099;top:6853;width:2290;height:1057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099;top:6854;width:2290;height:1056;mso-wrap-style:none;v-text-anchor:middle;mso-position-horizontal-relative:char">
                    <v:fill o:detectmouseclick="t" on="false"/>
                    <v:stroke color="black" weight="10080" joinstyle="miter" endcap="round"/>
                    <w10:wrap type="none"/>
                  </v:rect>
                </v:group>
                <v:shape id="shape_0" stroked="f" o:allowincell="f" style="position:absolute;left:4418;top:6906;width:1415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พัฒนาและปรับปรุ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7133;width:1984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ะสิทธิภาพด้านเทคโนโลย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7360;width:2283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ารสนเทศและการสื่อสารสำนั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7586;width:1912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พัฒนาระบบบริการสุข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43;top:6853;width:2416;height:832">
                  <v:shape id="shape_0" stroked="f" o:allowincell="f" style="position:absolute;left:6643;top:6853;width:2413;height:830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6645;top:6854;width:2413;height:830;mso-wrap-style:none;v-text-anchor:middle;mso-position-horizontal-relative:char">
                    <v:fill o:detectmouseclick="t" on="false"/>
                    <v:stroke color="black" weight="10080" joinstyle="miter" endcap="round"/>
                    <w10:wrap type="none"/>
                  </v:rect>
                </v:group>
                <v:shape id="shape_0" stroked="f" o:allowincell="f" style="position:absolute;left:6781;top:6906;width:390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บ่ำรุ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6906;width:792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รักษาระ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6906;width:471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อม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6906;width:94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ว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6906;width:378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ตอ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6906;width:288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แล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7133;width:2481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ครือข่ายและการกำหนดมาตรฐ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7360;width:2280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ใช้งานอุปกรณ์คอมพิวเตอ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16;top:6959;width:1911;height:832">
                  <v:shape id="shape_0" stroked="f" o:allowincell="f" style="position:absolute;left:9316;top:6959;width:1910;height:831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9317;top:6960;width:1908;height:830;mso-wrap-style:none;v-text-anchor:middle;mso-position-horizontal-relative:char">
                    <v:fill o:detectmouseclick="t" on="false"/>
                    <v:stroke color="black" weight="10080" joinstyle="miter" endcap="round"/>
                    <w10:wrap type="none"/>
                  </v:rect>
                </v:group>
                <v:shape id="shape_0" stroked="f" o:allowincell="f" style="position:absolute;left:9610;top:7013;width:323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7013;width:197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รุ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8;top:7013;width:990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ครือข่ายข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1;top:7239;width:1789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ำนักพัฒนาระบบบริ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1;top:7466;width:540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ุข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09;top:6853;width:2292;height:832">
                  <v:shape id="shape_0" stroked="f" o:allowincell="f" style="position:absolute;left:11609;top:6853;width:2290;height:830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1611;top:6854;width:2289;height:830;mso-wrap-style:none;v-text-anchor:middle;mso-position-horizontal-relative:char">
                    <v:fill o:detectmouseclick="t" on="false"/>
                    <v:stroke color="black" weight="10080" joinstyle="miter" endcap="round"/>
                    <w10:wrap type="none"/>
                  </v:rect>
                </v:group>
                <v:shape id="shape_0" stroked="f" o:allowincell="f" style="position:absolute;left:11686;top:6906;width:1827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พัฒนาการเชื่อมโยงระ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4;top:7133;width:1796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ครือข่ายอินเตอร์เน็ตแก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7360;width:1589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หน่วยงานส่วนภูมิภา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0,382" path="m0,377l1,368c1,366,1,364,1,362l4,353c4,351,5,349,6,347l15,329c16,327,17,325,19,323l33,305c34,304,35,303,36,302l55,285l82,265l112,248l146,232l183,217l222,203l264,191l309,181l355,172l402,165l451,159l501,156l551,155l600,154l646,150l692,146l737,139l781,131l822,121l861,110l898,98l889,102l922,79l961,133l928,156c925,158,922,160,919,161l880,174l838,186l793,196l747,205l699,212l651,217l601,220l552,221l505,222l459,225l412,230l367,237l324,245l283,255l244,267l208,279l175,292l145,306l120,320l100,334l81,351l85,347l71,365l75,358l66,376l68,370l66,379l67,373l66,382l0,377xm852,49l1070,0l979,204l852,49xe" fillcolor="#cc0099" stroked="t" o:allowincell="f" style="position:absolute;left:11653;top:3640;width:720;height:216;mso-wrap-style:none;v-text-anchor:middle;mso-position-horizontal-relative:char">
                  <v:fill o:detectmouseclick="t" type="solid" color2="#33ff66"/>
                  <v:stroke color="#cc0099" weight="1440" joinstyle="bevel" endcap="flat"/>
                  <w10:wrap type="none"/>
                </v:shape>
                <v:shape id="shape_0" coordsize="3671,838" path="m3604,838l3602,817l3604,824l3596,804l3599,809l3586,789l3589,793l3571,773l3552,755l3528,737l3499,719l3465,700l3427,682l3385,664l3340,645l3290,628l3238,611l3182,594l3123,578l3061,562l2997,547l2929,532l2860,519l2788,506l2714,494l2639,482l2561,472l2483,463l2321,446l2156,434l1988,427l1818,425l1648,423l1478,416l1311,405l1148,391l1068,383l990,373l914,363l839,352l766,341l696,328l628,315l562,302l498,287l438,273l381,258l326,242l275,226l228,209l183,192l143,174c140,173,138,172,135,170l100,141l141,89l177,118l169,113l208,130l250,146l296,162l345,178l398,193l454,208l513,222l575,237l640,250l707,263l777,275l848,286l922,297l998,307l1075,316l1154,325l1315,339l1481,349l1649,356l1819,358l1990,361l2160,368l2328,380l2491,396l2570,406l2648,416l2725,428l2800,440l2873,453l2943,467l3011,482l3077,497l3141,513l3201,530l3259,547l3313,565l3364,583l3412,602l3457,622l3498,642l3534,663l3567,684l3597,706l3622,729l3639,749c3641,751,3642,752,3643,754l3655,775c3656,776,3657,778,3658,780l3666,801c3667,803,3667,806,3668,808l3671,829l3604,838xm76,210l0,0l214,66l76,210xe" fillcolor="#cc0099" stroked="t" o:allowincell="f" style="position:absolute;left:9924;top:2203;width:2472;height:474;mso-wrap-style:none;v-text-anchor:middle;mso-position-horizontal-relative:char">
                  <v:fill o:detectmouseclick="t" type="solid" color2="#33ff66"/>
                  <v:stroke color="#cc0099" weight="1440" joinstyle="bevel" endcap="flat"/>
                  <w10:wrap type="none"/>
                </v:shape>
                <v:shape id="shape_0" coordsize="17415,69" path="m0,26l202,26l203,69l1,69l0,26xm354,26l556,26l557,68l355,68l354,26xm708,25l910,25l910,68l708,68l708,25xm1061,25l1263,25l1264,67l1062,68l1061,25xm1415,25l1617,24l1618,67l1416,67l1415,25xm1769,24l1971,24l1971,66l1769,67l1769,24xm2122,24l2324,23l2325,65l2123,66l2122,24xm2476,23l2678,22l2679,65l2477,65l2476,23xm2830,22l3032,22l3032,64l2830,65l2830,22xm3183,22l3385,21l3386,64l3184,64l3183,22xm3537,21l3739,21l3740,63l3538,64l3537,21xm3891,21l4093,21l4093,63l3891,63l3891,21xm4244,20l4446,20l4447,63l4245,63l4244,20xm4598,20l4800,20l4801,62l4599,62l4598,20xm4952,19l5154,19l5154,62l4952,62l4952,19xm5305,18l5507,18l5508,61l5306,61l5305,18xm5659,18l5861,18l5862,60l5660,60l5659,18xm6013,17l6215,17l6215,60l6013,60l6013,17xm6366,17l6568,17l6569,59l6367,60l6366,17xm6720,17l6922,16l6923,59l6721,59l6720,17xm7074,16l7276,16l7276,58l7074,59l7074,16xm7427,16l7629,15l7630,58l7428,58l7427,16xm7781,15l7983,14l7984,57l7782,58l7781,15xm8135,14l8337,14l8337,56l8135,57l8135,14xm8488,14l8690,13l8691,56l8489,56l8488,14xm8842,13l9044,13l9045,55l8843,56l8842,13xm9196,13l9398,13l9398,55l9196,55l9196,13xm9549,12l9751,12l9751,55l9549,55l9549,12xm9903,12l10105,12l10105,54l9903,54l9903,12xm10257,11l10459,11l10459,54l10257,54l10257,11xm10610,11l10812,11l10812,53l10610,53l10610,11xm10964,10l11166,10l11166,52l10964,52l10964,10xm11318,10l11520,9l11520,52l11318,52l11318,10xm11671,9l11873,9l11873,51l11671,52l11671,9xm12025,9l12227,8l12227,51l12025,51l12025,9xm12379,8l12581,8l12581,50l12379,51l12379,8xm12732,8l12934,7l12934,50l12732,50l12732,8xm13086,7l13288,7l13288,49l13086,50l13086,7xm13440,7l13642,6l13642,48l13440,49l13440,7xm13793,6l13995,5l13995,48l13793,48l13793,6xm14147,5l14349,5l14349,48l14147,48l14147,5xm14501,5l14703,5l14703,47l14501,47l14501,5xm14854,4l15056,4l15056,47l14854,47l14854,4xm15208,4l15410,4l15410,46l15208,46l15208,4xm15562,3l15764,3l15764,46l15562,46l15562,3xm15915,3l16117,3l16117,45l15915,45l15915,3xm16269,2l16471,2l16471,45l16269,45l16269,2xm16623,2l16825,1l16825,44l16623,45l16623,2xm16976,1l17178,1l17178,43l16976,44l16976,1xm17330,1l17414,0l17415,43l17330,43l17330,1xe" fillcolor="#b2b2b2" stroked="t" o:allowincell="f" style="position:absolute;left:534;top:3699;width:17414;height:68;mso-wrap-style:none;v-text-anchor:middle;mso-position-horizontal-relative:char">
                  <v:fill o:detectmouseclick="t" type="solid" color2="#4d4d4d"/>
                  <v:stroke color="#b2b2b2" weight="1440" joinstyle="bevel" endcap="flat"/>
                  <w10:wrap type="none"/>
                </v:shape>
                <v:shape id="shape_0" stroked="f" o:allowincell="f" style="position:absolute;left:1867;top:394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394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394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416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416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416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416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439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439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439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16;top:3879;width:2293;height:595">
                  <v:rect id="shape_0" fillcolor="#ffff99" stroked="f" o:allowincell="f" style="position:absolute;left:6516;top:3879;width:2292;height:594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stroked="t" o:allowincell="f" style="position:absolute;left:6516;top:3879;width:2292;height:594;mso-wrap-style:none;v-text-anchor:middle;mso-position-horizontal-relative:char">
                    <v:fill o:detectmouseclick="t" on="false"/>
                    <v:stroke color="black" weight="3240" joinstyle="miter" endcap="round"/>
                    <w10:wrap type="none"/>
                  </v:rect>
                </v:group>
                <v:shape id="shape_0" stroked="f" o:allowincell="f" style="position:absolute;left:6766;top:3928;width:155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3935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3928;width:1881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ผู้บริโภคได้รับการส่งเสริ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4155;width:1991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คุ้มครองด้านบริการสุข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3,1089" path="m0,1078l4,1028l16,968l36,911l63,855l97,802l136,752l179,705l228,661l280,621l336,585l395,554l457,527l521,505l586,489l654,479l722,475l783,472l838,464l892,450l945,432l997,409l1047,383l1094,353l1137,319l1122,336l1173,258l1284,332l1233,409c1229,416,1224,421,1218,426l1165,465l1109,500l1050,532l988,558l924,580l858,595l790,605l728,608l673,610l618,618l563,632l510,649l458,671l408,698l361,728l317,761l277,796l240,834l209,873l183,914l162,955l147,997l137,1038l133,1089l0,1078xm1021,262l1383,0l1375,447l1021,262xe" fillcolor="#339933" stroked="t" o:allowincell="f" style="position:absolute;left:5287;top:6117;width:464;height:308;mso-wrap-style:none;v-text-anchor:middle;mso-position-horizontal-relative:char">
                  <v:fill o:detectmouseclick="t" type="solid" color2="#cc66cc"/>
                  <v:stroke color="#339933" weight="1440" joinstyle="bevel" endcap="flat"/>
                  <w10:wrap type="none"/>
                </v:shape>
                <v:shape id="shape_0" coordsize="7441,1098" path="m7310,1098l7305,1072l7313,1093l7298,1068l7308,1081l7282,1055l7290,1062l7254,1037l7215,1016l7166,994l7106,971l7037,948l6960,925l6874,902l6782,880l6681,858l6574,837l6459,816l6339,796l6213,777l6081,758l5945,741l5804,724l5658,708l5508,693l5354,679l5198,666l5037,654l4709,635l4373,620l4032,611l3687,608l3342,605l2999,596l2660,582l2330,562l2169,550l2010,537l1855,523l1704,508l1557,492l1415,475l1276,457l1144,438l1016,419l894,399l778,378l668,356l565,334l469,310l380,287c376,286,373,285,369,283l258,233l313,111l425,162l414,158l500,181l593,203l694,225l802,246l916,267l1036,287l1162,306l1294,325l1430,343l1572,359l1718,375l1867,390l2021,404l2178,417l2338,428l2666,448l3002,463l3344,472l3689,475l4035,478l4379,487l4717,502l5047,521l5208,534l5367,546l5521,560l5672,575l5819,591l5962,608l6100,626l6233,645l6361,665l6483,685l6599,706l6709,728l6812,750l6909,773l6998,797l7080,821l7154,846l7220,872l7280,899l7330,928l7366,953c7370,955,7372,957,7375,960l7401,985c7405,989,7408,993,7411,998l7427,1023c7431,1029,7434,1036,7435,1044l7441,1069l7310,1098xm240,378l0,0l446,35l240,378xe" fillcolor="#339933" stroked="t" o:allowincell="f" style="position:absolute;left:2825;top:6117;width:2505;height:310;mso-wrap-style:none;v-text-anchor:middle;mso-position-horizontal-relative:char">
                  <v:fill o:detectmouseclick="t" type="solid" color2="#cc66cc"/>
                  <v:stroke color="#339933" weight="1440" joinstyle="bevel" endcap="flat"/>
                  <w10:wrap type="none"/>
                </v:shape>
                <v:shape id="shape_0" coordsize="5100,2059" path="m5055,2059l5054,2035l5051,2012l5047,1989l5040,1967l5033,1943l5024,1921l5013,1897l5000,1875l4986,1852l4970,1829l4953,1806l4935,1783l4914,1761l4892,1738l4869,1716l4844,1693l4819,1671l4791,1649l4762,1628l4732,1606l4701,1585l4669,1564l4635,1543l4600,1522l4564,1502l4526,1482l4489,1462l4449,1442l4408,1423l4367,1405l4281,1368l4192,1333l4099,1299l4002,1267l3903,1237l3801,1209l3696,1182l3589,1158l3480,1136l3369,1116l3257,1099l3143,1084l3028,1071l2912,1061l2796,1054l2679,1050l2561,1048l2444,1047l2326,1042l2208,1035l2091,1025l1975,1012l1859,997l1746,980l1634,959l1524,937l1415,913l1310,886l1207,857l1106,827l1009,794l914,760l823,725l736,688l694,668l653,649l613,629l573,609l536,589l499,568l463,546l429,525l396,504l363,482l332,459l303,437l274,414l247,391l222,368l197,345l175,321l154,297l133,274l115,249l99,225l84,200l70,176l59,151l49,126l41,97l86,90l91,114l100,137l111,160l123,183l138,206l154,229l171,252l189,275l210,297l231,320l255,343l279,365l305,387l332,409l361,431l391,452l422,474l455,495l489,516l524,536l560,556l597,577l635,597l675,616l716,635l757,654l843,691l932,726l1025,759l1122,791l1221,821l1323,850l1428,876l1534,900l1643,922l1754,942l1867,960l1981,975l2095,987l2211,997l2328,1004l2445,1009l2562,1010l2681,1012l2798,1016l2916,1024l3034,1034l3150,1046l3265,1062l3378,1079l3491,1100l3601,1122l3709,1146l3815,1173l3918,1202l4018,1232l4116,1265l4210,1299l4301,1334l4388,1371l4431,1390l4472,1410l4512,1430l4551,1450l4589,1471l4626,1491l4662,1513l4696,1534l4730,1556l4761,1577l4792,1599l4822,1622l4850,1645l4877,1668l4903,1691l4927,1714l4949,1738l4971,1762l4991,1786l5009,1810l5026,1834l5041,1859l5055,1883l5066,1908l5076,1933l5084,1958l5091,1984l5096,2009l5099,2034l5100,2058l5055,2059xm0,120l47,0l133,104l0,120xe" fillcolor="#ff9933" stroked="t" o:allowincell="f" style="position:absolute;left:7381;top:4680;width:5099;height:2058;mso-wrap-style:none;v-text-anchor:middle;mso-position-horizontal-relative:char">
                  <v:fill o:detectmouseclick="t" type="solid" color2="#0066cc"/>
                  <v:stroke color="#ff9933" weight="1440" joinstyle="bevel" endcap="flat"/>
                  <w10:wrap type="none"/>
                </v:shape>
                <v:shape id="shape_0" coordsize="5165,1872" path="m5099,1872l5098,1851l5095,1831l5091,1812l5085,1793l5078,1773l5069,1754l5059,1734l5046,1714l5032,1695l5017,1674l5000,1654l4981,1635l4961,1614l4940,1594l4891,1554l4838,1515l4779,1476l4714,1437l4645,1400l4571,1363l4493,1328l4409,1294l4323,1261l4232,1229l4138,1198l4040,1169l3939,1142l3836,1117l3730,1093l3622,1071l3511,1051l3399,1033l3285,1017l3169,1003l3053,992l2935,983l2817,976l2698,972l2580,971l2460,970l2340,966l2220,959l2101,950l1983,938l1867,925l1751,908l1638,890l1526,870l1416,847l1309,823l1204,797l1102,769l1002,740l907,709l814,676l726,642l641,607l560,570l484,533l413,494l346,454l284,413l227,371l176,329l152,306l131,284l110,262l91,240l74,217c72,215,71,212,70,210l53,170l114,144l131,184l127,177l142,197l159,217l178,237l198,258l219,277l267,318l321,357l380,397l444,435l514,473l588,510l667,545l750,580l837,613l927,645l1021,676l1119,705l1220,732l1323,758l1429,782l1538,804l1648,824l1761,842l1875,858l1990,872l2106,883l2224,892l2342,899l2461,903l2580,904l2701,905l2821,909l2940,916l3059,925l3177,937l3294,951l3409,967l3523,985l3635,1005l3745,1028l3852,1052l3957,1078l4059,1105l4158,1135l4254,1166l4346,1198l4435,1232l4520,1267l4601,1304l4677,1341l4749,1380l4815,1420l4877,1461l4934,1503l4985,1545l5008,1567l5030,1589l5051,1611l5070,1634l5087,1656l5103,1679l5117,1703l5130,1727l5141,1750l5149,1774l5156,1799l5161,1823l5164,1848l5165,1869l5099,1872xm0,222l28,0l189,155l0,222xe" fillcolor="#cc0000" stroked="t" o:allowincell="f" style="position:absolute;left:13141;top:2160;width:899;height:1799;flip:x;mso-wrap-style:none;v-text-anchor:middle;mso-position-horizontal-relative:char">
                  <v:fill o:detectmouseclick="t" type="solid" color2="#33ffff"/>
                  <v:stroke color="#cc0000" weight="1440" joinstyle="bevel" endcap="flat"/>
                  <w10:wrap type="none"/>
                </v:shape>
                <v:shape id="shape_0" coordsize="2623,1473" path="m2557,1473l2555,1438l2550,1407l2541,1377l2530,1346l2515,1314l2498,1284l2477,1253l2454,1222l2428,1191l2399,1162l2367,1132l2333,1103l2297,1075l2258,1048l2217,1021l2174,996l2130,971l2083,947l2035,925l1985,904l1882,865l1829,848l1774,833l1719,819l1662,807l1605,796l1548,787l1490,780l1431,775l1373,772l1314,771l1255,770l1194,767l1133,761l1073,754l1013,745l954,734l896,721l838,707l782,691l727,673l620,633l568,611l518,587l469,562l422,536l377,509l334,481l294,452l255,422l218,391l184,359l153,326l124,293l98,258l75,224c74,221,73,219,72,217l55,172l118,149l134,194l131,187l151,218l175,249l201,280l230,310l262,340l296,369l332,398l371,425l412,452l455,478l499,503l546,527l594,549l643,570l747,609l800,626l855,642l910,656l967,668l1024,679l1081,688l1139,695l1197,700l1256,703l1316,704l1377,705l1437,709l1498,714l1558,721l1618,730l1677,741l1735,754l1792,769l1849,785l1905,803l2012,842l2063,864l2113,888l2162,913l2209,938l2254,965l2297,993l2337,1022l2376,1052l2413,1083l2447,1115l2478,1148l2507,1182l2533,1216l2556,1251l2576,1287l2593,1323l2606,1360l2616,1397l2622,1435l2623,1469l2557,1473xm0,220l40,0l192,164l0,220xe" fillcolor="#cc0099" stroked="t" o:allowincell="f" style="position:absolute;left:12781;top:5940;width:1766;height:834;mso-wrap-style:none;v-text-anchor:middle;mso-position-horizontal-relative:char">
                  <v:fill o:detectmouseclick="t" type="solid" color2="#33ff66"/>
                  <v:stroke color="#cc0099" weight="1440" joinstyle="bevel" endcap="flat"/>
                  <w10:wrap type="none"/>
                </v:shape>
                <v:group id="shape_0" style="position:absolute;left:8172;top:7977;width:2546;height:269">
                  <v:shape id="shape_0" coordsize="2546,269" path="m0,68l636,68l636,269l1909,269l1909,68l2546,68l1273,0l0,68xe" fillcolor="#ffff66" stroked="f" o:allowincell="f" style="position:absolute;left:8172;top:7977;width:2545;height:268;mso-wrap-style:none;v-text-anchor:middle;mso-position-horizontal-relative:char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546,269" path="m0,68l636,68l636,269l1909,269l1909,68l2546,68l1273,0l0,68xe" stroked="t" o:allowincell="f" style="position:absolute;left:8172;top:7977;width:2545;height:268;mso-wrap-style:none;v-text-anchor:middle;mso-position-horizontal-relative:char">
                    <v:fill o:detectmouseclick="t" on="false"/>
                    <v:stroke color="black" weight="10080" joinstyle="round" endcap="round"/>
                    <w10:wrap type="none"/>
                  </v:shape>
                </v:group>
                <v:shape id="shape_0" stroked="f" o:allowincell="f" style="position:absolute;left:7963;top:8144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8;top:8144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8;top:8144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8144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8830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2;top:9146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9146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946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946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1;top:8960;width:298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1;top:897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ff66" stroked="f" o:allowincell="f" style="position:absolute;left:5255;top:1530;width:2671;height:735;mso-wrap-style:none;v-text-anchor:middle;mso-position-horizontal-relative:char">
                  <v:fill o:detectmouseclick="t" type="solid" color2="#990099"/>
                  <v:stroke color="#3465a4" joinstyle="round" endcap="flat"/>
                  <w10:wrap type="none"/>
                </v:rect>
                <v:shape id="shape_0" stroked="f" o:allowincell="f" style="position:absolute;left:6912;top:1877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793;width:352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แล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1877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75;top:1501;width:2986;height:901">
                  <v:shape id="shape_0" coordsize="2740,794" path="m67,57l67,737l2672,737l2672,57l67,57xm2695,38l2695,756l45,756l45,38l2695,38xm23,19l23,775l2717,775l2717,19l23,19xm2740,0l2740,794l0,794l0,0l2740,0xe" fillcolor="black" stroked="t" o:allowincell="f" style="position:absolute;left:5221;top:1501;width:2739;height:793;mso-wrap-style:none;v-text-anchor:middle;mso-position-horizontal-relative:char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stroked="f" o:allowincell="f" style="position:absolute;left:4975;top:1613;width:2643;height:6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ngsana News" w:hAnsi="Angsana News" w:eastAsia="Times New Roman" w:cs="Angsana News"/>
                              <w:color w:val="000000"/>
                              <w:lang w:val="en-US" w:bidi="th-TH"/>
                            </w:rPr>
                            <w:t>พัฒนาทรัพยากรพื้นฐานระบ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1793;width:1150;height:6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ngsana News" w:hAnsi="Angsana News" w:eastAsia="Times New Roman" w:cs="Angsana News"/>
                              <w:color w:val="000000"/>
                              <w:lang w:val="en-US" w:bidi="th-TH"/>
                            </w:rPr>
                            <w:t>คอมพิวเตอร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7;top:1793;width:823;height:6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ngsana News" w:hAnsi="Angsana News" w:eastAsia="Times New Roman" w:cs="Angsana News"/>
                              <w:color w:val="000000"/>
                              <w:lang w:val="en-US" w:bidi="th-TH"/>
                            </w:rPr>
                            <w:t>เครือข่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66ff66" stroked="f" o:allowincell="f" style="position:absolute;left:5254;top:1171;width:2632;height:299;mso-wrap-style:none;v-text-anchor:middle;mso-position-horizontal-relative:char">
                  <v:fill o:detectmouseclick="t" type="solid" color2="#990099"/>
                  <v:stroke color="#3465a4" joinstyle="round" endcap="flat"/>
                  <w10:wrap type="none"/>
                </v:rect>
                <v:shape id="shape_0" coordsize="2728,357" path="m67,57l67,301l2661,301l2661,57l67,57xm2683,38l2683,319l45,319l45,38l2683,38xm22,19l22,338l2705,338l2705,19l22,19xm2728,0l2728,357l0,357l0,0l2728,0xe" fillcolor="black" stroked="t" o:allowincell="f" style="position:absolute;left:5221;top:1142;width:2699;height:356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5224;top:1134;width:22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ะเด็นยุทธศาสตร์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1128;width:69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128;width:2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1;top:900;width:2290;height:1065">
                  <v:rect id="shape_0" fillcolor="#66ff66" stroked="f" o:allowincell="f" style="position:absolute;left:12635;top:929;width:2222;height:1007;mso-wrap-style:none;v-text-anchor:middle;mso-position-horizontal-relative:char">
                    <v:fill o:detectmouseclick="t" type="solid" color2="#990099"/>
                    <v:stroke color="#3465a4" joinstyle="round" endcap="flat"/>
                    <w10:wrap type="none"/>
                  </v:rect>
                  <v:shape id="shape_0" coordsize="2290,1065" path="m67,57l67,1008l2223,1008l2223,57l67,57xm2245,38l2245,1027l45,1027l45,38l2245,38xm22,19l22,1046l2268,1046l2268,19l22,19xm2290,0l2290,1065l0,1065l0,0l2290,0xe" fillcolor="black" stroked="t" o:allowincell="f" style="position:absolute;left:12601;top:900;width:2289;height:1064;mso-wrap-style:none;v-text-anchor:middle;mso-position-horizontal-relative:char">
                    <v:fill o:detectmouseclick="t" type="solid" color2="white"/>
                    <v:stroke color="black" weight="1440" joinstyle="bevel" endcap="flat"/>
                    <w10:wrap type="none"/>
                  </v:shape>
                </v:group>
                <v:shape id="shape_0" stroked="f" o:allowincell="f" style="position:absolute;left:13125;top:1259;width:2155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การรักษาความปลอดภ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9;top:1315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1;top:1579;width:1606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ระบบสำรอง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7;top:1587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5;top:1851;width:2047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ระบบประกันความเสี่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6;top:1866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81;top:900;width:2290;height:391">
                  <v:rect id="shape_0" fillcolor="#66ff66" stroked="f" o:allowincell="f" style="position:absolute;left:11915;top:928;width:2222;height:334;mso-wrap-style:none;v-text-anchor:middle;mso-position-horizontal-relative:char">
                    <v:fill o:detectmouseclick="t" type="solid" color2="#990099"/>
                    <v:stroke color="#3465a4" joinstyle="round" endcap="flat"/>
                    <w10:wrap type="none"/>
                  </v:rect>
                  <v:shape id="shape_0" coordsize="2290,391" path="m67,57l67,335l2223,335l2223,57l67,57xm2245,37l2245,354l45,354l45,37l2245,37xm22,19l22,373l2268,373l2268,19l22,19xm2290,0l2290,391l0,391l0,0l2290,0xe" fillcolor="black" stroked="t" o:allowincell="f" style="position:absolute;left:11881;top:900;width:2289;height:390;mso-wrap-style:none;v-text-anchor:middle;mso-position-horizontal-relative:char">
                    <v:fill o:detectmouseclick="t" type="solid" color2="white"/>
                    <v:stroke color="black" weight="1440" joinstyle="bevel" endcap="flat"/>
                    <w10:wrap type="none"/>
                  </v:shape>
                </v:group>
                <v:shape id="shape_0" stroked="f" o:allowincell="f" style="position:absolute;left:13321;top:899;width:179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ะเด็นยุทธศาสตร์ที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8;top:862;width:58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8;top:861;width:127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21;top:1376;width:2419;height:793">
                  <v:rect id="shape_0" fillcolor="#66ff66" stroked="f" o:allowincell="f" style="position:absolute;left:10655;top:1405;width:2350;height:735;mso-wrap-style:none;v-text-anchor:middle;mso-position-horizontal-relative:char">
                    <v:fill o:detectmouseclick="t" type="solid" color2="#990099"/>
                    <v:stroke color="#3465a4" joinstyle="round" endcap="flat"/>
                    <w10:wrap type="none"/>
                  </v:rect>
                  <v:shape id="shape_0" coordsize="2419,793" path="m67,57l67,737l2352,737l2352,57l67,57xm2374,38l2374,756l44,756l44,38l2374,38xm22,19l22,775l2397,775l2397,19l22,19xm2419,0l2419,793l0,793l0,0l2419,0xe" fillcolor="black" stroked="t" o:allowincell="f" style="position:absolute;left:10621;top:1376;width:2418;height:792;mso-wrap-style:none;v-text-anchor:middle;mso-position-horizontal-relative:char">
                    <v:fill o:detectmouseclick="t" type="solid" color2="white"/>
                    <v:stroke color="black" weight="1440" joinstyle="bevel" endcap="flat"/>
                    <w10:wrap type="none"/>
                  </v:shape>
                </v:group>
                <v:shape id="shape_0" stroked="f" o:allowincell="f" style="position:absolute;left:10744;top:1473;width:1078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พัฒนาระ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0;top:1481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6;top:1481;width:75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Data &amp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0;top:1785;width:121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21;top:1041;width:2419;height:357">
                  <v:rect id="shape_0" fillcolor="#66ff66" stroked="f" o:allowincell="f" style="position:absolute;left:10655;top:1070;width:2350;height:298;mso-wrap-style:none;v-text-anchor:middle;mso-position-horizontal-relative:char">
                    <v:fill o:detectmouseclick="t" type="solid" color2="#990099"/>
                    <v:stroke color="#3465a4" joinstyle="round" endcap="flat"/>
                    <w10:wrap type="none"/>
                  </v:rect>
                  <v:shape id="shape_0" coordsize="2419,357" path="m67,57l67,300l2352,300l2352,57l67,57xm2374,38l2374,319l44,319l44,38l2374,38xm22,19l22,338l2397,338l2397,19l22,19xm2419,0l2419,357l0,357l0,0l2419,0xe" fillcolor="black" stroked="t" o:allowincell="f" style="position:absolute;left:10621;top:1041;width:2418;height:356;mso-wrap-style:none;v-text-anchor:middle;mso-position-horizontal-relative:char">
                    <v:fill o:detectmouseclick="t" type="solid" color2="white"/>
                    <v:stroke color="black" weight="1440" joinstyle="bevel" endcap="flat"/>
                    <w10:wrap type="none"/>
                  </v:shape>
                </v:group>
                <v:shape id="shape_0" stroked="f" o:allowincell="f" style="position:absolute;left:10498;top:1026;width:22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ะเด็นยุทธศาสตร์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1;top:1026;width:69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2;top:1026;width:15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0;top:6399;width:1788;height:1228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ะสิทธิภาพข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6;top:1257;width:1788;height:1136;mso-wrap-style:non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ะสิทธิผ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ตามยุทธ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5105</wp:posOffset>
                </wp:positionH>
                <wp:positionV relativeFrom="paragraph">
                  <wp:posOffset>5723890</wp:posOffset>
                </wp:positionV>
                <wp:extent cx="2409190" cy="9232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สรรหาและการจัดทำ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ครงสร้าง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อบ</w:t>
                            </w:r>
                            <w:r>
                              <w:rPr>
                                <w:rFonts w:ascii="Angsana New" w:hAnsi="Angsana New"/>
                              </w:rPr>
                              <w:t>อัตรากำลัง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ของกรมสนับสนุนบริการสุขภาพ</w:t>
                            </w:r>
                            <w:r>
                              <w:rPr>
                                <w:rFonts w:cs="AngsanaUPC"/>
                              </w:rPr>
                              <w:t>เป็นการส่งเสริมศักยภาพของส่วนราช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</w:rPr>
                              <w:t>หน่วย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</w:rPr>
                              <w:t>บุคค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</w:rPr>
                              <w:t>ในการบริหารจัดการที่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89.7pt;height:72.7pt;mso-wrap-distance-left:9.05pt;mso-wrap-distance-right:9.05pt;mso-wrap-distance-top:0pt;mso-wrap-distance-bottom:0pt;margin-top:450.7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การสรรหาและการจัดทำ</w:t>
                      </w:r>
                      <w:r>
                        <w:rPr>
                          <w:rFonts w:ascii="Angsana New" w:hAnsi="Angsana New"/>
                        </w:rPr>
                        <w:t>โครงสร้าง</w:t>
                      </w:r>
                      <w:r>
                        <w:rPr>
                          <w:rFonts w:ascii="Angsana New" w:hAnsi="Angsana New"/>
                        </w:rPr>
                        <w:t>กรอบ</w:t>
                      </w:r>
                      <w:r>
                        <w:rPr>
                          <w:rFonts w:ascii="Angsana New" w:hAnsi="Angsana New"/>
                        </w:rPr>
                        <w:t>อัตรากำลัง</w:t>
                      </w:r>
                      <w:r>
                        <w:rPr>
                          <w:rFonts w:ascii="Angsana New" w:hAnsi="Angsana New"/>
                        </w:rPr>
                        <w:t xml:space="preserve"> ของกรมสนับสนุนบริการสุขภาพ</w:t>
                      </w:r>
                      <w:r>
                        <w:rPr>
                          <w:rFonts w:cs="AngsanaUPC"/>
                        </w:rPr>
                        <w:t>เป็นการส่งเสริมศักยภาพของส่วนราชก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UPC"/>
                        </w:rPr>
                        <w:t xml:space="preserve">/ </w:t>
                      </w:r>
                      <w:r>
                        <w:rPr>
                          <w:rFonts w:cs="AngsanaUPC"/>
                        </w:rPr>
                        <w:t>หน่วย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UPC"/>
                        </w:rPr>
                        <w:t xml:space="preserve">/ </w:t>
                      </w:r>
                      <w:r>
                        <w:rPr>
                          <w:rFonts w:cs="AngsanaUPC"/>
                        </w:rPr>
                        <w:t>บุคค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UPC"/>
                        </w:rPr>
                        <w:t>ในการบริหารจัดการที่มีประสิทธิภาพ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4875</wp:posOffset>
                </wp:positionH>
                <wp:positionV relativeFrom="paragraph">
                  <wp:posOffset>5707380</wp:posOffset>
                </wp:positionV>
                <wp:extent cx="2762250" cy="8572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57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ทักษะด้านเทคโนโลยีสารสนเทศเทคโนโลยีสารสน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ุคลากรให้ครอบคลุมทั่วถึง 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สริมสร้างศักยภาพของบุคลาก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องค์กร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ามารถใช้ประโยชน์จากระบบคอมพิวเตอร์และเครือข่ายเต็ม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17.5pt;height:67.5pt;mso-wrap-distance-left:9.05pt;mso-wrap-distance-right:9.05pt;mso-wrap-distance-top:0pt;mso-wrap-distance-bottom:0pt;margin-top:449.4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พัฒนา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ทักษะด้านเทคโนโลยีสารสนเทศเทคโนโลยีสารสน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ุคลากรให้ครอบคลุมทั่วถึง 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สริมสร้างศักยภาพของบุคลาก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ใ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องค์กร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ามารถใช้ประโยชน์จากระบบคอมพิวเตอร์และเครือข่ายเต็ม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67525</wp:posOffset>
                </wp:positionH>
                <wp:positionV relativeFrom="paragraph">
                  <wp:posOffset>5716905</wp:posOffset>
                </wp:positionV>
                <wp:extent cx="2200275" cy="8788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788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color w:val="000000"/>
                              </w:rPr>
                              <w:t>เทค</w:t>
                            </w:r>
                            <w:r>
                              <w:rPr>
                                <w:rFonts w:cs="AngsanaUPC"/>
                              </w:rPr>
                              <w:t>แผนพัฒนาโครงสร้างด้านเทคโนโลยีสารสนเท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</w:rPr>
                              <w:t>ในการเสริมสร้างศักยภาพของบุคลาก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</w:rPr>
                              <w:t>ระบบเครือข่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</w:rPr>
                              <w:t>และระบบฐานข้อมู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</w:rPr>
                              <w:t>กรมสนับสนุนบริการสุขภา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เพื่อจัด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ั้งศูนย์ปฏิบัติการ</w:t>
                            </w:r>
                            <w:r>
                              <w:rPr>
                                <w:rFonts w:cs="AngsanaUPC"/>
                              </w:rPr>
                              <w:t>เทคโนโลยีสารสนเทศและการสื่อสาร</w:t>
                            </w:r>
                            <w:r>
                              <w:rPr>
                                <w:rFonts w:ascii="Angsana New" w:hAnsi="Angsana New"/>
                              </w:rPr>
                              <w:t>ของกรม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นับสนุนบริการสุขภาพ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เฉพาะกิจ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color w:val="000000"/>
                              </w:rPr>
                              <w:t>โนโลยีสารสนเทศกร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3.25pt;height:69.2pt;mso-wrap-distance-left:9.05pt;mso-wrap-distance-right:9.05pt;mso-wrap-distance-top:0pt;mso-wrap-distance-bottom:0pt;margin-top:450.15pt;mso-position-vertical-relative:text;margin-left:540.75pt;mso-position-horizontal-relative:text">
                <v:textbox inset="0in,0in,0in,0in">
                  <w:txbxContent>
                    <w:p>
                      <w:pPr>
                        <w:pStyle w:val="Normal"/>
                        <w:ind w:left="103" w:hanging="0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s" w:hAnsi="Angsana News" w:cs="Angsana News"/>
                          <w:b/>
                          <w:b/>
                          <w:bCs/>
                          <w:color w:val="000000"/>
                        </w:rPr>
                        <w:t>เทค</w:t>
                      </w:r>
                      <w:r>
                        <w:rPr>
                          <w:rFonts w:cs="AngsanaUPC"/>
                        </w:rPr>
                        <w:t>แผนพัฒนาโครงสร้างด้านเทคโนโลยีสารสนเท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UPC"/>
                        </w:rPr>
                        <w:t>ในการเสริมสร้างศักยภาพของบุคลาก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UPC"/>
                        </w:rPr>
                        <w:t>ระบบเครือข่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UPC"/>
                        </w:rPr>
                        <w:t>และระบบฐานข้อมู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UPC"/>
                        </w:rPr>
                        <w:t>กรมสนับสนุนบริการสุขภาพ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เพื่อจัด</w:t>
                      </w:r>
                      <w:r>
                        <w:rPr>
                          <w:rFonts w:ascii="Angsana New" w:hAnsi="Angsana New"/>
                        </w:rPr>
                        <w:t>ตั้งศูนย์ปฏิบัติการ</w:t>
                      </w:r>
                      <w:r>
                        <w:rPr>
                          <w:rFonts w:cs="AngsanaUPC"/>
                        </w:rPr>
                        <w:t>เทคโนโลยีสารสนเทศและการสื่อสาร</w:t>
                      </w:r>
                      <w:r>
                        <w:rPr>
                          <w:rFonts w:ascii="Angsana New" w:hAnsi="Angsana New"/>
                        </w:rPr>
                        <w:t>ของกรม</w:t>
                      </w:r>
                      <w:r>
                        <w:rPr>
                          <w:rFonts w:ascii="Angsana New" w:hAnsi="Angsana New"/>
                        </w:rPr>
                        <w:t>สนับสนุนบริการสุขภาพ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(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เฉพาะกิจ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s" w:hAnsi="Angsana News" w:cs="Angsana New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ngsana News" w:hAnsi="Angsana News" w:cs="Angsana News"/>
                          <w:b/>
                          <w:b/>
                          <w:bCs/>
                          <w:color w:val="000000"/>
                        </w:rPr>
                        <w:t>โนโลยีสารสนเทศก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5840" w:h="12240"/>
      <w:pgMar w:left="720" w:right="540" w:gutter="0" w:header="709" w:top="107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s">
    <w:charset w:val="d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Cs w:val="24"/>
      </w:rPr>
    </w:pPr>
    <w:r>
      <w:rPr>
        <w:szCs w:val="24"/>
      </w:rPr>
      <w:t>กลุ่มเทคโนโลยีสารสนเทศ</w:t>
    </w:r>
    <w:r>
      <w:rPr>
        <w:rFonts w:cs="Times New Roman"/>
        <w:szCs w:val="24"/>
      </w:rPr>
      <w:t xml:space="preserve">  </w:t>
    </w:r>
    <w:r>
      <w:rPr>
        <w:szCs w:val="24"/>
      </w:rPr>
      <w:t>สำนักบริหา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Cs w:val="24"/>
      </w:rPr>
    </w:pPr>
    <w:r>
      <w:rPr>
        <w:szCs w:val="24"/>
      </w:rPr>
      <w:t>กลุ่มเทคโนโลยีสารสนเทศ</w:t>
    </w:r>
    <w:r>
      <w:rPr>
        <w:rFonts w:cs="Times New Roman"/>
        <w:szCs w:val="24"/>
      </w:rPr>
      <w:t xml:space="preserve">  </w:t>
    </w:r>
    <w:r>
      <w:rPr>
        <w:szCs w:val="24"/>
      </w:rPr>
      <w:t>สำนักบริหาร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Cs w:val="24"/>
      </w:rPr>
      <w:t>ร่างแผนแม่บทเทคโนโลยีสารสนเทศ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2553-2556                                                                                                         </w:t>
    </w:r>
    <w:r>
      <w:rPr>
        <w:szCs w:val="24"/>
      </w:rPr>
      <w:t>กรมสนับสนุนบริการสุขภาพ</w:t>
    </w:r>
    <w:r>
      <w:rPr>
        <w:rFonts w:cs="Times New Roman"/>
        <w:szCs w:val="24"/>
      </w:rPr>
      <w:t xml:space="preserve"> </w:t>
    </w:r>
    <w:r>
      <w:rPr>
        <w:rStyle w:val="PageNumber"/>
        <w:rFonts w:ascii="Cordia New" w:hAnsi="Cordia New" w:cs="Cordia New"/>
      </w:rPr>
      <w:fldChar w:fldCharType="begin"/>
    </w:r>
    <w:r>
      <w:rPr>
        <w:rStyle w:val="PageNumber"/>
        <w:rFonts w:ascii="Cordia New" w:hAnsi="Cordia New" w:cs="Cordia New"/>
      </w:rPr>
      <w:instrText xml:space="preserve"> PAGE </w:instrText>
    </w:r>
    <w:r>
      <w:rPr>
        <w:rStyle w:val="PageNumber"/>
        <w:rFonts w:ascii="Cordia New" w:hAnsi="Cordia New" w:cs="Cordia New"/>
      </w:rPr>
      <w:fldChar w:fldCharType="separate"/>
    </w:r>
    <w:r>
      <w:rPr>
        <w:rStyle w:val="PageNumber"/>
        <w:rFonts w:ascii="Cordia New" w:hAnsi="Cordia New" w:cs="Cordia New"/>
      </w:rPr>
      <w:t>17</w:t>
    </w:r>
    <w:r>
      <w:rPr>
        <w:rStyle w:val="PageNumber"/>
        <w:rFonts w:ascii="Cordia New" w:hAnsi="Cordia New" w:cs="Cord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Cs w:val="24"/>
      </w:rPr>
      <w:t>ร่างแผนแม่บทเทคโนโลยีสารสนเทศ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2553-2556                                                                                                         </w:t>
    </w:r>
    <w:r>
      <w:rPr>
        <w:szCs w:val="24"/>
      </w:rPr>
      <w:t>กรมสนับสนุนบริการสุขภาพ</w:t>
    </w:r>
    <w:r>
      <w:rPr>
        <w:rFonts w:cs="Times New Roman"/>
        <w:szCs w:val="24"/>
      </w:rPr>
      <w:t xml:space="preserve"> </w:t>
    </w:r>
    <w:r>
      <w:rPr>
        <w:rStyle w:val="PageNumber"/>
        <w:rFonts w:ascii="Cordia New" w:hAnsi="Cordia New" w:cs="Cordia New"/>
      </w:rPr>
      <w:fldChar w:fldCharType="begin"/>
    </w:r>
    <w:r>
      <w:rPr>
        <w:rStyle w:val="PageNumber"/>
        <w:rFonts w:ascii="Cordia New" w:hAnsi="Cordia New" w:cs="Cordia New"/>
      </w:rPr>
      <w:instrText xml:space="preserve"> PAGE </w:instrText>
    </w:r>
    <w:r>
      <w:rPr>
        <w:rStyle w:val="PageNumber"/>
        <w:rFonts w:ascii="Cordia New" w:hAnsi="Cordia New" w:cs="Cordia New"/>
      </w:rPr>
      <w:fldChar w:fldCharType="separate"/>
    </w:r>
    <w:r>
      <w:rPr>
        <w:rStyle w:val="PageNumber"/>
        <w:rFonts w:ascii="Cordia New" w:hAnsi="Cordia New" w:cs="Cordia New"/>
      </w:rPr>
      <w:t>21</w:t>
    </w:r>
    <w:r>
      <w:rPr>
        <w:rStyle w:val="PageNumber"/>
        <w:rFonts w:ascii="Cordia New" w:hAnsi="Cordia New" w:cs="Cordi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ahoma" w:hAnsi="Tahoma" w:eastAsia="Cordia New" w:cs="Tahoma"/>
      <w:b/>
      <w:bCs/>
      <w:sz w:val="16"/>
      <w:szCs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eastAsia="Cordia New" w:cs="CordiaUPC"/>
      <w:color w:val="000000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ahoma" w:hAnsi="Tahoma" w:eastAsia="Cordia New" w:cs="Tahoma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Cordia New" w:cs="Tahom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before="120" w:after="120"/>
      <w:ind w:left="1559" w:hanging="272"/>
    </w:pPr>
    <w:rPr>
      <w:rFonts w:ascii="Tahoma" w:hAnsi="Tahoma" w:eastAsia="Cordia New" w:cs="Tahoma"/>
      <w:sz w:val="20"/>
      <w:szCs w:val="20"/>
      <w:lang w:eastAsia="zh-CN"/>
    </w:rPr>
  </w:style>
  <w:style w:type="paragraph" w:styleId="21">
    <w:name w:val="ตัวข้อความ 2"/>
    <w:basedOn w:val="Normal"/>
    <w:qFormat/>
    <w:pPr>
      <w:spacing w:before="0" w:after="240"/>
    </w:pPr>
    <w:rPr>
      <w:rFonts w:ascii="Tahoma" w:hAnsi="Tahoma" w:eastAsia="Cordia New" w:cs="Tahoma"/>
      <w:sz w:val="20"/>
      <w:szCs w:val="20"/>
      <w:lang w:eastAsia="zh-CN"/>
    </w:rPr>
  </w:style>
  <w:style w:type="paragraph" w:styleId="3">
    <w:name w:val="ตัวข้อความ 3"/>
    <w:basedOn w:val="Normal"/>
    <w:qFormat/>
    <w:pPr/>
    <w:rPr>
      <w:rFonts w:ascii="Tahoma" w:hAnsi="Tahoma" w:eastAsia="Angsana New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2:00Z</dcterms:created>
  <dc:creator>hss</dc:creator>
  <dc:description/>
  <cp:keywords/>
  <dc:language>en-US</dc:language>
  <cp:lastModifiedBy>Microsoft</cp:lastModifiedBy>
  <cp:lastPrinted>2008-12-15T16:19:00Z</cp:lastPrinted>
  <dcterms:modified xsi:type="dcterms:W3CDTF">2008-12-15T09:22:00Z</dcterms:modified>
  <cp:revision>2</cp:revision>
  <dc:subject/>
  <dc:title>ร่าง</dc:title>
</cp:coreProperties>
</file>