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4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ผนพัฒนาฯ ฉบ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– ๒๕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exact" w:line="380" w:before="120" w:after="24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สนับสนุนบริการสุข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๑</w:t>
            </w:r>
          </w:p>
        </w:tc>
        <w:tc>
          <w:tcPr>
            <w:tcW w:w="9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ติดตามความก้าวหน้าการดำเนินงานของแผนพัฒนาฯ ฉบับที่ ๑๑ ไปสู่การปฏิบัติ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</w:tabs>
              <w:spacing w:lineRule="exact" w:line="340"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ที่สำคัญ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</w:tabs>
              <w:spacing w:lineRule="exact" w:line="30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คนเพื่อเสริมสร้างทุนทางปัญญาอย่างยั่งยืน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มั่นคงทางเศรษฐ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ทุก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ังคมไทย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ริมสร้างความเข้มแข็งของชุมชน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บาทภาคประชาสังคมและธุ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พลังร่วมในการพัฒนาสังคมไทย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ปัจจัยสนับสนุนที่เอื้อต่อการปรับโครงสร้างเศรษฐกิจเพื่อเพิ่มขีดความสามารถในการแข่งขันและระบบการแข่งขันที่เป็นธรรม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ความร่วมมืออย่าง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ุ้นส่วนการ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ในระดับอนุภูมิภาคและภูมิภาค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ความพร้อมของไทยเข้าสู่ประชาคมอาเซียน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น้ำและที่ดินเพื่อสนับสนุนความมั่นคงด้านอาหารและการปรับโครงสร้างทางเศรษฐกิจ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0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ขีดความสามารถในการปรับ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สภ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อากา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พ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ชาติ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340" w:before="0" w:after="120"/>
              <w:ind w:left="2410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ประ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ัฒนา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แผนพัฒนาฯ ฉบับที่ ๑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CC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โครงการจัดตั้งศูนย์อภิบาลฟื้นฟูผู้ป่วยเรื้อรังแบบครบวงจร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>"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อโรคยศาล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>"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 xml:space="preserve">         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กรมที่รับผิดชอบ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  <w:u w:val="dotted"/>
        </w:rPr>
        <w:t>กรมสนับสนุนบริการสุขภาพ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ในประเด็นการพัฒนาสำคัญที่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การสร้างความมั่นคงทางเศรษฐกิจ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และสังคม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ให้ทุกคน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ในสังคมไทย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 วัตถุประสงค์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color w:val="0000CC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เพื่อให้มีศูนย์อภิบาลฟื้นฟูผู้ป่วยเรื้อรังแบบครบวงจรเกิดขึ้นในสถานพยาบาลภาครัฐและภาคเอกชนนำร่อ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CC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พัฒนาทีมสหวิชาชีพในการดูแลผู้ป่วยเรื้อรังและสามารถให้การดูแลได้อย่างเหมาะสม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dotted"/>
        </w:rPr>
        <w:t>และครอบคลุมกลุ่มเป้าหมาย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๒ เป้าหมาย</w:t>
      </w:r>
    </w:p>
    <w:p>
      <w:pPr>
        <w:pStyle w:val="Normal"/>
        <w:spacing w:lineRule="exact" w:line="340"/>
        <w:ind w:left="284" w:hanging="0"/>
        <w:rPr/>
      </w:pPr>
      <w:r>
        <w:rPr>
          <w:rFonts w:cs="TH SarabunPSK" w:ascii="TH SarabunPSK" w:hAnsi="TH SarabunPSK"/>
          <w:color w:val="0000CC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จัดตั้งศูนย์อภิบาลฟื้นฟูผู้ป่วยเรื้อรังแบบครบวงจร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อโรคยศาล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แห่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สถานพยาบาลภาครัฐ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ระดับโรงพยาบาลชุมชน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นำร่องจำนวน ๔ แห่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และสถานพยาบาลภาคเอกชน นำร่องจำนวน ๑ แห่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ทีมสหวิชาชีพในการดูแลผู้ป่วยเรื้อรัง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แห่งละประมาณ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๑๒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คนเป็นอย่างน้อย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ประกอบด้วย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แพทย์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พยาบาล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เจ้าหน้าที่ที่มีความรู้ด้านกายภาพบำบัด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เจ้าหน้าที่ที่มีความรู้ด้านแพทย์แผนไทยและแพทย์ทางเลือก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ผู้ช่วยเหลือในการดูแลจากชุมชน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: Care Keepers 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นักโภชนาการ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คนงาน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)</w:t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๓ วิธีดำเนินงาน</w:t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color w:val="0000CC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การปรับปรุงสถานที่เพื่อจัดตั้งศูนย์อภิบาลฟื้นฟูผู้ป่วยเรื้อรั้งแบบครบวงจร เป็นการปรับปรุงอาคารสถานที่ของโรงพยาบาลชุมชนที่คัดเลือกจำนวน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แห่ง 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ใน 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ภาค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)</w:t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color w:val="0000CC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ปรับปรุงสถานที่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ราชการ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แห่ง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เพื่อจัดตั้งศูนย์อภิบาลฟื้นฟูผู้ป่วยเรื้อรังแบบครบวงจร โดยจ้างเหมาเอกชนจัดบริการและบริหารงานกำหนดลักษณะเฉพาะของสถานที่เช่นเดียวกับโรงพยาบาลชุมชน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340"/>
        <w:ind w:left="284" w:hanging="0"/>
        <w:jc w:val="left"/>
        <w:rPr/>
      </w:pPr>
      <w:r>
        <w:rPr>
          <w:rFonts w:eastAsia="TH SarabunIT๙" w:cs="TH SarabunIT๙" w:ascii="TH SarabunIT๙" w:hAnsi="TH SarabunIT๙"/>
          <w:color w:val="0000CC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จัดเตรียมเครื่องมือ อุปกรณ์ เวชภัณฑ์ในการดูแลผู้ป่วยเรื้อรั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เตรียมทีมสหวิชาชีพในการดูแลผู้ป่วยเรื้อรั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๔ งบประมาณ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54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ล้านบาท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/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๕ ระยะเวลาดำเนินการ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–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2555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๖ ผลการดำเนินงาน</w:t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color w:val="0000CC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ดำเนินการแต่งตั้งคณะกรรมการอำนวยการโครงการจัดตั้งศูนย์อภิบาลฟื้นฟูผู้ป่วยเรื้อรังแบบครบวงจร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"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อโรคยศาล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"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br/>
        <w:t xml:space="preserve">     2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 xml:space="preserve">กำหนดพื้นที่จัดตั้งศูนย์ฯ 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แห่งได้แก่ รพ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จอมทอ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ห้วยยอด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ขุนหาญ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อู่ทอ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และ รพ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ยศเส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br/>
        <w:t xml:space="preserve">     3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จัดทำแบบก่อสร้างอาคาร “อโรคยาศาล” เสร็จเรียบร้อยแล้ว และได้จัดส่งแบบก่อสร้างพร้อมทั้งโอนเงินงบประมาณไปให้จังหวัดเพื่อดำเนินการก่อสร้างอาคาร “อโรคยาศาล” แล้ว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br/>
        <w:t xml:space="preserve">    4. 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จังหวัดอยู่ระหว่างดำเนินการจัดซื้อ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0000CC"/>
          <w:sz w:val="32"/>
          <w:sz w:val="32"/>
          <w:szCs w:val="32"/>
          <w:u w:val="dotted"/>
        </w:rPr>
        <w:t>จัดจ้าง</w:t>
      </w:r>
      <w:r>
        <w:rPr>
          <w:rFonts w:cs="TH SarabunIT๙" w:ascii="TH SarabunIT๙" w:hAnsi="TH SarabunIT๙"/>
          <w:color w:val="0000CC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/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เจ้าหน้าที่ผู้ประสานงาน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นางวรียา  สินธุเสก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CC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ab/>
        <w:t xml:space="preserve">0-2590-1997 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405</w:t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CC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ัฒนา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แผนพัฒนาฯ ฉบับที่ ๑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พัฒนาการจัดบริการสุขภาพแบบ </w:t>
      </w:r>
      <w:r>
        <w:rPr>
          <w:rFonts w:cs="TH SarabunIT๙" w:ascii="TH SarabunIT๙" w:hAnsi="TH SarabunIT๙"/>
          <w:sz w:val="32"/>
          <w:szCs w:val="32"/>
          <w:u w:val="dotted"/>
        </w:rPr>
        <w:t>Public Private partnership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(</w:t>
      </w:r>
      <w:r>
        <w:rPr>
          <w:rFonts w:cs="TH SarabunIT๙" w:ascii="TH SarabunIT๙" w:hAnsi="TH SarabunIT๙"/>
          <w:sz w:val="32"/>
          <w:szCs w:val="32"/>
          <w:u w:val="dotted"/>
        </w:rPr>
        <w:t>PPP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รมสนับสนุนบริการ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ด็นการพัฒนาสำคัญ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ร้างความมั่นคงทางเศรษฐกิ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สัง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ทุกค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สังคมไท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พื่อพัฒนารูปแบบการจัดบริการสุขภาพ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ublic Private Partnership (PP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ั้งในรูปแบบการเป็นโรงพยาบาลคู่พี่น้องและการลงทุนร่วมกันในการจัดบริการสุขภา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 เป้าหมาย</w:t>
      </w:r>
    </w:p>
    <w:p>
      <w:pPr>
        <w:pStyle w:val="21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รงพยาบาลที่มีความพร้อมในการจัดการบริการสุขภาพ 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Service Contract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ว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ู่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นนทบุรี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ุงเทพมหา นคร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กระบี่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เชียงราย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ต้นแบบการจัดการบริการสุขภาพด้วยวิธ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ublic Private Partnership (PP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บบการลงทุนร่วมกันระหว่างภาครัฐและเอก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ิธีดำเนินงาน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ชุมเพื่อจัดทำรูป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ublic Private Partnership (PP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รูปแบบการ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รงพยาบาลคู่พี่น้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รือ </w:t>
      </w:r>
      <w:r>
        <w:rPr>
          <w:rFonts w:cs="TH SarabunIT๙" w:ascii="TH SarabunIT๙" w:hAnsi="TH SarabunIT๙"/>
          <w:sz w:val="32"/>
          <w:szCs w:val="32"/>
          <w:u w:val="dotted"/>
        </w:rPr>
        <w:t>Service Contra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ชุมเพื่อจัดทำรูป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ublic Private Partnership (PP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รูปแบ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งทุนร่วมก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การจัดบริการสุขภาพ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Build Operate Transfer)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วิเคราะห์กฎระเบียบที่เกี่ยวข้องกับการจัดบริการสุขภาพแบบ  </w:t>
      </w:r>
      <w:r>
        <w:rPr>
          <w:rFonts w:cs="TH SarabunIT๙" w:ascii="TH SarabunIT๙" w:hAnsi="TH SarabunIT๙"/>
          <w:sz w:val="32"/>
          <w:szCs w:val="32"/>
          <w:u w:val="dotted"/>
        </w:rPr>
        <w:t>PPP</w:t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2.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้านบาท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sz w:val="32"/>
          <w:szCs w:val="32"/>
          <w:u w:val="dotted"/>
        </w:rPr>
        <w:t>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ผลการ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ำเนินการจัดประชุมระหว่าง 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งกุฎวัฒนะ 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ภารามปากเกร็ด และ 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ระนั่งเกล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  <w:u w:val="dotted"/>
        </w:rPr>
        <w:t>Business Model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ูปแบบการให้บริการสุขภาพในพื้นที่ของ </w:t>
      </w:r>
      <w:r>
        <w:rPr>
          <w:rFonts w:cs="TH SarabunIT๙" w:ascii="TH SarabunIT๙" w:hAnsi="TH SarabunIT๙"/>
          <w:sz w:val="32"/>
          <w:szCs w:val="32"/>
          <w:u w:val="dotted"/>
        </w:rPr>
        <w:t>Bangkok Mediplex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ร่าง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MOU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ข้อตกลงร่วมเพื่อเป็นโรงพยาบาลต้นแบบในการดำเนินการจัดบริการสุขภาพแบบ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PP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ขณะนี้อยู่ระหว่างส่งร่าง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MOU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ให้สำนักกฎหมายตรวจสอบเพื่อใช้ในการลงนามต่อไป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ำนักงานคณะกรรมการบริหารศูนย์กลางสุขภาพ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0-2590-199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0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ัฒนา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แผนพัฒนาฯ ฉบับที่ ๑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่งเสริมพัฒนาหมู่บ้านปรับเปลี่ยนพฤติกรรมลดโรคมะเร็ง โรคความดันสูง โรคหัวใจและหลอดเลื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รมสนับสนุนบริการ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ด็นการพัฒนาสำคัญ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3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สริมสร้างความเข้มแข็งของชุมชน แ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ทบาทภาคประชาสังคมและธุรกิ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อกช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พลังร่วมในการพัฒนาสังคม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ถ่ายทอดความรู้พฤติกรรมที่ถูกต้องในการป้องกันโรคไม่ติดต่อเรื้อรังที่เป็นปัญหาสำคัญใน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ฤติกรรมหลัก คือ การบริโภคผักผลไม้ ลดอาหารไขมันและการออกกำลังกาย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ในพื้นที่เป้าหมาย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1,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308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หมู่บ้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/77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ประชาชนกลุ่มเป้าหมายอายุ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ปีขึ้นไป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ในพื้นที่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มีพฤติกรรมการออกกำลังกาย และการกินผักผลไม้สดที่ถูกต้องตามเกณฑ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  <w:u w:val="dotted"/>
        </w:rPr>
        <w:t>7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ิธีดำเนินงาน</w:t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สร้างความร่วมมือ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พัฒนาเครือข่ายระดับจังหวัด ตำบล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สนับสนุนการดำเนินงานด้านวิชาการ และ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พัฒนาศักยภาพผู้นำกระบวนการปรับเปลี่ยนพฤติกรรมสุขภาพระดับตำบ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สื่อสารประชาสัม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ประกวดหมู่บ้านปรับเปลี่ยนพฤติกรรมฯ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จัดเวที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นิเทศ ติดตาม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ประเมินผล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5.9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้านบาท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sz w:val="32"/>
          <w:szCs w:val="32"/>
          <w:u w:val="dotted"/>
        </w:rPr>
        <w:t>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ผลการดำเนินงาน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จัดประชุมเครือข่ายสุขศึกษาระดับจังหวัด เพื่อจัดทำแนวทางการพัฒนาผู้นำกระบวนการปรับเปลี่ยนพฤติกรรมสุขภาพแบบองค์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ประกวดหมู่บ้านปรับเปลี่ยนพฤติกรรมลดโรค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ในระดับ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สัมมนานักปรับเปลี่ยนพฤติกรรมฯ ในพื้นที่พัฒนาหมู่บ้านต้นแบบฯ ปี ๒๕๕๔   ๒๕ 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ติดตามการดำเนินงานพัฒนาต้นแบบอย่างต่อเน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ประชุมเวทีวิชาการปรับพฤติกรรม เปลี่ยนสุขภาพคนไทย 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dotted"/>
        </w:rPr>
        <w:t xml:space="preserve">นางชลธิรา ซึ้งจิตตวิสุทธิ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 ๒๕๙๐ ๑๖๑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ัฒนา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แผนพัฒนาฯ ฉบับที่ ๑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พัฒนาศักยภาพ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การจัดการระบบสุขภาพ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รมสนับสนุนบริการ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ด็นการพัฒนาสำคัญ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สริมสร้างความเข้มแข็งของชุมชน แ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ทบาทภาคประชาสังคมและธุรกิ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อกช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พลังร่วมในการพัฒนาสังคม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 สนับสนุนให้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พื้นที่โรงพยาบาลส่งเสริมสุขภาพตำบล โรงพยาบาลชุมชน โรงพยาบาลทั่วไป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ศูนย์ และเขตเทศบาลมีความสามารถในการพัฒนาสาธารณสุขตามแนวพระราชดำริ เร่งรัดมาตรการการสร้างสุขภาพ โดยมีเป้าหมายเพื่อลดอัตราป่วย ตาย และผลกระทบจากโรคไม่ติดต่อเรื้อรัง เช่น โรคเบาหวาน ความดันโลหิ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ลหิตสูง หัวใจ หลอดเลือดสมอง และมะเร็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ัฒนาขีดความสามารถ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สนับสนุนอุปกรณ์พื้นฐานที่จำเป็นในการประกอบภารกิจ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แก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ูแลกลุ่มแม่และเด็ก กลุ่มผู้สูงอายุ กลุ่มผู้พิการในชุมชน กลุ่มผู้ด้อยโอกาส และกลุ่มผู้ป่วยเรื้อรังในชุม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จัดทำแผนสุขภาพชุม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นำนโยบายไปปฏิบัติ และแก้ไขปัญหาในชุมชนอย่างมีประสิทธิภา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ป้าหมาย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บรม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ลักสูตร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ชี่ยวชาญ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บรม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ลักสูตร การจัดการสุขภาพในภาวะวิกฤต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4,94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นับสนุนอุปกรณ์แก่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7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ุ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วิธี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ทำหลักสูตร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ี่ยวชาญ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ี้แจงแนวทาง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3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นับสนุน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ดำเนินการแก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ึกอบรมและพัฒนาสุขภาพภาคประชาช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4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ดำเนินการอบรมตามแนวทางที่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5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ิดตามประเมินผล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บรม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ชี่ยวชาญ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้านบา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บรม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การในภาวะวิกฤต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้านบา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imes New Roman" w:cs="Times New Roman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นับสนุนอุปก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15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้านบาท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exact" w:line="3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ถึง 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ผลการดำเนินงาน</w:t>
      </w:r>
    </w:p>
    <w:p>
      <w:pPr>
        <w:pStyle w:val="Normal"/>
        <w:spacing w:lineRule="exact" w:line="34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ัดทำหลักสูตรการอบรมอาสาสมัครสาธารณ สุขประจำหมู่บ้านเชี่ยวชาญ ปีพุทธศักราช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55 1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 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ัดการในภาวะวิกฤต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และ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นำเสนอข้อมูลหลักสูตรบนเวปไซด์  </w:t>
      </w:r>
      <w:r>
        <w:rPr>
          <w:rFonts w:cs="TH SarabunPSK" w:ascii="TH SarabunPSK" w:hAnsi="TH SarabunPSK"/>
          <w:sz w:val="32"/>
          <w:szCs w:val="32"/>
          <w:u w:val="dotted"/>
        </w:rPr>
        <w:t>http://www.phc.moph.go.th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ี้แจงแนวทางการดำเนินงานสุขภาพภาคประชาชนและเสริมสร้างความร่วมมือภาคีเครือข่ายระดับจังหวัด อำเภอและ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โอนเงินงบประมาณให้จังหวัดดำเนินการอบรม อสม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ผลการ อบรม อสม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ของจังหวัด 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ขณ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จังหวัดที่อบรมไปแล้ว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จังหวัด ได้แก่ กาญจนบุรี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สุรินทร์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พะเย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นนทบุรี และ ภูเก็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ายชาติชาย  สุวรรณนิตย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2 590 1534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ัฒนา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แผนพัฒนาฯ ฉบับที่ ๑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นับสนุนการพัฒนาประเทศไทยเป็นศูนย์กลางสุขภาพ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นับสนุนบริการสุขภา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ระเด็นการพัฒนาสำคัญ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ส่งเสริมความร่วมมืออย่างเป็นหุ้นส่วนการพัฒนาทั้งในระดับอนุภูมิภาคและภูมิภาค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ตรียมความพร้อมของไทยเข้าสู่ประชาคมอาเซียน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4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ร้างและพัฒนากลไกการมีส่วนร่วมต่อนโยบายสาธารณะของทุกภาคส่วน รวมทั้งส่งเสริมให้เกิดการทำงาน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ublic Private Partnership (PP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่วมกันระหว่างภาครัฐและเอกชน  เพื่อขับเคลื่อนนโยบายพัฒนาประเทศไทยให้เป็นศูนย์กลางสุขภาพนานาชาติ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ยะที่ ๒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ป้าหมาย</w:t>
      </w:r>
    </w:p>
    <w:p>
      <w:pPr>
        <w:pStyle w:val="Normal"/>
        <w:spacing w:lineRule="exact" w:line="34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ับเคลื่อนนโยบาย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Medical hub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รัฐบา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ิธีดำเนินงาน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กาศนโยบายการเป็นศูนย์กลางสุขภาพนานา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และเตรียมความพร้อมในการเป็นศูนย์กลางด้านสุขภา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ยายเวลาพำนักในประทศไทยของชาวต่างชาติ รว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 สำหรับกรณีเดินทางเข้ามารับการรักษาพยา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ตั้งศูนย์อภิบาลฟื้นฟูผู้ป่วยเรื้อรังแบบครบวงจร “อโรคยาศาล” เพื่อรองรับการเปลี่ยนแปลงโครงสร้างประชากรวัยสูงอายุที่เพิ่มขึ้นอย่างรวดเร็ว และมักมีปัญหาการเจ็บป่วยเรื้อรั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พัฒนาการจัดบริการสุขภาพแบบ </w:t>
      </w:r>
      <w:r>
        <w:rPr>
          <w:rFonts w:cs="TH SarabunIT๙" w:ascii="TH SarabunIT๙" w:hAnsi="TH SarabunIT๙"/>
          <w:sz w:val="32"/>
          <w:szCs w:val="32"/>
          <w:u w:val="dotted"/>
        </w:rPr>
        <w:t>Public Private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partnership</w:t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145.7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วมโครงการในข้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ละโครงการที่ </w:t>
      </w:r>
      <w:r>
        <w:rPr>
          <w:rFonts w:cs="TH SarabunPSK" w:ascii="TH SarabunPSK" w:hAnsi="TH SarabunPSK"/>
          <w:sz w:val="32"/>
          <w:szCs w:val="32"/>
          <w:u w:val="dotted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ถึง 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ผลการดำเนินงาน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กาศนโยบายการเป็นศูนย์กลางสุขภาพนานา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ทำร่างแผนยุทธศาสตร์การพัฒนาประเทศไทย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2553-2557)</w:t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และเตรียมความพร้อมในการเป็นศูนย์กลางด้า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พัฒนาให้สถานบริการสุขภาพที่เป็นกลุ่มเป้าหมายให้มีความพร้อมในการก้าวเข้าสู่การรับรองคุณภาพบริการสุขภาพในระดับสากลและมีศักยภาพในการให้บริการชาวต่างชาติได้ ตลอดจนมีคุณภาพมาตรฐานตามเกณฑ์ที่กฎหมาย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ฒนาคุณภาพระบบสารสนเทศสุขภาพระดับสาก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ศักยภาพสถานบริการสุขภาพให้มีความพร้อมในการก้าวเข้าสู่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  <w:u w:val="dotted"/>
        </w:rPr>
        <w:t>(AEC)</w:t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สนับสนุน พัฒนา ควบคุม กำกับสถานประกอบการเพื่อสุขภาพ ให้ มีมาตรฐานตามที่กฎหมายกำหนดและยกระดับคุณภาพบริการสู่สาก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กฎหมายเพื่อรองรับนโยบาย </w:t>
      </w:r>
      <w:r>
        <w:rPr>
          <w:rFonts w:cs="TH SarabunIT๙" w:ascii="TH SarabunIT๙" w:hAnsi="TH SarabunIT๙"/>
          <w:sz w:val="32"/>
          <w:szCs w:val="32"/>
          <w:u w:val="dotted"/>
        </w:rPr>
        <w:t>Medical Hub</w:t>
        <w:tab/>
        <w:tab/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ฒนาระบบการเบิกจ่ายค่ารักษาพยาบาลจากรัฐบาลต่างประเทศหรือบริษัทประกันสุขภา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การจัดบริการสุขภาพแก่ชาวต่างชาติ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Climatotherapy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โรงพยาบาลที่ตั้งอยู่ในจังหวัดชายทะเลหรือภูเ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บริการรักษา พยาบาลแบบพำนักระยะยาวเพื่อสุขภาพ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Long stay) </w:t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ชุมชนชาวไทยในต่างประเทศ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Thai town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มีสุขภาพดีแบบวิถี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ัฒนาสปาต้น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Spa Model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ู่นวัตกรรมธุรกิจบริการสุขภาพ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) </w:t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2.11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ัฒนามาตรฐานและวิชาการบุคลากรในงานธุรกิจบริการ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ยายเวลาพำนักในประทศไทยของชาวต่างชาติ รว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 สำหรับกรณีเดินทางเข้ามารับการรักษาพยา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ตั้งศูนย์อภิบาลฟื้นฟูผู้ป่วยเรื้อรังแบบครบวงจร “อโรคยาศาล” เพื่อรองรับการเปลี่ยนแปลงโครงสร้างประชากรวัยสูงอายุที่เพิ่มขึ้นอย่างรวดเร็ว และมักมีปัญหาการเจ็บป่วยเรื้อรั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4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ายละเอียดเดียวกันกับหัวข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พัฒนาการจัดบริการสุขภาพแบบ </w:t>
      </w:r>
      <w:r>
        <w:rPr>
          <w:rFonts w:cs="TH SarabunIT๙" w:ascii="TH SarabunIT๙" w:hAnsi="TH SarabunIT๙"/>
          <w:sz w:val="32"/>
          <w:szCs w:val="32"/>
          <w:u w:val="dotted"/>
        </w:rPr>
        <w:t>Public Private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partnership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ายละเอียดเดียวกันกับหัวข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นางมลิวัลย์  ตรังคช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2 59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792-94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นางเสาวภา  จงกิตติพงศ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2 5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199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0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๒</w:t>
            </w:r>
          </w:p>
        </w:tc>
        <w:tc>
          <w:tcPr>
            <w:tcW w:w="9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การกำหนดกลไกการขับเคลื่อนที่สอดคล้องกับแผนพัฒนาฯ ฉบับที่ ๑๑ </w:t>
            </w:r>
          </w:p>
        </w:tc>
      </w:tr>
    </w:tbl>
    <w:p>
      <w:pPr>
        <w:pStyle w:val="Normal"/>
        <w:spacing w:before="360" w:after="0"/>
        <w:ind w:left="284" w:firstLine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ของท่านมีการกำหนดกลไกการขับเคลื่อนที่สอดคล้องกับแผนพัฒนาฯ ฉบับที่ ๑๑ อาทิ คณะกรรมการระดับชาติ การกำหนดหน่วยงานเจ้าภาพหลัก หรือไม่ อย่างไร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สนับสนุนบริการสุขภาพมีการกำหนดกลไกการขับเคลื่อนยุทธศาสตร์ระดับชาติและระดับกระทรวงไปสู่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ฏิบัติ  ในแผนฯ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1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ังนี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แต่ง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ณะกรรมการวางแผนและประเมินผล กรมสนับสนุนบริการสุขภาพ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บริหารและกำกับยุทธศาสตร์ของกรมฯ 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แผนงานเป็นเจ้าภาพหลั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ขับเคลื่อนในแต่ละประเด็นยุทธศาสตร์ของกรมฯ ดำเนินการโดยแต่งตั้งคณะกรรมการ ซึ่งประกอบด้วยผู้เกี่ยวข้อ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มีส่วนได้เสีย ทุกภาค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๓</w:t>
            </w:r>
          </w:p>
        </w:tc>
        <w:tc>
          <w:tcPr>
            <w:tcW w:w="9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ูรณาการการทำงานร่วมกัน</w:t>
            </w:r>
          </w:p>
        </w:tc>
      </w:tr>
    </w:tbl>
    <w:p>
      <w:pPr>
        <w:pStyle w:val="Normal"/>
        <w:spacing w:before="360" w:after="0"/>
        <w:ind w:left="284" w:firstLine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ขับเคลื่อนแผนพัฒนาฯ ฉบับที่ ๑๑ หน่วยงานของท่านมีการบูรณาการการทำงานร่วมกันกับ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ีการพัฒนาอื่น หรือไม่ 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การพัฒน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2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ความมั่นคงทางเศรษฐกิจและสังคมให้ทุกคนในสังคม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สนับสนุนบริการสุขภาพดำเนินการในประเด็นความมั่นคงด้านบริการสุขภาพ โครงการจัดตั้งศูนย์อภิบาลฟื้นฟูผู้ป่วยเรื้อรังแบบครบวงจ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"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โรคยศาล</w:t>
      </w:r>
      <w:r>
        <w:rPr>
          <w:rFonts w:cs="TH SarabunPSK" w:ascii="TH SarabunPSK" w:hAnsi="TH SarabunPSK"/>
          <w:sz w:val="32"/>
          <w:szCs w:val="32"/>
          <w:u w:val="dotted"/>
        </w:rPr>
        <w:t>"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 โคร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พัฒนาการจัดบริการสุขภาพแบบ </w:t>
      </w:r>
      <w:r>
        <w:rPr>
          <w:rFonts w:cs="TH SarabunIT๙" w:ascii="TH SarabunIT๙" w:hAnsi="TH SarabunIT๙"/>
          <w:sz w:val="32"/>
          <w:szCs w:val="32"/>
          <w:u w:val="dotted"/>
        </w:rPr>
        <w:t>Public Private partnership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(</w:t>
      </w:r>
      <w:r>
        <w:rPr>
          <w:rFonts w:cs="TH SarabunIT๙" w:ascii="TH SarabunIT๙" w:hAnsi="TH SarabunIT๙"/>
          <w:sz w:val="32"/>
          <w:szCs w:val="32"/>
          <w:u w:val="dotted"/>
        </w:rPr>
        <w:t>PPP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เป็นรูปแบบการจัดบริการสุขภาพร่วมกันของสถานบริการภาครัฐและเอก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สริมสร้างความเข้มแข็งของชุมช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บาทภาคประชาสังคมและ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พลังร่วมในการพัฒนาสังคมไทย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สนับสนุนบริการสุขภาพดำเนินการในประเด็นเสริมสร้างความเข้มแข็งของชุมชนแ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ทบาทภาคประชาสังค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ให้ประชาชนสามารถพึ่งตนเองด้านสุขภาพได้ และระบบสุขภาพภาคประชาชนมีความเข้มแข็ง  โดยการเสริมสร้างการมีส่วนร่วมในการพัฒนาพฤติกรรมสุขภาพของประชาชน และเสริมสร้างศักยภาพและพัฒนาเครือข่าย ในโครงการส่งเสริมพัฒนาหมู่บ้านปรับเปลี่ยนพฤติกรรมลดโรคมะเร็ง โรคความดันสูง โรคหัวใจและหลอดเลือ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ละ โครงการพัฒนาศักยภาพ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การจัดการระบบสุขภาพ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การบูรณาการการทำงานด้านการจัดการสุขภาพชุมชนของภาครัฐ เอกชน 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องค์กร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ความร่วมมืออย่างเป็นหุ้นส่วนการพัฒนาทั้งในระดับอนุภูมิภาคและภูมิ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ความพร้อมของไทยเข้าสู่ประชาคมอาเซ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ต้ประเด็นการพัฒนานื้ กรมฯ ดำเนินการยุทธศาสตร์พัฒนาประเทศไทยเป็นศูนย์กลางสุขภาพนานาชาติ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Medical Hub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ดยมีการบูรณาการการทำงานร่วมกับ หน่วยงานภาครัฐ เอกชน ภาคประชาชน ที่เกี่ยวข้อง ทั้งในประเทศ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่างประเทศ  อาทิ กระทรวงต่างประเทศ  กระทรวงพานิชย์  เพื่อในเรื่องนโยบายการค้าระหว่างประเทศ และภาคีเครือข่ายกลุ่มสถานบริการสุขภาพภาครัฐ ภาคเอกชน  และสถานประกอบการธุรกิจบริการสุขภาพ และประชาชน ฯลฯ  เพื่อกำหนดแผนยุทธศาสตร์การพัฒนาประเทศไทยให้เป็นศูนย์กลางสุขภาพนานา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before="36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ีการพัฒนา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คีเครือข่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สุข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คีเครือข่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สุขภาพภาค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คีเครือข่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ุ้มครองผู้บริโภคด้านบริการ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 อสม</w:t>
      </w:r>
      <w:r>
        <w:rPr>
          <w:rFonts w:cs="TH SarabunPSK" w:ascii="TH SarabunPSK" w:hAnsi="TH SarabunPSK"/>
          <w:sz w:val="32"/>
          <w:szCs w:val="32"/>
          <w:u w:val="dotted"/>
        </w:rPr>
        <w:t>. 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มาคมโรงพยาบาลเอกชน  สมาคมวิชาชีพด้า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ูลนิธิด้านสุขภาพต่าง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วิชาการในสังกัดกระทรวง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สุขศึกษาในโรงเรีย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ะทรวงพานิช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ะทรวงต่าง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9" w:gutter="0" w:header="709" w:top="1134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utch801 SWC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cs="TH SarabunIT๙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character" w:styleId="Style17">
    <w:name w:val="ชื่อเรื่อง อักขระ"/>
    <w:basedOn w:val="Style14"/>
    <w:qFormat/>
    <w:rPr>
      <w:rFonts w:ascii="Browallia New" w:hAnsi="Browallia New" w:eastAsia="Cordia New" w:cs="Browallia New"/>
      <w:b/>
      <w:bCs/>
      <w:shadow/>
      <w:sz w:val="44"/>
      <w:szCs w:val="44"/>
    </w:rPr>
  </w:style>
  <w:style w:type="character" w:styleId="Style18">
    <w:name w:val="ข้อความเชิงอรรถ อักขระ"/>
    <w:basedOn w:val="Style14"/>
    <w:qFormat/>
    <w:rPr>
      <w:szCs w:val="25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ท้ายกระดาษ อักขระ"/>
    <w:basedOn w:val="Style14"/>
    <w:qFormat/>
    <w:rPr>
      <w:sz w:val="24"/>
      <w:szCs w:val="28"/>
      <w:lang w:eastAsia="zh-CN"/>
    </w:rPr>
  </w:style>
  <w:style w:type="character" w:styleId="3">
    <w:name w:val="เนื้อความ 3 อักขระ"/>
    <w:basedOn w:val="Style14"/>
    <w:qFormat/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เนื้อความ 2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rowallia New" w:hAnsi="Browallia New" w:eastAsia="Cordia New" w:cs="Browallia New"/>
      <w:b/>
      <w:bCs/>
      <w:shadow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31">
    <w:name w:val="เนื้อความ 3"/>
    <w:basedOn w:val="Normal"/>
    <w:qFormat/>
    <w:pPr>
      <w:spacing w:before="240" w:after="0"/>
      <w:ind w:right="-11" w:hanging="0"/>
      <w:jc w:val="left"/>
    </w:pPr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6:00Z</dcterms:created>
  <dc:creator>SBS</dc:creator>
  <dc:description/>
  <dc:language>en-US</dc:language>
  <cp:lastModifiedBy>COM</cp:lastModifiedBy>
  <cp:lastPrinted>2012-05-16T01:57:00Z</cp:lastPrinted>
  <dcterms:modified xsi:type="dcterms:W3CDTF">2012-06-22T07:16:00Z</dcterms:modified>
  <cp:revision>2</cp:revision>
  <dc:subject/>
  <dc:title>แบบรายงานผลการดำเนินการของคณะรัฐมนตรี</dc:title>
</cp:coreProperties>
</file>