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ผลการดำเนิ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ฯ ฉบับที่ ๑๐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๐ – ๒๕๕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ทรว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ธารณสุ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ริมสร้างปัจจัยพื้นฐานของการมีพฤติกรรมสุขภาพที่ถูกต้อง อยู่ในสภาพแวดล้อมที่เหมาะสม และพัฒนาประสิทธิภาพเครือข่ายระบบเฝ้าระวัง การป้องกัน การควบคุมโรคและภัยสุขภาพ</w:t>
            </w:r>
          </w:p>
        </w:tc>
      </w:tr>
    </w:tbl>
    <w:p>
      <w:pPr>
        <w:pStyle w:val="Normal"/>
        <w:spacing w:lineRule="exact" w:line="380" w:before="240" w:after="0"/>
        <w:ind w:left="425" w:hanging="425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CC"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</w:rPr>
        <w:t>โครงการส่งเสริมพัฒนาหมู่บ้านปรับเปลี่ยนพฤติกรรมลดโรคมะเร็งโรคความดันโลหิตสูง โรคหัวใจและหลอดเลือด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80"/>
        <w:ind w:left="425" w:hanging="425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ต้แผนงา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</w:t>
      </w:r>
    </w:p>
    <w:p>
      <w:pPr>
        <w:pStyle w:val="Normal"/>
        <w:spacing w:lineRule="exact" w:line="380"/>
        <w:ind w:left="425" w:hanging="425"/>
        <w:rPr>
          <w:rFonts w:ascii="TH SarabunIT๙" w:hAnsi="TH SarabunIT๙" w:cs="TH SarabunIT๙"/>
          <w:b/>
          <w:b/>
          <w:bCs/>
          <w:color w:val="0000CC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</w:rPr>
        <w:t>กรมสนับสนุนบริการสุขภาพ</w:t>
      </w:r>
    </w:p>
    <w:p>
      <w:pPr>
        <w:pStyle w:val="Style18"/>
        <w:numPr>
          <w:ilvl w:val="0"/>
          <w:numId w:val="1"/>
        </w:numPr>
        <w:spacing w:lineRule="exact" w:line="380" w:before="0" w:after="0"/>
        <w:ind w:left="709" w:hanging="425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8"/>
        <w:numPr>
          <w:ilvl w:val="0"/>
          <w:numId w:val="1"/>
        </w:numPr>
        <w:spacing w:lineRule="exact" w:line="380" w:before="0" w:after="0"/>
        <w:ind w:left="709" w:hanging="425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8"/>
        <w:numPr>
          <w:ilvl w:val="0"/>
          <w:numId w:val="1"/>
        </w:numPr>
        <w:spacing w:lineRule="exact" w:line="380" w:before="0" w:after="0"/>
        <w:ind w:left="709" w:hanging="425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8"/>
        <w:numPr>
          <w:ilvl w:val="0"/>
          <w:numId w:val="2"/>
        </w:numPr>
        <w:spacing w:lineRule="exact" w:line="380" w:before="12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ครงการ</w:t>
      </w:r>
    </w:p>
    <w:p>
      <w:pPr>
        <w:pStyle w:val="Style18"/>
        <w:spacing w:lineRule="exact" w:line="380" w:before="120" w:after="0"/>
        <w:ind w:left="644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พื่อให้ประชาชนกลุ่มเป้าหมาย</w:t>
      </w:r>
      <w:r>
        <w:rPr>
          <w:rFonts w:ascii="TH SarabunIT๙" w:hAnsi="TH SarabunIT๙" w:cs="TH SarabunIT๙"/>
          <w:sz w:val="30"/>
          <w:sz w:val="30"/>
          <w:szCs w:val="30"/>
        </w:rPr>
        <w:t>มีความรู้</w:t>
      </w:r>
      <w:r>
        <w:rPr>
          <w:rFonts w:ascii="TH SarabunIT๙" w:hAnsi="TH SarabunIT๙" w:cs="TH SarabunIT๙"/>
          <w:sz w:val="30"/>
          <w:sz w:val="30"/>
          <w:szCs w:val="30"/>
        </w:rPr>
        <w:t>ที่ถูกต้อง</w:t>
      </w:r>
      <w:r>
        <w:rPr>
          <w:rFonts w:ascii="TH SarabunIT๙" w:hAnsi="TH SarabunIT๙" w:cs="TH SarabunIT๙"/>
          <w:sz w:val="30"/>
          <w:sz w:val="30"/>
          <w:szCs w:val="30"/>
        </w:rPr>
        <w:t>ในการดูแลสุขภาพ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ในประเด็นพฤติกรรมการออกกำลังกาย พฤติกรรมการบริโภคผักและผลไม้ส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โดย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หมู่บ้านเป้าหมายดำเนินการหมู่บ้านปรับเปลี่ยนพฤติกรรมลดโรคมะเร็งโรคความดันโลหิตสูง โรคหัวใจและหลอดเลือ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ัฒนาให้เป็นหมู่บ้านต้นแบบการปรับเปลี่ยนพฤติกรรมสุขภาพ</w:t>
      </w:r>
    </w:p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หมู่บ้านปรับเปลี่ยนพฤติกรรม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๓๐๔ แห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๖ จังห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ต้นแบบปรับเปลี่ยนพฤติกรรม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</w:t>
      </w:r>
    </w:p>
    <w:p>
      <w:pPr>
        <w:pStyle w:val="Normal"/>
        <w:spacing w:lineRule="exact" w:line="38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เวทีวิชาการ “ปรับพฤติกรรม เปลี่ยนสุขภาพคนไทย” ในวันสร้างสุขภาพแห่ง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หมู่บ้านต้นแบบการปรับเปลี่ยนพฤติกรรมสุข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วิชาการ คู่มือ สื่อจัดกิจ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ดำเนินงานศูนย์การเรียนรู้สุขภาพใน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เครือข่ายการสื่อสารสุข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ประชาสัมพันธ์ผ่านสื่อช่องทางต่างๆ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กนนำชุมชนเป็นนักปรับเปลี่ยนพฤติกรรมสุข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รู้และพฤติกรรมการบริโภคอาหารและการออกกำลังกายของประชาชนกลุ่ม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วดหมู่บ้านปรับเปลี่ยนพฤติกรรมลดโรคมะเร็ง โรคความดันโลหิตสูง โรคหัวใจและหลอดเลือ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และถอดบทเรียน</w:t>
      </w:r>
    </w:p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โปรดกรอกงบประมาณทุกปีที่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)</w:t>
      </w:r>
    </w:p>
    <w:tbl>
      <w:tblPr>
        <w:tblW w:w="82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024"/>
        <w:gridCol w:w="1023"/>
        <w:gridCol w:w="1023"/>
        <w:gridCol w:w="1023"/>
        <w:gridCol w:w="1023"/>
        <w:gridCol w:w="1023"/>
        <w:gridCol w:w="854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๔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3</w:t>
            </w:r>
          </w:p>
        </w:tc>
      </w:tr>
    </w:tbl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๓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</w:p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ก้าวหน้าการดำเนิ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ยังดำเนินงานโครงการไม่แล้วเสร็จในช่วง ปี ๒๕๔๙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80" w:before="120" w:after="0"/>
        <w:ind w:left="284" w:firstLine="436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งานโครงการเรียบร้อยแล้ว</w:t>
      </w:r>
    </w:p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ได้จากการดำเนินงาน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80" w:before="0" w:after="0"/>
        <w:ind w:left="709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Style18"/>
        <w:spacing w:lineRule="exact" w:line="380" w:before="0" w:after="0"/>
        <w:ind w:left="360" w:firstLine="360"/>
        <w:contextualSpacing w:val="false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หมู่บ้า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๓๐๔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หมู่บ้านใ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76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จังหวัด ได้รับการส่งเสริมสนับสนุนหมู่บ้านปรับเปลี่ยนพฤติกรรมสุขภาพ </w:t>
      </w:r>
    </w:p>
    <w:p>
      <w:pPr>
        <w:pStyle w:val="Style18"/>
        <w:spacing w:lineRule="exact" w:line="380" w:before="0" w:after="0"/>
        <w:ind w:left="0" w:firstLine="72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มี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หมู่บ้านต้นแบบปรับเปลี่ยนพฤติกรรมสุขภาพ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จำนว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๒๕ หมู่บ้า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80" w:before="120" w:after="0"/>
        <w:ind w:left="709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tabs>
          <w:tab w:val="clear" w:pos="720"/>
          <w:tab w:val="left" w:pos="993" w:leader="none"/>
        </w:tabs>
        <w:spacing w:lineRule="exact" w:line="38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กลุ่มเป้าหมายอายุ ๑๕  ปีขึ้นไป ในพื้นที่เป้าหมายมีความรู้ที่จำเป็นในการดูแลสุขภาพร้อยละ  </w:t>
      </w:r>
      <w:r>
        <w:rPr>
          <w:rFonts w:cs="TH SarabunIT๙" w:ascii="TH SarabunIT๙" w:hAnsi="TH SarabunIT๙"/>
          <w:sz w:val="32"/>
          <w:szCs w:val="32"/>
        </w:rPr>
        <w:t>75.65</w:t>
      </w:r>
    </w:p>
    <w:p>
      <w:pPr>
        <w:pStyle w:val="Normal"/>
        <w:tabs>
          <w:tab w:val="clear" w:pos="720"/>
          <w:tab w:val="left" w:pos="993" w:leader="none"/>
        </w:tabs>
        <w:spacing w:lineRule="exact" w:line="38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กลุ่มเป้าหมายอายุ ๑๕  ปีขึ้นไป ในพื้นที่เป้าหมายมีพฤติกรรมการบริโภคและออกกำลังกายที่ถูกต้องร้อยละ ๖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80" w:before="120" w:after="0"/>
        <w:ind w:left="709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exact" w:line="380" w:before="120" w:after="0"/>
        <w:ind w:firstLine="36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บาทภาคีที่มีส่วนร่วมในโครงการ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80" w:before="120" w:after="0"/>
        <w:ind w:left="709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หน่วยงานภาครัฐ</w:t>
      </w:r>
    </w:p>
    <w:tbl>
      <w:tblPr>
        <w:tblW w:w="781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4880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12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12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สาธารณสุขจังหวัด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โครงการ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ส่งเสริมสุขภาพตำบล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นับสนุนองค์ความรู้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สาธารณสุขอำเภอ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ีอนามัยตำบล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ารจัดกิจกรรมในพื้นที่และติดตามการดำเนินงาน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ส่งเสริมสุขบัญญัติแห่งชาติ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จัดกิจกรรมถ่ายทอด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ในโรงเรียน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80" w:before="120" w:after="0"/>
        <w:ind w:left="709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หน่วยงานภาคเอกชน</w:t>
      </w:r>
    </w:p>
    <w:tbl>
      <w:tblPr>
        <w:tblW w:w="781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4893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12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12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napToGrid w:val="false"/>
              <w:spacing w:lineRule="exact" w:line="380" w:before="120" w:after="0"/>
              <w:ind w:left="0" w:hanging="0"/>
              <w:contextualSpacing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napToGrid w:val="false"/>
              <w:spacing w:lineRule="exact" w:line="380" w:before="120" w:after="0"/>
              <w:ind w:left="0" w:hanging="0"/>
              <w:contextualSpacing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80" w:before="120" w:after="0"/>
        <w:ind w:left="709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อื่นๆ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....................</w:t>
      </w:r>
    </w:p>
    <w:tbl>
      <w:tblPr>
        <w:tblW w:w="781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4936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12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12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ีเครือข่ายในพื้นที่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จัดกิจกรรมและแลกเปลี่ยนประสบการณ์การพัฒนาพฤติกรรมสุขภาพ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นนำเครือข่ายพัฒนาพฤติกรรมสุขภาพ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ปรับเปลี่ยนพฤติกรรม</w:t>
            </w:r>
          </w:p>
        </w:tc>
      </w:tr>
    </w:tbl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ในการดำเนิน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๑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จ้าหน้าที่ในระดับตำบลมีความรู้ ความเข้าใจกระบวนการดำเนินงานหมู่บ้านปรับเปลี่ยนพฤติกรรมฯ ค่อนข้างน้อย เนื่องจากมีหลายพื้นที่ที่มีการขอเปลี่ยนพื้นที่ดำเนินการจากปีงบประมาณ ๒๕๕๒ และ ๒๕๕๓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๒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ไม่มีงบประมาณเพียงพอที่จะสนับสนุนกระบวนการดำเนินงานลงในพื้นที่ ได้แต่สนับสนุนสื่อในการถ่ายทอดความรู้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่งเสริมพัฒนาศักยภาพเจ้าหน้าที่ และผู้แทนเครือข่ายสุขภาพของพื้นที่บางส่ว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๓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มีภาวะน้ำท่วมในหลายพื้นที่ ทำให้เป็นอุปสรรคต่อการดำเนินงานปรับเปลี่ยนพฤติกรรม โดยเฉพาะการออกกำลังกายตามเกณฑ์ที่กำหน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</w:p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ปรับปรุงการดำเนินงานในระยะต่อไป หรือ เชื่อมโยงกับแผนฯ ๑๑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๑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ดำเนินการร่วมกับพื้นที่เป้าหมายโรงพยาบาลส่งเสริมสุขภาพตำบลตามกำลังของงบประมาณที่ได้รับจัดสร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๒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ร้างหมู่บ้านปรับเปลี่ยนพฤติกรรมสุขภาพต้นแบบ เพื่อเป็นที่แลกเปลี่ยนเรียนรู้และขยายพื้นที่ต่อไป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12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ผู้ประสา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นางมะลิ  ไพฑูรย์เนรม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โท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2 590 161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spacing w:lineRule="exact" w:line="380" w:before="12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988" w:hRule="atLeast"/>
        </w:trPr>
        <w:tc>
          <w:tcPr>
            <w:tcW w:w="9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๒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และพัฒนาศักยภาพของอาสาสมัคร ภาคีเครือข่ายและองค์กรปกครองส่วนท้องถิ่น ในการดำเนินกิจกรรมด้านสุขภาพ โดยการมีส่วนร่วมจากทุกภาคส่วน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CC"/>
        </w:rPr>
      </w:pPr>
      <w:r>
        <w:rPr>
          <w:rFonts w:cs="TH SarabunIT๙" w:ascii="TH SarabunIT๙" w:hAnsi="TH SarabunIT๙"/>
          <w:b/>
          <w:bCs/>
          <w:color w:val="0000CC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</w:rPr>
        <w:t>โครงการพัฒนาศักยภาพอาสาสมัครสาธารณสุขประจำหมู่บ้าน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</w:rPr>
        <w:t>ในการเฝ้าระวังโรคและดูแลผู้ป่วยใน</w:t>
      </w:r>
      <w:r>
        <w:rPr>
          <w:rFonts w:ascii="TH SarabunIT๙" w:hAnsi="TH SarabunIT๙" w:cs="TH SarabunIT๙"/>
          <w:color w:val="0000CC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CC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0000CC"/>
        </w:rPr>
        <w:t xml:space="preserve"> 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ภายใต้แผนงาน</w:t>
      </w:r>
      <w:r>
        <w:rPr>
          <w:rFonts w:cs="TH SarabunPSK" w:ascii="TH SarabunPSK" w:hAnsi="TH SarabunPSK"/>
          <w:b/>
          <w:bCs/>
          <w:color w:val="0000CC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color w:val="0000CC"/>
          <w:sz w:val="32"/>
          <w:szCs w:val="32"/>
          <w:u w:val="dotted"/>
        </w:rPr>
        <w:tab/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b/>
          <w:bCs/>
          <w:color w:val="0000CC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กรม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ที่รับผิดชอบ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กรมสนับสนุนบริการสุขภาพ</w:t>
      </w:r>
    </w:p>
    <w:p>
      <w:pPr>
        <w:pStyle w:val="Style18"/>
        <w:numPr>
          <w:ilvl w:val="0"/>
          <w:numId w:val="1"/>
        </w:numPr>
        <w:spacing w:lineRule="exact" w:line="380" w:before="0" w:after="0"/>
        <w:ind w:left="709" w:hanging="425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8"/>
        <w:numPr>
          <w:ilvl w:val="0"/>
          <w:numId w:val="1"/>
        </w:numPr>
        <w:spacing w:lineRule="exact" w:line="380" w:before="0" w:after="0"/>
        <w:ind w:left="709" w:hanging="425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8"/>
        <w:numPr>
          <w:ilvl w:val="0"/>
          <w:numId w:val="1"/>
        </w:numPr>
        <w:spacing w:lineRule="exact" w:line="380" w:before="0" w:after="0"/>
        <w:ind w:left="709" w:hanging="425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ครงการ</w:t>
      </w:r>
    </w:p>
    <w:p>
      <w:pPr>
        <w:pStyle w:val="Normal"/>
        <w:spacing w:lineRule="exact" w:line="380" w:before="120" w:after="0"/>
        <w:ind w:lef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่งเสริม สนับสนุน ให้ อสม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ในพื้นที่โรงพยาบาลส่งเสริมสุขภาพตำบล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พสต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มีความสามารถในการเฝ้าระวังโรค การส่งเสริมสุขภาพ รักษาพยาบาล และฟื้นฟูสุขภาพของประชาชน  การดำเนินงานเพื่อขับเคลื่อนนโยบายรัฐบา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นระดับชุมช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พื่อแก้ปัญหาสาธารณสุขสำคัญ ๕ โรค ได้แก่ เบาหวาน ความดันโลหิตสูง หัวใจและหลอดเลือ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ัมพฤกษ์อัมพาต และโรคมะเร็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บรมฟื้นฟูความรู้ อสม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00,000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สม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นพื้นที่ รพสต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9,750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แห่ง ๆ ละ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คน รวม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75,500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สม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ในพื้นที่เป้าหมายการพัฒนานโยบายสาธารณะเฉลี่ยจังหวัดละ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25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คน รวม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4,500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ำหนดแนวทางการดำเนินงา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380"/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ระชุมชี้แจงแนวทางการดำเนินงาน การประสานงาน และบูรณาการความร่วมมื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น่วยงาน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ind w:left="28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โอนงบประมาณสนับสนุนการดำเนินงานแก่ รพสต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ผ่าน สสจ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spacing w:lineRule="exact" w:line="38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ติดตาม ประเมินผล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โปรดกรอกงบประมาณทุกปีที่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)</w:t>
      </w:r>
    </w:p>
    <w:tbl>
      <w:tblPr>
        <w:tblW w:w="82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013"/>
        <w:gridCol w:w="1013"/>
        <w:gridCol w:w="1013"/>
        <w:gridCol w:w="1013"/>
        <w:gridCol w:w="1013"/>
        <w:gridCol w:w="1013"/>
        <w:gridCol w:w="916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๔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6.0</w:t>
            </w:r>
          </w:p>
        </w:tc>
      </w:tr>
    </w:tbl>
    <w:p>
      <w:pPr>
        <w:pStyle w:val="Normal"/>
        <w:spacing w:lineRule="exact" w:line="380" w:before="12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๓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</w:p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ก้าวหน้าการดำเนิ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ยังดำเนินงานโครงการไม่แล้วเสร็จในช่วง ปี ๒๕๔๙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80" w:before="120" w:after="0"/>
        <w:ind w:left="284" w:firstLine="436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ดำเนินงานโครงการเรียบร้อยแล้ว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ได้จากการดำเนินงาน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80" w:before="120" w:after="0"/>
        <w:ind w:left="709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าสาสมัครสาธารณสุขประจำหมู่บ้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สม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ได้รับการพัฒนาศักยภาพในการเฝ้าระวังโรคและดูแลผู้ป่วยในชุมช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จำนวน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00,000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80" w:before="120" w:after="0"/>
        <w:ind w:left="709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Style18"/>
        <w:tabs>
          <w:tab w:val="clear" w:pos="720"/>
          <w:tab w:val="left" w:pos="993" w:leader="none"/>
        </w:tabs>
        <w:spacing w:lineRule="exact" w:line="380" w:before="0" w:after="0"/>
        <w:ind w:left="360" w:firstLine="349"/>
        <w:contextualSpacing w:val="fals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๑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สม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นะนำให้หญิงตั้งครรภ์ไปฝากครรภ์ครอบคลุมร้อยละ ๙๔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๙๐ และพบว่าหญิงตั้งครรภ์ที่มีอาการผิดปกติแล้วส่งต่อ ร้อยละ ๔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Style18"/>
        <w:tabs>
          <w:tab w:val="clear" w:pos="720"/>
          <w:tab w:val="left" w:pos="993" w:leader="none"/>
        </w:tabs>
        <w:spacing w:lineRule="exact" w:line="380" w:before="0" w:after="0"/>
        <w:ind w:left="360" w:firstLine="349"/>
        <w:contextualSpacing w:val="fals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๒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สม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ได้เยี่ยมและให้คำแนะนำแม่ให้เลี้ยงลูกด้วยนมแม่ ๖ เดือน ครอบคลุมร้อยละ ๗๘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๑๔ และพบเด็กที่มีพัฒนาการไม่สมวัย ร้อยละ ๑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๗๐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Style18"/>
        <w:tabs>
          <w:tab w:val="clear" w:pos="720"/>
          <w:tab w:val="left" w:pos="993" w:leader="none"/>
        </w:tabs>
        <w:spacing w:lineRule="exact" w:line="380" w:before="0" w:after="0"/>
        <w:ind w:left="360" w:firstLine="360"/>
        <w:contextualSpacing w:val="fals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๓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สม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ได้เยี่ยมและให้คำแนะนำเรื่องสุขภาพในผู้สูงอายุ ครอบคลุมร้อยละ ๕๘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๕๑ พบผู้สูงอายุป่วยเป็นโรคเรื้อรัง ร้อยละ ๒๒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๘๐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Style18"/>
        <w:tabs>
          <w:tab w:val="clear" w:pos="720"/>
          <w:tab w:val="left" w:pos="993" w:leader="none"/>
        </w:tabs>
        <w:spacing w:lineRule="exact" w:line="380" w:before="0" w:after="0"/>
        <w:ind w:left="360" w:firstLine="349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๔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สม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ได้เยี่ยมและให้คำแนะนำผู้พิการเรื่องการดูแลสุขภาพ ครอบคลุมผู้พิการ ร้อยละ ๘๖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๓๓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80" w:before="120" w:after="0"/>
        <w:ind w:left="709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บาทภาคีที่มีส่วนร่วมในโครงการ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80" w:before="120" w:after="0"/>
        <w:ind w:left="709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หน่วยงานภาครัฐ</w:t>
      </w:r>
    </w:p>
    <w:tbl>
      <w:tblPr>
        <w:tblW w:w="781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4896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12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12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12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สาธารณสุขจังหวัด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12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ถ่ายทอดนโนยาย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แนวทาง และบริหารจัดการโครงการระดับจังหวัด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12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สาธารณสุขอำเภอ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12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บริหารโครงการระดับอำเภอ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12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โรงพยาบาลส่งเสริมสุขภาพตำบล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สอ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12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ดำเนินการระดับพื้นที่และติดตามผลการดำเนินงาน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12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.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อปท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12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ร่วมดำเนินการระดับท้องถิ่น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80" w:before="120" w:after="0"/>
        <w:ind w:left="709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หน่วยงานภาคเอกชน</w:t>
      </w:r>
    </w:p>
    <w:tbl>
      <w:tblPr>
        <w:tblW w:w="781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4893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12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12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napToGrid w:val="false"/>
              <w:spacing w:lineRule="exact" w:line="380" w:before="120" w:after="0"/>
              <w:ind w:left="0" w:hanging="0"/>
              <w:contextualSpacing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napToGrid w:val="false"/>
              <w:spacing w:lineRule="exact" w:line="380" w:before="120" w:after="0"/>
              <w:ind w:left="0" w:hanging="0"/>
              <w:contextualSpacing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80" w:before="120" w:after="0"/>
        <w:ind w:left="709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อื่นๆ ภาคประชาชน</w:t>
      </w:r>
    </w:p>
    <w:tbl>
      <w:tblPr>
        <w:tblW w:w="781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4893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12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12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120" w:after="0"/>
              <w:ind w:left="0" w:hanging="0"/>
              <w:contextualSpacing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>อส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80" w:before="12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รับการอบรม</w:t>
            </w:r>
          </w:p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120" w:after="0"/>
              <w:ind w:left="0" w:hanging="0"/>
              <w:contextualSpacing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ฝ้าระวังโรคและดูแลผู้ป่วยใน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รายงานผล </w:t>
            </w:r>
          </w:p>
        </w:tc>
      </w:tr>
    </w:tbl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ในการดำเนินโครงการ</w:t>
      </w:r>
    </w:p>
    <w:p>
      <w:pPr>
        <w:pStyle w:val="Normal"/>
        <w:spacing w:lineRule="exact" w:line="38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วามเข้าใจในการดำเนินงานโครงการของผู้ปฏิบัติแต่ละระดับขาดการเชื่อมต่อกั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ปรับปรุงการดำเนินงานในระยะต่อไป หรือ เชื่อมโยงกับแผนฯ ๑๑</w:t>
      </w:r>
    </w:p>
    <w:p>
      <w:pPr>
        <w:pStyle w:val="Normal"/>
        <w:spacing w:lineRule="exact" w:line="38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12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ประสา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นางศิรินภา  แพทย์ดี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02 590 1539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CC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CC"/>
          <w:sz w:val="32"/>
          <w:szCs w:val="32"/>
        </w:rPr>
      </w:r>
    </w:p>
    <w:p>
      <w:pPr>
        <w:pStyle w:val="Normal"/>
        <w:spacing w:lineRule="exact" w:line="380" w:before="240" w:after="0"/>
        <w:ind w:left="425" w:hanging="425"/>
        <w:rPr>
          <w:rFonts w:ascii="TH SarabunIT๙" w:hAnsi="TH SarabunIT๙" w:cs="TH SarabunIT๙"/>
          <w:color w:val="0000CC"/>
        </w:rPr>
      </w:pPr>
      <w:r>
        <w:rPr>
          <w:rFonts w:cs="TH SarabunIT๙" w:ascii="TH SarabunIT๙" w:hAnsi="TH SarabunIT๙"/>
          <w:b/>
          <w:bCs/>
          <w:color w:val="0000CC"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</w:rPr>
        <w:t>โครงการอสม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</w:rPr>
        <w:t>ฑูตไอโอดีน</w:t>
      </w:r>
      <w:r>
        <w:rPr>
          <w:rFonts w:ascii="TH SarabunIT๙" w:hAnsi="TH SarabunIT๙" w:cs="TH SarabunIT๙"/>
          <w:color w:val="0000CC"/>
        </w:rPr>
        <w:t xml:space="preserve">  </w:t>
      </w:r>
    </w:p>
    <w:p>
      <w:pPr>
        <w:pStyle w:val="Normal"/>
        <w:spacing w:lineRule="exact" w:line="380"/>
        <w:ind w:left="425" w:hanging="425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ต้แผนงา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 xml:space="preserve"> </w:t>
      </w:r>
    </w:p>
    <w:p>
      <w:pPr>
        <w:pStyle w:val="Normal"/>
        <w:spacing w:lineRule="exact" w:line="380"/>
        <w:ind w:left="425" w:hanging="425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กรมสนับสนุนบริการสุขภาพ</w:t>
      </w:r>
    </w:p>
    <w:p>
      <w:pPr>
        <w:pStyle w:val="Style18"/>
        <w:numPr>
          <w:ilvl w:val="0"/>
          <w:numId w:val="1"/>
        </w:numPr>
        <w:spacing w:lineRule="exact" w:line="380" w:before="0" w:after="0"/>
        <w:ind w:left="709" w:hanging="425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8"/>
        <w:numPr>
          <w:ilvl w:val="0"/>
          <w:numId w:val="1"/>
        </w:numPr>
        <w:spacing w:lineRule="exact" w:line="380" w:before="0" w:after="0"/>
        <w:ind w:left="709" w:hanging="425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8"/>
        <w:numPr>
          <w:ilvl w:val="0"/>
          <w:numId w:val="1"/>
        </w:numPr>
        <w:spacing w:lineRule="exact" w:line="380" w:before="0" w:after="0"/>
        <w:ind w:left="709" w:hanging="425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ครงการ</w:t>
      </w:r>
    </w:p>
    <w:p>
      <w:pPr>
        <w:pStyle w:val="Normal"/>
        <w:spacing w:lineRule="exact" w:line="380" w:before="120" w:after="0"/>
        <w:ind w:left="284" w:firstLine="436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นับสนุ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สม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ูตไอโอดีนให้ติดตามหญิงตั้งครรภ์ในชุมชนได้รับไอโอดีนชนิดเม็ดตรวจสอบเกลือและเครื่องปรุงที่เติมไอโอดีนและสนับสนุนให้ชุมชนได้บริโภคผลิตภัณฑ์เสริมไอโอดี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ญิงตั้งครรภ์ในชุมชนได้รับการติดตามให้ได้รับไอโอดีนโดยทูตไอโอดี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๑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ติดตามหญิงตั้งครรภ์ในชุมชนให้ได้รับไอโอดีนชนิดเม็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spacing w:lineRule="exact" w:line="380"/>
        <w:ind w:left="284" w:firstLine="43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๒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่งเสริมการใช้เกลือและเครื่องปรุงที่เติมไอโอดีน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ตามประกาศกระทรวงสาธารณสุข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</w:t>
      </w:r>
    </w:p>
    <w:p>
      <w:pPr>
        <w:pStyle w:val="Normal"/>
        <w:spacing w:lineRule="exact" w:line="380"/>
        <w:ind w:left="284" w:firstLine="436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๓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นับสนุนให้ประชาชนได้บริโภคผลิตภัณฑ์เสริมไอโอดี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โปรดกรอกงบประมาณทุกปีที่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)</w:t>
      </w:r>
    </w:p>
    <w:tbl>
      <w:tblPr>
        <w:tblW w:w="82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013"/>
        <w:gridCol w:w="1013"/>
        <w:gridCol w:w="1013"/>
        <w:gridCol w:w="1013"/>
        <w:gridCol w:w="1013"/>
        <w:gridCol w:w="1013"/>
        <w:gridCol w:w="916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๔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55</w:t>
            </w:r>
          </w:p>
        </w:tc>
      </w:tr>
    </w:tbl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ต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๒๕๕๓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ย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๒๕๕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ก้าวหน้าการดำเนิ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ยังดำเนินงานโครงการไม่แล้วเสร็จในช่วง ปี ๒๕๔๙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80" w:before="120" w:after="0"/>
        <w:ind w:left="284" w:firstLine="616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ดำเนินงานโครงการเรียบร้อยแล้ว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ได้จากการดำเนินงาน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80" w:before="120" w:after="0"/>
        <w:ind w:left="709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rFonts w:ascii="TH SarabunIT๙" w:hAnsi="TH SarabunIT๙" w:eastAsia="Times New Roman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>อสม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>เยี่ยมให้คำแนะนำหญิงตั้งครรภ์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>รายใหม่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)  206,286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>ค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สม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ได้ให้คำแนะนำประชาชน บริโภคผลิตภัณฑ์ 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าหาร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กลือผสมไอโอดีน จำนวน </w:t>
      </w:r>
      <w:r>
        <w:rPr>
          <w:rFonts w:eastAsia="Calibri" w:cs="TH SarabunIT๙" w:ascii="TH SarabunIT๙" w:hAnsi="TH SarabunIT๙"/>
          <w:color w:val="000000"/>
          <w:sz w:val="32"/>
          <w:szCs w:val="32"/>
          <w:u w:val="dotted"/>
        </w:rPr>
        <w:t>21,978,812</w:t>
      </w:r>
      <w:r>
        <w:rPr>
          <w:rFonts w:eastAsia="Calibri" w:cs="TH SarabunIT๙" w:ascii="TH SarabunIT๙" w:hAnsi="TH SarabunIT๙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รัวเรือ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80" w:before="120" w:after="0"/>
        <w:ind w:left="709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80" w:before="120" w:after="0"/>
        <w:ind w:left="709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บาทภาคีที่มีส่วนร่วมในโครงการ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80" w:before="120" w:after="0"/>
        <w:ind w:left="709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หน่วยงานภาครัฐ</w:t>
      </w:r>
    </w:p>
    <w:tbl>
      <w:tblPr>
        <w:tblW w:w="781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4894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12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12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12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กรมอนามัย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12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จัดทำหลักสูตร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อบรม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12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สาธารณสุขจังหวัด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12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ถ่ายทอดนโยบาย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แนวทาง และบริหารจัดการโครงการระดับจังหวัด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12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สาธารณสุขอำเภอ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12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บริหารโครงการระดับอำเภอ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12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โรงพยาบาลส่งเสริมสุขภาพตำบล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สอ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12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ดำเนินการระดับพื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และติดตามผลการดำเนินงาน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80" w:before="120" w:after="0"/>
        <w:ind w:left="709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หน่วยงานภาคเอกชน</w:t>
      </w:r>
    </w:p>
    <w:tbl>
      <w:tblPr>
        <w:tblW w:w="781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4893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12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12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napToGrid w:val="false"/>
              <w:spacing w:lineRule="exact" w:line="380" w:before="120" w:after="0"/>
              <w:ind w:left="0" w:hanging="0"/>
              <w:contextualSpacing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napToGrid w:val="false"/>
              <w:spacing w:lineRule="exact" w:line="380" w:before="120" w:after="0"/>
              <w:ind w:left="0" w:hanging="0"/>
              <w:contextualSpacing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80" w:before="120" w:after="0"/>
        <w:ind w:left="709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อื่นๆ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....................</w:t>
      </w:r>
    </w:p>
    <w:tbl>
      <w:tblPr>
        <w:tblW w:w="781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913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12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12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อสม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ยี่ยมให้คำแนะนำหญิงตั้งครรภ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ำแนะนำประชาชน บริโภคผลิตภัณฑ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ลือผสมไอโอดี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รายงานผลการดำเนินงาน</w:t>
            </w:r>
          </w:p>
        </w:tc>
      </w:tr>
    </w:tbl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ในการดำเนินโครงการ</w:t>
      </w:r>
    </w:p>
    <w:p>
      <w:pPr>
        <w:pStyle w:val="Normal"/>
        <w:spacing w:lineRule="exact" w:line="380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ปรับปรุงการดำเนินงานในระยะต่อไป หรือ เชื่อมโยงกับแผนฯ ๑๑</w:t>
      </w:r>
    </w:p>
    <w:p>
      <w:pPr>
        <w:pStyle w:val="Normal"/>
        <w:spacing w:lineRule="exact" w:line="38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ประสา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ผู้อำนวยการกองสุขภาพภาคประชาชน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02 590153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CC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CC"/>
          <w:sz w:val="32"/>
          <w:szCs w:val="32"/>
        </w:rPr>
      </w:r>
    </w:p>
    <w:p>
      <w:pPr>
        <w:pStyle w:val="Normal"/>
        <w:spacing w:lineRule="exact" w:line="380" w:before="240" w:after="0"/>
        <w:ind w:left="425" w:hanging="425"/>
        <w:rPr>
          <w:rFonts w:ascii="TH SarabunIT๙" w:hAnsi="TH SarabunIT๙" w:cs="TH SarabunIT๙"/>
          <w:b/>
          <w:b/>
          <w:bCs/>
          <w:color w:val="0000CC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CC"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</w:rPr>
        <w:t>โครงการตรวจมะเร็งเต้านมโดย อสม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425" w:hanging="425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ต้แผนงา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spacing w:lineRule="exact" w:line="380"/>
        <w:ind w:left="425" w:hanging="425"/>
        <w:rPr>
          <w:rFonts w:ascii="TH SarabunPSK" w:hAnsi="TH SarabunPSK" w:cs="TH SarabunPSK"/>
          <w:b/>
          <w:b/>
          <w:bCs/>
          <w:color w:val="0000CC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ที่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รมสนับสนุนบริการสุขภาพ</w:t>
      </w:r>
    </w:p>
    <w:p>
      <w:pPr>
        <w:pStyle w:val="Style18"/>
        <w:numPr>
          <w:ilvl w:val="0"/>
          <w:numId w:val="1"/>
        </w:numPr>
        <w:spacing w:lineRule="exact" w:line="380" w:before="0" w:after="0"/>
        <w:ind w:left="709" w:hanging="425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8"/>
        <w:numPr>
          <w:ilvl w:val="0"/>
          <w:numId w:val="1"/>
        </w:numPr>
        <w:spacing w:lineRule="exact" w:line="380" w:before="0" w:after="0"/>
        <w:ind w:left="709" w:hanging="425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8"/>
        <w:numPr>
          <w:ilvl w:val="0"/>
          <w:numId w:val="1"/>
        </w:numPr>
        <w:spacing w:lineRule="exact" w:line="380" w:before="0" w:after="0"/>
        <w:ind w:left="709" w:hanging="425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ครง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๑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พื่อสนับสนุนให้ อสม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มีความรู้ ทักษะในการตรวจคัดกรองโรคมะเร็งเต้านมที่ถูกต้องและนำไปเผยแพร่ความรู้ในชุมช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๒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พื่อค้นหาผู้ป่วยโรคมะเร็งเต้านมในระยะเริ่มแรก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๓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พื่อให้สตรีมีความรู้ในการตรวจเต้านมด้วยตนเอ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exact" w:line="380"/>
        <w:ind w:left="284" w:firstLine="436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้อยละ ๑๐๐ ข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สม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ได้รับการฟื้นฟูความรู้การตรวจคัดกรองมะเร็งเต้านมด้วยตนเอง</w:t>
      </w:r>
    </w:p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๑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จัดอบรมฟื้นฟูความรู้แก่ อสม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ุกจังหวั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๒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จัดกิจกรรมรณรงค์การตรวจมะเร็งเต้านมอย่างต่อเนื่อ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spacing w:lineRule="exact" w:line="38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๓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ิเทศ ติดตาม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โปรดกรอกงบประมาณทุกปีที่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)</w:t>
      </w:r>
    </w:p>
    <w:tbl>
      <w:tblPr>
        <w:tblW w:w="82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97"/>
        <w:gridCol w:w="997"/>
        <w:gridCol w:w="997"/>
        <w:gridCol w:w="997"/>
        <w:gridCol w:w="997"/>
        <w:gridCol w:w="1023"/>
        <w:gridCol w:w="987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๔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๒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๒๖</w:t>
            </w:r>
          </w:p>
        </w:tc>
      </w:tr>
    </w:tbl>
    <w:p>
      <w:pPr>
        <w:pStyle w:val="Normal"/>
        <w:spacing w:lineRule="exact" w:line="380" w:before="12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ต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๒๕๕๓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ย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๒๕๕๔</w:t>
      </w:r>
    </w:p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ก้าวหน้าการดำเนิ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ยังดำเนินงานโครงการไม่แล้วเสร็จในช่วง ปี ๒๕๔๙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80" w:before="120" w:after="0"/>
        <w:ind w:left="284" w:firstLine="616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ดำเนินงานโครงการเรียบร้อยแล้ว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ได้จากการดำเนินงาน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80" w:before="120" w:after="0"/>
        <w:ind w:left="709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Style18"/>
        <w:spacing w:lineRule="exact" w:line="380" w:before="0" w:after="0"/>
        <w:ind w:left="709" w:hanging="0"/>
        <w:contextualSpacing w:val="fals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๑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บรมฟื้นฟูความรู้ และฝึกทักษะการตรวจมะเร็งเต้านมกับอสม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จำนวน ๖๒๓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๗๕๓ คนเท่ากับร้อยละ ๖๗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๘๓ ของอสม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ทั้งประเทศ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Style18"/>
        <w:spacing w:lineRule="exact" w:line="380" w:before="0" w:after="0"/>
        <w:ind w:left="709" w:hanging="0"/>
        <w:contextualSpacing w:val="fals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๒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จัดกิจกรรมรณรงค์การตรวจมะเร็งเต้านม “รวมพลัง อสม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ทั่วไทยปกป้องภัยมะเร็งเต้านม” ระหว่างวันที่ ๑๐</w:t>
      </w:r>
      <w:r>
        <w:rPr>
          <w:rFonts w:cs="TH SarabunPSK" w:ascii="TH SarabunPSK" w:hAnsi="TH SarabunPSK"/>
          <w:sz w:val="32"/>
          <w:szCs w:val="32"/>
          <w:u w:val="dotted"/>
        </w:rPr>
        <w:t>-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๑๔ มกราคม ๒๕๕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Style18"/>
        <w:tabs>
          <w:tab w:val="clear" w:pos="720"/>
          <w:tab w:val="left" w:pos="993" w:leader="none"/>
        </w:tabs>
        <w:spacing w:lineRule="exact" w:line="380" w:before="0" w:after="0"/>
        <w:ind w:left="709" w:hanging="0"/>
        <w:contextualSpacing w:val="fals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๓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ติดตามผลโครงการโดยอสม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บว่าสตรีอายุ ๓๕ ปีขึ้นไปที่สำรวจมีการตรวจมะเร็งเต้านมด้วยตนเอง ๘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๙๒๘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๔๒๖ คน เท่ากับร้อยละ ๖๖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๕๗ และพบความผิดปกติ จำนวน ๘๔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๔๐๖ คน เท่ากับร้อยละ ๐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๙๕ ซึ่งได้ส่งต่อเพื่อตรวจวินิจฉัยยืนยันโดยแพทย์ จำนวน ๗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๔๑๒ คน ผลพบความผิดปกติ จำนวน ๗๕๘ คน ร้อยละ ๑๐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๓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80" w:before="120" w:after="0"/>
        <w:ind w:left="709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80" w:before="120" w:after="0"/>
        <w:ind w:left="709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บาทภาคีที่มีส่วนร่วมในโครงการ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80" w:before="120" w:after="0"/>
        <w:ind w:left="709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หน่วยงานภาครัฐ</w:t>
      </w:r>
    </w:p>
    <w:tbl>
      <w:tblPr>
        <w:tblW w:w="781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912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กรมการแพทย์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สนับสนุนองค์ความรู้การตรวจมะเร็งเต้าน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และผู้รับผิดชอบหลัก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สาธารณสุขจังหวัด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ถ่ายทอดนโยบาย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แนวทาง และบริหารจัดการโครงการระดับจังหวัด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รพสต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สอ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ดำเนินการโครงการระดับตำบล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80" w:before="120" w:after="0"/>
        <w:ind w:left="709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หน่วยงานภาคเอกชน</w:t>
      </w:r>
    </w:p>
    <w:tbl>
      <w:tblPr>
        <w:tblW w:w="781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4893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80" w:before="120" w:after="0"/>
        <w:ind w:left="709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อื่นๆ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....................</w:t>
      </w:r>
    </w:p>
    <w:tbl>
      <w:tblPr>
        <w:tblW w:w="781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4941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อสม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รับ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 ฝึกทักษะการตรวจมะเร็งเต้านม</w:t>
            </w:r>
          </w:p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ู้และสอนการตรวจมะเร็งเต้านม</w:t>
            </w:r>
          </w:p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่กลุ่มสตรี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ขึ้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ในหมู่บ้า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ชุมชน</w:t>
            </w:r>
          </w:p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 w:val="false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สำ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และให้คำแนะ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สตรีกลุ่มเป้าหม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ในหมู่บ้า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ชุมชน และรายงานผล</w:t>
            </w:r>
          </w:p>
        </w:tc>
      </w:tr>
    </w:tbl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ในการดำเนินโครงการ</w:t>
      </w:r>
    </w:p>
    <w:p>
      <w:pPr>
        <w:pStyle w:val="Normal"/>
        <w:spacing w:lineRule="exact" w:line="38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ปรับปรุงการดำเนินงานในระยะต่อไป หรือ เชื่อมโยงกับแผนฯ ๑๑</w:t>
      </w:r>
    </w:p>
    <w:p>
      <w:pPr>
        <w:pStyle w:val="Normal"/>
        <w:spacing w:lineRule="exact" w:line="38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ประสา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ผู้อำนวยการกองสุขภาพภาคประชาชน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02 590153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CC"/>
        </w:rPr>
      </w:pP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</w:rPr>
        <w:t>พัฒนากฎหมาย ระเบียบ อาสาสมัครสาธารณสุขประจำหมู่บ้านรวมทั้งการดำเนินงาน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</w:rPr>
        <w:t>ตามกฎกระทรวงที่เกี่ยวกับอาสาสมัครสาธารณสุขประจำหมู่บ้าน</w:t>
      </w:r>
      <w:r>
        <w:rPr>
          <w:rFonts w:ascii="TH SarabunIT๙" w:hAnsi="TH SarabunIT๙" w:cs="TH SarabunIT๙"/>
          <w:color w:val="0000CC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ต้แผนงา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ที่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รมสนับสนุนบริการสุขภาพ</w:t>
      </w:r>
    </w:p>
    <w:p>
      <w:pPr>
        <w:pStyle w:val="Style18"/>
        <w:numPr>
          <w:ilvl w:val="0"/>
          <w:numId w:val="1"/>
        </w:numPr>
        <w:spacing w:lineRule="exact" w:line="380" w:before="0" w:after="0"/>
        <w:ind w:left="709" w:hanging="425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8"/>
        <w:numPr>
          <w:ilvl w:val="0"/>
          <w:numId w:val="1"/>
        </w:numPr>
        <w:spacing w:lineRule="exact" w:line="380" w:before="0" w:after="0"/>
        <w:ind w:left="709" w:hanging="425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8"/>
        <w:numPr>
          <w:ilvl w:val="0"/>
          <w:numId w:val="1"/>
        </w:numPr>
        <w:spacing w:lineRule="exact" w:line="380" w:before="0" w:after="0"/>
        <w:ind w:left="709" w:hanging="425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ครงการ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๑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พื่อศึกษา วิเคราะห์และวางแผนพัฒนากฎหมายที่เกี่ยวข้องกับ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สม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และงานสุขภาพภาคประชาช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๒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พื่อดำเนินการพัฒนากฎหมายที่เกี่ยวข้องกับ อสม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และงานสุขภาพภาคประชาชน </w:t>
      </w:r>
    </w:p>
    <w:p>
      <w:pPr>
        <w:pStyle w:val="Normal"/>
        <w:spacing w:lineRule="exact" w:line="38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๓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พื่อดำเนินการนำกฎกระทรวงว่าด้วย อสม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ไปสู่ปฏิบัติอย่างมีหลักเกณฑ์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exact" w:line="380"/>
        <w:ind w:left="284" w:firstLine="436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มีระเบียบกระทรวงสาธารณสุขว่าด้วยอาสาสมัครสาธารณสุขประจำหมู่บ้าน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สม</w:t>
      </w:r>
      <w:r>
        <w:rPr>
          <w:rFonts w:cs="TH SarabunIT๙" w:ascii="TH SarabunIT๙" w:hAnsi="TH SarabunIT๙"/>
          <w:sz w:val="32"/>
          <w:szCs w:val="32"/>
          <w:u w:val="dotted"/>
        </w:rPr>
        <w:t>.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และใช้เป็นเครื่องมือส่งเสริม พัฒนา สนับสนุนระบบ อสม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มีมาตรฐ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จำนวน ๑ ฉบับ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๑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จัดทำระเบียบกระทรวงสาธารณสุขว่าด้วยอสม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ี่มีสาระสำคัญประกอบด้วย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๑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ารกำหนดคุณสมบัติของและวิธีการคัดเลือก อสม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๒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ารฝึกอบรมและแต่งตั้งเป็น อสม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๓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ารขึ้นทะเบียนและจัดทำบัตรประจำตัวเพื่อรับรองสถานภาพการเป็นอสม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าระการเป็น อสม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ารพ้นสภาพ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\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สม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๔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วัสดิการและสิทธิประโยชน์ของการเป็น อสม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และจัดพิมพ์ฯให้หน่วยงานที่เกี่ยวข้องดำเนินการตามระเบียบที่กำหนดให้เป็นไปอย่างมีหลักเกณฑ์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๒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รับปรุงกฎกระทรวง ระเบียบ ประกาศที่เกี่ยวข้องกับ อสม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เหมาะสมกับสถานการณ์ปัจจุบั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๓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จัดตั้งกองทุนสวัสดิการ อสม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แห่งชาติ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โปรดกรอกงบประมาณทุกปีที่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)</w:t>
      </w:r>
    </w:p>
    <w:tbl>
      <w:tblPr>
        <w:tblW w:w="82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013"/>
        <w:gridCol w:w="1013"/>
        <w:gridCol w:w="1013"/>
        <w:gridCol w:w="1013"/>
        <w:gridCol w:w="1013"/>
        <w:gridCol w:w="1013"/>
        <w:gridCol w:w="916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๔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85</w:t>
            </w:r>
          </w:p>
        </w:tc>
      </w:tr>
    </w:tbl>
    <w:p>
      <w:pPr>
        <w:pStyle w:val="Normal"/>
        <w:spacing w:lineRule="exact" w:line="380" w:before="12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ต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๒๕๕๓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ย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๒๕๕๔</w:t>
      </w:r>
    </w:p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ก้าวหน้าการดำเนิ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ยังดำเนินงานโครงการไม่แล้วเสร็จในช่วง ปี ๒๕๔๙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80" w:before="120" w:after="0"/>
        <w:ind w:left="284" w:firstLine="616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ดำเนินงานโครงการเรียบร้อยแล้ว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ได้จากการดำเนินงาน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80" w:before="120" w:after="0"/>
        <w:ind w:left="709" w:hanging="0"/>
        <w:contextualSpacing w:val="false"/>
        <w:rPr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Style18"/>
        <w:tabs>
          <w:tab w:val="clear" w:pos="720"/>
          <w:tab w:val="left" w:pos="993" w:leader="none"/>
        </w:tabs>
        <w:spacing w:lineRule="exact" w:line="380" w:before="0" w:after="0"/>
        <w:ind w:left="709" w:hanging="0"/>
        <w:contextualSpacing w:val="false"/>
        <w:jc w:val="left"/>
        <w:rPr>
          <w:rFonts w:ascii="TH SarabunIT๙" w:hAnsi="TH SarabunIT๙" w:cs="TH SarabunIT๙"/>
          <w:sz w:val="32"/>
          <w:szCs w:val="32"/>
          <w:u w:val="dotted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  <w:lang w:eastAsia="en-US"/>
        </w:rPr>
        <w:t>๑</w:t>
      </w:r>
      <w:r>
        <w:rPr>
          <w:rFonts w:cs="TH SarabunIT๙" w:ascii="TH SarabunIT๙" w:hAnsi="TH SarabunIT๙"/>
          <w:sz w:val="32"/>
          <w:szCs w:val="32"/>
          <w:u w:val="dotted"/>
          <w:lang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eastAsia="en-US"/>
        </w:rPr>
        <w:t>ระเบียบกระทรวงสาธารณสุขว่าด้วยอาสาสมัครสาธารณสุข พ</w:t>
      </w:r>
      <w:r>
        <w:rPr>
          <w:rFonts w:cs="TH SarabunIT๙" w:ascii="TH SarabunIT๙" w:hAnsi="TH SarabunIT๙"/>
          <w:sz w:val="32"/>
          <w:szCs w:val="32"/>
          <w:u w:val="dotted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eastAsia="en-US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  <w:lang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eastAsia="en-US"/>
        </w:rPr>
        <w:t>๒๕๕๔ ประกาศ ณ วันที่ ๒๐ มีนาคม ๒๕๕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  <w:u w:val="dotted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  <w:lang w:eastAsia="en-US"/>
        </w:rPr>
        <w:t>๒</w:t>
      </w:r>
      <w:r>
        <w:rPr>
          <w:rFonts w:cs="TH SarabunIT๙" w:ascii="TH SarabunIT๙" w:hAnsi="TH SarabunIT๙"/>
          <w:sz w:val="32"/>
          <w:szCs w:val="32"/>
          <w:u w:val="dotted"/>
          <w:lang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eastAsia="en-US"/>
        </w:rPr>
        <w:t>ปรับปรุงกฎกระทรวง ระเบียบ ประกาศที่เกี่ยวข้องกับ อสม</w:t>
      </w:r>
      <w:r>
        <w:rPr>
          <w:rFonts w:cs="TH SarabunIT๙" w:ascii="TH SarabunIT๙" w:hAnsi="TH SarabunIT๙"/>
          <w:sz w:val="32"/>
          <w:szCs w:val="32"/>
          <w:u w:val="dotted"/>
          <w:lang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eastAsia="en-US"/>
        </w:rPr>
        <w:t>ให้เหมาะสมกับสถานการณ์ปัจจุบัน ได้แก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  <w:lang w:eastAsia="en-US"/>
        </w:rPr>
        <w:t xml:space="preserve">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  <w:lang w:eastAsia="en-US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  <w:lang w:eastAsia="en-US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eastAsia="en-US"/>
        </w:rPr>
        <w:t xml:space="preserve">ประกาศกระทรวงสาธารณสุขเรื่องแนวทางและหลักเกณฑ์การปฏิบัติงานของอาสาสมัครสาธารณสุขประจำหมู่บ้าน </w:t>
      </w:r>
      <w:r>
        <w:rPr>
          <w:rFonts w:cs="TH SarabunIT๙" w:ascii="TH SarabunIT๙" w:hAnsi="TH SarabunIT๙"/>
          <w:sz w:val="32"/>
          <w:szCs w:val="32"/>
          <w:u w:val="dotted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eastAsia="en-US"/>
        </w:rPr>
        <w:t>อสม</w:t>
      </w:r>
      <w:r>
        <w:rPr>
          <w:rFonts w:cs="TH SarabunIT๙" w:ascii="TH SarabunIT๙" w:hAnsi="TH SarabunIT๙"/>
          <w:sz w:val="32"/>
          <w:szCs w:val="32"/>
          <w:u w:val="dotted"/>
          <w:lang w:eastAsia="en-US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eastAsia="en-US"/>
        </w:rPr>
        <w:t>การจัดสรรเงินค่าป่วยการอาสาสมัครสาธารณสุขประจำหมู่บ้าน พ</w:t>
      </w:r>
      <w:r>
        <w:rPr>
          <w:rFonts w:cs="TH SarabunIT๙" w:ascii="TH SarabunIT๙" w:hAnsi="TH SarabunIT๙"/>
          <w:sz w:val="32"/>
          <w:szCs w:val="32"/>
          <w:u w:val="dotted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eastAsia="en-US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  <w:lang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eastAsia="en-US"/>
        </w:rPr>
        <w:t>๒๕๕๓ เมื่อวันที่ ๒ ธันวาคม ๒๕๕๓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  <w:lang w:eastAsia="en-US"/>
        </w:rPr>
        <w:t xml:space="preserve">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่างระเบียบกระทรวงสาธารณสุขว่าด้วยกองทุนสวัสดิการ อาสาสมัครสาธารณสุขประจำหมู่บ้าน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… 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ปิดบัญชี “กองทุนสวัสดิการอาสาสมัครสาธารณสุขประจำหมู่บ้านกลาง” เมื่อวัน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  <w:u w:val="dotted"/>
        </w:rPr>
        <w:t>2554 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80" w:before="120" w:after="0"/>
        <w:ind w:left="709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80" w:before="120" w:after="0"/>
        <w:ind w:left="709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บาทภาคีที่มีส่วนร่วมในโครงการ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80" w:before="120" w:after="0"/>
        <w:ind w:left="709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หน่วยงานภาครัฐ</w:t>
      </w:r>
    </w:p>
    <w:tbl>
      <w:tblPr>
        <w:tblW w:w="781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487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กลุ่มกฎหมาย สำนักงานปลัดกระทรวงสาธารณสุข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รับผิดชอบการพัฒนากฏ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ของกระทรวงสาธารณสุข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สำนักงานสาธารณสุขจังหวัด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ดูแลดำเนินการตามกฏหมาย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องค์กรปกครองส่วนท้องถิ่น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ผู้มีส่วนได้เสีย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รับฟังความคิดเห็น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80" w:before="120" w:after="0"/>
        <w:ind w:left="709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หน่วยงานภาคเอกชน</w:t>
      </w:r>
    </w:p>
    <w:tbl>
      <w:tblPr>
        <w:tblW w:w="781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4893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80" w:before="120" w:after="0"/>
        <w:ind w:left="709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อื่นๆ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....................</w:t>
      </w:r>
    </w:p>
    <w:tbl>
      <w:tblPr>
        <w:tblW w:w="781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4894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อสม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ผู้มีส่วนได้เสีย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รับฟังความคิดเห็น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ชมรม อสม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รับฟังความคิดเห็น</w:t>
            </w:r>
          </w:p>
        </w:tc>
      </w:tr>
    </w:tbl>
    <w:p>
      <w:pPr>
        <w:pStyle w:val="Normal"/>
        <w:spacing w:lineRule="exact" w:line="380" w:before="0" w:after="12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120"/>
        <w:ind w:left="284" w:hanging="0"/>
        <w:rPr>
          <w:rFonts w:ascii="TH SarabunIT? (Thai);Cordia New" w:hAnsi="TH SarabunIT? (Thai);Cordia New" w:cs="TH SarabunIT? (Thai);Cordia New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ในการดำเนินโครงการ</w:t>
      </w:r>
    </w:p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ปรับปรุงการดำเนินงานในระยะต่อไป หรือ เชื่อมโยงกับแผนฯ ๑๑</w:t>
      </w:r>
    </w:p>
    <w:p>
      <w:pPr>
        <w:pStyle w:val="Normal"/>
        <w:spacing w:lineRule="exact" w:line="38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12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ประสา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นางศุภัคชญา  ภวังคะรัต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>02 5901534</w:t>
        <w:tab/>
      </w:r>
    </w:p>
    <w:p>
      <w:pPr>
        <w:pStyle w:val="Normal"/>
        <w:spacing w:lineRule="exact" w:line="380" w:before="240" w:after="0"/>
        <w:ind w:left="425" w:hanging="425"/>
        <w:rPr>
          <w:rFonts w:ascii="TH SarabunPSK" w:hAnsi="TH SarabunPSK" w:cs="TH SarabunPSK"/>
          <w:b/>
          <w:b/>
          <w:bCs/>
          <w:color w:val="0000CC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</w:rPr>
        <w:t>โครงการพัฒนาการศึกษาขั้นพื้นฐานของอาสาสมัครสาธารณสุขปี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ภายใต้แผนงา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ที่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รมสนับสนุนบริการสุขภาพ</w:t>
      </w:r>
    </w:p>
    <w:p>
      <w:pPr>
        <w:pStyle w:val="Style18"/>
        <w:numPr>
          <w:ilvl w:val="0"/>
          <w:numId w:val="1"/>
        </w:numPr>
        <w:spacing w:lineRule="exact" w:line="380" w:before="0" w:after="0"/>
        <w:ind w:left="709" w:hanging="425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8"/>
        <w:numPr>
          <w:ilvl w:val="0"/>
          <w:numId w:val="1"/>
        </w:numPr>
        <w:spacing w:lineRule="exact" w:line="380" w:before="0" w:after="0"/>
        <w:ind w:left="709" w:hanging="425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8"/>
        <w:numPr>
          <w:ilvl w:val="0"/>
          <w:numId w:val="1"/>
        </w:numPr>
        <w:spacing w:lineRule="exact" w:line="380" w:before="0" w:after="0"/>
        <w:ind w:left="709" w:hanging="425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ครง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๑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่งเสริมและสนับสนุนให้ อสม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ได้เข้าศึกษาในระดับการศึกษาขั้นพื้นฐานอย่างทั่วถึ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๒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ัฒนาศักยภาพ และพัฒนาบทบาทของเจ้าหน้าที่สาธารณสุข และ อสม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นการทำหน้าที่ครูประจำกลุ่มในระบบการศึกษานอกระบบและการศึกษาตามอัธยาศั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๓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ัฒนาระบบการศึกษา กศน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พื่อสนับสนุนการศึกษาต่อระดับอุดมศึกษาของ อสม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ายวิทยาศาสตร์สุขภาพ </w:t>
      </w:r>
    </w:p>
    <w:p>
      <w:pPr>
        <w:pStyle w:val="Normal"/>
        <w:spacing w:lineRule="exact" w:line="380"/>
        <w:ind w:left="284" w:firstLine="437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๔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พื่อบูรณาการการเพิ่มระดับการศึกษาของ อสม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ห้สอดคล้องกับการพัฒนาบทบาทของ อสม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ชิงรุก</w:t>
      </w:r>
    </w:p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๑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มีหลักสูตรและเนื้อหาการเรียน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ิชาเลือกด้านสุขภาพ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จำนวน ๑ หลักสูต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๒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บรมครูประจำกลุ่ม อสม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จำนวน ๑</w:t>
      </w:r>
      <w:r>
        <w:rPr>
          <w:rFonts w:cs="TH SarabunIT๙" w:ascii="TH SarabunIT๙" w:hAnsi="TH SarabunIT๙"/>
          <w:sz w:val="32"/>
          <w:szCs w:val="32"/>
          <w:u w:val="dotted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๗๖๐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คน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อำเภอละ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น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spacing w:lineRule="exact" w:line="380"/>
        <w:ind w:left="284" w:firstLine="437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๑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จัดประชุมคณะกรรมการ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ณะทำงา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๒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ประชุมจัดทำเนื้อหาการเรียนรู้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๑๔ องค์ประกอบและ อสม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ชิงรุก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๓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จัดพิมพ์เนื้อหาการเรียนรู้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๑๔ องค์ประกอบ และ อสม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ชิงรุก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๔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จัดพิมพ์คู่มือครูประจำกลุ่มและใบประกาศนียบัต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๕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จัดสรรงบประมาณเพื่อสนับสนุนการอบรมครูประจำกลุ่ม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exact" w:line="38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๖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ดำเนินการพัฒนาศักยภาพกลุ่มครูประจำกลุ่มตามหลักสูต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โปรดกรอกงบประมาณทุกปีที่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)</w:t>
      </w:r>
    </w:p>
    <w:tbl>
      <w:tblPr>
        <w:tblW w:w="82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024"/>
        <w:gridCol w:w="1023"/>
        <w:gridCol w:w="1023"/>
        <w:gridCol w:w="1023"/>
        <w:gridCol w:w="1023"/>
        <w:gridCol w:w="1023"/>
        <w:gridCol w:w="854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๔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3</w:t>
            </w:r>
          </w:p>
        </w:tc>
      </w:tr>
    </w:tbl>
    <w:p>
      <w:pPr>
        <w:pStyle w:val="Normal"/>
        <w:spacing w:lineRule="exact" w:line="380" w:before="12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๓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</w:p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ก้าวหน้าการดำเนิ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ยังดำเนินงานโครงการไม่แล้วเสร็จในช่วง ปี ๒๕๔๙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80" w:before="120" w:after="0"/>
        <w:ind w:left="284" w:firstLine="6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งานโครงการเรียบร้อยแล้ว</w:t>
      </w:r>
    </w:p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ได้จากการดำเนินงาน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80" w:before="120" w:after="0"/>
        <w:ind w:left="709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Style18"/>
        <w:tabs>
          <w:tab w:val="clear" w:pos="720"/>
          <w:tab w:val="left" w:pos="993" w:leader="none"/>
        </w:tabs>
        <w:spacing w:lineRule="exact" w:line="380" w:before="0" w:after="0"/>
        <w:ind w:left="709" w:hanging="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eastAsia="en-US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eastAsia="en-US"/>
        </w:rPr>
        <w:t>หลักสูตรและเนื้อหาการเรียน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eastAsia="en-US"/>
        </w:rPr>
        <w:t>วิชาเลือกด้านสุขภาพ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eastAsia="en-US"/>
        </w:rPr>
        <w:t>จำนวน ๑ หลักสูต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Style18"/>
        <w:tabs>
          <w:tab w:val="clear" w:pos="720"/>
          <w:tab w:val="left" w:pos="993" w:leader="none"/>
        </w:tabs>
        <w:spacing w:lineRule="exact" w:line="380" w:before="0" w:after="0"/>
        <w:ind w:left="709" w:hanging="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eastAsia="en-US"/>
        </w:rPr>
        <w:t>อบรมครูประจำกลุ่ม อสม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eastAsia="en-US"/>
        </w:rPr>
        <w:t>จำนวน ๑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eastAsia="en-US"/>
        </w:rPr>
        <w:t>๗๖๐ ค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80" w:before="120" w:after="0"/>
        <w:ind w:left="709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80" w:before="120" w:after="0"/>
        <w:ind w:left="1037" w:hanging="357"/>
        <w:contextualSpacing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Style18"/>
        <w:tabs>
          <w:tab w:val="clear" w:pos="720"/>
          <w:tab w:val="left" w:pos="993" w:leader="none"/>
        </w:tabs>
        <w:spacing w:lineRule="exact" w:line="380" w:before="120" w:after="0"/>
        <w:ind w:left="284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บาทภาคีที่มีส่วนร่วมในโครงการ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80" w:before="120" w:after="0"/>
        <w:ind w:left="709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หน่วยงานภาครัฐ</w:t>
      </w:r>
    </w:p>
    <w:tbl>
      <w:tblPr>
        <w:tblW w:w="781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4892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12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กระทรวงศึกษา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12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ร่วมจัดทำหลักสูตร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12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กรมวิชาการ ในสังกัดกระทรวงสาธารณสุ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12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ร่วมจัดทำหลักสูตร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12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คร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12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พัฒนาศักยภาพครูประจำกลุ่ม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80" w:before="120" w:after="0"/>
        <w:ind w:left="709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หน่วยงานภาคเอกชน</w:t>
      </w:r>
    </w:p>
    <w:tbl>
      <w:tblPr>
        <w:tblW w:w="781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4893"/>
      </w:tblGrid>
      <w:tr>
        <w:trPr>
          <w:trHeight w:val="37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80" w:before="120" w:after="0"/>
        <w:ind w:left="709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อื่นๆ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....................</w:t>
      </w:r>
    </w:p>
    <w:tbl>
      <w:tblPr>
        <w:tblW w:w="781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900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อสม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ให้ข้อมูล ความต้องการ</w:t>
            </w:r>
          </w:p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สมัครเรียนหลักสูตร กศ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</w:tc>
      </w:tr>
    </w:tbl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ในการดำเนินโครงการ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๑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งบประมาณสำหรับการอบรมครูประจำกลุ่ม อสม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มีจำกั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>2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ู่มือการดำเนินงานของครูประจำกลุ่มไม่เพียงพอสำหรับเผยแพร่ให้ทีมวิทยากร กศ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</w:p>
    <w:p>
      <w:pPr>
        <w:pStyle w:val="Normal"/>
        <w:spacing w:lineRule="exact" w:line="380"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ปรับปรุงการดำเนินงานในระยะต่อไป หรือ เชื่อมโยงกับแผนฯ ๑๑</w:t>
      </w:r>
    </w:p>
    <w:p>
      <w:pPr>
        <w:pStyle w:val="Normal"/>
        <w:spacing w:lineRule="exact" w:line="380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12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ประสา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นางศุภัคชญา  ภวังคะรัต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>02 5901534</w:t>
        <w:tab/>
      </w:r>
    </w:p>
    <w:p>
      <w:pPr>
        <w:pStyle w:val="Normal"/>
        <w:spacing w:lineRule="exact" w:line="380" w:before="12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5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ระบบหลักประกันสุขภาพให้เกิดประสิทธิภาพและมีคุณภาพมาตรฐาน</w:t>
            </w:r>
          </w:p>
        </w:tc>
      </w:tr>
    </w:tbl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CC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CC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</w:rPr>
        <w:t>สนับสนุนการพัฒนาประเทศไทยเป็นศูนย์กลางสุขภาพนานาชา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ต้แผนงา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ที่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กรมสนับสนุนบริการสุขภาพ</w:t>
      </w:r>
    </w:p>
    <w:p>
      <w:pPr>
        <w:pStyle w:val="Style18"/>
        <w:numPr>
          <w:ilvl w:val="0"/>
          <w:numId w:val="1"/>
        </w:numPr>
        <w:spacing w:lineRule="exact" w:line="380" w:before="0" w:after="0"/>
        <w:ind w:left="709" w:hanging="425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8"/>
        <w:numPr>
          <w:ilvl w:val="0"/>
          <w:numId w:val="1"/>
        </w:numPr>
        <w:spacing w:lineRule="exact" w:line="380" w:before="0" w:after="0"/>
        <w:ind w:left="709" w:hanging="425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Style18"/>
        <w:numPr>
          <w:ilvl w:val="0"/>
          <w:numId w:val="1"/>
        </w:numPr>
        <w:spacing w:lineRule="exact" w:line="380" w:before="0" w:after="0"/>
        <w:ind w:left="709" w:hanging="425"/>
        <w:contextualSpacing w:val="false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2.1(2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spacing w:lineRule="exact" w:line="38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ครงการ</w:t>
      </w:r>
    </w:p>
    <w:p>
      <w:pPr>
        <w:pStyle w:val="Normal"/>
        <w:spacing w:lineRule="exact" w:line="380"/>
        <w:ind w:left="284" w:firstLine="436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พื่อพัฒนาระบบบริการสุขภาพ และกลไกการมีส่วนร่วมต่อนโยบายสาธารณะของทุกภาคส่วน รวมทั้งส่งเสริมให้เกิดการทำงานแบบ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Public Private Partnership (PPP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่วมกันระหว่างภาครัฐและเอกชน  เพื่อขับเคลื่อนนโยบายพัฒนาประเทศไทยให้เป็นศูนย์กลางสุขภาพนานาชาติ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ยะที่ ๒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งรัฐบา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ไม่กระทบต่อบริการสุขภาพสำหรับประชาชนไทยและต้องพัฒนากลไกการมีส่วนร่วมของภาคประชาชน ภาคเอกชนและหน่วยงา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ี่ยวข้องในการกำหนดและพัฒนานโยบาย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exact" w:line="380"/>
        <w:ind w:left="284" w:firstLine="436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 xml:space="preserve">1.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จัดทำประชาพิจารณ์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่าง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แผนยุทธศาสตร์การพัฒนาประเทศไทยให้เป็นศูนย์กลางสุขภาพนานาชาติ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 2553-2557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  <w:tab/>
        <w:tab/>
        <w:tab/>
        <w:tab/>
        <w:tab/>
        <w:tab/>
      </w:r>
    </w:p>
    <w:p>
      <w:pPr>
        <w:pStyle w:val="Normal"/>
        <w:spacing w:lineRule="exact" w:line="380"/>
        <w:ind w:left="284" w:firstLine="436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ถานประกอบการเพื่อสุขภาพที่ขึ้นทะเบียนใหม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ร้อยละ ๕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spacing w:lineRule="exact" w:line="380"/>
        <w:ind w:left="360" w:firstLine="36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ถานประกอบการธุรกิจบริการสุขภาพได้รับการส่งเสริมพัฒนาให้เข้าสู่คุณภาพม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ต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ฐานตามประกาศกระทรวงสาธารณสุขฯ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ฉบับ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๒๕๕๑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จำนวน ๑</w:t>
      </w:r>
      <w:r>
        <w:rPr>
          <w:rFonts w:cs="TH SarabunIT๙" w:ascii="TH SarabunIT๙" w:hAnsi="TH SarabunIT๙"/>
          <w:sz w:val="32"/>
          <w:szCs w:val="32"/>
          <w:u w:val="dotted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๒๐๐ แห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spacing w:lineRule="exact" w:line="380"/>
        <w:ind w:firstLine="72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ถานประกอบการเพื่อสุขภาพมีคุณภาพตามมาตรฐานที่กำหน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๙๕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spacing w:lineRule="exact" w:line="380"/>
        <w:ind w:firstLine="72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ถานประกอบการสปาเพื่อสุขภาพ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ได้รับการรับร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ุณภาพ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มาตรฐ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ระดับสากล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(Spa Grading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แห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ind w:left="284" w:firstLine="436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 xml:space="preserve">6.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่าง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ระราชบัญญัติสถานประกอบการเพื่อสุขภาพ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....   1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ฉบับ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spacing w:lineRule="exact" w:line="38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exact" w:line="38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284" w:firstLine="436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ารส่งเสริมพัฒนาบริการเพื่อส่งเสริมสุขภาพ โดยจัดทำโครงการ “</w:t>
      </w:r>
      <w:r>
        <w:rPr>
          <w:rFonts w:cs="TH SarabunIT๙" w:ascii="TH SarabunIT๙" w:hAnsi="TH SarabunIT๙"/>
          <w:sz w:val="32"/>
          <w:szCs w:val="32"/>
          <w:u w:val="dotted"/>
        </w:rPr>
        <w:t>World record for Thai massage</w:t>
      </w:r>
      <w:r>
        <w:rPr>
          <w:rFonts w:cs="TH SarabunIT๙" w:ascii="TH SarabunIT๙" w:hAnsi="TH SarabunIT๙"/>
          <w:sz w:val="32"/>
          <w:szCs w:val="32"/>
          <w:u w:val="dotted"/>
        </w:rPr>
        <w:t>”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ind w:left="284" w:firstLine="436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จัดทำประชาพิจารณ์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่าง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แผนยุทธศ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ตร์การพัฒนาประเทศไทยให้เป็นศูนย์กลางสุขภาพนานาชาติ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๒๕๕๓ – ๒๕๕๗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่วมกับภาคีเครือข่าย ภาคประชาสังคม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ุกภาคส่วนรว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๔ ภาค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ind w:firstLine="72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่งเสริม พัฒนาสถานประกอบการเพื่อสุขภาพให้มีคุณภาพมาตรฐานตามประกาศกระทรวงสาธารณสุข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255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ind w:firstLine="72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>4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่งเสริม พัฒนาคุณภาพมาตรฐ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ถานประกอบการสปาเพื่อสุขภาพ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ะดับสากล </w:t>
      </w:r>
      <w:r>
        <w:rPr>
          <w:rFonts w:cs="TH SarabunIT๙" w:ascii="TH SarabunIT๙" w:hAnsi="TH SarabunIT๙"/>
          <w:sz w:val="32"/>
          <w:szCs w:val="32"/>
          <w:u w:val="dotted"/>
        </w:rPr>
        <w:t>(Spa Grading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spacing w:lineRule="exact" w:line="380"/>
        <w:ind w:firstLine="72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จัดทำ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่าง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ระราชบัญญัติสถานประกอบการเพื่อสุขภาพ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....  1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ฉบับ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spacing w:lineRule="exact" w:line="380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โปรดกรอกงบประมาณทุกปีที่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)</w:t>
      </w:r>
    </w:p>
    <w:tbl>
      <w:tblPr>
        <w:tblW w:w="82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52"/>
        <w:gridCol w:w="952"/>
        <w:gridCol w:w="952"/>
        <w:gridCol w:w="952"/>
        <w:gridCol w:w="952"/>
        <w:gridCol w:w="1470"/>
        <w:gridCol w:w="766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๔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204,6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ind w:left="284" w:firstLine="76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ต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๒๕๕๓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ย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๒๕๕๔</w:t>
      </w:r>
    </w:p>
    <w:p>
      <w:pPr>
        <w:pStyle w:val="Normal"/>
        <w:spacing w:lineRule="exact" w:line="38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ก้าวหน้าการดำเนิ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ยังดำเนินงานโครงการไม่แล้วเสร็จในช่วง ปี ๒๕๔๙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80"/>
        <w:ind w:left="284" w:firstLine="616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ดำเนินงานโครงการเรียบร้อยแล้ว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exact" w:line="380"/>
        <w:ind w:left="284" w:firstLine="616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exact" w:line="38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ได้จากการดำเนิ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อธิบายราย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80" w:before="0" w:after="0"/>
        <w:ind w:left="709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Style18"/>
        <w:tabs>
          <w:tab w:val="clear" w:pos="720"/>
          <w:tab w:val="left" w:pos="993" w:leader="none"/>
        </w:tabs>
        <w:spacing w:lineRule="exact" w:line="380" w:before="0" w:after="0"/>
        <w:ind w:left="709" w:hanging="0"/>
        <w:contextualSpacing w:val="false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 xml:space="preserve">1.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่าง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eastAsia="en-US"/>
        </w:rPr>
        <w:t>ข้อสรุป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แผนยุทธศ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ตร์การพัฒนาประเทศไทยให้เป็นศูนย์กลางสุขภาพนานาชาติ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๒๕๕๓ – ๒๕๕๗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eastAsia="en-US"/>
        </w:rPr>
        <w:t>จาก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จัดทำประชาพิจารณ์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eastAsia="en-US"/>
        </w:rPr>
        <w:t>ฉบับ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Style18"/>
        <w:tabs>
          <w:tab w:val="clear" w:pos="720"/>
          <w:tab w:val="left" w:pos="993" w:leader="none"/>
        </w:tabs>
        <w:spacing w:lineRule="exact" w:line="380" w:before="0" w:after="0"/>
        <w:ind w:left="709" w:hanging="0"/>
        <w:contextualSpacing w:val="false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>สถานประกอบการเพื่อสุขภาพขึ้นทะเบีย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ายใหม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69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ท่ากับ ร้อยละ </w:t>
      </w:r>
      <w:r>
        <w:rPr>
          <w:rFonts w:cs="TH SarabunIT๙" w:ascii="TH SarabunIT๙" w:hAnsi="TH SarabunIT๙"/>
          <w:sz w:val="32"/>
          <w:szCs w:val="32"/>
          <w:u w:val="dotted"/>
        </w:rPr>
        <w:t>5.7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</w:p>
    <w:p>
      <w:pPr>
        <w:pStyle w:val="Style18"/>
        <w:tabs>
          <w:tab w:val="clear" w:pos="720"/>
          <w:tab w:val="left" w:pos="993" w:leader="none"/>
        </w:tabs>
        <w:spacing w:lineRule="exact" w:line="380" w:before="0" w:after="0"/>
        <w:ind w:left="709" w:hanging="0"/>
        <w:contextualSpacing w:val="false"/>
        <w:rPr/>
      </w:pP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eastAsia="en-US"/>
        </w:rPr>
        <w:t>สถานประกอบการธุรกิจบริการสุขภาพได้รับการส่งเสริม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eastAsia="en-US"/>
        </w:rPr>
        <w:t>คุณภาพ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eastAsia="en-US"/>
        </w:rPr>
        <w:t>มาตรฐานตามประกาศกระทรวงสาธารณสุขฯ ฉบับ พ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>. 2551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eastAsia="en-US"/>
        </w:rPr>
        <w:t>จำนวน ๑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eastAsia="en-US"/>
        </w:rPr>
        <w:t>๔๓๖ แห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 xml:space="preserve"> </w:t>
      </w:r>
    </w:p>
    <w:p>
      <w:pPr>
        <w:pStyle w:val="Normal"/>
        <w:spacing w:lineRule="exact" w:line="380"/>
        <w:ind w:firstLine="72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ถานประกอบการเพื่อสุขภาพมีคุณภาพตามมาตรฐานที่กำหนด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eastAsia="en-US"/>
        </w:rPr>
        <w:t>จำนวน ๑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eastAsia="en-US"/>
        </w:rPr>
        <w:t>๔๓๖ แห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เท่ากับ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100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Style18"/>
        <w:tabs>
          <w:tab w:val="clear" w:pos="720"/>
          <w:tab w:val="left" w:pos="993" w:leader="none"/>
        </w:tabs>
        <w:spacing w:lineRule="exact" w:line="380" w:before="0" w:after="0"/>
        <w:ind w:left="709" w:hanging="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eastAsia="en-US"/>
        </w:rPr>
        <w:t>มี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eastAsia="en-US"/>
        </w:rPr>
        <w:t xml:space="preserve">สถานประกอบการสปาเพื่อสุขภาพระดับสากล 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 xml:space="preserve">(Spa Grading)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eastAsia="en-US"/>
        </w:rPr>
        <w:t>จำนวน ๒๐ แห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Style18"/>
        <w:tabs>
          <w:tab w:val="clear" w:pos="720"/>
          <w:tab w:val="left" w:pos="993" w:leader="none"/>
        </w:tabs>
        <w:spacing w:lineRule="exact" w:line="380" w:before="0" w:after="0"/>
        <w:ind w:left="709" w:hanging="0"/>
        <w:contextualSpacing w:val="false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 xml:space="preserve">6. 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eastAsia="en-US"/>
        </w:rPr>
        <w:t>ร่าง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eastAsia="en-US"/>
        </w:rPr>
        <w:t>พระราชบัญญัติสถานประกอบการเพื่อสุขภาพ พ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 xml:space="preserve">.....  1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  <w:lang w:eastAsia="en-US"/>
        </w:rPr>
        <w:t>ฉบับ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 xml:space="preserve"> </w:t>
      </w:r>
    </w:p>
    <w:p>
      <w:pPr>
        <w:pStyle w:val="Style18"/>
        <w:spacing w:lineRule="exact" w:line="380" w:before="0" w:after="0"/>
        <w:ind w:left="709" w:hanging="0"/>
        <w:contextualSpacing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  <w:lang w:eastAsia="en-US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80" w:before="0" w:after="0"/>
        <w:ind w:left="709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Style18"/>
        <w:tabs>
          <w:tab w:val="clear" w:pos="720"/>
          <w:tab w:val="left" w:pos="993" w:leader="none"/>
        </w:tabs>
        <w:spacing w:lineRule="exact" w:line="380" w:before="0" w:after="0"/>
        <w:ind w:left="709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80"/>
        <w:ind w:left="709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บาทภาคีที่มีส่วนร่วมในโครงการ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80" w:before="0" w:after="0"/>
        <w:ind w:left="709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หน่วยงานภาครัฐ</w:t>
      </w:r>
    </w:p>
    <w:tbl>
      <w:tblPr>
        <w:tblW w:w="781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4908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ส่วนราชการในกระทรวงสาธารณสุข และหน่วยงานที่เกี่ยวข้อง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จัดทำ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ประเทศไทยให้เป็นศูนย์กลางสุขภาพนานาชาติ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สำนักงานสาธารณสุขจังหวัด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8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ร่วมประชาพิจารณ์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ประเทศไทยให้เป็นศูนย์กลางสุขภาพนานาชาติ</w:t>
            </w:r>
          </w:p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ส่งเสริม สนับสนุนการขับเคลื่อนนโยบาย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ยุทธศาสตร์ ในพื้นที่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สถานบริการสุขภาพภาครัฐ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พัฒนาบริการสุขภาพตามมาตรฐาน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ภาคีเครือข่ายสุขภาพภาครัฐ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ร่วมขับเคลื่อนนโยบาย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ยุทธศาสตร์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napToGrid w:val="false"/>
              <w:spacing w:lineRule="exact" w:line="380"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napToGrid w:val="false"/>
              <w:spacing w:lineRule="exact" w:line="380"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80" w:before="0" w:after="0"/>
        <w:ind w:left="709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หน่วยงานภาคเอกชน</w:t>
      </w:r>
    </w:p>
    <w:tbl>
      <w:tblPr>
        <w:tblW w:w="781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488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สถานประกอบการเพื่อสุขภาพ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พัฒนาบริการสุขภาพตามมาตรฐาน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สถานบริการสุขภาพภาคเอกชน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พัฒนาบริการสุขภาพตามมาตรฐาน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ภาคีเครือข่ายสุขภาพภาคเอกชน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ร่วมขับเคลื่อนนโยบาย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ยุทธศาสตร์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80" w:before="0" w:after="0"/>
        <w:ind w:left="709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อื่นๆ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....................</w:t>
      </w:r>
    </w:p>
    <w:tbl>
      <w:tblPr>
        <w:tblW w:w="781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851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0" w:after="0"/>
              <w:ind w:left="0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ผู้ประกอบวิชาชีพ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พัฒนาศักยภาพ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ผู้ให้บริการ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พัฒนาศักยภาพ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ผู้ดำเนินการ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ผู้ประกอบการ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exact" w:line="380"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พัฒนาศักยภาพ</w:t>
            </w:r>
          </w:p>
        </w:tc>
      </w:tr>
    </w:tbl>
    <w:p>
      <w:pPr>
        <w:pStyle w:val="Normal"/>
        <w:spacing w:lineRule="exact" w:line="38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ในการดำเนินโครงการ</w:t>
      </w:r>
    </w:p>
    <w:p>
      <w:pPr>
        <w:pStyle w:val="Normal"/>
        <w:spacing w:lineRule="exact" w:line="380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ปรับปรุงการดำเนินงานในระยะต่อไป หรือ เชื่อมโยงกับแผนฯ ๑๑</w:t>
      </w:r>
    </w:p>
    <w:p>
      <w:pPr>
        <w:pStyle w:val="Normal"/>
        <w:spacing w:lineRule="exact" w:line="38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ind w:left="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ประสา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นางมลิวัลย์  ตรังคชสา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2 59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792-94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spacing w:lineRule="exact" w:line="380"/>
        <w:ind w:left="28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ประสา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นางเสาวภา  จงกิตติพงศ์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2 5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 199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ต่อ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701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? (Thai)">
    <w:altName w:val="Cordia New"/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H SarabunPSK"/>
        <w:szCs w:val="32"/>
      </w:rPr>
    </w:pPr>
    <w:r>
      <w:rPr>
        <w:rFonts w:cs="TH SarabunPSK"/>
        <w:szCs w:val="32"/>
      </w:rPr>
      <w:fldChar w:fldCharType="begin"/>
    </w:r>
    <w:r>
      <w:rPr>
        <w:szCs w:val="32"/>
        <w:rFonts w:cs="TH SarabunPSK"/>
      </w:rPr>
      <w:instrText xml:space="preserve"> PAGE </w:instrText>
    </w:r>
    <w:r>
      <w:rPr>
        <w:szCs w:val="32"/>
        <w:rFonts w:cs="TH SarabunPSK"/>
      </w:rPr>
      <w:fldChar w:fldCharType="separate"/>
    </w:r>
    <w:r>
      <w:rPr>
        <w:szCs w:val="32"/>
        <w:rFonts w:cs="TH SarabunPSK"/>
      </w:rPr>
      <w:t>23</w:t>
    </w:r>
    <w:r>
      <w:rPr>
        <w:szCs w:val="32"/>
        <w:rFonts w:cs="TH SarabunPSK"/>
      </w:rPr>
      <w:fldChar w:fldCharType="end"/>
    </w:r>
  </w:p>
  <w:p>
    <w:pPr>
      <w:pStyle w:val="Footer"/>
      <w:rPr>
        <w:rFonts w:cs="TH SarabunPSK"/>
        <w:szCs w:val="32"/>
      </w:rPr>
    </w:pPr>
    <w:r>
      <w:rPr>
        <w:rFonts w:cs="TH SarabunPSK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lang w:bidi="th-TH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rFonts w:ascii="TH SarabunPSK" w:hAnsi="TH SarabunPSK" w:cs="TH SarabunPSK"/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cs="Angsana New"/>
      <w:b w:val="false"/>
      <w:sz w:val="20"/>
      <w:u w:val="none"/>
    </w:rPr>
  </w:style>
  <w:style w:type="character" w:styleId="WW8Num15z0">
    <w:name w:val="WW8Num15z0"/>
    <w:qFormat/>
    <w:rPr>
      <w:rFonts w:ascii="TH SarabunPSK" w:hAnsi="TH SarabunPSK" w:cs="TH SarabunPSK"/>
      <w:b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eastAsia="Times New Roman"/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/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Times New Roman" w:cs="TH SarabunIT๙"/>
      <w:u w:val="none"/>
    </w:rPr>
  </w:style>
  <w:style w:type="character" w:styleId="WW8Num25z0">
    <w:name w:val="WW8Num25z0"/>
    <w:qFormat/>
    <w:rPr>
      <w:rFonts w:eastAsia="Times New Roman"/>
      <w:b w:val="false"/>
      <w:u w:val="none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H SarabunIT๙" w:hAnsi="TH SarabunIT๙" w:eastAsia="SimSun;宋体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b w:val="false"/>
      <w:u w:val="none"/>
    </w:rPr>
  </w:style>
  <w:style w:type="character" w:styleId="WW8Num29z0">
    <w:name w:val="WW8Num29z0"/>
    <w:qFormat/>
    <w:rPr>
      <w:rFonts w:ascii="TH SarabunPSK" w:hAnsi="TH SarabunPSK" w:cs="TH SarabunPSK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cs="TH SarabunPSK"/>
      <w:b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basedOn w:val="Style14"/>
    <w:qFormat/>
    <w:rPr>
      <w:rFonts w:eastAsia="SimSun;宋体"/>
      <w:sz w:val="24"/>
      <w:szCs w:val="28"/>
      <w:lang w:eastAsia="zh-CN"/>
    </w:rPr>
  </w:style>
  <w:style w:type="character" w:styleId="Style16">
    <w:name w:val="ท้ายกระดาษ อักขระ"/>
    <w:basedOn w:val="Style14"/>
    <w:qFormat/>
    <w:rPr>
      <w:rFonts w:eastAsia="SimSun;宋体"/>
      <w:sz w:val="24"/>
      <w:szCs w:val="28"/>
      <w:lang w:eastAsia="zh-CN"/>
    </w:rPr>
  </w:style>
  <w:style w:type="character" w:styleId="Style17">
    <w:name w:val="ข้อความบอลลูน อักขระ"/>
    <w:basedOn w:val="Style14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15:00Z</dcterms:created>
  <dc:creator>User</dc:creator>
  <dc:description/>
  <dc:language>en-US</dc:language>
  <cp:lastModifiedBy>COM</cp:lastModifiedBy>
  <cp:lastPrinted>2012-05-05T02:30:00Z</cp:lastPrinted>
  <dcterms:modified xsi:type="dcterms:W3CDTF">2012-06-22T07:15:00Z</dcterms:modified>
  <cp:revision>2</cp:revision>
  <dc:subject/>
  <dc:title>๒</dc:title>
</cp:coreProperties>
</file>