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17"/>
        <w:gridCol w:w="2584"/>
      </w:tblGrid>
      <w:tr>
        <w:trPr>
          <w:tblHeader w:val="true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อบ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รอบ  ๑๒  เดือ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26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: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ร้อย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ของฐานข้อมูลที่จำเป็นมีการนำเข้าระบบ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Internet/Intranet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ของกรมฯ</w:t>
            </w:r>
          </w:p>
        </w:tc>
      </w:tr>
      <w:tr>
        <w:trPr>
          <w:trHeight w:val="9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นางสาวสุชลี  คำตื้อ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: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นางสาวพรพรร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นฤมิตเศรษฐกุล</w:t>
            </w:r>
          </w:p>
          <w:p>
            <w:pPr>
              <w:pStyle w:val="Normal"/>
              <w:ind w:firstLine="1308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นางสุจิตตา  แสงเพ็ชร</w:t>
            </w:r>
          </w:p>
        </w:tc>
      </w:tr>
      <w:tr>
        <w:trPr>
          <w:trHeight w:val="5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360"/>
              <w:textAlignment w:val="baselin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: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02 - 5901674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240" w:leader="none"/>
                <w:tab w:val="center" w:pos="4153" w:leader="none"/>
                <w:tab w:val="left" w:pos="5040" w:leader="none"/>
                <w:tab w:val="right" w:pos="8306" w:leader="none"/>
              </w:tabs>
              <w:spacing w:lineRule="atLeast" w:line="360"/>
              <w:textAlignment w:val="baselin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: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02 - 5901684</w:t>
            </w:r>
          </w:p>
        </w:tc>
      </w:tr>
      <w:tr>
        <w:trPr>
          <w:trHeight w:val="924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ำอธิบ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99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ฐานข้อมูลที่จำเป็น หมายถึ</w:t>
            </w:r>
            <w:r>
              <w:rPr>
                <w:rFonts w:ascii="TH SarabunIT๙" w:hAnsi="TH SarabunIT๙" w:cs="TH SarabunIT๙"/>
                <w:color w:val="000000"/>
              </w:rPr>
              <w:t xml:space="preserve">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ฐานข้อมูลตามยุทธศาสตร์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แผนปฏิบัติราชการ ตามคำรับรองการปฏิบั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ต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ราชการตามกระบวนการสร้างคุณค่าและกระบวนการสนับสนุนของหน่วยงาน รวมถึงข้อมูลองค์ความรู้ตามประเด็นยุทธศาสตร์หน่วยงาน ย้อนหลั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๒๕๕๒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๒๕๕๔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99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การพิจารณาผลสำเร็จของร้อยละของฐานข้อมูลที่จำเป็นมีการนำเข้าระบบ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Internet/Intranet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พิจารณาจากจำนวนฐานข้อมูลที่จำเป็นทั้งหมดของหน่วย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ที่มีการวางระบบเชื่อมต่อกับกรมฯ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และมีการนำเข้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Internet/Intranet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ของกรมฯ และ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หรือของหน่วยงานได้ครบถ้วน </w:t>
            </w:r>
            <w:r>
              <w:rPr>
                <w:rFonts w:ascii="TH SarabunIT๙" w:hAnsi="TH SarabunIT๙" w:cs="TH SarabunIT๙"/>
                <w:color w:val="000000"/>
              </w:rPr>
              <w:t>ภายในวันที่ ๒๘ กันยายน ๒๕๕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ูตรการคำนวณ</w:t>
            </w:r>
          </w:p>
          <w:p>
            <w:pPr>
              <w:pStyle w:val="Normal"/>
              <w:tabs>
                <w:tab w:val="clear" w:pos="720"/>
                <w:tab w:val="left" w:pos="-1985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985" w:leader="none"/>
              </w:tabs>
              <w:ind w:left="720" w:firstLine="72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2"/>
                <w:sz w:val="32"/>
                <w:u w:val="single"/>
              </w:rPr>
              <w:t xml:space="preserve">จำนวนฐานข้อมูลที่จำเป็นที่มีการนำเข้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32"/>
                <w:u w:val="single"/>
              </w:rPr>
              <w:t xml:space="preserve">Internet/Intranet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2"/>
                <w:sz w:val="32"/>
                <w:u w:val="single"/>
              </w:rPr>
              <w:t>ของหน่วย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2"/>
                <w:sz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2"/>
                <w:sz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32"/>
                <w:u w:val="single"/>
              </w:rPr>
              <w:t xml:space="preserve">X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2"/>
                <w:sz w:val="32"/>
                <w:u w:val="single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ab/>
              <w:tab/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จำนวนฐานข้อมูลที่จำเป็นทั้งหมดของหน่วยงานที่วางระบบเชื่อมต่อกับกรม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: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รณีมีการนำเข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2"/>
                <w:sz w:val="32"/>
              </w:rPr>
              <w:t xml:space="preserve">นำเข้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32"/>
              </w:rPr>
              <w:t xml:space="preserve">Internet/Intranet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2"/>
                <w:sz w:val="32"/>
              </w:rPr>
              <w:t xml:space="preserve">ของหน่วยง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ล่าช้ากว่าระยะเวลาที่กำหนด จะปรับล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ค่า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ค่าคะแนนวันละ 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๐๕ คะแนน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รณีที่สำนักเทคโนโลยีสารสนเทศ พัฒนาโปรแกรมสำหรับบันทึกข้อมูลลงในระบบไม่แล้วเสร็จ แต่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กองแผนงานได้รวบรวมข้อมูลในรูปแบบเอกสาร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หรือในรูปแบบ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file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อิเล็กทรอนิกส์ ที่ไม่สามารถ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เผยแพร่บ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internet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ได้ จะถือว่ามีค่าคะแนนเท่ากับ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5.0000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กองแผนงานเป็นหน่วยงานที่จัดตามนโยบายผู้บริหาร เริ่มปี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55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จึงไม่สามารถนำเข้าข้อมูลย้อนหลัง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552 - 255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ได้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หตุผล </w:t>
            </w:r>
            <w:r>
              <w:rPr>
                <w:rFonts w:cs="TH SarabunIT๙" w:ascii="TH SarabunIT๙" w:hAnsi="TH SarabunIT๙"/>
                <w:color w:val="00000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left="1276" w:hanging="28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เป็นตัวชี้วัดที่สนับสนุนให้เกิดความสำเร็จของตัวชี้วัดตามคำรับรองฯ กรมฯ มิติภายใ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การพัฒนา  ประสิทธิภาพองค์การ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left="1276" w:hanging="28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เพื่อรองรับการรายงานผลผ่านระบบอิเล็กทรอนิกส์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377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รายงานผลความก้าวหน้าผลงานตัวชี้วัดเปรียบเทียบปีงบประมาณดำเนินการ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941060" cy="248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ชื่อ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ร้อยละที่เพิ่มขึ้น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68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2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2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2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 xml:space="preserve">ของฐานข้อมูลที่จำเป็นมีการนำเข้าระบ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  <w:t xml:space="preserve">Internet/Intranet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ของกรม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95.3pt;mso-wrap-distance-left:9pt;mso-wrap-distance-right:9pt;mso-wrap-distance-top:0pt;mso-wrap-distance-bottom:0pt;margin-top:9.85pt;mso-position-vertical-relative:text;margin-left: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134"/>
                              <w:gridCol w:w="1134"/>
                              <w:gridCol w:w="1134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ชื่อตัวชี้วั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ร้อยละที่เพิ่มขึ้น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ของฐานข้อมูลที่จำเป็นมีการนำเข้าระ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  <w:t xml:space="preserve">Internet/Intranet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>ของกรม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รายงานผลความก้าวหน้าผลงานตัวชี้วัดเปรียบเทียบเดือนที่ผ่านมา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975</wp:posOffset>
                      </wp:positionV>
                      <wp:extent cx="5931535" cy="2536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1535" cy="253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3"/>
                                    <w:gridCol w:w="1842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81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ผลการดำเนินงานเปรียบเทียบก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 xml:space="preserve">รอบ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ความก้าวหน้าการดำเนิน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ณ 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การเปลี่ยนแปล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1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เดือนที่ผ่าน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ปัจจุบ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38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6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ของฐานข้อมูลที่จำเป็นมีการนำเข้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6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 xml:space="preserve">ระบ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  <w:t xml:space="preserve">Internet/Intranet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>ของกรม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</w:rPr>
                                          <w:t>25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05pt;height:199.7pt;mso-wrap-distance-left:9pt;mso-wrap-distance-right:9pt;mso-wrap-distance-top:0pt;mso-wrap-distance-bottom:0pt;margin-top:4.25pt;mso-position-vertical-relative:text;margin-left: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1842"/>
                              <w:gridCol w:w="1843"/>
                              <w:gridCol w:w="18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</w:rPr>
                                    <w:t>ผลการดำเนินงานเปรียบเทียบก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รอบ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</w:rPr>
                                    <w:t>ความก้าวหน้าการดำเนิน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</w:rPr>
                                    <w:t>ณ เดือ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</w:rPr>
                                    <w:t>การเปลี่ยนแปล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</w:rPr>
                                    <w:t>เดือนที่ผ่านม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</w:rPr>
                                    <w:t>ปัจจุบั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>ของฐานข้อมูลที่จำเป็นมีการนำเข้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ระ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  <w:t xml:space="preserve">Internet/Intranet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>ของกรม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แทนค่าตาม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 xml:space="preserve">จำนวนฐานข้อมูลที่จำเป็นที่มีการนำเข้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u w:val="single"/>
              </w:rPr>
              <w:t xml:space="preserve">Internet / Intranet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 xml:space="preserve">ของหน่วยงา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u w:val="single"/>
              </w:rPr>
              <w:t xml:space="preserve">X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จำนวนฐานข้อมูลที่จำเป็นทั้งหมดของหน่วยงานที่วางระบบเชื่อมต่อกับกรมฯ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=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u w:val="single"/>
              </w:rPr>
              <w:t xml:space="preserve">12  </w:t>
            </w:r>
            <w:r>
              <w:rPr>
                <w:rFonts w:cs="TH SarabunIT๙" w:ascii="TH SarabunIT๙" w:hAnsi="TH SarabunIT๙"/>
                <w:color w:val="000000"/>
                <w:sz w:val="32"/>
                <w:u w:val="single"/>
              </w:rPr>
              <w:t>X  100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            =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1" w:hRule="atLeast"/>
        </w:trPr>
        <w:tc>
          <w:tcPr>
            <w:tcW w:w="9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:</w:t>
              <w:br/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+/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ต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169545</wp:posOffset>
                      </wp:positionV>
                      <wp:extent cx="5941695" cy="673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69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985"/>
                                    <w:gridCol w:w="1842"/>
                                    <w:gridCol w:w="1843"/>
                                    <w:gridCol w:w="1849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5" w:right="-67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5" w:right="-67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5" w:right="-67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5" w:right="-67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5" w:right="-67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 w:val="false"/>
                                            <w:bCs w:val="false"/>
                                            <w:color w:val="000000"/>
                                            <w:sz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5pt;height:53pt;mso-wrap-distance-left:9pt;mso-wrap-distance-right:9pt;mso-wrap-distance-top:0pt;mso-wrap-distance-bottom:0pt;margin-top:13.3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985"/>
                              <w:gridCol w:w="1842"/>
                              <w:gridCol w:w="1843"/>
                              <w:gridCol w:w="184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6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6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6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6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6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69" w:hRule="atLeast"/>
        </w:trPr>
        <w:tc>
          <w:tcPr>
            <w:tcW w:w="9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tbl>
            <w:tblPr>
              <w:tblW w:w="9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992"/>
              <w:gridCol w:w="2268"/>
              <w:gridCol w:w="1134"/>
              <w:gridCol w:w="1255"/>
            </w:tblGrid>
            <w:tr>
              <w:trPr>
                <w:trHeight w:val="941" w:hRule="atLeast"/>
              </w:trPr>
              <w:tc>
                <w:tcPr>
                  <w:tcW w:w="3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pacing w:val="-34"/>
                      <w:sz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</w:rPr>
                    <w:t>ผลการดำเนินงาน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</w:rPr>
                    <w:t>ที่ได้</w:t>
                  </w:r>
                </w:p>
              </w:tc>
              <w:tc>
                <w:tcPr>
                  <w:tcW w:w="1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</w:rPr>
                    <w:t>ค่าคะแนน        ถ่วงน้ำหนัก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3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66" w:hanging="0"/>
                    <w:jc w:val="center"/>
                    <w:rPr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32"/>
                    </w:rPr>
                  </w:pPr>
                  <w:r>
                    <w:rPr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</w:rPr>
                    <w:t>ร้อยละ</w:t>
                  </w:r>
                  <w:r>
                    <w:rPr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</w:rPr>
                    <w:t>ของฐานข้อมูลที่จำเป็นมีการนำเข้า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</w:rPr>
                  </w:pPr>
                  <w:r>
                    <w:rPr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</w:rPr>
                    <w:t xml:space="preserve">ระบบ </w:t>
                  </w:r>
                  <w:r>
                    <w:rPr>
                      <w:rFonts w:cs="TH SarabunIT๙" w:ascii="TH SarabunIT๙" w:hAnsi="TH SarabunIT๙"/>
                      <w:b w:val="false"/>
                      <w:bCs w:val="false"/>
                      <w:color w:val="000000"/>
                      <w:sz w:val="32"/>
                    </w:rPr>
                    <w:t xml:space="preserve">Internet/Intranet </w:t>
                  </w:r>
                  <w:r>
                    <w:rPr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</w:rPr>
                    <w:t>ของกรมฯ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</w:rPr>
                    <w:t>10.00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Cs w:val="28"/>
                    </w:rPr>
                    <w:t xml:space="preserve">นำเข้าระบบ </w:t>
                  </w:r>
                  <w:r>
                    <w:rPr>
                      <w:rFonts w:cs="TH SarabunIT๙" w:ascii="TH SarabunIT๙" w:hAnsi="TH SarabunIT๙"/>
                      <w:b w:val="false"/>
                      <w:bCs w:val="false"/>
                      <w:color w:val="000000"/>
                      <w:szCs w:val="28"/>
                    </w:rPr>
                    <w:t>12</w:t>
                  </w:r>
                  <w:r>
                    <w:rPr>
                      <w:rFonts w:cs="TH SarabunIT๙" w:ascii="TH SarabunIT๙" w:hAnsi="TH SarabunIT๙"/>
                      <w:b w:val="false"/>
                      <w:bCs w:val="false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Cs w:val="28"/>
                    </w:rPr>
                    <w:t xml:space="preserve">รายการ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Cs w:val="28"/>
                    </w:rPr>
                    <w:t>คิดเป็น</w:t>
                  </w:r>
                  <w:r>
                    <w:rPr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Cs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</w:rPr>
                    <w:t>5.0000</w:t>
                  </w:r>
                </w:p>
              </w:tc>
              <w:tc>
                <w:tcPr>
                  <w:tcW w:w="1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</w:rPr>
                    <w:t>0.5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แต่งตั้งคณะทำงานดำเนินการจัดทำฐานข้อมูลที่จำเป็นของกองแผนงาน  กรมสนับสนุนบริการสุขภาพ ประจำปีงบประมาณ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 2555 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คำสั่งกองแผนงาน 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1/255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ประชุมคณะทำงานเพื่อทบทวนและคัดเลือกข้อมูลที่จำเป็นของกองแผนงาน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ตามแนวทางและแบบฟอร์มที่สำนักเทคโนฯ กำหนด คื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ไฟล์เอกสารแบบฟอร์มที่สำนักเทคโนฯ กำหนด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)</w:t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>การวิเคราะห์ข้อมูลที่จำเป็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ในการดำเนินการตามแผนยุทธศาสตร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28"/>
              </w:rPr>
              <w:t xml:space="preserve">  </w:t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>การทบทวนข้อมูลที่จำเป็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ในการดำเนินการตามแผนยุทธศาสตร์ </w:t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>การคัดเลือกฐานข้อมูลเพื่อพัฒน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ปรับปรุง พร้อมแนวทางดำเนินการ</w:t>
            </w:r>
          </w:p>
          <w:p>
            <w:pPr>
              <w:pStyle w:val="Normal"/>
              <w:ind w:left="1124" w:right="-1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4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4"/>
                <w:sz w:val="32"/>
                <w:sz w:val="32"/>
                <w:u w:val="single"/>
              </w:rPr>
              <w:t xml:space="preserve">โดยแบบ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4"/>
                <w:sz w:val="32"/>
                <w:u w:val="single"/>
              </w:rPr>
              <w:t xml:space="preserve">1-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4"/>
                <w:sz w:val="32"/>
                <w:sz w:val="32"/>
                <w:u w:val="single"/>
              </w:rPr>
              <w:t xml:space="preserve">เป็นการวิเคราะห์ข้อมูลตามประเด็นยุทธศาสตร์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4"/>
                <w:sz w:val="32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4"/>
                <w:sz w:val="32"/>
                <w:sz w:val="32"/>
                <w:szCs w:val="28"/>
                <w:u w:val="single"/>
              </w:rPr>
              <w:t xml:space="preserve">ประเด็นยุทธศาสตร์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4"/>
                <w:sz w:val="32"/>
                <w:szCs w:val="28"/>
                <w:u w:val="single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4"/>
                <w:sz w:val="32"/>
                <w:sz w:val="32"/>
                <w:szCs w:val="28"/>
                <w:u w:val="single"/>
              </w:rPr>
              <w:t>ฐานข้อมูล ดังนี้</w:t>
            </w:r>
          </w:p>
          <w:p>
            <w:pPr>
              <w:pStyle w:val="Normal"/>
              <w:ind w:left="1686" w:hanging="28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การบริหารจัดการแผนยุทธศาสตร์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มี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ฐานข้อมูล คือ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แผนปฏิบัติราชการ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ปีของก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แผนปฏิบัติราชการ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ปีของก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 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ฐานข้อมูลเพื่อการวางแผนยุทธศาสตร์กรม</w:t>
            </w:r>
          </w:p>
          <w:p>
            <w:pPr>
              <w:pStyle w:val="Normal"/>
              <w:ind w:left="1686" w:hanging="281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ารบริหารจัดการงบประมาณและการติดตามประเมินผ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 มี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ฐานข้อมูล คือ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กำกับ ติดตามและประเมินผลของกรมฯ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( 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รายงาน สง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  2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รายงานผู้บริหา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และการเบิกจ่ายเงินงบประมาณตามแผ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SMART)</w:t>
            </w:r>
          </w:p>
          <w:p>
            <w:pPr>
              <w:pStyle w:val="Normal"/>
              <w:ind w:left="1686" w:hanging="28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ind w:left="1124" w:hanging="56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ารวิเคราะห์ข้อมูลที่จำเป็นในการดำเนินการหรือติดตามเกี่ยวกับกระบวนการสร้างคุณค่า</w:t>
            </w:r>
          </w:p>
          <w:p>
            <w:pPr>
              <w:pStyle w:val="Normal"/>
              <w:ind w:left="1124" w:hanging="56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4"/>
                <w:sz w:val="32"/>
                <w:sz w:val="32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4"/>
                <w:sz w:val="32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4"/>
                <w:sz w:val="32"/>
                <w:sz w:val="32"/>
              </w:rPr>
              <w:t>แบบฟอร์มทบทวนข้อมูลที่จำเป็นในการดำเนินการหรือติดตามเกี่ยวกับกระบวนการสร้างคุณค่า</w:t>
            </w:r>
          </w:p>
          <w:p>
            <w:pPr>
              <w:pStyle w:val="Normal"/>
              <w:ind w:left="1124" w:hanging="56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 xml:space="preserve">โดยแบบ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u w:val="single"/>
              </w:rPr>
              <w:t xml:space="preserve">4-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 xml:space="preserve">เป็นการวิเคราะห์ข้อมูลเกี่ยวกับกระบวนการสร้างคุณค่าของกองแผนงาน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 xml:space="preserve">ฐานข้อมูล ดังนี้ </w:t>
            </w:r>
          </w:p>
          <w:p>
            <w:pPr>
              <w:pStyle w:val="Normal"/>
              <w:ind w:left="1124" w:firstLine="28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แผนปฏิบัติราชการ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ปีของกรม  </w:t>
            </w:r>
          </w:p>
          <w:p>
            <w:pPr>
              <w:pStyle w:val="Normal"/>
              <w:ind w:left="1124" w:firstLine="28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แผนปฏิบัติราชการ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ปีของก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 </w:t>
            </w:r>
          </w:p>
          <w:p>
            <w:pPr>
              <w:pStyle w:val="Normal"/>
              <w:ind w:left="1124" w:firstLine="28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ารเบิกจ่ายเงินงบประมาณตามแผ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SMART) </w:t>
            </w:r>
          </w:p>
          <w:p>
            <w:pPr>
              <w:pStyle w:val="Normal"/>
              <w:ind w:left="1124" w:firstLine="28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4)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แผนยุทธศาสตร์ของกอง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 </w:t>
            </w:r>
          </w:p>
          <w:p>
            <w:pPr>
              <w:pStyle w:val="Normal"/>
              <w:ind w:left="1124" w:firstLine="28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5)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รายงานผลการประเมินความคุ้มค่าการปฏิบัติภารกิจของกรมฯ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(VFM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และ</w:t>
            </w:r>
          </w:p>
          <w:p>
            <w:pPr>
              <w:pStyle w:val="Normal"/>
              <w:ind w:left="1124" w:firstLine="28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6)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รายงานประจำปี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ab/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แบบฟอร์มการวิเคราะห์แนวทางการปรับปรุงฐานข้อมูลเดิม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ข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ระบวนการสร้างคุณค่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ฐานข้อมูล ดังนี้</w:t>
            </w:r>
          </w:p>
          <w:p>
            <w:pPr>
              <w:pStyle w:val="Normal"/>
              <w:ind w:left="1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จัดทำแผนปฏิบัติราชการ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(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ปี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/ 1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ปี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)</w:t>
            </w:r>
          </w:p>
          <w:p>
            <w:pPr>
              <w:pStyle w:val="Normal"/>
              <w:ind w:left="1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จัดท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คำขอและแผนงบประมาณ</w:t>
            </w:r>
          </w:p>
          <w:p>
            <w:pPr>
              <w:pStyle w:val="Normal"/>
              <w:ind w:left="1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จัดแผนยุทธศาสตร์</w:t>
            </w:r>
          </w:p>
          <w:p>
            <w:pPr>
              <w:pStyle w:val="Normal"/>
              <w:ind w:left="1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ประเมินผล</w:t>
            </w:r>
          </w:p>
          <w:p>
            <w:pPr>
              <w:pStyle w:val="Normal"/>
              <w:ind w:left="1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แบบฟอร์มวิเคราะห์ข้อมูลที่จำเป็นในการดำเนินการหรือติดตามเกี่ยวกั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>กระบวนการสนับสนุ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 </w:t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แบบฟอร์มทบทวนข้อมูลที่จำเป็นในการดำเนินการหรือติดตามเกี่ยวกั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>กระบวนการสนับสนุน</w:t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</w:rPr>
              <w:t xml:space="preserve">2.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 w:val="36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</w:rPr>
              <w:t>9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 w:val="36"/>
              </w:rPr>
              <w:t xml:space="preserve">แบบฟอร์มการวิเคราะห์แนวทางการปรับปรุงฐานข้อมูลเดิม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>กระบวนการสนับสนุน</w:t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 xml:space="preserve">โดยแบบ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u w:val="single"/>
              </w:rPr>
              <w:t xml:space="preserve">7-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>เป็นการวิเคราะห์ข้อมูลใ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>กระบวนการสนับสนุ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 xml:space="preserve">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>ฐานข้อมูล ดังนี้</w:t>
            </w:r>
          </w:p>
          <w:p>
            <w:pPr>
              <w:pStyle w:val="Normal"/>
              <w:ind w:left="1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ฐานข้อมูลเพื่อการวางแผนยุทธศาสตร์กรม</w:t>
            </w:r>
          </w:p>
          <w:p>
            <w:pPr>
              <w:pStyle w:val="Normal"/>
              <w:ind w:left="1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รายงานการประชุมกรมสนับสนุนบริการสุขภาพ</w:t>
            </w:r>
          </w:p>
          <w:p>
            <w:pPr>
              <w:pStyle w:val="Normal"/>
              <w:ind w:left="1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เอกสารทางวิชาการที่ได้แปล</w:t>
            </w:r>
          </w:p>
          <w:p>
            <w:pPr>
              <w:pStyle w:val="Normal"/>
              <w:ind w:left="1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ทะเบียนประวัติบุคลากรที่ได้รับการอบรมภาษาอังกฤษเพื่อการสื่อสารเชิงวิชาการ</w:t>
            </w:r>
          </w:p>
          <w:p>
            <w:pPr>
              <w:pStyle w:val="Normal"/>
              <w:ind w:left="1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ind w:left="1967" w:hanging="1405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.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10</w:t>
              <w:tab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แบบฟอร์มวิเคราะห์ข้อมูลที่จำเป็นหรือความรู้ที่เกี่ยวข้องกับส่วนราชการเพื่อให้ประชาชนเข้าค้นหาได้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ab/>
            </w:r>
          </w:p>
          <w:p>
            <w:pPr>
              <w:pStyle w:val="Normal"/>
              <w:ind w:left="1967" w:hanging="1405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</w:rPr>
              <w:t xml:space="preserve">2.1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 w:val="36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</w:rPr>
              <w:t>11</w:t>
              <w:tab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 w:val="36"/>
              </w:rPr>
              <w:t>แบบฟอร์มวิเคราะห์งานบริการที่ควรให้ประชาชนสามารถใช้บริการผ่านระบบเทคโนโลยีสารสนเทศได้</w:t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</w:rPr>
              <w:t xml:space="preserve">2.1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 w:val="36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</w:rPr>
              <w:t>12</w:t>
              <w:tab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 w:val="36"/>
              </w:rPr>
              <w:t>แบบฟอร์มทบทวนข้อมูลหรือความรู้ที่ให้ประชาชนเข้าค้นหาในปีที่ผ่านมา</w:t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</w:rPr>
              <w:t xml:space="preserve">2.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 w:val="36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</w:rPr>
              <w:t>13</w:t>
              <w:tab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 w:val="36"/>
              </w:rPr>
              <w:t>แบบฟอร์มทบทวนงานบริการที่ให้ประชาชนสามารถเข้าใช้บริการในปีที่ผ่านมา</w:t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 xml:space="preserve">โดยแบบ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u w:val="single"/>
              </w:rPr>
              <w:t xml:space="preserve">10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u w:val="single"/>
              </w:rPr>
              <w:t>–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u w:val="single"/>
              </w:rPr>
              <w:t xml:space="preserve"> 1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>เป็นการวิเคราะห์งานบริการหรือความรู้สำหรับบริการประชาชนนั้น จากการวิเคราะห์ของคณะทำงานฯ สรุปว่า กองแผนงานไม่มีงานบริ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>ประชาชนโดยตร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u w:val="single"/>
              </w:rPr>
              <w:t xml:space="preserve"> </w:t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28"/>
              </w:rPr>
              <w:t xml:space="preserve">2.1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28"/>
              </w:rPr>
              <w:t xml:space="preserve">ฟอร์ม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28"/>
              </w:rPr>
              <w:t>14</w:t>
              <w:tab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28"/>
              </w:rPr>
              <w:t>แบบฟอร์มแนวทางการปรับปรุงระบบสืบค้นข้อมูลหรือความรู้เดิ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28"/>
              </w:rPr>
              <w:t xml:space="preserve"> เป็นข้อมูลองค์ความรู้สำหรับเจ้าหน้าที่กองแผนงาน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28"/>
              </w:rPr>
              <w:t>องค์ความรู้</w:t>
            </w:r>
          </w:p>
          <w:p>
            <w:pPr>
              <w:pStyle w:val="Normal"/>
              <w:ind w:left="56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ส่งผลการวิเคราะห์และทบทวนฐานข้อมูลที่จำเป็นให้กับสำนักเทคโนฯ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หนังสือนำส่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ออกแบบกา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จัดหมวดหมู่ในการเผยแพร่ในเวปไซต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จัดทำช่องทางเผยแพร่บ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internet/intranet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ในเว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็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ไซต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กลุ่มภารกิจฯ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</w:rPr>
                <w:t>http://plan.hss.moph.go.th/home.jsp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ประสา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รวบรวม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สืบค้น ข้อมูลเพื่อนำเข้าเวปไซต์ตามช่องทางข้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4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ตัวอย่างเวปไซต์ที่เผยแพร่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จัดทำรายงานประเมินตนเองในรอบ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SAR)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136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: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ลุ่มพัฒนาระบบบริหารกรมสนับสนุนบริการสุขภาพ กำหนดให้เป็นตัวชี้วัดของผู้อำนวยการสำนัก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กอ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กรมสนับสนุนบริการสุขภาพ มีระบบ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internet/intranet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ที่พัฒนาเพื่อรองรับการนำเข้าข้อมู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เจ้าหน้าที่ในกลุ่มภารกิจด้านแผนงานและประเมินผล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องแผนงานเดิ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ให้การสนับสนุนข้อมูลเป็นอย่างด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                  </w:t>
            </w:r>
          </w:p>
        </w:tc>
      </w:tr>
      <w:tr>
        <w:trPr>
          <w:trHeight w:val="136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: 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การปรับปรุงเนื้อหาในเวปไซต์ของกลุ่มภารกิจด้านแผนงานและประเมินผล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องแผนงานเดิ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)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สำนักเทคโนฯ ยังพัฒนาไม่ทันต่อความต้องการใช้งานของกลุ่มงานฯ  เช่น  มีบางรายการเนื้อหายังไม่ถูกต้องตามที่กลุ่มภารกิจฯ ให้ข้อมูลไว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สำนักเทคโนโลยีสารสนเทศและการสื่อสาร ยังไม่มีการกำหนดช่องทางการเชื่อมโยง ตัวชี้วัด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ไปยังหน้าเว็บไซต์ของกรมสนับสนุนบริการสุขภาพ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การสืบค้นข้อมูลย้อนหลังปีงบประมาณ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553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–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255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บางรายการไม่สามารถสืบค้นได้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เนื่องข้อมูลปีย้อนหลังอยู่ในระบบเว็บไซต์เดิมของกรมสนับสนุนบริการสุขภาพ ได้ปิดบริการไปแล้ว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136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ในรอ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สำนักเทคโนโลยีสารสนเทศและการสื่อสาร ควรมีการประชาสัมพันธ์ หรือแจ้งหน่วยงานสำนัก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อง เมื่อจะมีการปรับเปลี่ยนระบบเว็บไซต์ของกรมสนับสนุนบริการสุขภาพใหม่ทุกครั้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ารพัฒนาเว็บไซต์ของกรมสนับสนุนบริการสุขภาพ มีการเปลี่ยนแปลงบ่อ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เกือบทุกปี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ทำให้ข้อมูลจากเว็บไซต์เดิมมีการสูญหายไปบ้าง ข้อเสนอแนะสำนักเทคโนโลยีสารสนเทศและการสื่อสารควรจะมีการสำรองข้อมูลเอาไว้ แล้วนำเข้าข้อมูลในเว็บไซต์ใหม่ เพื่อลดภาระงานของหน่วยงานสำนัก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กอง ในการจัดทำข้อมูลใหม่ เนื่องจากข้อมูลในระบบเดิมมีปริมาณมาก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136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คำสั่งคณะทำงานดำเนินการจัดทำฐานข้อมูลที่จำเป็นของกองแผนงาน  กรมสนับสนุนบริการสุขภาพ ประจำปีงบประมาณ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2555 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คำสั่งกองแผนงาน 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1/255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ลว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เ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255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เอกส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ทบทวนและคัดเลือกข้อมูลที่จำเป็นของกองแผนง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ตามมติการประชุมคณะทำงานฯ เมื่อวันที่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.255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บันทึกข้อความที่ สธ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0721.04/27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255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เรื่อง ขอส่งเอกสารการทบทวน คัดเลือกข้อมูลที่จำเป็นของกองแผนงา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ตัวอย่างหน้าเว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>็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ไซต์ กองแผนงาน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u w:val="single"/>
                </w:rPr>
                <w:t>http://plan.hss.moph.go.th/home.jsp</w:t>
              </w:r>
            </w:hyperlink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หัวข้อ ฐานข้อมูลที่จำเป็นของกองแผนงาน ตามเกณฑ์ตัวชี้วัด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รายงานประเมินตนเองในรอบ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</w:rPr>
              <w:t>SAR)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708" w:top="1079" w:footer="708" w:bottom="764"/>
      <w:pgNumType w:start="3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14" w:right="360" w:hanging="0"/>
      <w:jc w:val="right"/>
      <w:rPr/>
    </w:pPr>
    <w:r>
      <w:rPr>
        <w:rStyle w:val="PageNumber"/>
        <w:rFonts w:cs="Browallia New"/>
      </w:rPr>
      <w:tab/>
      <w:tab/>
      <w:tab/>
    </w:r>
    <w:r>
      <w:rPr>
        <w:rStyle w:val="PageNumber"/>
        <w:rFonts w:cs="Browallia New"/>
        <w:b/>
        <w:bCs/>
        <w:sz w:val="26"/>
        <w:szCs w:val="26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7965</wp:posOffset>
              </wp:positionH>
              <wp:positionV relativeFrom="paragraph">
                <wp:posOffset>100330</wp:posOffset>
              </wp:positionV>
              <wp:extent cx="1113790" cy="385445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385560"/>
                        <a:chOff x="0" y="0"/>
                        <a:chExt cx="111384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888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835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32"/>
                                  <w:b w:val="false"/>
                                  <w:bCs w:val="false"/>
                                  <w:rFonts w:ascii="Browallia New" w:hAnsi="Browallia New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8352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8352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 w:val="false"/>
                                <w:szCs w:val="10"/>
                                <w:b w:val="false"/>
                                <w:bCs w:val="fals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7.9pt;width:87.7pt;height:30.35pt" coordorigin="-359,158" coordsize="1754,607">
              <v:group id="shape_0" style="position:absolute;left:-15;top:158;width:1337;height:568">
                <v:rect id="shape_0" fillcolor="white" stroked="t" o:allowincell="f" style="position:absolute;left:-9;top:269;width:1314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58;width:133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32"/>
                            <w:b w:val="false"/>
                            <w:bCs w:val="false"/>
                            <w:rFonts w:ascii="Browallia New" w:hAnsi="Browallia New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9;top:501;width:1314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9;top:547;width:1314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59;top:494;width:1753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 w:val="false"/>
                          <w:szCs w:val="10"/>
                          <w:b w:val="false"/>
                          <w:bCs w:val="fals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rowallia New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41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ascii="TH SarabunIT๙" w:hAnsi="TH SarabunIT๙" w:cs="TH SarabunIT๙"/>
        <w:sz w:val="32"/>
        <w:sz w:val="32"/>
      </w:rPr>
      <w:t xml:space="preserve">แบบรายงานผลการปฏิบัติราชการ ตามคำรับรองการปฏิบัติราชการ </w:t>
    </w:r>
    <w:r>
      <w:rPr>
        <w:rFonts w:ascii="TH SarabunIT๙" w:hAnsi="TH SarabunIT๙" w:cs="TH SarabunIT๙"/>
        <w:sz w:val="32"/>
        <w:sz w:val="32"/>
      </w:rPr>
      <w:t>ประจำ</w:t>
    </w:r>
    <w:r>
      <w:rPr>
        <w:rFonts w:ascii="TH SarabunIT๙" w:hAnsi="TH SarabunIT๙" w:cs="TH SarabunIT๙"/>
        <w:sz w:val="32"/>
        <w:sz w:val="32"/>
      </w:rPr>
      <w:t>ปีงบประมาณ พ</w:t>
    </w:r>
    <w:r>
      <w:rPr>
        <w:rFonts w:cs="TH SarabunIT๙" w:ascii="TH SarabunIT๙" w:hAnsi="TH SarabunIT๙"/>
        <w:sz w:val="32"/>
      </w:rPr>
      <w:t>.</w:t>
    </w:r>
    <w:r>
      <w:rPr>
        <w:rFonts w:ascii="TH SarabunIT๙" w:hAnsi="TH SarabunIT๙" w:cs="TH SarabunIT๙"/>
        <w:sz w:val="32"/>
        <w:sz w:val="32"/>
      </w:rPr>
      <w:t>ศ</w:t>
    </w:r>
    <w:r>
      <w:rPr>
        <w:rFonts w:cs="TH SarabunIT๙" w:ascii="TH SarabunIT๙" w:hAnsi="TH SarabunIT๙"/>
        <w:sz w:val="32"/>
      </w:rPr>
      <w:t>. 2555</w:t>
    </w:r>
  </w:p>
  <w:p>
    <w:pPr>
      <w:pStyle w:val="Header"/>
      <w:jc w:val="center"/>
      <w:rPr/>
    </w:pPr>
    <w:r>
      <w:rPr>
        <w:rFonts w:cs="TH SarabunIT๙" w:ascii="TH SarabunIT๙" w:hAnsi="TH SarabunIT๙"/>
        <w:sz w:val="32"/>
      </w:rPr>
      <w:t>(</w:t>
    </w:r>
    <w:r>
      <w:rPr>
        <w:rFonts w:ascii="TH SarabunIT๙" w:hAnsi="TH SarabunIT๙" w:cs="TH SarabunIT๙"/>
        <w:sz w:val="32"/>
        <w:sz w:val="32"/>
      </w:rPr>
      <w:t>แบบรายงาน</w:t>
    </w:r>
    <w:r>
      <w:rPr>
        <w:rFonts w:ascii="TH SarabunIT๙" w:hAnsi="TH SarabunIT๙" w:cs="TH SarabunIT๙"/>
        <w:sz w:val="32"/>
        <w:sz w:val="32"/>
      </w:rPr>
      <w:t xml:space="preserve"> </w:t>
    </w:r>
    <w:r>
      <w:rPr>
        <w:rFonts w:cs="TH SarabunIT๙" w:ascii="TH SarabunIT๙" w:hAnsi="TH SarabunIT๙"/>
        <w:sz w:val="32"/>
      </w:rPr>
      <w:t>Self Assessment Report : SAR</w:t>
    </w:r>
    <w:r>
      <w:rPr>
        <w:rFonts w:cs="TH SarabunIT๙" w:ascii="TH SarabunIT๙" w:hAnsi="TH SarabunIT๙"/>
        <w:sz w:val="32"/>
      </w:rPr>
      <w:t>)</w:t>
    </w:r>
    <w:r>
      <w:rPr>
        <w:rFonts w:cs="TH SarabunIT๙" w:ascii="TH SarabunIT๙" w:hAnsi="TH SarabunIT๙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b/>
      <w:bCs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1">
    <w:name w:val=" อักขระ อักขระ1"/>
    <w:basedOn w:val="Style14"/>
    <w:qFormat/>
    <w:rPr>
      <w:rFonts w:ascii="Browallia New" w:hAnsi="Browallia New" w:cs="Angsana New"/>
      <w:b/>
      <w:bCs/>
      <w:sz w:val="28"/>
      <w:szCs w:val="32"/>
      <w:lang w:val="en-US" w:bidi="th-TH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Times New Roman" w:hAnsi="Times New Roman" w:cs="Angsana New"/>
      <w:b w:val="false"/>
      <w:bCs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.hss.moph.go.th/home.jsp" TargetMode="External"/><Relationship Id="rId3" Type="http://schemas.openxmlformats.org/officeDocument/2006/relationships/hyperlink" Target="http://plan.hss.moph.go.th/home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2:00Z</dcterms:created>
  <dc:creator>user</dc:creator>
  <dc:description/>
  <cp:keywords/>
  <dc:language>en-US</dc:language>
  <cp:lastModifiedBy>COM</cp:lastModifiedBy>
  <cp:lastPrinted>2012-09-25T16:46:00Z</cp:lastPrinted>
  <dcterms:modified xsi:type="dcterms:W3CDTF">2012-09-26T08:12:00Z</dcterms:modified>
  <cp:revision>2</cp:revision>
  <dc:subject/>
  <dc:title>ปรับปรุงแบบฟอร์มรายงานการประเมินตนเอง (SAR)</dc:title>
</cp:coreProperties>
</file>