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ท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ความก้าวหน้าผลการดำเนินงานและประเมินผลตัวชี้วัดที่สำค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ำนักบริหาร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12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๔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ุมชี้แจงกรอบแนวทางการประเมินผลตัวชี้วัดของสำนั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 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๕๔ และตรวจสอบความครบถ้วนของเอกสารรายละเอียดตัวชี้วัดของสำนักบริห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KPI Template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ุมติดตามผลการดำเนินงานตาม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สำนักบริหาร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ใช้จ่ายงบประมาณตาม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ำนักบริห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รายงานการประเมินตนเอ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SAR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คำรับรองการปฏิบัติราชการสำนักบริห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บ ๖ เดือ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กลุ่ม ก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มสนับสนุนบริการสุขภาพ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 ก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ปดาห์ที่ ๒ ของ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 เม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๔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ุมติดตามความก้าวหน้าผลการดำเนินงานของสำนักบริหาร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รับรองการปฏิบัติราชการสำนักบริหาร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อบ ๗ เดือ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ำหนดส่ง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SAR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ันที่ ๑๐ ของ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152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MQ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ทง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วบรวมเอกสารฯ ลงระบบ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Smart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ุกวันที่ ๒๕ ทุกเดื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และส่งเอกสารรายงา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ADLI – Excel file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ุกวันสิ้นเดือน</w:t>
            </w:r>
            <w:r>
              <w:rPr>
                <w:rFonts w:cs="TH SarabunPSK" w:ascii="TH SarabunPSK" w:hAnsi="TH SarabunPSK"/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จ่ายงบประมาณตาม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ตัดจากระบบ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Smart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ุกวันที่ ๕ ทุก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ปดาห์ที่ ๒ ของ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๔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ติดตามความก้าวหน้าผลการดำเนินงานของสำนักบริหาร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รับรองการปฏิบัติราชการสำนักบริหาร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อบ ๘ เดือ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ำหนดส่ง</w:t>
            </w:r>
            <w:r>
              <w:rPr>
                <w:rFonts w:cs="TH SarabunPSK" w:ascii="TH SarabunPSK" w:hAnsi="TH SarabunPSK"/>
                <w:b/>
                <w:bCs/>
                <w:sz w:val="28"/>
                <w:highlight w:val="yellow"/>
                <w:u w:val="single"/>
              </w:rPr>
              <w:t xml:space="preserve">SAR +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highlight w:val="yellow"/>
                <w:u w:val="single"/>
              </w:rPr>
              <w:t>แฟ้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ันที่ ๑๐ ของ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152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MQ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ทง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วบรวมเอกสารฯ ลงระบบ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Smart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ุกวันที่ ๒๕ ทุกเดื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และส่งเอกสารรายงา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ADLI – Excel file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ุกวันสิ้นเดือน</w:t>
            </w:r>
            <w:r>
              <w:rPr>
                <w:rFonts w:cs="TH SarabunPSK" w:ascii="TH SarabunPSK" w:hAnsi="TH SarabunPSK"/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จ่ายงบประมาณตาม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ตัดจากระบบ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Smart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ุกวันที่ ๕ ทุก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 มิ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 ๘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ตัวชี้วัดตามคำรับรองการปฏิบัติราชการ สำนักบริหาร 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๕๓ รอบ ๑๒ เดื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Site Visit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ำหนดส่งแฟ้มหลักฐานวันที่ ๒๒ มิย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๕๔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ัปดาห์สุดท้ายของเดือน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๔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ร่งรัดติดตามความก้าว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รายงานผลการประเมินผลการดำเนินงาน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รับรองการปฏิบัติราชการสำนักบริหาร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อบ ๙ เดือ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ำหนดส่ง</w:t>
            </w:r>
            <w:r>
              <w:rPr>
                <w:rFonts w:cs="TH SarabunPSK" w:ascii="TH SarabunPSK" w:hAnsi="TH SarabunPSK"/>
                <w:b/>
                <w:bCs/>
                <w:sz w:val="28"/>
                <w:highlight w:val="yellow"/>
                <w:u w:val="single"/>
              </w:rPr>
              <w:t xml:space="preserve">SAR +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highlight w:val="yellow"/>
                <w:u w:val="single"/>
              </w:rPr>
              <w:t>แฟ้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ันที่ ๑๐ ของ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152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MQ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ทง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วบรวมเอกสารฯ ลงระบบ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Smart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ุกวันที่ ๒๕ ทุกเดื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และส่งเอกสารรายงา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ADLI – Excel file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ุกวันสิ้นเดือน</w:t>
            </w:r>
            <w:r>
              <w:rPr>
                <w:rFonts w:cs="TH SarabunPSK" w:ascii="TH SarabunPSK" w:hAnsi="TH SarabunPSK"/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จ่ายงบประมาณตาม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ตัดจากระบบ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Smart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ุกวันที่ ๕ ทุก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 ก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รายงานการประเมินตนเอ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SAR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คำรับรองการปฏิบัติราชการสำนักบริห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บ ๙ เดือ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กลุ่ม ก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มสนับสนุนบริการสุขภาพ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 ก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๕ ก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๔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ร่งรัดติดตามความก้าว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ดำเนินงานของสำนักบริหาร ที่ไม่เป็นไปตามเกณฑ์กำหนด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รับรองการปฏิบัติราชการสำนักบริหาร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อบ ๑๐ เดือ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ำหนดส่ง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SAR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ันที่ ๑๐ ของ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152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MQ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ทง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วบรวมเอกสารฯ ลงระบบ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Smart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ุกวันที่ ๒๕ ทุกเดื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และส่งเอกสารรายงา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ADLI – Excel file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ุกวันสิ้นเดือน</w:t>
            </w:r>
            <w:r>
              <w:rPr>
                <w:rFonts w:cs="TH SarabunPSK" w:ascii="TH SarabunPSK" w:hAnsi="TH SarabunPSK"/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จ่ายงบประมาณตาม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ตัดจากระบบ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Smart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ุกวันที่ ๕ ทุก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 ส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๔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ร่งรัดติดตามความก้าว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ดำเนินงานของสำนักบริหาร ที่ไม่เป็นไปตามเกณฑ์กำหนด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รับรองการปฏิบัติราชการสำนักบริหาร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อบ ๑๑ 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ำหนดส่ง</w:t>
            </w:r>
            <w:r>
              <w:rPr>
                <w:rFonts w:cs="TH SarabunPSK" w:ascii="TH SarabunPSK" w:hAnsi="TH SarabunPSK"/>
                <w:b/>
                <w:bCs/>
                <w:sz w:val="28"/>
                <w:highlight w:val="yellow"/>
                <w:u w:val="single"/>
              </w:rPr>
              <w:t xml:space="preserve">SAR +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highlight w:val="yellow"/>
                <w:u w:val="single"/>
              </w:rPr>
              <w:t>แฟ้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ันที่ ๑๐ ของ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152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MQ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ทง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วบรวมเอกสารฯ ลงระบบ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Smart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ุกวันที่ ๒๕ ทุกเดื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และส่งเอกสารรายงา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ADLI – Excel file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ุกวันสิ้นเดือน</w:t>
            </w:r>
            <w:r>
              <w:rPr>
                <w:rFonts w:cs="TH SarabunPSK" w:ascii="TH SarabunPSK" w:hAnsi="TH SarabunPSK"/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จ่ายงบประมาณตาม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ตัดจากระบบ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Smart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ุกวันที่ ๕ ทุก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 ก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๔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สรุปและรายงานผลการประเมินผลการดำเนินงาน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รับรองการปฏิบัติราชการสำนักบริหาร รอบ ๑๒ เดือน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MQ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ทง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วบรวมเอกสารฯ ลงระบบ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Smart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ุกวันที่ ๒๕ ทุกเดื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และส่งเอกสารรายงา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ADLI – Excel file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ุกวันสิ้นเดือน</w:t>
            </w:r>
            <w:r>
              <w:rPr>
                <w:rFonts w:cs="TH SarabunPSK" w:ascii="TH SarabunPSK" w:hAnsi="TH SarabunPSK"/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จ่ายงบประมาณตาม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ของสำนัก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ตัดจากระบบ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Smart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ุกวันที่ ๕ ทุก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 ต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รายงานการประเมินตนเอ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SAR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คำรับรองการปฏิบัติราชการสำนักบริห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บ ๑๒ เดือ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กลุ่ม ก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มสนับสนุนบริการสุขภาพ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 ก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 ต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900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  <w:sz w:val="22"/>
        <w:szCs w:val="22"/>
      </w:rPr>
    </w:pPr>
    <w:r>
      <w:rPr>
        <w:rFonts w:ascii="TH SarabunPSK" w:hAnsi="TH SarabunPSK" w:cs="TH SarabunPSK"/>
        <w:sz w:val="22"/>
        <w:sz w:val="22"/>
        <w:szCs w:val="22"/>
      </w:rPr>
      <w:t>ปรับปรุง</w:t>
    </w:r>
    <w:r>
      <w:rPr>
        <w:rFonts w:ascii="TH SarabunPSK" w:hAnsi="TH SarabunPSK" w:cs="TH SarabunPSK"/>
        <w:sz w:val="22"/>
        <w:sz w:val="22"/>
        <w:szCs w:val="22"/>
      </w:rPr>
      <w:t xml:space="preserve"> </w:t>
    </w:r>
    <w:r>
      <w:rPr>
        <w:rFonts w:cs="TH SarabunPSK" w:ascii="TH SarabunPSK" w:hAnsi="TH SarabunPSK"/>
        <w:sz w:val="22"/>
        <w:szCs w:val="22"/>
      </w:rPr>
      <w:t>(</w:t>
    </w:r>
    <w:r>
      <w:rPr>
        <w:rFonts w:ascii="TH SarabunPSK" w:hAnsi="TH SarabunPSK" w:cs="TH SarabunPSK"/>
        <w:sz w:val="22"/>
        <w:sz w:val="22"/>
        <w:szCs w:val="22"/>
      </w:rPr>
      <w:t>๓๐ พค</w:t>
    </w:r>
    <w:r>
      <w:rPr>
        <w:rFonts w:cs="TH SarabunPSK" w:ascii="TH SarabunPSK" w:hAnsi="TH SarabunPSK"/>
        <w:sz w:val="22"/>
        <w:szCs w:val="22"/>
      </w:rPr>
      <w:t xml:space="preserve">. </w:t>
    </w:r>
    <w:r>
      <w:rPr>
        <w:rFonts w:ascii="TH SarabunPSK" w:hAnsi="TH SarabunPSK" w:cs="TH SarabunPSK"/>
        <w:sz w:val="22"/>
        <w:sz w:val="22"/>
        <w:szCs w:val="22"/>
      </w:rPr>
      <w:t>๕๔</w:t>
    </w:r>
    <w:r>
      <w:rPr>
        <w:rFonts w:cs="TH SarabunPSK" w:ascii="TH SarabunPSK" w:hAnsi="TH SarabunPSK"/>
        <w:sz w:val="22"/>
        <w:szCs w:val="22"/>
      </w:rPr>
      <w:t xml:space="preserve">) </w:t>
    </w:r>
    <w:r>
      <w:rPr>
        <w:rFonts w:ascii="TH SarabunPSK" w:hAnsi="TH SarabunPSK" w:cs="TH SarabunPSK"/>
        <w:sz w:val="22"/>
        <w:sz w:val="22"/>
        <w:szCs w:val="22"/>
      </w:rPr>
      <w:t>หลังมติที่ประชุมในวันที่  ๑๘ พฤษภาคม ๒๕๕๔</w:t>
    </w:r>
  </w:p>
  <w:p>
    <w:pPr>
      <w:pStyle w:val="Footer"/>
      <w:ind w:right="360" w:hanging="0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  <w:fldChar w:fldCharType="begin"/>
    </w:r>
    <w:r>
      <w:rPr>
        <w:sz w:val="18"/>
        <w:szCs w:val="18"/>
        <w:rFonts w:cs="TH SarabunPSK" w:ascii="TH SarabunPSK" w:hAnsi="TH SarabunPSK"/>
      </w:rPr>
      <w:instrText xml:space="preserve"> FILENAME \p </w:instrText>
    </w:r>
    <w:r>
      <w:rPr>
        <w:sz w:val="18"/>
        <w:szCs w:val="18"/>
        <w:rFonts w:cs="TH SarabunPSK" w:ascii="TH SarabunPSK" w:hAnsi="TH SarabunPSK"/>
      </w:rPr>
      <w:fldChar w:fldCharType="separate"/>
    </w:r>
    <w:r>
      <w:rPr>
        <w:sz w:val="18"/>
        <w:szCs w:val="18"/>
        <w:rFonts w:cs="TH SarabunPSK" w:ascii="TH SarabunPSK" w:hAnsi="TH SarabunPSK"/>
      </w:rPr>
      <w:t>/tmp/in/input.doc</w:t>
    </w:r>
    <w:r>
      <w:rPr>
        <w:sz w:val="18"/>
        <w:szCs w:val="18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H SarabunPSK" w:hAnsi="TH SarabunPSK" w:cs="TH SarabunPSK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IT๙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5:00Z</dcterms:created>
  <dc:creator>COM</dc:creator>
  <dc:description/>
  <cp:keywords/>
  <dc:language>en-US</dc:language>
  <cp:lastModifiedBy>COM</cp:lastModifiedBy>
  <cp:lastPrinted>2011-06-24T13:26:00Z</cp:lastPrinted>
  <dcterms:modified xsi:type="dcterms:W3CDTF">2011-06-24T06:34:00Z</dcterms:modified>
  <cp:revision>40</cp:revision>
  <dc:subject/>
  <dc:title>ปฏิทินการติดตามความก้าวหน้าผลการดำเนินงานและประเมินผลตัวชี้วัดที่สำคัญ</dc:title>
</cp:coreProperties>
</file>