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ตัวชี้วัดสำนักบริหาร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มสนับสนุนบริการสุขภาพ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 w:bidi="ar-SA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62100</wp:posOffset>
                </wp:positionH>
                <wp:positionV relativeFrom="paragraph">
                  <wp:posOffset>85725</wp:posOffset>
                </wp:positionV>
                <wp:extent cx="28194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ายละเอียดตัวชี้ว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KPI Templ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pt;height:51pt;mso-wrap-distance-left:9.05pt;mso-wrap-distance-right:9.05pt;mso-wrap-distance-top:0pt;mso-wrap-distance-bottom:0pt;margin-top:6.7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ายละเอียดตัวชี้ว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KPI Template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ิติด้านประสิทธิผลตามพันธกิจ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ชี้วัดตามเป้าประสงค์ในแผนที่ยุทธศาสตร์สำนักบริหาร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ร้อยละเฉลี่ยถ่วงน้ำ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บรรลุเป้าหมายตามตัวชี้วัดของแผนที่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(Strategy Map)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ที่แสดงถึงการถ่ายทอดเป้าประสงค์ ตัวชี้วัดจากระดับกรมฯ สู่ระดับ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ในมิติประสิทธิผล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  ๔๐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ระดับความสำเร็จของการบรรลุเป้าหมายแต่ละตัวชี้วัดตามคำรับรอง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ี่สอดคล้องกับแผนที่ยุทธศาสตร์</w:t>
      </w:r>
      <w:r>
        <w:rPr>
          <w:rFonts w:cs="TH SarabunPSK" w:ascii="TH SarabunPSK" w:hAnsi="TH SarabunPSK"/>
          <w:sz w:val="32"/>
          <w:szCs w:val="32"/>
        </w:rPr>
        <w:t xml:space="preserve">(Strategy Map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และสูตรการคำนวณ </w:t>
      </w:r>
      <w:r>
        <w:rPr/>
        <w:t>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540"/>
        <w:gridCol w:w="540"/>
        <w:gridCol w:w="540"/>
        <w:gridCol w:w="540"/>
        <w:gridCol w:w="720"/>
        <w:gridCol w:w="900"/>
        <w:gridCol w:w="16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</w:rPr>
              <w:t>( i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น้ำหนัก</w:t>
            </w:r>
            <w:r>
              <w:rPr>
                <w:rFonts w:cs="TH SarabunPSK" w:ascii="TH SarabunPSK" w:hAnsi="TH SarabunPSK"/>
                <w:b/>
                <w:bCs/>
              </w:rPr>
              <w:t>(W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เทียบกับ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ผลสำเร็จตามเป้าหมาย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29" w:right="-108" w:hanging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widowControl w:val="false"/>
              <w:spacing w:lineRule="atLeast" w:line="360"/>
              <w:ind w:left="-29" w:right="-108" w:hanging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</w:rPr>
              <w:t>(SM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่วงน้ำหนัก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</w:rPr>
              <w:t>(W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 xml:space="preserve"> x SM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390" w:hanging="447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ดำเนินการพัฒนาระบบสารสน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kpi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>(W kpi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x SM kpi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ร้อยละของสมรรถนะรวมของบุคลากรในองค์กร กรมสนับสนุนบริการสุข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KPI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>(Wkpi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x SM kpi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TH SarabunPSK" w:ascii="TH SarabunPSK" w:hAnsi="TH SarabunPSK"/>
              </w:rPr>
              <w:t>Wi(KPI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-(KPI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=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cs="TH SarabunPSK" w:ascii="TH SarabunPSK" w:hAnsi="TH SarabunPSK"/>
              </w:rPr>
              <w:t>(Wix SMi)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รวมคะแนนเฉลี่ยถ่วงน้ำหนัก เท่ากับ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รือ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ที่ 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W </w:t>
      </w:r>
      <w:r>
        <w:rPr>
          <w:rFonts w:ascii="TH SarabunPSK" w:hAnsi="TH SarabunPSK" w:cs="TH SarabunPSK"/>
        </w:rPr>
        <w:t>หมายถึง น้ำหนักความสำคัญที่ให้กับแต่ละตัวชี้วัด และผลรวมของน้ำหนักทุกตัวชี้วัดเท่ากับ ๑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M </w:t>
      </w:r>
      <w:r>
        <w:rPr>
          <w:rFonts w:ascii="TH SarabunPSK" w:hAnsi="TH SarabunPSK" w:cs="TH SarabunPSK"/>
        </w:rPr>
        <w:t>หมายถึง  คะแนนที่ได้จากการเทียบกับร้อยละของเป้าหมายตัวชี้วัด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i </w:t>
      </w:r>
      <w:r>
        <w:rPr>
          <w:rFonts w:ascii="TH SarabunPSK" w:hAnsi="TH SarabunPSK" w:cs="TH SarabunPSK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ของตัวชี้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, ... , i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/- </w:t>
      </w:r>
      <w:r>
        <w:rPr>
          <w:rFonts w:ascii="TH SarabunPSK" w:hAnsi="TH SarabunPSK" w:cs="TH SarabunPSK"/>
          <w:sz w:val="32"/>
          <w:sz w:val="32"/>
          <w:szCs w:val="32"/>
        </w:rPr>
        <w:t>๑ ต่อ ๑ คะแนน โดยกำหนดเกณฑ์การให้คะแนน ดังนี้</w:t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cs="TH SarabunPSK" w:ascii="TH SarabunPSK" w:hAnsi="TH SarabunPSK"/>
              </w:rPr>
              <w:t xml:space="preserve">(W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cs="TH SarabunPSK" w:ascii="TH SarabunPSK" w:hAnsi="TH SarabunPSK"/>
              </w:rPr>
              <w:t xml:space="preserve">x  SM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cs="TH SarabunPSK" w:ascii="TH SarabunPSK" w:hAnsi="TH SarabunPSK"/>
              </w:rPr>
              <w:t xml:space="preserve">(W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cs="TH SarabunPSK" w:ascii="TH SarabunPSK" w:hAnsi="TH SarabunPSK"/>
              </w:rPr>
              <w:t xml:space="preserve">x  SM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cs="TH SarabunPSK" w:ascii="TH SarabunPSK" w:hAnsi="TH SarabunPSK"/>
              </w:rPr>
              <w:t xml:space="preserve">(W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cs="TH SarabunPSK" w:ascii="TH SarabunPSK" w:hAnsi="TH SarabunPSK"/>
              </w:rPr>
              <w:t xml:space="preserve">x  SM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cs="TH SarabunPSK" w:ascii="TH SarabunPSK" w:hAnsi="TH SarabunPSK"/>
              </w:rPr>
              <w:t xml:space="preserve">(W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cs="TH SarabunPSK" w:ascii="TH SarabunPSK" w:hAnsi="TH SarabunPSK"/>
              </w:rPr>
              <w:t xml:space="preserve">x  SM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cs="TH SarabunPSK" w:ascii="TH SarabunPSK" w:hAnsi="TH SarabunPSK"/>
              </w:rPr>
              <w:t xml:space="preserve">(W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cs="TH SarabunPSK" w:ascii="TH SarabunPSK" w:hAnsi="TH SarabunPSK"/>
              </w:rPr>
              <w:t xml:space="preserve">x  SM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และช่วงปรับเกณฑ์การให้คะแนนในแต่ละตัวชี้วัดให้เป็นไปตามเกณฑ์ของแต่ละตัวชี้วัดที่ปรากฏ 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ค่าน้ำหนักคะแนนในแต่ละตัวชี้วัด สามารถแยกเป็นรายตัวชี้วัดได้ ทั้งนี้วิธีการคำนวณคะแนน ควรแยกคำนวณคะแนนเป็นรายตัวชี้วัดหรือใช้วิธีการคำนวณแบบตัวชี้วัดเชิงปริมาณมากกว่า ๑ ตัว </w:t>
      </w:r>
    </w:p>
    <w:p>
      <w:pPr>
        <w:pStyle w:val="Normal"/>
        <w:ind w:left="36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่าเป้าหมายควรพิจารณา ดังนี้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่าเป้าหมายที่ปรากฏในเอกสาร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้อมูลพื้นฐานในปีที่ผ่านมาและแนวโน้มผลของงาน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ากเป็นตัวชี้วัดเชิงผลลัพ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คุณภาพให้ตั้งค่าเป้าหมายไว้ที่ระดับ ๓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กำหนดตัวชี้วัดเป็นแบบขั้นตอนที่สะท้อนการบรรลุความสำเร็จของเป้าประสงค์ของหน่วยงาน แต่หากเป็นการตัวชี้วัดในครั้งแรกเริ่มต้นของการทำงาน ให้วางค่าเป้าหมายไว้ที่ระดับ ๕ ก็สามารถกำหนดเป็นตัวชี้วัดแบบขั้นตอนได้ โดยอนุโลม </w:t>
      </w:r>
    </w:p>
    <w:p>
      <w:pPr>
        <w:pStyle w:val="Normal"/>
        <w:ind w:left="36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 ในที่นี่ให้หมายถึง 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 ในสังกัดกรมสนับสนุนบริการสุขภาพ ที่ได้ลงนามคำรับรองการปฏิบัติราชการ กับผู้บริหารของกรมสนับสนุนบริการสุข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ที่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วามสำเร็จของร้อยละเฉลี่ยถ่วง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บรรลุเป้าหมายตามตัวชี้วัดของแผนที่ยุทธ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rategy Ma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บริหารที่แสดงถึงการถ่ายทอดเป้าประสงค์ ตัวชี้วัดจากระดับกรมฯ สู่ระดับ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ในมิติประสิทธิ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ตัววัด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วามสำเร็จของการดำเนินการพัฒนาระบบ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้ำห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๒๐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ของการดำเนินการพัฒนาระบบสารสนเทศ หมายถึง วัดขั้นตอนการดำเนินการพัฒนาระบบงานแผนงาน  และงบประมาณ  และประเมินผล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SMART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484"/>
        <w:gridCol w:w="1485"/>
        <w:gridCol w:w="1485"/>
        <w:gridCol w:w="1485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ั้นตอนของความสำเ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lestone)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๕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กลุ่มเทคโนโลยีสารสนเทศเกี่ยวกับการพัฒนาระบบสารสนเทศด้านการบริการแบบงานและการประสานงานและประเมินผลอิเล็กทรอนิก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r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เป็นไปได้</w:t>
            </w:r>
          </w:p>
        </w:tc>
      </w:tr>
      <w:tr>
        <w:trPr>
          <w:trHeight w:val="1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โครงการสร้างฐาน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ัฒนาระบบบริหารแ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ัฒนาระบบบริหาร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ัฒนาระบบบริหารประมาณผ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a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วางระบบสารสนเทศด้านการบริหารแบบงาน และงบประมาณ และประเมินผ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gram Smart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การใช้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gram Smar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การใช้งานให้กับเจ้าหน้าที่ในหน่วยงาน ในสังกัดกรมสนับสนุนบริการสุข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ข้อมู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กับหน่วยงานต่างๆในการสนับสนุนหรือบริ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ระดับสูงกรมสนับสนุนบริการสุขภาพสามารถติด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 ประสานในกรมสนับสนุนบริการสุขภาพในด้านบริหารแบบงาน ด้านงบประมาณ ด้านประเมินผลการดำเนิน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ใน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แบ่งออกเป็น ๕ ขั้นตอนซึ่งแต่ละขั้นตอนมีคะแนนเท่ากับ ๑ คะแนนที่ได้ขึ้นอยู่กับจำนวนขั้นตอนที่ดำเนินการ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จิตติกรยุทธนา เบอร์โทร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๐๖๖๕๗๘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ภินันท์  นิลฉาย         เบอร์โทร 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 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๔๙๘๕๐๔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ภู  </w:t>
      </w:r>
      <w:r>
        <w:rPr>
          <w:rFonts w:ascii="TH SarabunPSK" w:hAnsi="TH SarabunPSK" w:cs="TH SarabunPSK"/>
          <w:sz w:val="32"/>
          <w:sz w:val="32"/>
          <w:szCs w:val="32"/>
        </w:rPr>
        <w:t>มี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บอร์โทร 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 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๒๔๗๙๒๘๘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4820" w:leader="none"/>
          <w:tab w:val="left" w:pos="5103" w:leader="none"/>
          <w:tab w:val="left" w:pos="57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ยพล  นครศรี            เบอร์โทร 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 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๙๑๗๑๙</w:t>
      </w:r>
    </w:p>
    <w:p>
      <w:pPr>
        <w:pStyle w:val="Normal"/>
        <w:tabs>
          <w:tab w:val="clear" w:pos="720"/>
          <w:tab w:val="left" w:pos="-2268" w:leader="none"/>
          <w:tab w:val="left" w:pos="-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งอมรรัตน์  ทวีกุล           เบอร์โทร 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 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๒๑๘๖๙๐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มยุรี  ซ้ายสุข               เบอร์โทร 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 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๓๑๑๓๓๔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ที่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วามสำเร็จของร้อยละเฉลี่ยถ่วง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บรรลุเป้าหมายตามตัวชี้วัดของแผนที่ยุทธ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rategy Ma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บริหารที่แสดงถึงการถ่ายทอดเป้าประสงค์ ตัวชี้วัดจากระดับกรมฯ สู่ระดับ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ในมิติประสิทธิ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440" w:hanging="1426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red"/>
        </w:rPr>
      </w:r>
    </w:p>
    <w:p>
      <w:pPr>
        <w:pStyle w:val="Normal"/>
        <w:ind w:left="1440" w:hanging="1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สมรรถนะรวม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ุคลากรในองค์กร กรมสนับสนุนบริการสุขภาพ</w:t>
      </w:r>
    </w:p>
    <w:p>
      <w:pPr>
        <w:pStyle w:val="Normal"/>
        <w:spacing w:before="120" w:after="0"/>
        <w:ind w:left="1246" w:hanging="12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</w:p>
    <w:p>
      <w:pPr>
        <w:pStyle w:val="Normal"/>
        <w:spacing w:before="120" w:after="0"/>
        <w:ind w:left="1246" w:hanging="12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443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คุณลักษณะเชิงพฤติกรรมที่เปนผลมาจากการเรียนรูทักษะ ความสามารถ และคุณลักษณะอื่น ๆ ที่ทําใหบุคคลสามารถสรางผลงานไดโดด เดนกวาเพื่อนรวมงานอื่น ๆ ในองคกร</w:t>
      </w:r>
    </w:p>
    <w:p>
      <w:pPr>
        <w:pStyle w:val="Normal"/>
        <w:widowControl w:val="false"/>
        <w:tabs>
          <w:tab w:val="clear" w:pos="720"/>
          <w:tab w:val="left" w:pos="1526" w:leader="none"/>
        </w:tabs>
        <w:autoSpaceDE w:val="false"/>
        <w:ind w:firstLine="1125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ผลรวมของสมรรถนะหลัก </w:t>
      </w:r>
      <w:r>
        <w:rPr>
          <w:rFonts w:cs="TH SarabunPSK" w:ascii="TH SarabunPSK" w:hAnsi="TH SarabunPSK"/>
          <w:sz w:val="32"/>
          <w:szCs w:val="32"/>
        </w:rPr>
        <w:t xml:space="preserve">(Core  Competenc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รรถนะเฉพาะตามลักษณะงานที่ปฎิบัติ </w:t>
      </w:r>
      <w:r>
        <w:rPr>
          <w:rFonts w:cs="TH SarabunPSK" w:ascii="TH SarabunPSK" w:hAnsi="TH SarabunPSK"/>
          <w:sz w:val="32"/>
          <w:szCs w:val="32"/>
        </w:rPr>
        <w:t>(Functional Competency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widowControl w:val="false"/>
        <w:autoSpaceDE w:val="false"/>
        <w:ind w:firstLine="1125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หล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re Competency)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กอบด้วย  ๕  สมรรถนะ  ดังนี้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๑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๑ การมุ่งผลสัมฤทธิ์ </w:t>
      </w:r>
      <w:r>
        <w:rPr>
          <w:rFonts w:eastAsia="AngsanaNew-Bold;Arial Unicode MS" w:cs="TH SarabunPSK" w:ascii="TH SarabunPSK" w:hAnsi="TH SarabunPSK"/>
          <w:sz w:val="32"/>
          <w:szCs w:val="32"/>
        </w:rPr>
        <w:t>(Achievement Motivation)</w:t>
      </w:r>
    </w:p>
    <w:p>
      <w:pPr>
        <w:pStyle w:val="Style18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           </w:t>
      </w:r>
      <w:r>
        <w:rPr>
          <w:rFonts w:ascii="TH SarabunPSK" w:hAnsi="TH SarabunPSK" w:eastAsia="AngsanaNew-Bold;Arial Unicode MS" w:cs="TH SarabunPSK"/>
          <w:szCs w:val="32"/>
        </w:rPr>
        <w:t>๑</w:t>
      </w:r>
      <w:r>
        <w:rPr>
          <w:rFonts w:eastAsia="AngsanaNew-Bold;Arial Unicode MS" w:cs="TH SarabunPSK" w:ascii="TH SarabunPSK" w:hAnsi="TH SarabunPSK"/>
          <w:szCs w:val="32"/>
        </w:rPr>
        <w:t>.</w:t>
      </w:r>
      <w:r>
        <w:rPr>
          <w:rFonts w:ascii="TH SarabunPSK" w:hAnsi="TH SarabunPSK" w:eastAsia="AngsanaNew-Bold;Arial Unicode MS" w:cs="TH SarabunPSK"/>
          <w:szCs w:val="32"/>
        </w:rPr>
        <w:t xml:space="preserve">๒ บริการที่ดี </w:t>
      </w:r>
      <w:r>
        <w:rPr>
          <w:rFonts w:eastAsia="AngsanaNew-Bold;Arial Unicode MS" w:cs="TH SarabunPSK" w:ascii="TH SarabunPSK" w:hAnsi="TH SarabunPSK"/>
          <w:szCs w:val="32"/>
        </w:rPr>
        <w:t>(Service Mind)</w:t>
      </w:r>
    </w:p>
    <w:p>
      <w:pPr>
        <w:pStyle w:val="Style18"/>
        <w:autoSpaceDE w:val="false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           </w:t>
      </w:r>
      <w:r>
        <w:rPr>
          <w:rFonts w:ascii="TH SarabunPSK" w:hAnsi="TH SarabunPSK" w:eastAsia="AngsanaNew-Bold;Arial Unicode MS" w:cs="TH SarabunPSK"/>
          <w:szCs w:val="32"/>
        </w:rPr>
        <w:t>๑</w:t>
      </w:r>
      <w:r>
        <w:rPr>
          <w:rFonts w:eastAsia="AngsanaNew-Bold;Arial Unicode MS" w:cs="TH SarabunPSK" w:ascii="TH SarabunPSK" w:hAnsi="TH SarabunPSK"/>
          <w:szCs w:val="32"/>
        </w:rPr>
        <w:t>.</w:t>
      </w:r>
      <w:r>
        <w:rPr>
          <w:rFonts w:ascii="TH SarabunPSK" w:hAnsi="TH SarabunPSK" w:eastAsia="AngsanaNew-Bold;Arial Unicode MS" w:cs="TH SarabunPSK"/>
          <w:szCs w:val="32"/>
        </w:rPr>
        <w:t xml:space="preserve">๓ การสั่งสมความเชี่ยวชาญในงานอาชีพ </w:t>
      </w:r>
      <w:r>
        <w:rPr>
          <w:rFonts w:eastAsia="AngsanaNew-Bold;Arial Unicode MS" w:cs="TH SarabunPSK" w:ascii="TH SarabunPSK" w:hAnsi="TH SarabunPSK"/>
          <w:szCs w:val="32"/>
        </w:rPr>
        <w:t>(Expertise)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๑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๔  การยึดมั่นในความถูกต้องชอบธรรม และจริยธรรม </w:t>
      </w:r>
      <w:r>
        <w:rPr>
          <w:rFonts w:eastAsia="AngsanaNew-Bold;Arial Unicode MS" w:cs="TH SarabunPSK" w:ascii="TH SarabunPSK" w:hAnsi="TH SarabunPSK"/>
          <w:sz w:val="32"/>
          <w:szCs w:val="32"/>
        </w:rPr>
        <w:t>(Integrity)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การทำงานเป็นทีม </w:t>
      </w:r>
      <w:r>
        <w:rPr>
          <w:rFonts w:eastAsia="AngsanaNew-Bold;Arial Unicode MS" w:cs="TH SarabunPSK" w:ascii="TH SarabunPSK" w:hAnsi="TH SarabunPSK"/>
          <w:sz w:val="32"/>
          <w:szCs w:val="32"/>
        </w:rPr>
        <w:t>(Teamwork)</w:t>
      </w:r>
    </w:p>
    <w:p>
      <w:pPr>
        <w:pStyle w:val="Normal"/>
        <w:tabs>
          <w:tab w:val="clear" w:pos="720"/>
          <w:tab w:val="left" w:pos="1218" w:leader="none"/>
        </w:tabs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สมรรถนะเฉพาะตามลักษณะงานที่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Functional Competency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รมสนับสนุนบริการสุขภาพ ได้กำหนดสมรรถนะ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ฉพาะตามลักษณะงานที่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ตำแหน่งข้าราชการ ในกลุ่มงานต่าง ๆ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ละ  ๓  สมรรถนะ</w:t>
      </w:r>
    </w:p>
    <w:p>
      <w:pPr>
        <w:pStyle w:val="Normal"/>
        <w:widowControl w:val="false"/>
        <w:autoSpaceDE w:val="false"/>
        <w:ind w:firstLine="1125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ใน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ราชการที่ปฏิบัติราชการในตำแหน่งต่าง ๆ   ๔๐  สายงาน</w:t>
      </w:r>
    </w:p>
    <w:p>
      <w:pPr>
        <w:pStyle w:val="Normal"/>
        <w:widowControl w:val="false"/>
        <w:autoSpaceDE w:val="false"/>
        <w:spacing w:lineRule="exact" w:line="4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จัดลักษณะงานของตำแหน่ง เข้าสู่กลุ่มงานต่าง ๆ ที่ ก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ำหนดไว้ ได้  ๑๓  กลุ่มงาน  </w:t>
      </w:r>
      <w:r>
        <w:rPr>
          <w:rFonts w:ascii="TH SarabunPSK" w:hAnsi="TH SarabunPSK" w:cs="TH SarabunPSK"/>
          <w:sz w:val="32"/>
          <w:sz w:val="32"/>
          <w:szCs w:val="32"/>
        </w:rPr>
        <w:t>ใน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ดังนี้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552" w:leader="none"/>
        </w:tabs>
        <w:autoSpaceDE w:val="false"/>
        <w:spacing w:lineRule="exact" w:line="444"/>
        <w:ind w:left="1800" w:first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พัฒนาระบบบริหาร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552" w:leader="none"/>
        </w:tabs>
        <w:autoSpaceDE w:val="false"/>
        <w:spacing w:lineRule="exact" w:line="444"/>
        <w:ind w:left="1800" w:first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ตรวจสอบภายใน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552" w:leader="none"/>
        </w:tabs>
        <w:autoSpaceDE w:val="false"/>
        <w:spacing w:lineRule="exact" w:line="444"/>
        <w:ind w:left="1800" w:first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บริหาร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552" w:leader="none"/>
        </w:tabs>
        <w:autoSpaceDE w:val="false"/>
        <w:spacing w:lineRule="exact" w:line="444"/>
        <w:ind w:left="1800" w:first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ถานพยาบาลและการประกอบโรคศิลปะ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552" w:leader="none"/>
        </w:tabs>
        <w:autoSpaceDE w:val="false"/>
        <w:spacing w:lineRule="exact" w:line="444"/>
        <w:ind w:left="1800" w:first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แบบแผน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552" w:leader="none"/>
        </w:tabs>
        <w:autoSpaceDE w:val="false"/>
        <w:spacing w:lineRule="exact" w:line="444"/>
        <w:ind w:left="1800" w:first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วิศวกรรมการแพทย์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552" w:leader="none"/>
        </w:tabs>
        <w:autoSpaceDE w:val="false"/>
        <w:spacing w:lineRule="exact" w:line="444"/>
        <w:ind w:left="1800" w:first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นับสนุนสุขภาพภาคประชาชน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552" w:leader="none"/>
        </w:tabs>
        <w:autoSpaceDE w:val="false"/>
        <w:spacing w:lineRule="exact" w:line="444"/>
        <w:ind w:left="1800" w:first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ุขศึกษา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552" w:leader="none"/>
        </w:tabs>
        <w:autoSpaceDE w:val="false"/>
        <w:spacing w:lineRule="exact" w:line="444"/>
        <w:ind w:left="1800" w:first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พัฒนาวิชาการและนิเทศงาน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552" w:leader="none"/>
          <w:tab w:val="left" w:pos="2694" w:leader="none"/>
        </w:tabs>
        <w:autoSpaceDE w:val="false"/>
        <w:spacing w:lineRule="exact" w:line="444"/>
        <w:ind w:left="1800" w:first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ธุรกิจบริการสุขภาพ</w:t>
      </w:r>
    </w:p>
    <w:p>
      <w:pPr>
        <w:pStyle w:val="Normal"/>
        <w:widowControl w:val="false"/>
        <w:autoSpaceDE w:val="false"/>
        <w:spacing w:lineRule="exact" w:line="400"/>
        <w:ind w:left="11" w:firstLine="14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ห้ประเมินสมรรถนะตามคู่มือการกำหนดสมรรถนะ หลักเกณฑ์ และวิธีการประเมินสมรรถนะข้าราชการกรมสนับสนุนบริการสุขภาพ  โดยแนวทางปฏิบัติของ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 นร ๑๐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๒๐  ลงวันที่  ๓  กันยายน ๒๕๕๒  ที่ นร ๑๐๐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๒๗ ลงวันที่  ๒๙ กันยายน ๒๕๕๒  และ ที่ นร ๑๐๐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๗ ลงวันที่  ๒๔ กุมภาพันธ์ ๒๕๕๓</w:t>
      </w:r>
    </w:p>
    <w:p>
      <w:pPr>
        <w:pStyle w:val="Normal"/>
        <w:widowControl w:val="false"/>
        <w:autoSpaceDE w:val="false"/>
        <w:spacing w:lineRule="exact" w:line="444"/>
        <w:ind w:left="11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36"/>
        <w:gridCol w:w="630"/>
        <w:gridCol w:w="630"/>
        <w:gridCol w:w="630"/>
        <w:gridCol w:w="630"/>
        <w:gridCol w:w="648"/>
        <w:gridCol w:w="900"/>
        <w:gridCol w:w="1255"/>
      </w:tblGrid>
      <w:tr>
        <w:trPr>
          <w:tblHeader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W)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ะดับความสำเร็จตามเป้าหมายของ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SM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ถ่วงน้ำหนัก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W x SM)</w:t>
            </w:r>
          </w:p>
        </w:tc>
      </w:tr>
      <w:tr>
        <w:trPr>
          <w:tblHeader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หลัก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ของบุคลากรในองค์กร กรมสนับสนุนบริการสุขภา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</w:rPr>
              <w:t>เฉพาะตามลักษณะงานที่ปฏิบัติ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ของบุคลากรในองค์กร กรมสนับสนุนบริการสุขภา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รวมคะแนนเฉลี่ยถ่วงน้ำหนัก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244600" cy="847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.4pt;width:97.95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55587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8.4pt;width:201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</w:p>
    <w:p>
      <w:pPr>
        <w:pStyle w:val="Normal"/>
        <w:ind w:left="720" w:right="-874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lang w:eastAsia="th-TH"/>
        </w:rPr>
        <w:t>W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i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 x SM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i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)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  <w:lang w:eastAsia="th-TH"/>
        </w:rPr>
        <w:t>(W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๑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eastAsia="th-TH"/>
        </w:rPr>
        <w:t>x SM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TH SarabunPSK" w:ascii="TH SarabunPSK" w:hAnsi="TH SarabunPSK"/>
          <w:sz w:val="30"/>
          <w:szCs w:val="30"/>
          <w:lang w:eastAsia="th-TH"/>
        </w:rPr>
        <w:t>) + (W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๒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eastAsia="th-TH"/>
        </w:rPr>
        <w:t>x SM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074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129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38070</wp:posOffset>
                </wp:positionH>
                <wp:positionV relativeFrom="paragraph">
                  <wp:posOffset>9525</wp:posOffset>
                </wp:positionV>
                <wp:extent cx="2503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0.75pt" to="381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TH SarabunPSK" w:ascii="TH SarabunPSK" w:hAnsi="TH SarabunPSK"/>
          <w:sz w:val="30"/>
          <w:szCs w:val="30"/>
        </w:rPr>
        <w:t xml:space="preserve"> W</w:t>
      </w:r>
      <w:r>
        <w:rPr>
          <w:rFonts w:ascii="TH SarabunPSK" w:hAnsi="TH SarabunPSK" w:cs="TH SarabunPSK"/>
          <w:sz w:val="30"/>
          <w:sz w:val="30"/>
          <w:szCs w:val="30"/>
          <w:vertAlign w:val="subscript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</w:rPr>
        <w:t>๒</w:t>
      </w:r>
      <w:r>
        <w:rPr>
          <w:rFonts w:cs="TH SarabunPSK" w:ascii="TH SarabunPSK" w:hAnsi="TH SarabunPSK"/>
          <w:sz w:val="30"/>
          <w:szCs w:val="30"/>
          <w:vertAlign w:val="subscript"/>
        </w:rPr>
        <w:t>.i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  <w:tab/>
        <w:tab/>
        <w:t xml:space="preserve">          W</w:t>
      </w:r>
      <w:r>
        <w:rPr>
          <w:rFonts w:ascii="TH SarabunPSK" w:hAnsi="TH SarabunPSK" w:cs="TH SarabunPSK"/>
          <w:sz w:val="30"/>
          <w:sz w:val="30"/>
          <w:szCs w:val="30"/>
          <w:vertAlign w:val="subscript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</w:rPr>
        <w:t>๒</w:t>
      </w:r>
      <w:r>
        <w:rPr>
          <w:rFonts w:cs="TH SarabunPSK" w:ascii="TH SarabunPSK" w:hAnsi="TH SarabunPSK"/>
          <w:sz w:val="30"/>
          <w:szCs w:val="30"/>
          <w:vertAlign w:val="subscript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>+ W</w:t>
      </w:r>
      <w:r>
        <w:rPr>
          <w:rFonts w:ascii="TH SarabunPSK" w:hAnsi="TH SarabunPSK" w:cs="TH SarabunPSK"/>
          <w:sz w:val="30"/>
          <w:sz w:val="30"/>
          <w:szCs w:val="30"/>
          <w:vertAlign w:val="subscript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</w:rPr>
        <w:t>๑</w:t>
      </w:r>
      <w:r>
        <w:rPr>
          <w:rFonts w:cs="TH SarabunPSK" w:ascii="TH SarabunPSK" w:hAnsi="TH SarabunPSK"/>
          <w:sz w:val="30"/>
          <w:szCs w:val="30"/>
          <w:vertAlign w:val="subscript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</w:rPr>
        <w:t>๒</w:t>
      </w:r>
      <w:r>
        <w:rPr>
          <w:rFonts w:cs="TH SarabunPSK" w:ascii="TH SarabunPSK" w:hAnsi="TH SarabunPSK"/>
          <w:sz w:val="30"/>
          <w:szCs w:val="30"/>
          <w:vertAlign w:val="subscript"/>
        </w:rPr>
        <w:t>.</w:t>
      </w:r>
      <w:r>
        <w:rPr>
          <w:rFonts w:ascii="TH SarabunPSK" w:hAnsi="TH SarabunPSK" w:cs="TH SarabunPSK"/>
          <w:sz w:val="30"/>
          <w:sz w:val="30"/>
          <w:szCs w:val="30"/>
          <w:vertAlign w:val="subscript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1918" w:hanging="1918"/>
        <w:jc w:val="left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 xml:space="preserve">โดยที่ </w:t>
      </w:r>
      <w:r>
        <w:rPr/>
        <w:t>: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390"/>
      </w:tblGrid>
      <w:tr>
        <w:trPr/>
        <w:tc>
          <w:tcPr>
            <w:tcW w:w="2610" w:type="dxa"/>
            <w:tcBorders/>
          </w:tcPr>
          <w:p>
            <w:pPr>
              <w:pStyle w:val="Normal"/>
              <w:ind w:left="-31" w:right="-102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W                 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-58" w:right="-76" w:hanging="0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eastAsia="th-TH"/>
              </w:rPr>
              <w:t>น้ำหนักความสำคัญที่ให้กับตัวชี้วัดที่กำหนดขึ้นจากสมรรถนะที่กำหนด และผล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ของน้ำหนักของทุกตัวชี้วัดเท่ากับ ๑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ind w:left="-31" w:right="-13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SM                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-72" w:hanging="0"/>
              <w:rPr>
                <w:rFonts w:ascii="TH SarabunPSK" w:hAnsi="TH SarabunPSK" w:cs="TH SarabunPSK"/>
                <w:spacing w:val="-2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eastAsia="th-TH"/>
              </w:rPr>
              <w:t>คะแนนที่ได้จากการเทียบกับระดับความสำเร็จตามเป้าหมายของตัวชี้วัด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ind w:left="-72" w:right="-13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๑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-86" w:hanging="0"/>
              <w:rPr>
                <w:rFonts w:ascii="TH SarabunPSK" w:hAnsi="TH SarabunPSK" w:cs="TH SarabunPSK"/>
                <w:spacing w:val="-6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eastAsia="th-TH"/>
              </w:rPr>
              <w:t>ลำดับที่ของตัวชี้วัดที่กำหนดขึ้นจากสมรรถนะที่กำหนด</w:t>
            </w:r>
          </w:p>
        </w:tc>
      </w:tr>
    </w:tbl>
    <w:p>
      <w:pPr>
        <w:pStyle w:val="Normal"/>
        <w:ind w:left="1918" w:hanging="1918"/>
        <w:jc w:val="left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/- </w:t>
      </w:r>
      <w:r>
        <w:rPr>
          <w:rFonts w:ascii="TH SarabunPSK" w:hAnsi="TH SarabunPSK" w:cs="TH SarabunPSK"/>
          <w:sz w:val="32"/>
          <w:sz w:val="32"/>
          <w:szCs w:val="32"/>
        </w:rPr>
        <w:t>๑ ต่อ ๑ คะแนน โดยกำหนดเกณฑ์การให้คะแนน ดังนี้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2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x S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x S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x S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x S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x S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bscript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.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ข้อมูลพื้นฐาน </w:t>
      </w:r>
      <w:r>
        <w:rPr/>
        <w:t xml:space="preserve">: </w:t>
      </w:r>
    </w:p>
    <w:tbl>
      <w:tblPr>
        <w:tblW w:w="826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48"/>
        <w:gridCol w:w="1042"/>
        <w:gridCol w:w="1008"/>
        <w:gridCol w:w="1008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ประกอบตัวชี้วัด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วัด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ในอดีต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๓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ร้อยละ</w:t>
            </w:r>
            <w:r>
              <w:rPr>
                <w:rFonts w:ascii="TH SarabunPSK" w:hAnsi="TH SarabunPSK" w:cs="TH SarabunPSK"/>
              </w:rPr>
              <w:t>สมรรถนะรวม</w:t>
            </w:r>
            <w:r>
              <w:rPr>
                <w:rFonts w:ascii="TH SarabunPSK" w:hAnsi="TH SarabunPSK" w:eastAsia="Angsana New" w:cs="TH SarabunPSK"/>
              </w:rPr>
              <w:t>ของบุคลากรในองค์กร กรมสนับสนุนบริการสุขภาพ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0" w:after="0"/>
        <w:ind w:left="1918" w:hanging="1918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spacing w:before="0" w:after="0"/>
        <w:ind w:left="1918" w:hanging="19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ฝ่ายการเจ้าหน้าที่  สำนักบริหาร  กรมสนับสนุนบริการสุขภาพ</w:t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82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จากผลการประเมินสมรรถนะรวมของบุคลากรในองค์กร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าถธชา  มั่นพ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๐ ๒๕๙๐ ๑๖๔๐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40" w:leader="none"/>
          <w:tab w:val="left" w:pos="5040" w:leader="none"/>
        </w:tabs>
        <w:spacing w:lineRule="atLeast" w:line="36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อนจิตร  เอี่ยมสกุล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40" w:leader="none"/>
          <w:tab w:val="left" w:pos="5040" w:leader="none"/>
        </w:tabs>
        <w:spacing w:lineRule="atLeast" w:line="36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ศุภชัย    กันทาใจ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40" w:leader="none"/>
          <w:tab w:val="left" w:pos="5040" w:leader="none"/>
        </w:tabs>
        <w:spacing w:lineRule="atLeast" w:line="36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รรยา  ครองญ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๐ ๒๕๙๐ ๒๘๐๘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40" w:leader="none"/>
          <w:tab w:val="left" w:pos="5040" w:leader="none"/>
        </w:tabs>
        <w:spacing w:lineRule="atLeast" w:line="36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right="-874" w:hanging="214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5"/>
        </w:numPr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ตามเป้าประสงค์ที่ได้รับมอบหมาย</w:t>
      </w:r>
    </w:p>
    <w:p>
      <w:pPr>
        <w:pStyle w:val="Normal"/>
        <w:ind w:left="1260" w:hanging="126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ตามตัวชี้วัดที่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ได้รับมอบหมาย ในมิติด้านประสิทธิผล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  ๑๕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ind w:left="1080" w:hanging="36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ำนวนตัวชี้วัดตามที่ได้รับมอบหมาย  จำนวน ๕ ตัวชี้วัด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540"/>
        <w:gridCol w:w="540"/>
        <w:gridCol w:w="540"/>
        <w:gridCol w:w="540"/>
        <w:gridCol w:w="720"/>
        <w:gridCol w:w="900"/>
        <w:gridCol w:w="16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</w:rPr>
              <w:t>( i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น้ำ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ัก</w:t>
            </w:r>
            <w:r>
              <w:rPr>
                <w:rFonts w:cs="TH SarabunPSK" w:ascii="TH SarabunPSK" w:hAnsi="TH SarabunPSK"/>
                <w:b/>
                <w:bCs/>
              </w:rPr>
              <w:t>(W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เทียบกับ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ผลสำเร็จตามเป้าหมายของ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29" w:right="-108" w:hanging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widowControl w:val="false"/>
              <w:spacing w:lineRule="atLeast" w:line="360"/>
              <w:ind w:left="-29" w:right="-108" w:hanging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</w:rPr>
              <w:t>(SM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่วงน้ำหนัก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</w:rPr>
              <w:t>(W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 xml:space="preserve"> x SM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390" w:hanging="447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/>
            </w:pPr>
            <w:r>
              <w:rPr>
                <w:rFonts w:cs="TH SarabunPSK" w:ascii="TH SarabunPSK" w:hAnsi="TH SarabunPSK"/>
              </w:rPr>
              <w:t xml:space="preserve">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ระดับความสำเร็จในการเปิดเผยข้อมูลข่าวสารของกรม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>(W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x SM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/>
            </w:pPr>
            <w:r>
              <w:rPr>
                <w:rFonts w:cs="TH SarabunPSK" w:ascii="TH SarabunPSK" w:hAnsi="TH SarabunPSK"/>
              </w:rPr>
              <w:t>KPI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ะดับความสำเร็จของการดำเนินการตามมาตรการป้องกันและปราบปรามการทุจริตของกรม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>(W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x SM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/>
            </w:pPr>
            <w:r>
              <w:rPr>
                <w:rFonts w:cs="TH SarabunPSK" w:ascii="TH SarabunPSK" w:hAnsi="TH SarabunPSK"/>
              </w:rPr>
              <w:t>KPI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ร้อยละของการเบิกจ่ายเงินงบประมาณรายจ่ายลงทุน ของกรม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>(W</w:t>
            </w: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cs="TH SarabunPSK" w:ascii="TH SarabunPSK" w:hAnsi="TH SarabunPSK"/>
              </w:rPr>
              <w:t>x SM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/>
            </w:pPr>
            <w:r>
              <w:rPr>
                <w:rFonts w:cs="TH SarabunPSK" w:ascii="TH SarabunPSK" w:hAnsi="TH SarabunPSK"/>
              </w:rPr>
              <w:t>KPI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ระดับความสำเร็จของการจัดทำต้นทุนต่อหน่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>(W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cs="TH SarabunPSK" w:ascii="TH SarabunPSK" w:hAnsi="TH SarabunPSK"/>
              </w:rPr>
              <w:t>x SM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/>
            </w:pPr>
            <w:r>
              <w:rPr>
                <w:rFonts w:cs="TH SarabunPSK" w:ascii="TH SarabunPSK" w:hAnsi="TH SarabunPSK"/>
              </w:rPr>
              <w:t xml:space="preserve">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ระดับความสำเร็จของการควบคุมภายในของกรม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>(W</w:t>
            </w: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cs="TH SarabunPSK" w:ascii="TH SarabunPSK" w:hAnsi="TH SarabunPSK"/>
              </w:rPr>
              <w:t>x SM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∑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Wix SMi)</w:t>
            </w:r>
          </w:p>
        </w:tc>
      </w:tr>
    </w:tbl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รวมคะแนนเฉลี่ยถ่วงน้ำหนัก เท่ากับ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รือ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้ำหนักความสำคัญที่ให้กับแต่ละตัวชี้วัด และผลรวมของน้ำหนักทุกตัวชี้วัดเท่ากับ ๑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M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ะแนนที่ได้จากการเทียบกับร้อยละของเป้าหมายตัวชี้วัด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ลำดับของตัวชี้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, ... , i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/- </w:t>
      </w:r>
      <w:r>
        <w:rPr>
          <w:rFonts w:ascii="TH SarabunPSK" w:hAnsi="TH SarabunPSK" w:cs="TH SarabunPSK"/>
          <w:sz w:val="32"/>
          <w:sz w:val="32"/>
          <w:szCs w:val="32"/>
        </w:rPr>
        <w:t>๑ ต่อ ๑ คะแนน โดยกำหนดเกณฑ์การให้คะแนน ดังนี้</w:t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cs="TH SarabunPSK" w:ascii="TH SarabunPSK" w:hAnsi="TH SarabunPSK"/>
              </w:rPr>
              <w:t xml:space="preserve">(W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 </w:t>
            </w:r>
            <w:r>
              <w:rPr>
                <w:rFonts w:cs="TH SarabunPSK" w:ascii="TH SarabunPSK" w:hAnsi="TH SarabunPSK"/>
              </w:rPr>
              <w:t xml:space="preserve">x  SM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cs="TH SarabunPSK" w:ascii="TH SarabunPSK" w:hAnsi="TH SarabunPSK"/>
              </w:rPr>
              <w:t xml:space="preserve">(W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 </w:t>
            </w:r>
            <w:r>
              <w:rPr>
                <w:rFonts w:cs="TH SarabunPSK" w:ascii="TH SarabunPSK" w:hAnsi="TH SarabunPSK"/>
              </w:rPr>
              <w:t xml:space="preserve">x  SM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cs="TH SarabunPSK" w:ascii="TH SarabunPSK" w:hAnsi="TH SarabunPSK"/>
              </w:rPr>
              <w:t xml:space="preserve">(W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 </w:t>
            </w:r>
            <w:r>
              <w:rPr>
                <w:rFonts w:cs="TH SarabunPSK" w:ascii="TH SarabunPSK" w:hAnsi="TH SarabunPSK"/>
              </w:rPr>
              <w:t xml:space="preserve">x  SM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cs="TH SarabunPSK" w:ascii="TH SarabunPSK" w:hAnsi="TH SarabunPSK"/>
              </w:rPr>
              <w:t xml:space="preserve">(W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 </w:t>
            </w:r>
            <w:r>
              <w:rPr>
                <w:rFonts w:cs="TH SarabunPSK" w:ascii="TH SarabunPSK" w:hAnsi="TH SarabunPSK"/>
              </w:rPr>
              <w:t xml:space="preserve">x  SM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cs="TH SarabunPSK" w:ascii="TH SarabunPSK" w:hAnsi="TH SarabunPSK"/>
              </w:rPr>
              <w:t xml:space="preserve">(W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 </w:t>
            </w:r>
            <w:r>
              <w:rPr>
                <w:rFonts w:cs="TH SarabunPSK" w:ascii="TH SarabunPSK" w:hAnsi="TH SarabunPSK"/>
              </w:rPr>
              <w:t xml:space="preserve">x  SM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 Kpi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และช่วงปรับเกณฑ์การให้คะแนนในแต่ละตัวชี้วัดให้เป็นไปตามเกณฑ์ของแต่ละตัวชี้วัดที่ปรากฏ 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่าน้ำหนักคะแนนในแต่ละตัวชี้วัด สามารถแยกเป็นรายตัวชี้วัดได้ ทั้งนี้วิธีการคำนวณคะแนน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แยกคำนวณคะแนนเป็นรายตัวชี้วัดหรือใช้วิธีการคำนวณแบบตัวชี้วัดเชิงปริมาณมากกว่า ๑ ตัว </w:t>
      </w:r>
    </w:p>
    <w:p>
      <w:pPr>
        <w:pStyle w:val="Normal"/>
        <w:ind w:left="36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่าเป้าหมายควรพิจารณา ดังนี้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่าเป้าหมายที่ปรากฏในเอกสาร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้อมูลพื้นฐานในปีที่ผ่านมาและแนวโน้มผลของงาน</w:t>
      </w:r>
    </w:p>
    <w:p>
      <w:pPr>
        <w:pStyle w:val="Normal"/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ากเป็นตัวชี้วัดเชิงผลลัพ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คุณภาพให้ตั้งค่าเป้าหมายไว้ที่ระดับ ๓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กำหนดตัวชี้วัดเป็นแบบขั้นตอนที่สะท้อนการบรรลุความสำเร็จของเป้าประสงค์ของหน่วยงาน แต่หากเป็นการตัวชี้วัดในครั้งแรกเริ่มต้นของการทำงาน ให้วางค่าเป้าหมายไว้ที่ระดับ ๕  ก็สามารถกำหนดเป็นตัวชี้วัดแบบขั้นตอนได้ โดยอนุโลม 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ตามตัวชี้วัดที่สำนัก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ได้รับมอบหมาย ในมิติด้าน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260" w:hanging="12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ด็นการประเมินผล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ปิดเผยข้อมูลข่าวส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ที่ 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วามสำเร็จในการเปิดเผยข้อมูลข่าวสารของกรมสนับสนุนบริการสุข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 ๕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1008"/>
        <w:jc w:val="left"/>
        <w:textAlignment w:val="baselin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การดำเนินการเกี่ยวกับการเปิดเผยข้อมูลข่าวสารของราชการ โดย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วนราชการต้องดำเนินการให้เป็นไปตาม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๔๐ และมติคณะรัฐมนตรีเมื่อวันที่ ๒๘ ธันวาคม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๔๗ เกี่ยวกับการเปิดเผยข้อมูลเกี่ยวกับประกาศประกวดราคา ประกาศสอบราคา และสรุปผลการจัดซื้อจัดจ้างของส่วนราชการ และการกำหนดมาตรการให้ทุกหน่วยงานของรัฐ ให้บริการข้อมูลข่าวสารต่างๆ แก่ประชาชนด้วยความรวดเร็ว ซึ่งพิจารณาจากความก้าวหน้าของการดำเนินงานตามเป้าหมายที่กำหนดไว้ในแต่ละระดับ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12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่งคะแนนเป็น ๕ ระดับ โดยพิจารณาจากระดับขั้นขอ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z w:val="32"/>
          <w:sz w:val="32"/>
          <w:szCs w:val="32"/>
        </w:rPr>
        <w:t>ตามเป้าหมายแต่ละระดับ ดังนี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9"/>
        <w:gridCol w:w="1379"/>
        <w:gridCol w:w="1380"/>
        <w:gridCol w:w="1379"/>
        <w:gridCol w:w="13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ขั้นของความสำเร็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ilestone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 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 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 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 ๕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0" w:leader="none"/>
          <w:tab w:val="left" w:pos="1843" w:leader="none"/>
        </w:tabs>
        <w:spacing w:lineRule="atLeast" w:line="360"/>
        <w:ind w:left="0" w:firstLine="1425"/>
        <w:textAlignment w:val="baselin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pacing w:lineRule="atLeast" w:line="360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ที่ </w:t>
      </w:r>
      <w:r>
        <w:rPr/>
        <w:t>: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08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ตามพระราชบัญญัติข้อมูลข่าวสารของราชการ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๔๐ ดังนี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70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สถา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ตั้งศูนย์ข้อมูลข่าวสารของส่วนราชการ  สำหรับให้บริการข้อมูลข่าวสารตามมาตรา  ๙  เพื่อให้ประชาชนสามารถเข้าตรวจสอบข้อมูลข่าวสารได้โดยสะดวก  และตั้งอยู่ในบริเวณที่ประชาชนเข้าไปใช้บริการได้ง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70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เจ้าหน้าที่รับผิดชอบประจำศูนย์ข้อมูลข่าวสารหรือปฏิบัติหน้าที่เกี่ยวกับการให้ข้อมูลข่าวสารของส่วนราชการเป็นการเฉพา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70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ป้ายบอกถึงที่ตั้งของสถานที่หรือศูนย์ข้อมูลข่าวสารที่ส่วนราชการจัดไว้  สำหรับให้บริการข้อมูลข่าวสารที่เข้าใจได้ง่าย  และมองเห็นได้ชัดเจ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pacing w:lineRule="atLeast" w:line="360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ระบบข้อมูลข่าวสารตาม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ข่าวสารของราชการ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๔๐  มาตรา  ๙  ดังนี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70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ูนย์ข้อมูลข่าวสารของส่วนราชการ  มีข้อมูลข่าวสารตามมาตรา  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–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บถ้วน  เป็นปัจจุบัน  และเก็บไว้เผยแพร่เป็นเวลาไม่น้อยกว่า  ๑  ป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70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ดัชนีข้อมูลข่าวสารไว้ให้บริการ  ณ  ศูนย์ข้อมูลข่าวสารอย่างชัดเจนและสามารถสืบค้นได้สะดวก  รวดเร็ว  และเป็นปัจจุบั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จัดการเกี่ยวกับการเปิดเผยข้อมูลข่าวสารอย่างเป็นระบบ  โดยดำเนินการดังนี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70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ให้ผู้บริหารระดับรองหัวหน้าส่วนราชการรับผิดชอบ  ในการปฏิบัติงานตา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ข่าวสารของราชการเป็นการเฉพา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70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ของส่วนราชการให้ความสำคัญและควบคุมดูแลให้มีการปฏิบัติตามกฎหมายข้อมูลข่าวสารของราชการอย่างเคร่งครัด  เช่น  มีการประชุมเพื่อซักซ้อมความเข้าใจอย่างสม่ำเสมอ  เป็นต้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70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เก็บสถิติและสรุปผลการมาใช้บริการ  ณ  ศูนย์ข้อมูลข่าวสารของราชการและรายงานให้ผู้บริหารของส่วนราชการทราบอย่างสม่ำเสมอ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เดือนหรือรายไตรมา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70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ฏิบัติตามมติคณะรัฐมนตรีเมื่อวันที่  ๒๘  ธันวาคม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๔๗  ในการให้บริการข้อมูลข่าวสารแก่ประชาชนด้วยความรวดเร็ว  โดยมีเรื่องที่สามารถตอบสนอง  หรือให้บริการข้อมูลข่าวสารได้ภายในกำหนดร้อยละ  ๑๐๐  โดยไม่มีเรื่องร้องเรียนไปยังคณะกรรมการข้อมูลข่าวสารของราชก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70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ปฏิบัติตามคำสั่งของคณะกรรมการฯ  ที่สั่งตามมาตรา  ๓๒  โดยเคร่งครัด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ความรู้ความเข้าใจเกี่ยวกับสิทธิการรับรู้ข้อมูลข่าวสารให้บุคลากรในส่วนราชการและประชาชนทราบ  ดังนี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7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 ให้ความรู้ เพื่อส่งเสริมการพัฒนาความรู้ความเข้าใจเกี่ยวกับกฎหมายข้อมูลข่าวสารและการปฏิบัติหน้าที่ในการให้บริการข้อมูลข่าวสารตามบทบัญญัติของกฎหมายให้แก่บุคลากรในส่วนราชการ อย่างทั่วถึง ปีละไม่น้อยกว่าร้อยละ ๑๐ ของจำนวนเจ้าหน้าที่ในส่วนราชการนั้น และไม่ต่ำกว่าครั้งละ ๓ ชั่วโม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7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ผยแพร่เกี่ยวกับผลการปฏิบัติตามกฎหมายข้อมูลข่าวสารของราชการโดยเฉพาะการจัดตั้งศูนย์ข้อมูลตามมาตรา  ๙  ให้ประชาชนรับทราบผ่านช่องทางต่างๆ  อย่างน้อย  ๕  ช่องทางโดย  ๒  ใน  ๕  ช่องทางจะต้องเป็นการเผยแพร่ประชาสัมพันธ์  ผ่านระบบอิเล็กทรอนิกส์และบอร์ดประชาสัมพันธ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7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ฟังความคิดเห็นของประชาชนที่เกี่ยวกับการเปิดเผยข้อมูลข่าวสารผ่านทางช่องทางต่างๆ  และมีการนำความคิดเห็นของประชาช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พิจารณาประกอบการบริหารจัดการด้านการเปิดเผยหรือให้บริการข้อมูลข่าวสาร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pacing w:lineRule="atLeast" w:line="360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08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</w:tr>
      <w:tr>
        <w:trPr>
          <w:trHeight w:val="206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7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ข้อมูลเกี่ยวกับประกาศประกวดราคา  ประกาศสอบราคาที่หัวหน้าส่วนราชการลงนามแล้วบนเว็บไซต์ของส่วนราชการโดยเร็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7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รุปผลการจัดซื้อจัดจ้างเป็นรายเดือน  โดยแยกประเภทเป็นหมวดหมู่ให้ชัดเจน  และเผยแพร่บนเว็บไซต์ของส่วนราชการ  โดยเผยแพร่ตลอดปีงบประมาณ  เป็นเวลาไม่น้อยกว่า  ๑  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pacing w:lineRule="atLeast" w:line="360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"/>
        <w:jc w:val="left"/>
        <w:rPr/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:</w:t>
      </w:r>
    </w:p>
    <w:p>
      <w:pPr>
        <w:pStyle w:val="Footnote"/>
        <w:numPr>
          <w:ilvl w:val="1"/>
          <w:numId w:val="7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ส่วนกลางรับผิดชอบการเปิดเผยข้อมูลข่าวสารของราชการของหน่วยงานในสังกัดที่ตั้งอยู่ในส่วนกลางและส่วนราชการส่วนกลางที่ปฏิบัติราชการหรือมีสำนักงาน ตั้งอยู่ในส่วนภูมิภาค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ส่วนกลางที่ปฏิบัติราชการหรือมีสำนักงานตั้งอยู่ในส่วนภูมิภาค เป็นหน่วยสนับสนุนข้อมูลให้ส่วนราชการส่วนกลาง</w:t>
      </w:r>
    </w:p>
    <w:p>
      <w:pPr>
        <w:pStyle w:val="Footnote"/>
        <w:numPr>
          <w:ilvl w:val="1"/>
          <w:numId w:val="7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วนราชการต้องปฏิบัติตามคำสั่งของคณะกรรมการฯ ที่สั่งตามมาตรา ๓๒ โดยเคร่งครัด</w:t>
      </w:r>
    </w:p>
    <w:p>
      <w:pPr>
        <w:pStyle w:val="Footnote"/>
        <w:numPr>
          <w:ilvl w:val="1"/>
          <w:numId w:val="7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า ๙ แห่ง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อมูลข่าวสารของราชการ บัญญัติไว้ดังนี้  </w:t>
      </w:r>
    </w:p>
    <w:p>
      <w:pPr>
        <w:pStyle w:val="Normal"/>
        <w:spacing w:before="120" w:after="0"/>
        <w:ind w:left="68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มาตรา 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ภายใต้บังคับมาตรา ๑๔ และมาตรา ๑๕ หน่วยงานของรัฐต้องจัดให้มีข้อมูลข่าวสารของราชการอย่างน้อยดังต่อไปนี้ ไว้ให้ประชาช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้าตรวจดูได้ ทั้งนี้ ตามหลักเกณฑ์และวิธีการที่คณะกรรมการกำหนด</w:t>
      </w:r>
    </w:p>
    <w:p>
      <w:pPr>
        <w:pStyle w:val="Normal"/>
        <w:ind w:left="28" w:firstLine="1052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  </w:t>
      </w:r>
    </w:p>
    <w:p>
      <w:pPr>
        <w:pStyle w:val="Normal"/>
        <w:ind w:left="28" w:firstLine="1052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 ตามมาตรา ๗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</w:p>
    <w:p>
      <w:pPr>
        <w:pStyle w:val="Normal"/>
        <w:ind w:left="28" w:firstLine="1052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ind w:left="28" w:firstLine="1052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 </w:t>
      </w:r>
    </w:p>
    <w:p>
      <w:pPr>
        <w:pStyle w:val="Normal"/>
        <w:ind w:firstLine="1052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ิ่งพิมพ์ที่ได้มีการอ้างอิงถึงตามมาตรา ๗ วรรคสอง </w:t>
      </w:r>
    </w:p>
    <w:p>
      <w:pPr>
        <w:pStyle w:val="Normal"/>
        <w:ind w:left="28" w:firstLine="1052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ind w:left="28" w:firstLine="1052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ติคณะรัฐมนตรี หรือมติคณะกรรมการที่แต่งตั้งโดยกฎหมาย หรือโดยมติคณะรัฐมนตรี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ind w:right="-334" w:firstLine="108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ind w:right="26" w:firstLine="10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มูลข่าวสารที่จัดให้ประชาชนเข้าตรวจดูได้ตามวรรคหนึ่ง ถ้ามีส่วนที่ต้องห้ามมิให้เปิดเผย ตามมาตรา ๑๔ หรือมาตรา ๑๕  อยู่ด้วย 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ind w:firstLine="1134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 ในกรณีที่สมควรหน่วยงานของรัฐโดยความเห็นชอบของคณะกรรมการ จะวางหลักเกณฑ์เรียกค่าธรรมเนียมในการนั้นก็ได้ ในการนี้ให้คำนึงถึงการช่วยเหลือผู้มีรายได้น้อยประกอบด้วย  ทั้งนี้ เว้นแต่จะมีกฎหมายเฉพาะบัญญัติไว้เป็นอย่างอื่น</w:t>
      </w:r>
    </w:p>
    <w:p>
      <w:pPr>
        <w:pStyle w:val="Normal"/>
        <w:ind w:left="28" w:firstLine="1052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spacing w:before="120" w:after="0"/>
        <w:ind w:left="28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มาตรา ๓๒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ให้คณะกรรมการมีอำนาจเรียกให้บุคคลใดให้ถ้อยคำหรือให้ส่งวัตถุ เอกสารหรือพยานหลักฐานมาประกอบการพิจารณาได้</w:t>
      </w:r>
    </w:p>
    <w:p>
      <w:pPr>
        <w:pStyle w:val="Footnote"/>
        <w:numPr>
          <w:ilvl w:val="1"/>
          <w:numId w:val="7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ติคณะรัฐมนตรีเมื่อวันที่ ๒๘ ธันวาคม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๕๔๗ เกี่ยวกับการกำหนดมาตรการให้  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ุกหน่วยงานของรัฐ ให้บริการข้อมูลข่าวสารต่าง ๆ แก่ประชาชนด้วยความรวดเร็ว โดยต้องถือปฏิบัติ 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ื่อประชาชนขอข้อมูลข่าวสาร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ประชาชนขอข้อมูลข่าวสารจากหน่วยงานของรัฐ และข้อมูลข่าวสารนั้นหน่วยงานของรัฐมีข้อมูลข่าวสารพร้อมที่จะจัดหาให้ได้ จะต้องดำเนินการให้แล้วเสร็จโดยเร็วหรือภายในวันที่รับคำข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ข้อมูลข่าวสารที่ขอมีเป็นจำนวนมาก หรือไม่สามารถดำเนินการให้แล้วเสร็จภายใน ๑๕ วัน จะต้องแจ้งให้ผู้ขอข้อมูลทราบภายใน ๑๕ วัน  รวมทั้งแจ้งกำหนดวันที่จะดำเนินการแล้วเสร็จให้ผู้ขอข้อมูลทราบ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หน่วยงานของรัฐจะไม่เปิดเผยข้อมูลข่าวสารตามคำขอ จะต้องแจ้งคำสั่งมิให้เปิดเผยข้อมูลข่าวสารพร้อมเหตุผลให้ผู้ขอข้อมูลทราบภายใน ๑๕ วันนับจากวันที่ได้รับคำขอ</w:t>
      </w:r>
    </w:p>
    <w:p>
      <w:pPr>
        <w:pStyle w:val="Footnote"/>
        <w:numPr>
          <w:ilvl w:val="1"/>
          <w:numId w:val="7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ชการสามารถดาวน์โหลด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๕๔๐ ได้จากเว็บไซต์ </w:t>
      </w:r>
      <w:hyperlink r:id="rId2"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</w:rPr>
          <w:t>www.oic.go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สำนักงานคณะกรรมการข้อมูลข่าวสารของราชการ</w:t>
      </w:r>
    </w:p>
    <w:p>
      <w:pPr>
        <w:pStyle w:val="Footnote"/>
        <w:numPr>
          <w:ilvl w:val="1"/>
          <w:numId w:val="7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ชการสามารถขอคำปรึกษาเกี่ยวกับการเปิดเผยข้อมูลข่าวสารของราชการจากสำนักงานคณะกรรมการข้อมูลข่าวสารของราชการ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ข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ปลัดสำนักนายกรัฐมนตรีได้</w:t>
      </w:r>
    </w:p>
    <w:p>
      <w:pPr>
        <w:pStyle w:val="Footnote"/>
        <w:numPr>
          <w:ilvl w:val="1"/>
          <w:numId w:val="7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ของข้อมูลข่าวสารที่จัดไว้ให้บริการ ณ ศูนย์ข้อมูลข่าวสารครบทุกประเภทที่ระบุไว้ตามมาตรา ๙ ข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ตามอำนาจหน้าที่ของหน่วยงานนั้นๆ  ได้แก่</w:t>
      </w:r>
    </w:p>
    <w:p>
      <w:pPr>
        <w:pStyle w:val="Footnote"/>
        <w:numPr>
          <w:ilvl w:val="0"/>
          <w:numId w:val="0"/>
        </w:numPr>
        <w:ind w:firstLine="1418"/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ช่น ผลการพิจารณาอุทธรณ์คำสั่งไม่อนุญาตให้ตั้งท่าเรือ คำสั่งพักใบอนุญาต หรือถอนใบอนุญาตของกรมการขนส่งทางน้ำ คำสั่งไม่อนุญาตให้เชื่อมถน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างหลวงเข้าบ้านหรือที่ดินของกรมทางหลวง เป็นต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การต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นโยบายของจังหวัดไม่ส่งเสริมอุตสาหกรรมที่มีมลภาวะสูง นโยบายพลังงานแห่งชาติ  นโยบายป่าไม้แห่งชาติ นโยบายการผังเมืองแห่งชาติ การหารือปัญหาการบังคับใช้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๙ เป็นต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และงบประมาณรายจ่ายประจำปีของปีงบประมาณที่กำลังดำเนิ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ช่น แผนปฏิบัติราชการของจังหวัด แผนพัฒนาด้านต่าง ๆ ของปีที่ดำเนินการ เช่น โครงการพัฒนาแหล่งน้ำเพื่อการเกษตร โครงการพัฒนาเด็กและเยาวชน ราคากลางในการประกวดราคา งบประมาณประจำปีของหน่วยงาน รายงานเชิงสถิติต่างๆ เป็นต้น</w:t>
      </w:r>
    </w:p>
    <w:p>
      <w:pPr>
        <w:pStyle w:val="Footnote"/>
        <w:numPr>
          <w:ilvl w:val="0"/>
          <w:numId w:val="0"/>
        </w:numPr>
        <w:ind w:firstLine="1418"/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ต่อสิทธิ หน้าที่ของ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ช่น คู่มือการขออนุญาตก่อสร้าง ดัดแปลงเคลื่อนย้าย  หรือรื้อถอนอาคารตามพระราชบัญญัติควบคุมอาคาร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๒๒ คู่มือการขออนุญาตตั้งโรงงานอุตสาหกรรม คู่มือการขอใบอนุญาตขับขี่ยานยนต์ คู่มือการเสียภาษีเงินได้บุคคล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ิติบุคคล คู่มือการขออนุญาตตั้งโรงแรม คำสั่งแต่งตั้ง คณะกรรมการประเมินค่ารายปีเพื่อเป็นฐานในการจัดเก็บภาษี หนังสือสั่งการของกระทรวงมหาดไทยเกี่ยวกับการจัดทำประโยชน์ในทรัพย์สิน เป็นต้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ที่ได้มีการอ้างอิงถึงในราชกิจจานุเบ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ช่น ประกาศคณะกรรมการควบคุมการประกอบวิชาชีพสอบบัญชี ฉบับที่ ๔๒ เรื่องมาตรฐานการบัญชีให้ใช้มาตรฐานการบัญชีจำนวน ๓๓ ฉบับโดยมีบัญชีรายชื่อและสาระสำคัญของมาตรฐานการบัญชีแต่ละฉบับตามเอกสารแนบท้ายประกาศเป็นมาตรฐานการบัญชีตามพระราชบัญญัติการบัญชี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๔๓ ตั้งแต่วันที่ ๑๐ สิงหาคม ๒๕๔๓ ราชกิจจานุเบกษาฉบับประกาศทั่วไป เล่ม ๑๑๗ ตอนพิเศษ๑๑๓ ง วันที่ ๒๘ ธันวาคม ๒๕๔๓ เป็นต้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ญญาสัมปทาน สัญญาที่มีลักษณะผูกขาดตัดตอนหรือสัญญาร่วมทุนกับเอกชนในการจัดทำบริการ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สัมปทานการเดินรถประจำทาง สัมปทานการทำไม้สัมปทานการทำเหมืองแร่ เก็บรังนกนางแอ่น สัมปทานให้เอกชนเก็บขยะมูลฝอย สัญญาให้ผลิตสุรา สัญญาให้บริการโทรศัพท์ สัญญากำจัดขยะ เป็นต้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หรือมติคณะกรรมการที่แต่งตั้งโดยกฎหมายหรือโดยมติคณะรัฐมนตรี ทั้งนี้ ให้ระบุรายชื่อ รายงานทางวิชาการ รายงานข้อเท็จจริง หรือข้อมูล ข่าวสารที่นำมาใช้ในการพิจารณาไว้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มติคณะกรรมการข้อมูลข่าวสารของราชการ มติคณะกรรมการคุ้มครองผู้บริโภค  มติคณะกรรมการฟื้นฟูและพัฒนาเกษตรกร มติคณะกรรมการการท่าเรือแห่งประเทศไทย มติคณะกรรมการควบคุมมลพิษ มติคณะกรรมการธนาคารแห่งประเทศไทย  มติคณะกรรมการการทางพิเศษแห่งประเทศไทย มติคณะกรรมการมาตรฐานสินค้าเกษตรและอาหารแห่งชา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อื่นตามที่คณะกรรมการข้อมูลข่าวสารของราชการกำหนดให้ส่วนราชการต้องจัดไว้ให้ประชาชนเข้าตรวจดูได้ ได้แก่ ประกาศประกวดราคาและประกาศสอบราคาของหน่วยงานของรัฐที่หัวหน้าส่วนราชการลงนามแล้ว และ ข้อมูลข่าวสารเกี่ยวกับการจัดซื้อจัดจ้าง ฯลฯ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อยู่ ๒ ฉบับ คือ 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กาศประกวดราคาและประกาศ สอบราคาของหน่วยงานของรัฐที่หัวหน้าหน่วยงานลงนามแล้ว เป็นข้อมูลข่าวสารที่ต้องจัดไว้ให้ประชาชนเข้าตรวจดูได้ ทั้งนี้ มีกำหนดระยะเวลาไม่น้อยกว่า ๑ ปี นับตั้งแต่วันประกาศ  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มูลข่าวสารที่เกี่ยวกับผลการพิจารณาจัดซื้อจัดจ้างของหน่วยงานของรัฐเป็นข้อมูลข่าวสารที่ต้องจัดไว้ให้ประชาชนเข้าตรวจดูได้ โดยให้หน่วยงานจัดทำผลการพิจารณาเป็นรายเดือนทุกๆ เดือนตามแบบ สข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 มีกำหนดการจัดเก็บไว้เป็นเวลาไม่น้อยกว่า ๑ ปี นับตั้งแต่วันประกาศ</w:t>
      </w:r>
    </w:p>
    <w:p>
      <w:pPr>
        <w:pStyle w:val="Footnote"/>
        <w:spacing w:lineRule="auto" w:line="264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สนับสนุนให้ส่วนราชการมีการเปิดเผยข้อมูลข่าวสาร และดำเนินการ 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และปฏิบัติตามมติคณะรัฐมนต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วันที่ ๒๘ ธันวาคม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กี่ยวกับการเปิดเผยข้อมูลการประกวดราคา ประกาศสอบราคา และการจัดซื้อจัดจ้างของหน่วยงานราชกา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pacing w:lineRule="atLeast" w:line="360"/>
        <w:textAlignment w:val="baseline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pacing w:lineRule="atLeast" w:line="360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pacing w:lineRule="atLeast" w:line="360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0"/>
        <w:gridCol w:w="1539"/>
        <w:gridCol w:w="1658"/>
        <w:gridCol w:w="1510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aseline  Data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ปีงบประมาณ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napToGrid w:val="false"/>
              <w:spacing w:lineRule="atLeast" w:line="360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napToGrid w:val="false"/>
              <w:spacing w:lineRule="atLeast" w:line="360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เปิดเผยข้อมูลข่าวสารของกรมสนับสนุนบริการสุขภา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๕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pacing w:lineRule="atLeast" w:line="360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pacing w:lineRule="atLeast" w:line="360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ผู้รับผิดชอบ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pacing w:lineRule="atLeast" w:line="360" w:before="24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ทั่วไป  สำนักบริหาร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pacing w:lineRule="atLeast" w:line="360"/>
        <w:textAlignment w:val="baselin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ทคโนโลยีสารสนเทศ  สำนักบริหา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pacing w:lineRule="atLeast" w:line="360" w:before="24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กำกับดูแล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60" w:leader="none"/>
        </w:tabs>
        <w:spacing w:lineRule="atLeast" w:line="360" w:before="24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ประสา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าดธารทิพ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อร์ติดต่อ  ๐  ๒๕๙๐  ๑๖๕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pacing w:lineRule="atLeast" w:line="360" w:before="240" w:after="0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จัดเก็บข้อมูล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 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1276" w:leader="none"/>
        </w:tabs>
        <w:spacing w:lineRule="atLeast" w:line="360" w:before="240" w:after="0"/>
        <w:ind w:left="1843" w:hanging="283"/>
        <w:contextualSpacing/>
        <w:textAlignment w:val="baseline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นางสาววิภาวี</w:t>
      </w:r>
      <w:r>
        <w:rPr>
          <w:rFonts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>ทองแก้ว</w:t>
      </w: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>เบอร์ติดต่อ  ๐  ๒๕๙๐  ๑๖๔๔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1276" w:leader="none"/>
        </w:tabs>
        <w:spacing w:lineRule="atLeast" w:line="360" w:before="240" w:after="0"/>
        <w:ind w:left="1843" w:hanging="283"/>
        <w:contextualSpacing/>
        <w:textAlignment w:val="baseline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นายวิชัย</w:t>
      </w: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>จิตติกรยุทธนา</w:t>
      </w: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>เบอร์ติดต่อ  ๐  ๒๕๙๐  ๑๖๘๑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1276" w:leader="none"/>
        </w:tabs>
        <w:spacing w:lineRule="atLeast" w:line="360" w:before="240" w:after="0"/>
        <w:ind w:left="1843" w:hanging="283"/>
        <w:contextualSpacing/>
        <w:textAlignment w:val="baseline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นางนงลักษณ์</w:t>
      </w:r>
      <w:r>
        <w:rPr>
          <w:rFonts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>นันทวนิช</w:t>
      </w: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>เบอร์ติดต่อ  ๐  ๒๕๙๐  ๑๖๔๙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1276" w:leader="none"/>
        </w:tabs>
        <w:spacing w:lineRule="atLeast" w:line="360" w:before="240" w:after="0"/>
        <w:ind w:left="1843" w:hanging="283"/>
        <w:contextualSpacing/>
        <w:textAlignment w:val="baseline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นายชยพล</w:t>
      </w: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>นครศรี</w:t>
      </w:r>
      <w:r>
        <w:rPr>
          <w:rFonts w:cs="TH SarabunIT๙" w:ascii="TH SarabunIT๙" w:hAnsi="TH SarabunIT๙"/>
          <w:color w:val="000000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Cs w:val="32"/>
        </w:rPr>
        <w:t>เบอร์ติดต่อ  ๐  ๒๕๙๐  ๑๖</w:t>
      </w:r>
      <w:r>
        <w:rPr>
          <w:rFonts w:ascii="TH SarabunIT๙" w:hAnsi="TH SarabunIT๙" w:cs="TH SarabunIT๙"/>
          <w:color w:val="000000"/>
          <w:szCs w:val="32"/>
        </w:rPr>
        <w:t>๘๑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1276" w:leader="none"/>
        </w:tabs>
        <w:spacing w:lineRule="atLeast" w:line="360" w:before="240" w:after="0"/>
        <w:ind w:left="1843" w:hanging="283"/>
        <w:contextualSpacing/>
        <w:textAlignment w:val="baseline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นายอภิภู</w:t>
      </w: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>มีศรี</w:t>
      </w:r>
      <w:r>
        <w:rPr>
          <w:rFonts w:cs="TH SarabunIT๙" w:ascii="TH SarabunIT๙" w:hAnsi="TH SarabunIT๙"/>
          <w:color w:val="000000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Cs w:val="32"/>
        </w:rPr>
        <w:t>เบอร์ติดต่อ  ๐  ๒๕๙๐  ๑๖</w:t>
      </w:r>
      <w:r>
        <w:rPr>
          <w:rFonts w:ascii="TH SarabunIT๙" w:hAnsi="TH SarabunIT๙" w:cs="TH SarabunIT๙"/>
          <w:color w:val="000000"/>
          <w:szCs w:val="32"/>
        </w:rPr>
        <w:t>๘๑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1276" w:leader="none"/>
        </w:tabs>
        <w:spacing w:lineRule="atLeast" w:line="360" w:before="240" w:after="0"/>
        <w:ind w:left="1843" w:hanging="283"/>
        <w:contextualSpacing/>
        <w:textAlignment w:val="baseline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นางจุฑารัตน์</w:t>
      </w:r>
      <w:r>
        <w:rPr>
          <w:rFonts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>ทับวงษ์</w:t>
      </w:r>
      <w:r>
        <w:rPr>
          <w:rFonts w:cs="TH SarabunIT๙" w:ascii="TH SarabunIT๙" w:hAnsi="TH SarabunIT๙"/>
          <w:color w:val="000000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Cs w:val="32"/>
        </w:rPr>
        <w:t>เบอร์ติดต่อ  ๐  ๒๕๙๐  ๑๖๔๙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1276" w:leader="none"/>
        </w:tabs>
        <w:spacing w:lineRule="atLeast" w:line="360" w:before="240" w:after="0"/>
        <w:ind w:left="1843" w:hanging="283"/>
        <w:contextualSpacing/>
        <w:textAlignment w:val="baseline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นางดวงนภา</w:t>
      </w: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>ปัทมากร</w:t>
      </w: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>เบอร์ติดต่อ  ๐  ๒๕๙๐  ๑๖๔๙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276" w:leader="none"/>
        </w:tabs>
        <w:spacing w:lineRule="atLeast" w:line="360" w:before="240" w:after="0"/>
        <w:contextualSpacing/>
        <w:textAlignment w:val="baseline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pacing w:lineRule="atLeast" w:line="360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vichai@hss.mail.go.th</w:t>
        </w:r>
      </w:hyperlink>
      <w:r>
        <w:rPr>
          <w:rFonts w:cs="TH SarabunIT๙" w:ascii="TH SarabunIT๙" w:hAnsi="TH SarabunIT๙"/>
          <w:sz w:val="32"/>
          <w:szCs w:val="32"/>
        </w:rPr>
        <w:t>,  whan.d@hss.mail.go.th</w:t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ที่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ตามตัวชี้วัดที่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ได้รับมอบหมาย ในมิติด้านประสิทธิ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ผล  การป้องกันและปราบปรามการทุจริต</w:t>
      </w:r>
    </w:p>
    <w:p>
      <w:pPr>
        <w:pStyle w:val="Footnote"/>
        <w:ind w:right="-1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ดำเนินการตามมาตรการการป้องกันและปราบปรามการทุจร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Footnote"/>
        <w:ind w:right="-129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มสนับสนุนบริการสุขภาพ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๕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6"/>
        </w:numPr>
        <w:tabs>
          <w:tab w:val="clear" w:pos="720"/>
        </w:tabs>
        <w:ind w:left="0"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ระดับความสำเร็จของการดำเนินการตามแผนปฏิบัติการป้องกันและปราบปรามการทุจริตภาครัฐของส่วนราชการ เพื่อขับเคลื่อนยุทธศาสตร์ชาติว่าด้วยการป้องกันและปราบปรามการทุจริตภาครัฐ และการจัดการข้อร้องเรียนเรื่องการทุจริต การปฏิบัติ หรือละเว้นการปฏิบัติหน้าที่โดยมิชอบของเจ้าหน้าที่ของรัฐ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20"/>
        </w:tabs>
        <w:ind w:left="0"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ร้องเรียน หมายถึง ข้อร้องเรียนเรื่องการทุจริต การปฏิบัติหรือละเว้นการปฏิบัติหน้าที่โดยมิชอบของเจ้าหน้าที่ของรัฐในสังกัดและข้อกล่าวหาเจ้าหน้าที่ของรัฐที่ไม่ได้ปฏิบัติหน้าที่ราชการด้วยความรับผิดชอบต่อประชาชน ไม่มีคุณธรรม จริยธรรม ไม่คำนึงถึงประโยชน์ส่วนรวมเป็นที่ตั้งและ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 ตามที่มีกฎหมาย ระเบียบ แบบแผนของทางราชการที่เกี่ยวข้องได้กำหนดไว้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Footnote"/>
        <w:numPr>
          <w:ilvl w:val="0"/>
          <w:numId w:val="6"/>
        </w:numPr>
        <w:tabs>
          <w:tab w:val="clear" w:pos="720"/>
        </w:tabs>
        <w:ind w:left="0" w:firstLine="1080"/>
        <w:jc w:val="lef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ตอบสนอง หมายถึง การส่งต่อให้แก่หน่วยงานที่เกี่ยวข้อง การตรวจสอบ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ื่องร้องเรียนเข้าสู่กระบวนการสอบสวนข้อเท็จจริง แจ้งตักเตือน ดำเนินคดี หรืออื่นๆ ตามระเบีย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กฎหมาย พร้อมกับแจ้งให้ผู้ร้องเรียนทราบผลหรือความคืบหน้าของการดำเนินการภายในเวลา ๑๕ วัน ทั้งนี้ กรณีที่ข้อร้องเรียนไม่ได้ระบุชื่อและที่อยู่หรือหมายเลขโทรศัพท์ที่ติดต่อได้หรืออีเมล์ติดต่อของผู้ร้องเรียน จะพิจารณาการตอบสนองสิ้นสุดที่การนำเรื่องร้องเรียนเข้าสู่กระบวนการสอบสวนข้อเท็จจริง แจ้งตักเตือน ดำเนินคดี หรืออื่นๆ ตามระเบียบข้อกฎหมาย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z w:val="32"/>
          <w:sz w:val="32"/>
          <w:szCs w:val="32"/>
        </w:rPr>
        <w:t>แบ่งเกณฑ์การให้คะแนนเป็น ๕ ระดับ พิจารณาจากความก้าวหน้าของขั้นตอนการดำเนินงานตามเป้าหมายแต่ละระดับ ดังนี้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ที่ </w:t>
      </w:r>
      <w:r>
        <w:rPr/>
        <w:t>: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585"/>
      </w:tblGrid>
      <w:tr>
        <w:trPr>
          <w:tblHeader w:val="true"/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ind w:left="-92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ind w:left="29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และวิเคราะห์แผนปฏิบัติการป้องกันและปราบปรามการทุจริตภาครัฐของส่วนราชการและผลการดำเนินการตามแผนปฏิบัติการป้องกันและปราบปรามการทุจริตภาครัฐของส่วนราชการ ประจำปีงบประมาณ ๒๕๕๓ โดยพิจารณาถึงความสามารถในการแก้ไขปัญหาการทุจริตและประพฤติ     มิชอบและปัญหา อุปสรรคที่เกิดขึ้นจากการดำเนินการตามแผนปฏิบัติการฯ ปีที่ผ่านมา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ind w:left="29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ารสำรวจความคิดเห็นของประชาชนและผู้มีส่วนได้เสียเกี่ยวกับสถานการณ์ด้านการทุจริตและประพฤติมิชอบในส่วนราชการตามที่ได้มีการสำรวจ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๓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ind w:left="292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ปรียบเทียบข้อมูลที่ได้จากการร้องเรียนของส่วนราชการ ปีงบประมาณ ๒๕๕๒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๕๓ ว่าแต่ละปีมีจำนวนเท่าไร ในประเด็นใดบ้าง และเปรียบเทียบหาแนวโน้มเรื่องร้องเรียนที่เกิดขึ้นแล้วคัดเลือกเรื่องร้องเรียนที่สำคัญ ๕ เรื่องเพื่อนำมาวิเคราะห์หาสาเหตุและแนวทางแก้ไขปัญหา โดยวิเคราะห์หาสาเหตุที่ทำให้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ที่ </w:t>
      </w:r>
      <w:r>
        <w:rPr/>
        <w:t>: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585"/>
      </w:tblGrid>
      <w:tr>
        <w:trPr>
          <w:tblHeader w:val="true"/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ind w:left="-92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ราชการตามอำนาจหน้าที่ของข้าราชการเป็นไปในลักษณะที่ขาดหรือมีความรับผิดชอบไม่เพียงพ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ไปในทางที่ทำให้ประชาชนขาดความเชื่อถือในความมีคุณธรรม ความมีจริยธรร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โดยการขาดการคำนึงถึงประโยชน์ส่วนรวมมากกว่าประโยชน์ส่วนตนและการยึดมั่นในหลัก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ข้อมูลที่ได้จากขั้นตอนที่ ๑ มาประกอบการจัดทำแผนปฏิบัติการป้องกันและปราบปรามการทุจริตภาครัฐของส่วนราชการ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๕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เป้าหมายและตัวชี้วัดที่สะท้อนผลสัมฤทธ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ำเนินการตามแผนฯที่ใช้วัดผลได้อย่างเป็นรูปธรรม เสนอผู้บริหารระดับสูงให้ความเห็นชอบ พร้อมทั้งเผยแพร่ผ่านทางเว็บไซต์ของส่วนราชการ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24" w:hanging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ปฏิบัติการป้องกันและปราบปรามการทุจริตภาครัฐของส่วน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๔ ได้แล้วเสร็จครบถ้ว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24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กำหนดไว้ในแผนปฏิบัติการป้องกันและปราบปรามการทุจริต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๔ มีผลสำเร็จเป็นไปตามเป้าหมายทุกตัวชี้วัด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2" w:leader="none"/>
              </w:tabs>
              <w:ind w:left="224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รวจค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มคิดเห็นของประชาชนและผู้มีส่วนได้เสียเกี่ยวกับสถานการณ์ด้านการทุจริตและประพฤติมิชอบของส่วนราชการตามแบบฟอร์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ื่อนำข้อมูลจากสรุปผลการสำรวจดังกล่าวมาใช้ประกอบการปรับปรุงแผนปฏิบัติการป้องกันและปราบปรามการทุจริตภาครัฐของส่วนราชการในปีต่อไป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ind w:left="-92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24" w:hanging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สนองต่อข้อร้องเรียนเกี่ยวกับการทุจริต การปฏิบัติหรือละเว้นการปฏิบัติหน้าที่โดยมิชอบในหน่วยงานภาครัฐ 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ร้อยละ ๑๐๐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24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วิเคราะห์ข้อร้องเรียนเรื่องการทุจริต การปฏิบัติหรือละเว้น การปฏิบัติหน้าที่โดยมิ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จ้าหน้าที่ของรัฐ 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ครอบคลุมประเด็นสำคัญ ได้แก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้อร้องเรียนในแต่ละช่องทางการร้องเรียนและผลการตอบสนอง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ร้องเรียนแยกตามประเภทของเรื่องที่ถูกร้องเรียนและหน่วยงานที่ถูกร้องเรีย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เคราะห์สาเหตุของปัญหาข้อร้องเรียน ปัญหา อุปสรรคของการตอบสนอง  ข้อร้องเรียน และแนวทางการแก้ไข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ind w:left="-92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สรุปผลการดำเนินการตามแผนปฏิบัติการป้องกันและปราบปรามการทุจริตภาครัฐของส่วนราชการ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มีข้อเสนอแนะเพื่อการปรับปรุงการดำเนินงานในปีต่อไป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16"/>
        </w:numPr>
        <w:ind w:left="14" w:firstLine="1078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ดำเนินการในแต่ละระดับขั้นของความสำเร็จ  จะพิจารณาถึงคุณภาพของการดำเนินการ เพื่อนำมาเป็นประเด็นปรับลดคะแนนเชิงคุณภาพด้วย โดยในแผนปฏิบัติการป้องกันและปราบปรามการทุจริตภาครัฐของส่วนราชการ ต้องประกอบด้วย การเผยแพร่ประชาสัมพันธ์ช่องทางการร้องเรียนเรื่องการทุจริต การปฏิบัติหรือละเว้นการปฏิบัติหน้าที่โดยมิชอบของเจ้าหน้าที่ของรัฐที่ส่วนราชการได้จัดให้มีขึ้น ให้ผู้มีส่วนได้เสียและประชาชนรับทราบ รวมทั้งการรณรงค์ส่งเสริมให้ผู้มีส่วนได้เสียและประชาชนมีความรู้ ความเข้าใจเกี่ยวกับพฤติกรรมการปฏิบัติหน้าที่ของเจ้าหน้าที่ของรัฐที่เข้าข่ายการทุจริต การปฏิบัติหรือละเว้นการปฏิบัติหน้าที่โดยมิชอบของเจ้าหน้าที่ของรัฐ และตระหนักถึงความสำคัญในการให้ความร่วมมือกับภาครัฐในการสอดส่องและแจ้งเบาะแสเกี่ยวกับพฤติกรรมดังกล่าว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0" w:leader="none"/>
          <w:tab w:val="left" w:pos="1259" w:leader="none"/>
        </w:tabs>
        <w:ind w:left="0" w:firstLine="1134"/>
        <w:outlineLvl w:val="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ส่วนราชการจัดส่งแผนปฏิบัติการป้องกันและปราบปรามการทุจริตภาครัฐ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ส่วน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 ไปยั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๒๕ เมษายน ๒๕๕๔ และจัดส่งรายงานสรุปผลการดำเนินงานตามแผนปฏิบัติการป้องกันและปราบปรามการทุจริตภาครัฐของส่วน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ไปยั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๓๑ ตุลาคม ๒๕๕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้งนี้ หากไม่สามารถจัดส่งได้ภายในกำหนดจะถูกพิจารณาปรับลดคะแนน ๐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๐๐ คะแนนจากคะแนนที่ได้รับของตัวชี้วัดนี้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ind w:firstLine="709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เมื่อวันที่ ๖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เห็นชอบให้หน่วยงานภาครัฐนำแนวทางและมาตรการตามยุทธศาสตร์ชาติว่าด้วยการป้องกันและปราบปรามการทุจริต ไปใช้เป็นกรอบทิศ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ความร่วมมือในการดำเนินการป้องกันและปราบปรามการทุจริต และแปลงยุทธศาสตร์ไปสู่การปฏิบัติ โดยกำหนดเพิ่มเติมไว้ในแผนปฏิบัติราชการ ๔ ปี และแผนปฏิบัติราชการประจำปี</w:t>
      </w:r>
    </w:p>
    <w:p>
      <w:pPr>
        <w:pStyle w:val="Footnote"/>
        <w:numPr>
          <w:ilvl w:val="0"/>
          <w:numId w:val="0"/>
        </w:numPr>
        <w:ind w:firstLine="709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ว่าด้วยการป้องกันและปราบปรามการทุจริตภาครัฐ ประกอบด้วย ๔ ยุทธศาสตร์ ดังนี้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2438" w:leader="none"/>
        </w:tabs>
        <w:ind w:left="2201" w:hanging="1361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๑ เสริมสร้างจิตสำนึกและค่านิยม ให้หน่วยงานภาครัฐบริหารงานตามหล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18" w:leader="none"/>
          <w:tab w:val="left" w:pos="2127" w:leader="none"/>
        </w:tabs>
        <w:ind w:left="1801" w:hanging="961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  บูรณาการหน่วยงานทุกภาคส่วนในการป้องกันและปราบปราม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18" w:leader="none"/>
          <w:tab w:val="left" w:pos="2127" w:leader="none"/>
        </w:tabs>
        <w:ind w:left="1801" w:hanging="961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18" w:leader="none"/>
          <w:tab w:val="left" w:pos="2127" w:leader="none"/>
        </w:tabs>
        <w:ind w:left="1801" w:hanging="961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  เสริมสร้างความเข้มแข็งในการป้องกันและปราบปรามการทุจริตภาครัฐ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18" w:leader="none"/>
          <w:tab w:val="left" w:pos="2127" w:leader="none"/>
        </w:tabs>
        <w:ind w:left="1801" w:hanging="961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๔  พัฒนาศักยภาพเจ้าหน้าที่ของรัฐ ในการป้องกันและปราบปรามการทุจริต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18" w:leader="none"/>
          <w:tab w:val="left" w:pos="2127" w:leader="none"/>
        </w:tabs>
        <w:ind w:left="1801" w:hanging="961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left"/>
        <w:outlineLvl w:val="0"/>
        <w:rPr>
          <w:rFonts w:ascii="TH SarabunPSK" w:hAnsi="TH SarabunPSK" w:cs="TH SarabunPSK"/>
          <w:spacing w:val="-2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ส่วนกลางจัดทำแผนปฏิบัติการการป้องกันและปราบปรามการทุจริตภาครัฐ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สังกัดที่อยู่ในส่วนกลาง และหน่วยงานราชการบริหารส่วนกลางที่มีสำนักงานตั้งอยู่ในส่วนภูมิภาคที่ผู้บังคับบัญชาของส่วนราชการไม่ได้มอบอำนาจให้แก่ผู้ว่าราชการจังหว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เช่น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รรพากรภาค สำนักงานตำรวจแห่งชาติ เป็นต้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left"/>
        <w:outlineLvl w:val="0"/>
        <w:rPr>
          <w:rFonts w:ascii="TH SarabunPSK" w:hAnsi="TH SarabunPSK" w:cs="TH SarabunPSK"/>
          <w:spacing w:val="-2"/>
          <w:sz w:val="32"/>
          <w:szCs w:val="32"/>
          <w:u w:val="single"/>
        </w:rPr>
      </w:pPr>
      <w:r>
        <w:rPr>
          <w:rFonts w:cs="TH SarabunPSK" w:ascii="TH SarabunPSK" w:hAnsi="TH SarabunPSK"/>
          <w:spacing w:val="-2"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left"/>
        <w:outlineLvl w:val="0"/>
        <w:rPr>
          <w:rFonts w:ascii="TH SarabunPSK" w:hAnsi="TH SarabunPSK" w:cs="TH SarabunPSK"/>
          <w:spacing w:val="-2"/>
          <w:sz w:val="32"/>
          <w:szCs w:val="32"/>
          <w:u w:val="single"/>
        </w:rPr>
      </w:pPr>
      <w:r>
        <w:rPr>
          <w:rFonts w:cs="TH SarabunPSK" w:ascii="TH SarabunPSK" w:hAnsi="TH SarabunPSK"/>
          <w:spacing w:val="-2"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left"/>
        <w:outlineLvl w:val="0"/>
        <w:rPr>
          <w:rFonts w:ascii="TH SarabunPSK" w:hAnsi="TH SarabunPSK" w:cs="TH SarabunPSK"/>
          <w:spacing w:val="-2"/>
          <w:sz w:val="32"/>
          <w:szCs w:val="32"/>
          <w:u w:val="single"/>
        </w:rPr>
      </w:pPr>
      <w:r>
        <w:rPr>
          <w:rFonts w:cs="TH SarabunPSK" w:ascii="TH SarabunPSK" w:hAnsi="TH SarabunPSK"/>
          <w:spacing w:val="-2"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left"/>
        <w:outlineLvl w:val="0"/>
        <w:rPr>
          <w:rFonts w:ascii="TH SarabunPSK" w:hAnsi="TH SarabunPSK" w:cs="TH SarabunPSK"/>
          <w:spacing w:val="-2"/>
          <w:sz w:val="32"/>
          <w:szCs w:val="32"/>
          <w:u w:val="single"/>
        </w:rPr>
      </w:pPr>
      <w:r>
        <w:rPr>
          <w:rFonts w:cs="TH SarabunPSK" w:ascii="TH SarabunPSK" w:hAnsi="TH SarabunPSK"/>
          <w:spacing w:val="-2"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left"/>
        <w:outlineLvl w:val="0"/>
        <w:rPr>
          <w:rFonts w:ascii="TH SarabunPSK" w:hAnsi="TH SarabunPSK" w:cs="TH SarabunPSK"/>
          <w:spacing w:val="-2"/>
          <w:sz w:val="32"/>
          <w:szCs w:val="32"/>
          <w:u w:val="single"/>
        </w:rPr>
      </w:pPr>
      <w:r>
        <w:rPr>
          <w:rFonts w:cs="TH SarabunPSK" w:ascii="TH SarabunPSK" w:hAnsi="TH SarabunPSK"/>
          <w:spacing w:val="-2"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left"/>
        <w:outlineLvl w:val="0"/>
        <w:rPr>
          <w:rFonts w:ascii="TH SarabunPSK" w:hAnsi="TH SarabunPSK" w:cs="TH SarabunPSK"/>
          <w:spacing w:val="-2"/>
          <w:sz w:val="32"/>
          <w:szCs w:val="32"/>
          <w:u w:val="single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ากต้องการสอบถามหรือขอข้อมูลเกี่ยวกับยุทธศาสตร์ชาติ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ป้องกันและปราบปรามการทุจริตภาครั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ปรดติดต่อเจ้าหน้าที่ผู้รับผิดชอบของสำนักงานคณะกรรมการป้องกันและปราบปรามการทุจริตในภาครัฐ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สามารถดาวน์โหลดข้อมูลได้ที่เว็บไซต์ของสำนักงาน ป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2"/>
          <w:sz w:val="32"/>
          <w:szCs w:val="32"/>
        </w:rPr>
        <w:t>.(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2"/>
            <w:sz w:val="32"/>
            <w:szCs w:val="32"/>
          </w:rPr>
          <w:t>www.pacc.go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)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FF0000"/>
          <w:spacing w:val="-2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pacing w:val="-2"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FF0000"/>
          <w:spacing w:val="-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2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FF0000"/>
          <w:spacing w:val="-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2"/>
          <w:sz w:val="32"/>
          <w:szCs w:val="32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10"/>
      </w:tblGrid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3610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ระสาท  ตราดธารทิพย์      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๐ ๒๕๙๐ ๑๖๕๔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จันทนา  จินดาถาวรกิจ                      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๐ 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๙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๕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บุญเลิศ  เตียวสุวรรณ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๐ 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๙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๕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อโนชา  ชุมวิริยะสุขกุล </w:t>
            </w:r>
          </w:p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ุณรัตน์  เงากระจ่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๐ 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๙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๕๑</w:t>
            </w:r>
          </w:p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๐ 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๙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๕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เรวดี  สมใจ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๐ 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๙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๕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ณัฐกาญจน์  อินทนะ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๐ 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๙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๕๑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1260" w:hanging="12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ที่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ตามตัวชี้วัดที่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ได้รับมอบหมาย ในมิติด้านประสิทธิ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บริหารงบประมาณ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การเบิกจ่ายเงิน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กรม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การเบิกจ่ายเงินงบประมาณรายจ่ายลงทุน </w:t>
      </w:r>
      <w:r>
        <w:rPr>
          <w:rFonts w:ascii="TH SarabunPSK" w:hAnsi="TH SarabunPSK" w:cs="TH SarabunPSK"/>
          <w:sz w:val="32"/>
          <w:sz w:val="32"/>
          <w:szCs w:val="32"/>
        </w:rPr>
        <w:t>ระดับกรม</w:t>
      </w:r>
    </w:p>
    <w:p>
      <w:pPr>
        <w:pStyle w:val="Normal"/>
        <w:spacing w:before="120" w:after="0"/>
        <w:ind w:left="1162" w:hanging="116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๑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1077"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ผลสำเร็จของการเบิกจ่ายเงินงบประมาณรายจ่ายลงทุน จะใช้อัตราการเบิกจ่ายเงินงบประมาณรายจ่ายลงทุนของกรมสนับสนุนบริการสุขภาพทั้งที่เบิกจ่ายในส่วนกลางและส่วนภูมิภาค เป็นตัวชี้วัดความสามารถในการเบิกจ่ายเงินงบประมาณรายจ่ายลงทุนของกรมสนับสนุนบริการสุขภาพ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การบริหารการเงินการคลังภาครัฐ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GFMIS)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 w:before="0" w:after="120"/>
        <w:ind w:left="0" w:firstLine="1077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ะแนนจะพิจารณาตามความสามารถในการเบิกจ่ายเงินงบประมาณรายจ่ายลงทุน ของกรมสนับสนุนบริการสุขภาพเทียบกับวงเงินงบประมาณรายจ่ายลงทุนที่กรมสนับสนุนบริการสุขภาพได้รับ หากมีการโอนเปลี่ยนแปลงงบประมาณระหว่าง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ไปรายจ่ายลงทุน หรือรายจ่ายลงทุนไปรายจ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นำยอดงบประมาณหลังโอนเปลี่ยนแปลงแล้วมาเป็นฐานในการคำนว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9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เงินงบประมาณรายจ่ายลงทุนที่ลงทุนที่กรมสนับสนุนบริการสุขภาพเบิกจ่าย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งบประมาณรายจ่ายลงทุนที่กรมสนับสนุนบริการสุขภาพได้รับ</w:t>
            </w:r>
          </w:p>
        </w:tc>
      </w:tr>
    </w:tbl>
    <w:p>
      <w:pPr>
        <w:pStyle w:val="Normal"/>
        <w:ind w:right="-5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right="-514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+/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 ๓ ต่อ ๑ คะแนน โดยกำหนดเกณฑ์การให้คะแนน ดังนี้</w:t>
      </w:r>
    </w:p>
    <w:p>
      <w:pPr>
        <w:pStyle w:val="Footno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๕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</w:p>
        </w:tc>
      </w:tr>
    </w:tbl>
    <w:p>
      <w:pPr>
        <w:pStyle w:val="Normal"/>
        <w:ind w:right="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ind w:left="992" w:hanging="992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276" w:leader="none"/>
        </w:tabs>
        <w:ind w:firstLine="953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ดับคะแนน ๓ เท่ากับ ร้อยละ ๗๒ ซึ่งเป็นค่าเป้าหมายร้อยละของการเบิกจ่ายเงินงบประมาณรายจ่ายลงทุนตามที่คณะรัฐมนตรีกำหนด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276" w:leader="none"/>
        </w:tabs>
        <w:ind w:firstLine="953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วงเงินงบประมาณรายจ่ายลงทุนที่ส่วนราชการได้รับ ไม่รวมเงินงบประมาณ  รายจ่ายลงทุนที่ได้รับจัดสรรเพิ่มเติมระหว่างปีงบประมาณ และเงินงบประมาณรายจ่ายลงทุนที่ส่วนราชการประหยัดได้ และไม่ได้นำไปใช้จ่ายในภารกิจหรือโครงการอื่นๆ ต่อ ทั้งนี้ ขอให้ส่วนราชการ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รายจ่ายลงทุนที่ประหยัดได้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ประกอบการประเมินผล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276" w:leader="none"/>
        </w:tabs>
        <w:ind w:firstLine="953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ส่วนราชการนำเงินงบประมาณรายจ่ายลงทุนที่ประหยัดได้จากโครงการเดิมไปใช้ ในโครงการอื่นๆ การเบิกจ่ายเงินงบประมาณของโครงการใหม่จะนำมาใช้คำนวณอัตราการเบิกจ่ายด้วย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276" w:leader="none"/>
        </w:tabs>
        <w:ind w:firstLine="953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แนวโน้มเศรษฐกิจไท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คาดว่าจะขยายตัวอย่างต่อเนื่อง    อันเป็นผลสืบเนื่องจากแนวโน้มเศรษฐกิจโลกที่ปรับตัวดีขึ้น ประกอบกับผลการดำเนินมาตรการกระตุ้นเศรษฐกิจในระยะที่ผ่านมา โดยได้ลดเป้าหมายรายจ่ายของงบประมาณเพื่อเข้าสู่งบประมาณสมดุลภายในระยะเวลา ๕ ปี ที่เน้นการให้ความสำคัญกับคุณภาพของงานเพิ่ม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3"/>
        <w:gridCol w:w="1134"/>
        <w:gridCol w:w="1134"/>
        <w:gridCol w:w="127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การเบิกจ่ายเงินงบประมาณรายจ่าย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ข้อมูลในการติดตามประเมินผลจากกรมบัญชีกลาง กระทรวงการ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>GFMIS</w:t>
      </w:r>
    </w:p>
    <w:p>
      <w:pPr>
        <w:pStyle w:val="Normal"/>
        <w:tabs>
          <w:tab w:val="clear" w:pos="720"/>
          <w:tab w:val="left" w:pos="2340" w:leader="none"/>
        </w:tabs>
        <w:ind w:left="3566" w:right="-28" w:hanging="356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ผู้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 กรมสนับสนุนบริการสุขภาพ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ยประสาท  ตราดธารทิพย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๑๖๕๔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วี  ชินพีระเสถีย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๒๘๗๘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ธารี  เปี่ยมเ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๑๖๕๐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e- mail</w:t>
      </w:r>
      <w:r>
        <w:rPr>
          <w:rFonts w:cs="TH SarabunIT๙" w:ascii="TH SarabunIT๙" w:hAnsi="TH SarabunIT๙"/>
          <w:sz w:val="32"/>
          <w:szCs w:val="32"/>
        </w:rPr>
        <w:tab/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vipchin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๓๙๖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@yahoo.com</w:t>
        </w:r>
      </w:hyperlink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ที่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ตามตัวชี้วัดที่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ได้รับมอบหมาย ในมิติด้านประสิทธิ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การเบิกจ่ายเงินงบประมาณรายจ่ายภาพรวม </w:t>
      </w:r>
      <w:r>
        <w:rPr>
          <w:rFonts w:ascii="TH SarabunPSK" w:hAnsi="TH SarabunPSK" w:cs="TH SarabunPSK"/>
          <w:sz w:val="32"/>
          <w:sz w:val="32"/>
          <w:szCs w:val="32"/>
        </w:rPr>
        <w:t>ระดับกรม</w:t>
      </w:r>
    </w:p>
    <w:p>
      <w:pPr>
        <w:pStyle w:val="Normal"/>
        <w:spacing w:before="120" w:after="0"/>
        <w:ind w:left="1162" w:hanging="116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๑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1008"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กรมสนับสนุนบริการสุขภาพทั้งที่เบิกจ่ายในส่วนกลางและส่วนภูมิภาคเป็นตัวชี้วัดความสามารถ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การบริหารการเงินการคลังภาครัฐ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>(GFMIS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atLeast" w:line="360"/>
        <w:ind w:left="0" w:firstLine="1008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ะแนนจะพิจารณาตามความสามารถในการเบิกจ่ายเงินงบประมาณรายจ่ายภาพรวม  ของกรมสนับสนุนบริการสุขภาพเทียบกับวงเงินงบประมาณรายจ่ายภาพรวมที่กรมสนับสนุนบริการสุขภาพได้รับ หากมีการโอนเปลี่ยนแปลงงบประมาณระหว่าง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ไปรายจ่ายลงทุน หรือรายจ่ายลงทุนไปรายจ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นำยอดงบประมาณหลังโอนเปลี่ยนแปลงแล้วมาเป็นฐานในการคำนวณ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3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กรมสนับสนุนบริการสุขภาพเบิกจ่าย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รายจ่ายภาพรวมที่กรมสนับสนุนบริการสุขภาพได้รับ</w:t>
            </w:r>
          </w:p>
        </w:tc>
      </w:tr>
    </w:tbl>
    <w:p>
      <w:pPr>
        <w:pStyle w:val="Normal"/>
        <w:ind w:right="-5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right="-51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+/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 ๑ ต่อ ๑ คะแนน โดยกำหนดเกณฑ์การให้คะแนน ดังนี้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๕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259" w:leader="none"/>
        </w:tabs>
        <w:ind w:left="0" w:firstLine="953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ะดับคะแนน ๓ เท่ากับ ร้อยละ ๙๓ ซึ่งเป็นค่าเป้าหมายร้อยละของการเบิกจ่ายเงินงบประมาณรายจ่ายภาพรวมตามที่คณะรัฐมนตรีกำหนด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259" w:leader="none"/>
        </w:tabs>
        <w:ind w:left="0" w:firstLine="953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 และเงินงบประมาณที่ส่วนราชการประหยัดได้ และไม่ได้นำไปใช้จ่ายในภารกิจหรือโครงการอื่นๆ ต่อ ทั้งนี้ ขอให้ส่วนราชการรายงานวงเงินงบประมาณที่ประหยัดได้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ประกอบการประเมินผล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259" w:leader="none"/>
        </w:tabs>
        <w:ind w:left="0" w:firstLine="953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ส่วนราชการนำเงินงบประมาณที่ประหยัดได้จากโครงการเดิมไปใช้ในโครงการอื่นๆ การเบิกจ่ายเงินงบประมาณของโครงการใหม่จะนำมาใช้คำนวณอัตราการเบิกจ่ายด้วย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แนวโน้มเศรษฐกิจไท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คาดว่าจะขยายตัวอย่างต่อเนื่อง    อันเป็นผลสืบเนื่องจากแนวโน้มเศรษฐกิจโลกที่ปรับตัวดีขึ้น ประกอบกับผลการดำเนินมาตรการกระตุ้นเศรษฐกิจในระยะที่ผ่านมา โดยได้ลดเป้าหมายรายจ่ายของงบประมาณเพื่อเข้าสู่งบประมาณสมดุลภายในระยะเวลา ๕ ปี ที่เน้นการให้ความสำคัญกับคุณภาพของงานเพิ่ม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/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993"/>
        <w:gridCol w:w="1134"/>
        <w:gridCol w:w="1134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การเบิก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ภาพ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 กรมสนับสนุนบริการสุขภาพ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ยประสาท  ตราดธารทิพย์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๑๖๕๔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วี  ชินพีระเสถีย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๒๘๗๘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ธารี  เปี่ยมเ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๑๖๕๐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- mail</w:t>
      </w:r>
      <w:r>
        <w:rPr>
          <w:rFonts w:cs="TH SarabunPSK" w:ascii="TH SarabunPSK" w:hAnsi="TH SarabunPSK"/>
          <w:sz w:val="32"/>
          <w:szCs w:val="32"/>
        </w:rPr>
        <w:tab/>
        <w:t>vipchin</w:t>
      </w:r>
      <w:r>
        <w:rPr>
          <w:rFonts w:ascii="TH SarabunPSK" w:hAnsi="TH SarabunPSK" w:cs="TH SarabunPSK"/>
          <w:sz w:val="32"/>
          <w:sz w:val="32"/>
          <w:szCs w:val="32"/>
        </w:rPr>
        <w:t>๓๙๖</w:t>
      </w:r>
      <w:r>
        <w:rPr>
          <w:rFonts w:cs="TH SarabunPSK" w:ascii="TH SarabunPSK" w:hAnsi="TH SarabunPSK"/>
          <w:sz w:val="32"/>
          <w:szCs w:val="32"/>
        </w:rPr>
        <w:t>@yahoo.com</w:t>
      </w:r>
      <w:r>
        <w:br w:type="page"/>
      </w:r>
    </w:p>
    <w:p>
      <w:pPr>
        <w:pStyle w:val="Normal"/>
        <w:ind w:left="1260" w:hanging="12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ที่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ตามตัวชี้วัดที่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ได้รับมอบหมาย ในมิติด้านประสิทธิผ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สำเร็จของการเบิกจ่ายเงินงบประมาณตาม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กรม</w:t>
      </w:r>
    </w:p>
    <w:p>
      <w:pPr>
        <w:pStyle w:val="Normal"/>
        <w:spacing w:before="120" w:after="0"/>
        <w:ind w:left="1162" w:hanging="116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 ๑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widowControl w:val="false"/>
        <w:spacing w:lineRule="atLeast" w:line="360"/>
        <w:ind w:firstLine="1418"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ผลสำเร็จของการเบิกจ่ายเงินงบประมาณตามแผน จะพิจารณา                         จากความสามารถในการเบิกจ่ายเงินงบประมาณภาพรวมของกรมสนับสนุนบริการสุขภาพทั้งที่เบิกจ่ายในส่วนกลาง และส่วนภูมิภาคเทียบกับแผนการใช้จ่ายงบประมาณที่กรมสนับสนุนบริการสุขภาพบันทึกตามหลักเกณฑ์และวิธีการที่สำนักงบประมาณกำหนดภายใต้วงเงินงบประมาณที่ได้รับ ตามพระราช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โดยกำหนดให้ส่วนราชการปรับปรุงแผนการใช้จ่ายเงินให้สอดคล้องกับข้อเท็จจริง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ภายในไตรมาสที่ ๓ 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ทั้งนี้ไม่รวมเงินงบประมาณ ที่ได้รับการจัดสรรเพิ่มเติมระหว่างปีงบประมาณ โดยจะใช้ข้อมูลการเบิกจ่ายดังกล่าวจากระบบการบริหารการเงินการคลังภาครัฐ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>(GFMIS)</w:t>
      </w:r>
    </w:p>
    <w:p>
      <w:pPr>
        <w:pStyle w:val="Normal"/>
        <w:widowControl w:val="false"/>
        <w:spacing w:lineRule="atLeast" w:line="360"/>
        <w:ind w:firstLine="1418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>
          <w:trHeight w:val="94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338455</wp:posOffset>
                      </wp:positionV>
                      <wp:extent cx="37814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26.65pt" to="363.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งบประมาณรายจ่ายภาพรวมที่กรมสนับสนุนบริการสุขภาพเบิกจ่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ตามแผนการใช้จ่ายเงิน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</w:t>
            </w:r>
          </w:p>
        </w:tc>
      </w:tr>
    </w:tbl>
    <w:p>
      <w:pPr>
        <w:pStyle w:val="Normal"/>
        <w:ind w:right="-5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/-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ต่อ ๑ คะแนน โดยกำหนดเกณฑ์การให้คะแนน ดังนี้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๕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1276" w:leader="none"/>
        </w:tabs>
        <w:ind w:left="0" w:firstLine="993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ะดับคะแนน ๓ เท่ากับ ร้อยละ ๙๓ ซึ่งเป็นค่าเป้าหมายร้อยละของการเบิกจ่าย เงินงบประมาณรายจ่ายภาพรวมตามที่คณะรัฐมนตรีกำหนด  และระดับ ๕ คะแนน เท่ากับ เบิกจ่ายร้อยละ ๑๐๐ ภายในเดือนกันยายน ๒๕๕๔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1259" w:leader="none"/>
        </w:tabs>
        <w:ind w:left="0" w:firstLine="993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วงเงินงบประมาณตามแผนการใช้จ่ายเงิ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ไม่รวมเงินงบประมาณที่ได้รับจัดสรรเพิ่มเติมระหว่างปีงบประมาณ และเงินงบประมาณที่ส่วนราชการประหยัดได้ และไม่ได้นำไปใช้จ่ายในภารกิจหรือโครงการอื่นๆ ต่อ ทั้งนี้ ขอให้ส่วนราชการรายงานวงเงินงบประมาณ ที่ประหยัดได้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ประกอบการประเมินผล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1259" w:leader="none"/>
        </w:tabs>
        <w:ind w:left="0" w:firstLine="993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ส่วนราชการ นำเงินงบประมาณที่ประหยัดได้จากโครงการเดิมไปใช้ในโครงการอื่นๆ การเบิกจ่ายเงินงบประมาณของโครงการใหม่จะนำมาใช้คำนวณอัตราการเบิกจ่ายด้วย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แผนการใช้จ่ายเงินเป็นเครื่องมือในการติดตามความก้าวหน้าของการปฏิบัติงานและการใช้จ่ายเงินงบประมาณ รวมทั้งติดตามเร่งรัดการใช้จ่ายเงินงบประมาณของส่วนราชการเป็นไปอย่าง  มีประสิทธิภาพสอดคล้องกับนโยบายรัฐบาล  จึงได้กำหนดเป็นตัวชี้วัดการปฏิบัติงานของส่วนราชการ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/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993"/>
        <w:gridCol w:w="1134"/>
        <w:gridCol w:w="1134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การเบิกจ่ายเงินงบประมาณตามแผ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 กรมสนับสนุนบริการสุขภาพ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ยประสาท  ตราดธารทิพย์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๑๖๕๔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วี  ชินพีระเสถีย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๒๘๗๘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ธารี  เปี่ยมเ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๑๖๕๐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- mail</w:t>
      </w:r>
      <w:r>
        <w:rPr>
          <w:rFonts w:cs="TH SarabunPSK" w:ascii="TH SarabunPSK" w:hAnsi="TH SarabunPSK"/>
          <w:sz w:val="32"/>
          <w:szCs w:val="32"/>
        </w:rPr>
        <w:tab/>
        <w:t>vipchin</w:t>
      </w:r>
      <w:r>
        <w:rPr>
          <w:rFonts w:ascii="TH SarabunPSK" w:hAnsi="TH SarabunPSK" w:cs="TH SarabunPSK"/>
          <w:sz w:val="32"/>
          <w:sz w:val="32"/>
          <w:szCs w:val="32"/>
        </w:rPr>
        <w:t>๓๙๖</w:t>
      </w:r>
      <w:r>
        <w:rPr>
          <w:rFonts w:cs="TH SarabunPSK" w:ascii="TH SarabunPSK" w:hAnsi="TH SarabunPSK"/>
          <w:sz w:val="32"/>
          <w:szCs w:val="32"/>
        </w:rPr>
        <w:t>@yahoo.com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60" w:hanging="12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ที่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ตามตัวชี้วัดที่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ได้รับมอบหมาย ในมิติด้านประสิทธิผ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้นทุนต่อหน่วย</w:t>
      </w:r>
    </w:p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จัดทำต้นทุนต่อหน่วย</w:t>
      </w:r>
    </w:p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</w:t>
      </w:r>
    </w:p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59" w:leader="none"/>
        </w:tabs>
        <w:spacing w:lineRule="atLeast" w:line="360"/>
        <w:ind w:left="0" w:firstLine="953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การจัดทำต้นทุนต่อหน่วยผลผลิต หมายถึง การที่ส่วนราชการสามารถจัดทำบัญชีต้นทุนต่อหน่วยผลผลิตตามที่กรมบัญชีกลางกำหนด และนำเอาผลการคำนวณต้นทุนมาใช้ในการบริหารทรัพยากร</w:t>
      </w:r>
    </w:p>
    <w:p>
      <w:pPr>
        <w:pStyle w:val="Normal"/>
        <w:ind w:right="-328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กณฑ์การให้คะแนนเป็น ๕ 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9"/>
        <w:gridCol w:w="1379"/>
        <w:gridCol w:w="1380"/>
        <w:gridCol w:w="1379"/>
        <w:gridCol w:w="13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ขั้นของความสำเร็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ilestone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 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 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 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 ๕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ที่</w:t>
      </w:r>
      <w:r>
        <w:rPr/>
        <w:t xml:space="preserve">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846"/>
      </w:tblGrid>
      <w:tr>
        <w:trPr>
          <w:tblHeader w:val="true"/>
          <w:trHeight w:val="46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บัญชีต้นทุนต่อหน่วยผลผลิต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๓ ตามหลักเกณฑ์และวิธีการที่ 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สำนักงบประมาณ กรมบัญชีกลาง และ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๒ และ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๓ 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จัดทำรายงานการเปรียบเทียบและสรุปผลการวิเคราะห์ต้นทุนต่อหน่วยผลผลิตได้แล้วเสร็จ ตามรูปแบบที่กรมบัญชีกลางกำหนด โดยเสนอให้สำนักงบประมาณ กรมบัญชีกลาง และ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เพิ่มประสิทธิภาพ 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 พร้อมทั้งกำหนดเป้าหมายการเพิ่มประสิทธิภาพ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๔ ให้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ัดผล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ผนฯ ดังกล่าวได้รับความเห็นชอบจากผู้บริหารระดับสูงของส่วนราชการ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รหัสกิจกรรมย่อย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FM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๔ และระบุค่าใช้จ่ายเข้าสู่กิจกรรมย่อยดังกล่าว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FMIS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ดำเนินการตามแผนเพิ่มประสิทธิภาพ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 ได้ ตามเป้าหมายที่กำหนดไว้ พร้อมทั้งจัดทำรายงานสรุปผลการดำเนินงาน และผลสำเร็จตาม แผนเพิ่มประสิทธิภาพการดำเนินงาน 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 และได้รับความเห็นชอบจากหัวหน้าส่วนราช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</w:p>
    <w:p>
      <w:pPr>
        <w:pStyle w:val="Normal"/>
        <w:numPr>
          <w:ilvl w:val="1"/>
          <w:numId w:val="2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ส่งผลการดำเนินงานในระดับคะแนนที่ ๑ และ ๒ ถึงสำนักงบประมาณ กรมบัญชีกลาง และ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๒๘ กุมภาพันธ์ ๒๕๕๔</w:t>
      </w:r>
    </w:p>
    <w:p>
      <w:pPr>
        <w:pStyle w:val="Normal"/>
        <w:numPr>
          <w:ilvl w:val="1"/>
          <w:numId w:val="2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ส่งผลการดำเนินงานในระดับคะแนนที่ ๓ ถึงกรมบัญชีกลางภายในวันที่ ๓๑ มีนาคม ๒๕๕๔ </w:t>
      </w:r>
    </w:p>
    <w:p>
      <w:pPr>
        <w:pStyle w:val="Normal"/>
        <w:ind w:left="1433" w:hanging="3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ส่งผลการดำเนินงานในระดับคะแนนที่ ๔ และ ๕ ถึงกรมบัญชีกลางภายในวันที่  ๓๑ ตุลาคม ๒๕๕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19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: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ข้อมูลทางการเงินที่นำไปใช้ในการวิเคราะห์ผลการดำเนินงาน นำไปสู่การบริหารราชการอย่างมีประสิทธิภาพ และมีฐานข้อมูลสนับสนุนการบริหารงบประมาณ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   กรมสนับสนุนบริการสุข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10"/>
      </w:tblGrid>
      <w:tr>
        <w:trPr/>
        <w:tc>
          <w:tcPr>
            <w:tcW w:w="2268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าท  ตราดธารทิพย์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๐ ๒๕๙๐ ๑๖๕๔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ชลี   คำตื้อ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๐ ๒๕๙๐ ๑๖๘๔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บ็ญจวรรณ  ศรีทิพากร</w:t>
            </w:r>
          </w:p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ภาวี   ชินพีระเสถียร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๐ ๒๕๙๐ ๑๖๘๒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๒๕๙๐ ๒๘๗๘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 หญิง ปราณี  รัศมีประเสริฐสุข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๐ ๒๙๖๕ ๙๑๗๒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ลัดดา  สว่างวุฒิไกร  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๐ ๒๙๖๕ ๙๑๗๓</w:t>
            </w:r>
          </w:p>
        </w:tc>
      </w:tr>
    </w:tbl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60" w:hanging="12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ที่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ตามตัวชี้วัดที่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ได้รับมอบหมาย ในมิติด้านประสิทธิ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Footnote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ควบคุมภายใน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ควบคุมภายใน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ำอธิบาย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  <w:r>
        <w:rPr>
          <w:rFonts w:cs="TH SarabunPSK" w:ascii="TH SarabunPSK" w:hAnsi="TH SarabunPSK"/>
          <w:sz w:val="24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spacing w:before="0" w:after="120"/>
        <w:ind w:left="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ภายใน หมายความว่า กระบวนการปฏิบัติงานที่ผู้กำกับดูแล ฝ่ายบริหารและบุคลากรของหน่วยรับตรวจจัดให้มีขึ้น เพื่อสร้างความมั่นใจอย่างสมเหตุสมผลว่าการดำเนินงานของหน่วยรับตรวจ จะบรรลุวัตถุประสงค์ของการควบคุมภายในด้านประสิทธิผลและประสิทธิภาพของการดำเนินงาน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ช้ทรัพยากร ซึ่งรวมถึงการดูแลรักษาทรัพย์สิน การป้องกันหรือลดความผิดพลาด ความเสียหาย การรั่วไห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สิ้นเปลืองหรือการทุจริต ด้านความเชื่อถือได้ของรายงานทางการเงิน และด้านการปฏิบัติตามกฎหมาย  ระเบียบ  ข้อบังคับ  มติคณะรัฐมนตรี  และนโยบายซึ่งรวมถึงการปฏิบัติงานตามระเบียบของฝ่ายบริห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spacing w:before="0" w:after="120"/>
        <w:ind w:left="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การควบคุมภายในภาคราชการ จะพิจารณาจากความสามารถของหน่วยงานในการควบคุมภายใน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แนวทางการจัดวางระบบการควบคุมภายในและการประเมินผลการควบคุมภายในของสำนักงานการตรวจเงินแผ่นดินที่ได้กำหนดเป็นแนวทางไว้</w:t>
      </w:r>
    </w:p>
    <w:p>
      <w:pPr>
        <w:pStyle w:val="Footnote"/>
        <w:numPr>
          <w:ilvl w:val="0"/>
          <w:numId w:val="0"/>
        </w:numPr>
        <w:spacing w:before="0" w:after="240"/>
        <w:jc w:val="left"/>
        <w:outlineLvl w:val="0"/>
        <w:rPr/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เกณฑ์การให้คะแนน </w:t>
      </w:r>
      <w:r>
        <w:rPr/>
        <w:t xml:space="preserve">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832"/>
      </w:tblGrid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4" w:righ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" w:right="-4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รับตรวจมีกลไกการดำเนินการตามแผนการปรับปรุงระบบการควบคุมภายในขอ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๒๕๕๓ และส่งรายงานผลการดำเนินงานตามแผนการปรับปรุง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ภายในวันที่ ๒๙ เมษายน ๒๕๕๔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" w:right="-4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รับตรวจประเมินผลการควบคุมภายในได้ตามแนว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วางระบบ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วบคุมภายในและการประเมินผลการควบคุมภายใน ของสำนักงานการตรวจเงินแผ่นดิน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น่วยรับตรวจวิเคราะห์จุดอ่อ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วามเสี่ยงของระบบการควบคุมภายในของ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๓ ที่ยังคงปรากฏอยู่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20"/>
              <w:ind w:left="-2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รับตรวจจัดทำรายงานเกี่ยวกับการควบคุมภายในตามระเบีย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ณะกรรมการตรวจเงินแผ่นดินว่าด้วยการกำหนดมาตรฐานการ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4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รับตรวจดำเนินงานบรรลุวัตถุประสงค์ของการควบคุมภายในด้านประสิทธิผล โดยวัดผลจากระดับค่าแนนของตัวชี้วัดระดับความสำเร็จของร้อยละเฉลี่ยถ่วงน้ำหนักในการบรรลุเป้าหมายตามแผนปฏิบัติ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ผลผลิตของส่ว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อกสารงบประมาณราย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24"/>
          <w:szCs w:val="32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 หมายถึง ส่วนราชการระดับกรม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งานย่อย หมายถึง ทุกหน่วยงานในราชการบริหารส่วนกลางและราชการบริหารส่วนกลางที่ตั้งอยู่</w:t>
      </w:r>
      <w:r>
        <w:rPr>
          <w:rFonts w:ascii="TH SarabunPSK" w:hAnsi="TH SarabunPSK" w:cs="TH SarabunPSK"/>
          <w:sz w:val="32"/>
          <w:sz w:val="32"/>
          <w:szCs w:val="32"/>
        </w:rPr>
        <w:t>ในภูมิภาคตามโครงสร้างที่ปรากฏในกฎกระทรวงแบ่งส่วนราชการ ยกเว้น โรงพยาบาลในสังกัดกระทรวงสาธารณสุข สถานศึกษาในสังกัดกระทรวงศึกษาธิการที่ไม่ต้องดำเนินการตามตัวชี้วัดนี้ แต่ยังคง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๔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๔ ข้อ ๖ กำหนดให้ผู้รับตรวจต้องรายงานต่อคณะกรรมการตรวจเงินแผ่นดิน ผู้กำกับดูแล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กี่ยวกับการควบคุมภายใน โดยผู้รับตรวจในที่นี้ หมายถึง หัวหน้าส่วนราชการ หัวหน้าหน่วยงาน หรือผู้บริหารระดับสูง ผู้รับผิดชอบในการปฏิบัติราชการหรือการบริหารของหน่วยรับตรวจ</w:t>
      </w:r>
    </w:p>
    <w:p>
      <w:pPr>
        <w:pStyle w:val="Normal"/>
        <w:spacing w:before="240" w:after="240"/>
        <w:ind w:firstLine="11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ระดับคะแนนแบ่งเกณฑ์การให้คะแนนเป็น ๕ ขั้นตอน โดยมีระดับคะแนน ดังนี้</w:t>
      </w:r>
    </w:p>
    <w:tbl>
      <w:tblPr>
        <w:tblW w:w="543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589"/>
      </w:tblGrid>
      <w:tr>
        <w:trPr>
          <w:trHeight w:val="43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คะแนน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คะแนน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คะแนน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คะแนน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คะแนน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คะแนน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ind w:left="0" w:firstLine="108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๑ </w:t>
      </w:r>
      <w:r>
        <w:rPr>
          <w:rFonts w:ascii="TH SarabunPSK" w:hAnsi="TH SarabunPSK" w:cs="TH SarabunPSK"/>
          <w:szCs w:val="32"/>
        </w:rPr>
        <w:t>เอกส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หลักฐานของหน่วยรับตรวจที่แสดงถึงกระบวนการในการติดตามแผนการปรับปรุงการควบคุมภายในของ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๕๓ ซึ่งเป็นแผนการปรับปรุงที่จะมีการดำเนินการใน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๒๕๕๔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๐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๐ คะแน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ListParagraph"/>
        <w:ind w:left="0" w:firstLine="108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pacing w:val="-6"/>
          <w:szCs w:val="32"/>
        </w:rPr>
        <w:t>๑</w:t>
      </w:r>
      <w:r>
        <w:rPr>
          <w:rFonts w:cs="TH SarabunPSK" w:ascii="TH SarabunPSK" w:hAnsi="TH SarabunPSK"/>
          <w:spacing w:val="-6"/>
          <w:szCs w:val="32"/>
        </w:rPr>
        <w:t>.</w:t>
      </w:r>
      <w:r>
        <w:rPr>
          <w:rFonts w:ascii="TH SarabunPSK" w:hAnsi="TH SarabunPSK" w:cs="TH SarabunPSK"/>
          <w:spacing w:val="-6"/>
          <w:szCs w:val="32"/>
        </w:rPr>
        <w:t xml:space="preserve">๒ </w:t>
      </w:r>
      <w:r>
        <w:rPr>
          <w:rFonts w:ascii="TH SarabunPSK" w:hAnsi="TH SarabunPSK" w:cs="TH SarabunPSK"/>
          <w:spacing w:val="-6"/>
          <w:szCs w:val="32"/>
        </w:rPr>
        <w:t>จัดทำรายงานความก้าวหน้าของการดำเนินงานตามแผนการปรับปรุงการ</w:t>
      </w:r>
      <w:r>
        <w:rPr>
          <w:rFonts w:ascii="TH SarabunPSK" w:hAnsi="TH SarabunPSK" w:cs="TH SarabunPSK"/>
          <w:szCs w:val="32"/>
        </w:rPr>
        <w:t>ควบคุมภายในของ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๕๓ ที่ได้ดำเนินการในรอบ ๖ เดือนแรกของ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๕๔ และได้นำเสนอต่อหัวหน้าส่วนราชการเพื่อสั่งการโดยสามารถจัดส่งให้สำนักงาน 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ร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ได้ภายในวันที่ ๒๙ เมษายน ๒๕๕๔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๐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๐ คะแน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tabs>
          <w:tab w:val="clear" w:pos="720"/>
          <w:tab w:val="left" w:pos="1440" w:leader="none"/>
        </w:tabs>
        <w:ind w:left="0" w:firstLine="115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ป็นขั้นตอนที่ให้ผู้บริหารและผู้ปฏิบัติงานในแต่ละส่วนงานย่อยที่ได้รับมอบหมายให้เป็นผู้ประเมิน งานในความรับผิดชอบดำเนินการ โดยทำการประเมินการควบคุมด้วยตนเอง ซึ่งจะทำให้ผู้รับผิดชอบในงานได้พิจารณาการปฏิบัติงานด้วยตนเองอย่างแท้จริง และยอมรับที่จะทำการปรับปรุงการควบคุมภายในให้เหมาะสม มิฉะนั้นจะเกิดผลกระทบต่อการไม่บรรลุวัตถุประสงค์ของงาน ทั้งนี้ ตามหนังสือแนวทาง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การจัดวางระบบการควบคุมภายในและการประเมินผลการควบคุมภายในของสำนักงานการตรวจเงินแผ่นดิน โดยให้ประเมินตามแบบฟอร์มที่ ๑ ซึ่งมีเกณฑ์การให้คะแนนย่อย ดังนี้</w:t>
      </w:r>
    </w:p>
    <w:p>
      <w:pPr>
        <w:pStyle w:val="ListParagraph"/>
        <w:spacing w:before="120" w:after="0"/>
        <w:ind w:left="432" w:firstLine="72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๑ </w:t>
      </w:r>
      <w:r>
        <w:rPr>
          <w:rFonts w:ascii="TH SarabunPSK" w:hAnsi="TH SarabunPSK" w:cs="TH SarabunPSK"/>
          <w:szCs w:val="32"/>
        </w:rPr>
        <w:t xml:space="preserve"> มีการดำเนินการ ๑ขั้นตอน อย่างครบถ้ว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๐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๐ คะแน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ListParagraph"/>
        <w:spacing w:before="120" w:after="0"/>
        <w:ind w:left="1152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๒ </w:t>
      </w:r>
      <w:r>
        <w:rPr>
          <w:rFonts w:ascii="TH SarabunPSK" w:hAnsi="TH SarabunPSK" w:cs="TH SarabunPSK"/>
          <w:szCs w:val="32"/>
        </w:rPr>
        <w:t xml:space="preserve"> มีการดำเนินการ ๒ ขั้นตอน อย่างครบถ้ว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๐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๐ คะแน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ListParagraph"/>
        <w:spacing w:before="120" w:after="0"/>
        <w:ind w:left="432" w:firstLine="72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ascii="TH SarabunPSK" w:hAnsi="TH SarabunPSK" w:cs="TH SarabunPSK"/>
          <w:szCs w:val="32"/>
        </w:rPr>
        <w:t xml:space="preserve"> มีการดำเนินการ ๓ ขั้นตอน อย่างครบถ้ว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๐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๐ คะแน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ListParagraph"/>
        <w:spacing w:before="120" w:after="0"/>
        <w:ind w:left="1152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ascii="TH SarabunPSK" w:hAnsi="TH SarabunPSK" w:cs="TH SarabunPSK"/>
          <w:szCs w:val="32"/>
        </w:rPr>
        <w:t xml:space="preserve"> มีการดำเนินการ ๔ ขั้นตอน อย่างครบถ้ว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๐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๐ คะแน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ListParagraph"/>
        <w:spacing w:before="120" w:after="0"/>
        <w:ind w:left="0" w:firstLine="1080"/>
        <w:contextualSpacing/>
        <w:jc w:val="left"/>
        <w:rPr>
          <w:rFonts w:ascii="TH SarabunPSK" w:hAnsi="TH SarabunPSK" w:cs="TH SarabunPSK"/>
          <w:spacing w:val="-4"/>
          <w:szCs w:val="32"/>
        </w:rPr>
      </w:pPr>
      <w:r>
        <w:rPr>
          <w:rFonts w:eastAsia="TH SarabunPSK" w:cs="TH SarabunPSK" w:ascii="TH SarabunPSK" w:hAnsi="TH SarabunPSK"/>
          <w:spacing w:val="-4"/>
          <w:szCs w:val="32"/>
        </w:rPr>
        <w:t xml:space="preserve"> </w:t>
      </w:r>
      <w:r>
        <w:rPr>
          <w:rFonts w:ascii="TH SarabunPSK" w:hAnsi="TH SarabunPSK" w:cs="TH SarabunPSK"/>
          <w:spacing w:val="-4"/>
          <w:szCs w:val="32"/>
        </w:rPr>
        <w:t>๒</w:t>
      </w:r>
      <w:r>
        <w:rPr>
          <w:rFonts w:cs="TH SarabunPSK" w:ascii="TH SarabunPSK" w:hAnsi="TH SarabunPSK"/>
          <w:spacing w:val="-4"/>
          <w:szCs w:val="32"/>
        </w:rPr>
        <w:t>.</w:t>
      </w:r>
      <w:r>
        <w:rPr>
          <w:rFonts w:ascii="TH SarabunPSK" w:hAnsi="TH SarabunPSK" w:cs="TH SarabunPSK"/>
          <w:spacing w:val="-4"/>
          <w:szCs w:val="32"/>
        </w:rPr>
        <w:t>๕</w:t>
      </w:r>
      <w:r>
        <w:rPr>
          <w:rFonts w:ascii="TH SarabunPSK" w:hAnsi="TH SarabunPSK" w:cs="TH SarabunPSK"/>
          <w:spacing w:val="-4"/>
          <w:szCs w:val="32"/>
        </w:rPr>
        <w:t xml:space="preserve"> จัดส่งแบบฟอร์มที่ ๑ ให้สำนักงาน ก</w:t>
      </w:r>
      <w:r>
        <w:rPr>
          <w:rFonts w:cs="TH SarabunPSK" w:ascii="TH SarabunPSK" w:hAnsi="TH SarabunPSK"/>
          <w:spacing w:val="-4"/>
          <w:szCs w:val="32"/>
        </w:rPr>
        <w:t>.</w:t>
      </w:r>
      <w:r>
        <w:rPr>
          <w:rFonts w:ascii="TH SarabunPSK" w:hAnsi="TH SarabunPSK" w:cs="TH SarabunPSK"/>
          <w:spacing w:val="-4"/>
          <w:szCs w:val="32"/>
        </w:rPr>
        <w:t>พ</w:t>
      </w:r>
      <w:r>
        <w:rPr>
          <w:rFonts w:cs="TH SarabunPSK" w:ascii="TH SarabunPSK" w:hAnsi="TH SarabunPSK"/>
          <w:spacing w:val="-4"/>
          <w:szCs w:val="32"/>
        </w:rPr>
        <w:t>.</w:t>
      </w:r>
      <w:r>
        <w:rPr>
          <w:rFonts w:ascii="TH SarabunPSK" w:hAnsi="TH SarabunPSK" w:cs="TH SarabunPSK"/>
          <w:spacing w:val="-4"/>
          <w:szCs w:val="32"/>
        </w:rPr>
        <w:t>ร</w:t>
      </w:r>
      <w:r>
        <w:rPr>
          <w:rFonts w:cs="TH SarabunPSK" w:ascii="TH SarabunPSK" w:hAnsi="TH SarabunPSK"/>
          <w:spacing w:val="-4"/>
          <w:szCs w:val="32"/>
        </w:rPr>
        <w:t xml:space="preserve">. </w:t>
      </w:r>
      <w:r>
        <w:rPr>
          <w:rFonts w:ascii="TH SarabunPSK" w:hAnsi="TH SarabunPSK" w:cs="TH SarabunPSK"/>
          <w:spacing w:val="-4"/>
          <w:szCs w:val="32"/>
        </w:rPr>
        <w:t xml:space="preserve">ได้ภายในวันที่ ๓๐ ธันวาคม ๒๕๕๔ </w:t>
      </w:r>
      <w:r>
        <w:rPr>
          <w:rFonts w:cs="TH SarabunPSK" w:ascii="TH SarabunPSK" w:hAnsi="TH SarabunPSK"/>
          <w:spacing w:val="-4"/>
          <w:szCs w:val="32"/>
        </w:rPr>
        <w:t>(</w:t>
      </w:r>
      <w:r>
        <w:rPr>
          <w:rFonts w:ascii="TH SarabunPSK" w:hAnsi="TH SarabunPSK" w:cs="TH SarabunPSK"/>
          <w:spacing w:val="-4"/>
          <w:szCs w:val="32"/>
        </w:rPr>
        <w:t>๐</w:t>
      </w:r>
      <w:r>
        <w:rPr>
          <w:rFonts w:cs="TH SarabunPSK" w:ascii="TH SarabunPSK" w:hAnsi="TH SarabunPSK"/>
          <w:spacing w:val="-4"/>
          <w:szCs w:val="32"/>
        </w:rPr>
        <w:t>.</w:t>
      </w:r>
      <w:r>
        <w:rPr>
          <w:rFonts w:ascii="TH SarabunPSK" w:hAnsi="TH SarabunPSK" w:cs="TH SarabunPSK"/>
          <w:spacing w:val="-4"/>
          <w:szCs w:val="32"/>
        </w:rPr>
        <w:t>๒๐ คะแนน</w:t>
      </w:r>
      <w:r>
        <w:rPr>
          <w:rFonts w:cs="TH SarabunPSK" w:ascii="TH SarabunPSK" w:hAnsi="TH SarabunPSK"/>
          <w:spacing w:val="-4"/>
          <w:szCs w:val="32"/>
        </w:rPr>
        <w:t xml:space="preserve">) </w:t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ind w:left="0" w:firstLine="12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ascii="TH SarabunPSK" w:hAnsi="TH SarabunPSK" w:cs="TH SarabunPSK"/>
          <w:szCs w:val="32"/>
        </w:rPr>
        <w:t xml:space="preserve">   เอกส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หลักฐานของหน่วยรับตรวจที่แสดงถึงการวิเคราะห์จุดอ่อ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ความเสี่ยงของระบบการ</w:t>
      </w:r>
      <w:r>
        <w:rPr>
          <w:rFonts w:ascii="TH SarabunPSK" w:hAnsi="TH SarabunPSK" w:cs="TH SarabunPSK"/>
          <w:spacing w:val="-6"/>
          <w:szCs w:val="32"/>
        </w:rPr>
        <w:t>ควบคุมภายในของปีงบประมาณ พ</w:t>
      </w:r>
      <w:r>
        <w:rPr>
          <w:rFonts w:cs="TH SarabunPSK" w:ascii="TH SarabunPSK" w:hAnsi="TH SarabunPSK"/>
          <w:spacing w:val="-6"/>
          <w:szCs w:val="32"/>
        </w:rPr>
        <w:t>.</w:t>
      </w:r>
      <w:r>
        <w:rPr>
          <w:rFonts w:ascii="TH SarabunPSK" w:hAnsi="TH SarabunPSK" w:cs="TH SarabunPSK"/>
          <w:spacing w:val="-6"/>
          <w:szCs w:val="32"/>
        </w:rPr>
        <w:t>ศ</w:t>
      </w:r>
      <w:r>
        <w:rPr>
          <w:rFonts w:cs="TH SarabunPSK" w:ascii="TH SarabunPSK" w:hAnsi="TH SarabunPSK"/>
          <w:spacing w:val="-6"/>
          <w:szCs w:val="32"/>
        </w:rPr>
        <w:t xml:space="preserve">. </w:t>
      </w:r>
      <w:r>
        <w:rPr>
          <w:rFonts w:ascii="TH SarabunPSK" w:hAnsi="TH SarabunPSK" w:cs="TH SarabunPSK"/>
          <w:spacing w:val="-6"/>
          <w:szCs w:val="32"/>
        </w:rPr>
        <w:t>๒๕๕๓ ที่ยังไม่สามารถบรรลุวัตถุประสงค์ของการ</w:t>
      </w:r>
      <w:r>
        <w:rPr>
          <w:rFonts w:ascii="TH SarabunPSK" w:hAnsi="TH SarabunPSK" w:cs="TH SarabunPSK"/>
          <w:szCs w:val="32"/>
        </w:rPr>
        <w:t>ควบคุม และยังคงปรากฏอยู่ใน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๕๔ ทั้งนี้ ให้หน่วยรับตรวจจัดทำรายงาน</w:t>
      </w:r>
      <w:r>
        <w:rPr>
          <w:rFonts w:ascii="TH SarabunPSK" w:hAnsi="TH SarabunPSK" w:cs="TH SarabunPSK"/>
          <w:spacing w:val="-4"/>
          <w:szCs w:val="32"/>
        </w:rPr>
        <w:t xml:space="preserve">ผลการวิเคราะห์ตามแบบฟอร์มที่ ๒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๐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๐ คะแน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ListParagraph"/>
        <w:ind w:left="0" w:firstLine="1260"/>
        <w:jc w:val="left"/>
        <w:rPr>
          <w:rFonts w:ascii="TH SarabunPSK" w:hAnsi="TH SarabunPSK" w:cs="TH SarabunPSK"/>
          <w:spacing w:val="-4"/>
          <w:szCs w:val="32"/>
        </w:rPr>
      </w:pPr>
      <w:r>
        <w:rPr>
          <w:rFonts w:ascii="TH SarabunPSK" w:hAnsi="TH SarabunPSK" w:cs="TH SarabunPSK"/>
          <w:spacing w:val="-4"/>
          <w:szCs w:val="32"/>
        </w:rPr>
        <w:t>๓</w:t>
      </w:r>
      <w:r>
        <w:rPr>
          <w:rFonts w:cs="TH SarabunPSK" w:ascii="TH SarabunPSK" w:hAnsi="TH SarabunPSK"/>
          <w:spacing w:val="-4"/>
          <w:szCs w:val="32"/>
        </w:rPr>
        <w:t>.</w:t>
      </w:r>
      <w:r>
        <w:rPr>
          <w:rFonts w:ascii="TH SarabunPSK" w:hAnsi="TH SarabunPSK" w:cs="TH SarabunPSK"/>
          <w:spacing w:val="-4"/>
          <w:szCs w:val="32"/>
        </w:rPr>
        <w:t>๒</w:t>
      </w:r>
      <w:r>
        <w:rPr>
          <w:rFonts w:ascii="TH SarabunPSK" w:hAnsi="TH SarabunPSK" w:cs="TH SarabunPSK"/>
          <w:spacing w:val="-4"/>
          <w:szCs w:val="32"/>
        </w:rPr>
        <w:t xml:space="preserve">  จัดส่งแบบฟอร์มที่ ๒ ให้สำนักงาน ก</w:t>
      </w:r>
      <w:r>
        <w:rPr>
          <w:rFonts w:cs="TH SarabunPSK" w:ascii="TH SarabunPSK" w:hAnsi="TH SarabunPSK"/>
          <w:spacing w:val="-4"/>
          <w:szCs w:val="32"/>
        </w:rPr>
        <w:t>.</w:t>
      </w:r>
      <w:r>
        <w:rPr>
          <w:rFonts w:ascii="TH SarabunPSK" w:hAnsi="TH SarabunPSK" w:cs="TH SarabunPSK"/>
          <w:spacing w:val="-4"/>
          <w:szCs w:val="32"/>
        </w:rPr>
        <w:t>พ</w:t>
      </w:r>
      <w:r>
        <w:rPr>
          <w:rFonts w:cs="TH SarabunPSK" w:ascii="TH SarabunPSK" w:hAnsi="TH SarabunPSK"/>
          <w:spacing w:val="-4"/>
          <w:szCs w:val="32"/>
        </w:rPr>
        <w:t>.</w:t>
      </w:r>
      <w:r>
        <w:rPr>
          <w:rFonts w:ascii="TH SarabunPSK" w:hAnsi="TH SarabunPSK" w:cs="TH SarabunPSK"/>
          <w:spacing w:val="-4"/>
          <w:szCs w:val="32"/>
        </w:rPr>
        <w:t>ร</w:t>
      </w:r>
      <w:r>
        <w:rPr>
          <w:rFonts w:cs="TH SarabunPSK" w:ascii="TH SarabunPSK" w:hAnsi="TH SarabunPSK"/>
          <w:spacing w:val="-4"/>
          <w:szCs w:val="32"/>
        </w:rPr>
        <w:t xml:space="preserve">. </w:t>
      </w:r>
      <w:r>
        <w:rPr>
          <w:rFonts w:ascii="TH SarabunPSK" w:hAnsi="TH SarabunPSK" w:cs="TH SarabunPSK"/>
          <w:spacing w:val="-4"/>
          <w:szCs w:val="32"/>
        </w:rPr>
        <w:t xml:space="preserve">ได้ภายในวันที่ ๓๐ ธันวาคม ๒๕๕๔ </w:t>
      </w:r>
      <w:r>
        <w:rPr>
          <w:rFonts w:cs="TH SarabunPSK" w:ascii="TH SarabunPSK" w:hAnsi="TH SarabunPSK"/>
          <w:spacing w:val="-4"/>
          <w:szCs w:val="32"/>
        </w:rPr>
        <w:t>(</w:t>
      </w:r>
      <w:r>
        <w:rPr>
          <w:rFonts w:ascii="TH SarabunPSK" w:hAnsi="TH SarabunPSK" w:cs="TH SarabunPSK"/>
          <w:spacing w:val="-4"/>
          <w:szCs w:val="32"/>
        </w:rPr>
        <w:t>๐</w:t>
      </w:r>
      <w:r>
        <w:rPr>
          <w:rFonts w:cs="TH SarabunPSK" w:ascii="TH SarabunPSK" w:hAnsi="TH SarabunPSK"/>
          <w:spacing w:val="-4"/>
          <w:szCs w:val="32"/>
        </w:rPr>
        <w:t>.</w:t>
      </w:r>
      <w:r>
        <w:rPr>
          <w:rFonts w:ascii="TH SarabunPSK" w:hAnsi="TH SarabunPSK" w:cs="TH SarabunPSK"/>
          <w:spacing w:val="-4"/>
          <w:szCs w:val="32"/>
        </w:rPr>
        <w:t>๕๐ คะแนน</w:t>
      </w:r>
      <w:r>
        <w:rPr>
          <w:rFonts w:cs="TH SarabunPSK" w:ascii="TH SarabunPSK" w:hAnsi="TH SarabunPSK"/>
          <w:spacing w:val="-4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จัดทำรายงานเกี่ยวกับการควบคุมภายในตามระเบียบ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เงิน</w:t>
      </w:r>
      <w:r>
        <w:rPr>
          <w:rFonts w:ascii="TH SarabunPSK" w:hAnsi="TH SarabunPSK" w:cs="TH SarabunPSK"/>
          <w:sz w:val="32"/>
          <w:sz w:val="32"/>
          <w:szCs w:val="32"/>
        </w:rPr>
        <w:t>แผ่นดินว่าด้วยการกำหนดมาตรฐานการควบคุมภาย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แบบ ป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แบบ ปย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  แบบ ปอ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 ป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  แบบ ป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 และแบบ ป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จัดส่งเฉพาะแบบ ป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 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ตรวจเงินแผ่นดินได้ภายในวันที่ ๓๐ ธันวาคม ๒๕๕๔ </w:t>
      </w:r>
    </w:p>
    <w:p>
      <w:pPr>
        <w:pStyle w:val="Normal"/>
        <w:spacing w:before="240" w:after="12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120" w:after="12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หน่วยรับตรวจสามารถบรรลุวัตถุประสงค์ของการควบคุมภายในด้านประสิทธิผลของการดำเนินงานของหน่วยรับตรวจได้ ดังนั้น จึงวัดผลจากค่าคะแนนของหน่วยรับตรวจที่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ค่าคะแนนของตัวชี้วัดระดับความสำเร็จของร้อยละเฉลี่ยถ่วงน้ำหนักในการบรรลุ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ผลผลิตของ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งบประมาณราย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เกณฑ์การให้คะแนน ดังนี้</w:t>
      </w:r>
    </w:p>
    <w:p>
      <w:pPr>
        <w:pStyle w:val="Normal"/>
        <w:spacing w:before="120" w:after="120"/>
        <w:ind w:left="16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ะดับคะแนนตัวชี้วัดระดับความ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ร้อยละเฉลี่ยถ่วงน้ำหนัก ในการ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บรรลุเป้าหมายตามแผนปฏิบัติราชการ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ผลผลิตของส่วนราชการ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อกสารงบประมาณราย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คะแนนย่อยที่ได้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๑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๑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๑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๘๐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๑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ind w:left="902" w:hanging="9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2" w:hanging="9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เป็นเครื่องมือที่ผู้บริหารนำมาใช้เพื่อให้ความมั่นใจอย่างสมเหตุสมผลว่าการดำเนินงาน  จะบรรลุ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เร็จตามวัตถุประสงค์ที่กำหนด</w:t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ข้อมูลที่ช่วยสนับสนุนและเป็นประโยชน์อย่างมากแก่ผู้บริหารของหน่วยราชการในการบริหารงานและประกอบการตัดสินใจเพื่อการพัฒนาและปรับปรุงการดำเนินงานภายในหน่วยงานให้ดียิ่ง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ของหน่วยราช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ความสำคัญกับการควบคุมภายใน</w:t>
      </w:r>
    </w:p>
    <w:p>
      <w:pPr>
        <w:pStyle w:val="Normal"/>
        <w:spacing w:lineRule="auto" w:line="264"/>
        <w:ind w:left="902" w:hanging="902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Footnote"/>
        <w:spacing w:lineRule="auto" w:line="26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6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128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Data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ควบคุมภายใ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งานผู้รับผิดชอบ 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   </w:t>
      </w:r>
      <w:r>
        <w:rPr>
          <w:rFonts w:ascii="TH SarabunPSK" w:hAnsi="TH SarabunPSK" w:cs="TH SarabunPSK"/>
          <w:sz w:val="24"/>
          <w:sz w:val="24"/>
          <w:szCs w:val="32"/>
        </w:rPr>
        <w:t>สำนักบริหาร  กรมสนับสนุนบริการสุขภาพ</w:t>
      </w:r>
    </w:p>
    <w:p>
      <w:pPr>
        <w:pStyle w:val="Normal"/>
        <w:spacing w:before="24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10"/>
      </w:tblGrid>
      <w:tr>
        <w:trPr/>
        <w:tc>
          <w:tcPr>
            <w:tcW w:w="2268" w:type="dxa"/>
            <w:tcBorders/>
          </w:tcPr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ยประสาท        ตราดธารทิพย์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๕๔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pacing w:lineRule="auto" w:line="26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Top"/>
              <w:tabs>
                <w:tab w:val="left" w:pos="252" w:leader="none"/>
                <w:tab w:val="right" w:pos="8789" w:leader="dot"/>
              </w:tabs>
              <w:spacing w:lineRule="auto" w:line="264"/>
              <w:ind w:right="-2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นางสาววิภาวี     ทองแก้ว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๔๔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Top"/>
              <w:tabs>
                <w:tab w:val="left" w:pos="252" w:leader="none"/>
                <w:tab w:val="right" w:pos="8789" w:leader="dot"/>
              </w:tabs>
              <w:spacing w:lineRule="auto" w:line="264"/>
              <w:ind w:right="-2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นางธัญญ์พิชชา   อภิธนไชยนันท์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๓๒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Top"/>
              <w:tabs>
                <w:tab w:val="left" w:pos="252" w:leader="none"/>
                <w:tab w:val="right" w:pos="8789" w:leader="dot"/>
              </w:tabs>
              <w:spacing w:lineRule="auto" w:line="264"/>
              <w:ind w:right="-24" w:hanging="0"/>
              <w:rPr/>
            </w:pPr>
            <w:r>
              <w:rPr>
                <w:rFonts w:ascii="TH SarabunIT๙" w:hAnsi="TH SarabunIT๙" w:eastAsia="Cordia New" w:cs="TH SarabunIT๙"/>
              </w:rPr>
              <w:t>๓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งจุฑารัตน์      ทับวงษ์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๓๒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pacing w:lineRule="auto" w:line="264"/>
              <w:ind w:left="2760" w:hanging="2760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ดวงนภา      ปัทมากร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๓๒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E-mail : </w:t>
            </w:r>
          </w:p>
        </w:tc>
        <w:tc>
          <w:tcPr>
            <w:tcW w:w="7210" w:type="dxa"/>
            <w:gridSpan w:val="2"/>
            <w:tcBorders/>
          </w:tcPr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TH SarabunIT๙" w:ascii="TH SarabunIT๙" w:hAnsi="TH SarabunIT๙"/>
                  <w:b/>
                  <w:bCs/>
                  <w:color w:val="000000"/>
                  <w:sz w:val="32"/>
                  <w:szCs w:val="32"/>
                </w:rPr>
                <w:t>pitcha_</w:t>
              </w:r>
              <w:r>
                <w:rPr>
                  <w:rStyle w:val="InternetLink"/>
                  <w:rFonts w:ascii="TH SarabunIT๙" w:hAnsi="TH SarabunIT๙" w:cs="TH SarabunIT๙"/>
                  <w:b/>
                  <w:b/>
                  <w:bCs/>
                  <w:color w:val="000000"/>
                  <w:sz w:val="32"/>
                  <w:sz w:val="32"/>
                  <w:szCs w:val="32"/>
                </w:rPr>
                <w:t>๑๒</w:t>
              </w:r>
              <w:r>
                <w:rPr>
                  <w:rStyle w:val="InternetLink"/>
                  <w:rFonts w:cs="TH SarabunIT๙" w:ascii="TH SarabunIT๙" w:hAnsi="TH SarabunIT๙"/>
                  <w:b/>
                  <w:bCs/>
                  <w:color w:val="000000"/>
                  <w:sz w:val="32"/>
                  <w:szCs w:val="32"/>
                </w:rPr>
                <w:t>@hotmail.com</w:t>
              </w:r>
            </w:hyperlink>
          </w:p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TH SarabunIT๙" w:ascii="TH SarabunIT๙" w:hAnsi="TH SarabunIT๙"/>
                  <w:b/>
                  <w:bCs/>
                  <w:color w:val="000000"/>
                  <w:sz w:val="32"/>
                  <w:szCs w:val="32"/>
                </w:rPr>
                <w:t>whan.d@hss.mail.go.th</w:t>
              </w:r>
            </w:hyperlink>
          </w:p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TH SarabunIT๙" w:ascii="TH SarabunIT๙" w:hAnsi="TH SarabunIT๙"/>
                  <w:b/>
                  <w:bCs/>
                  <w:color w:val="000000"/>
                  <w:sz w:val="32"/>
                  <w:szCs w:val="32"/>
                </w:rPr>
                <w:t>neptunezka@hotmail.co.th</w:t>
              </w:r>
            </w:hyperlink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ที่ ๒ มิติด้านคุณภาพ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เป้าประสงค์ในแผนที่ยุทธศาสตร์สำนักบริหาร</w:t>
      </w:r>
    </w:p>
    <w:p>
      <w:pPr>
        <w:pStyle w:val="Normal"/>
        <w:ind w:left="1260" w:hanging="12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วามสำเร็จของร้อยละเฉลี่ยถ่วงน้ำหนักในการบรรลุเป้าหมายตามตัวชี้วัดของแผนที่ยุทธศาสตร์</w:t>
      </w:r>
      <w:r>
        <w:rPr>
          <w:rFonts w:cs="TH SarabunPSK" w:ascii="TH SarabunPSK" w:hAnsi="TH SarabunPSK"/>
          <w:sz w:val="32"/>
          <w:szCs w:val="32"/>
        </w:rPr>
        <w:t xml:space="preserve">(Strategy Map) 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ที่แสดงถึงการถ่ายทอดเป้าประสงค์  ตัวชี้วัดจากระดับกรมฯสู่ระดับ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ิติด้านคุณภาพการให้บริการ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  ๑๐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ระดับความสำเร็จของการบรรลุเป้าหมายแต่ละตัวชี้วัดตามคำรับรอง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ี่สอดคล้องกับแผนที่ยุทธศาสตร์</w:t>
      </w:r>
      <w:r>
        <w:rPr>
          <w:rFonts w:cs="TH SarabunPSK" w:ascii="TH SarabunPSK" w:hAnsi="TH SarabunPSK"/>
          <w:sz w:val="32"/>
          <w:szCs w:val="32"/>
        </w:rPr>
        <w:t xml:space="preserve">(Strategy Map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ตัวชี้วัดที่ทำความตกลง ควรมีความเหมา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ตัวชี้วัดที่สำคัญตามแผนที่ยุทธศาสตร์</w:t>
      </w:r>
      <w:r>
        <w:rPr>
          <w:rFonts w:cs="TH SarabunPSK" w:ascii="TH SarabunPSK" w:hAnsi="TH SarabunPSK"/>
          <w:sz w:val="32"/>
          <w:szCs w:val="32"/>
        </w:rPr>
        <w:t>(Strategy Map)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บริหาร จำนวน ๓ 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ตารางและสูตรการคำนวณ </w:t>
      </w:r>
      <w:r>
        <w:rPr>
          <w:rFonts w:cs="TH SarabunIT๙" w:ascii="TH SarabunIT๙" w:hAnsi="TH SarabunIT๙"/>
        </w:rPr>
        <w:t>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540"/>
        <w:gridCol w:w="540"/>
        <w:gridCol w:w="540"/>
        <w:gridCol w:w="540"/>
        <w:gridCol w:w="720"/>
        <w:gridCol w:w="90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</w:rPr>
              <w:t>( i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น้ำ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ัก</w:t>
            </w:r>
            <w:r>
              <w:rPr>
                <w:rFonts w:cs="TH SarabunPSK" w:ascii="TH SarabunPSK" w:hAnsi="TH SarabunPSK"/>
                <w:b/>
                <w:bCs/>
              </w:rPr>
              <w:t>(W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เทียบกับ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ผลสำเร็จตามเป้าหมายของ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29" w:right="-108" w:hanging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widowControl w:val="false"/>
              <w:spacing w:lineRule="atLeast" w:line="360"/>
              <w:ind w:left="-29" w:right="-108" w:hanging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</w:rPr>
              <w:t>(SM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่วงน้ำหนัก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</w:rPr>
              <w:t>(W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 xml:space="preserve"> x SM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390" w:hanging="447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KPI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ร้อยละของเรื่องร้องเรียนที่ได้รับการแก้ไขกรม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>(W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x SM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KPI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้อยละความพึงพอใจของผู้มารับบริการกรม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>(W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x SM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KPI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จำนวน</w:t>
            </w:r>
            <w:r>
              <w:rPr>
                <w:rFonts w:ascii="TH SarabunPSK" w:hAnsi="TH SarabunPSK" w:cs="TH SarabunPSK"/>
              </w:rPr>
              <w:t>ความสำเร็จของ</w:t>
            </w:r>
            <w:r>
              <w:rPr>
                <w:rFonts w:ascii="TH SarabunPSK" w:hAnsi="TH SarabunPSK" w:cs="TH SarabunPSK"/>
              </w:rPr>
              <w:t xml:space="preserve">กิจกรรมการเสริมสร้างภาพลักษณ์ขององค์ก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>(W</w:t>
            </w: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cs="TH SarabunPSK" w:ascii="TH SarabunPSK" w:hAnsi="TH SarabunPSK"/>
              </w:rPr>
              <w:t>x SM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Wix SMi)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รวมคะแนนเฉลี่ยถ่วงน้ำหนัก เท่ากับ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รือ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ที่ 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W </w:t>
      </w:r>
      <w:r>
        <w:rPr>
          <w:rFonts w:ascii="TH SarabunPSK" w:hAnsi="TH SarabunPSK" w:cs="TH SarabunPSK"/>
        </w:rPr>
        <w:t>หมายถึง น้ำหนักความสำคัญที่ให้กับแต่ละตัวชี้วัด และผลรวมของน้ำหนักทุกตัวชี้วัดเท่ากับ ๑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M </w:t>
      </w:r>
      <w:r>
        <w:rPr>
          <w:rFonts w:ascii="TH SarabunPSK" w:hAnsi="TH SarabunPSK" w:cs="TH SarabunPSK"/>
        </w:rPr>
        <w:t>หมายถึง  คะแนนที่ได้จากการเทียบกับร้อยละของเป้าหมายตัวชี้วัด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</w:rPr>
        <w:t xml:space="preserve">i </w:t>
      </w:r>
      <w:r>
        <w:rPr>
          <w:rFonts w:ascii="TH SarabunPSK" w:hAnsi="TH SarabunPSK" w:cs="TH SarabunPSK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ของตัวชี้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, ... , i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 xml:space="preserve">+/- </w:t>
      </w:r>
      <w:r>
        <w:rPr>
          <w:rFonts w:ascii="TH SarabunIT๙" w:hAnsi="TH SarabunIT๙" w:cs="TH SarabunIT๙"/>
          <w:sz w:val="32"/>
          <w:sz w:val="32"/>
          <w:szCs w:val="32"/>
        </w:rPr>
        <w:t>๑ ต่อ ๑ คะแนน โดยกำหนดเกณฑ์การให้คะแนน ดังนี้</w:t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∑</w:t>
            </w:r>
            <w:r>
              <w:rPr>
                <w:rFonts w:cs="TH SarabunIT๙" w:ascii="TH SarabunIT๙" w:hAnsi="TH SarabunIT๙"/>
              </w:rPr>
              <w:t xml:space="preserve">(W 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-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</w:t>
            </w:r>
            <w:r>
              <w:rPr>
                <w:rFonts w:cs="TH SarabunIT๙" w:ascii="TH SarabunIT๙" w:hAnsi="TH SarabunIT๙"/>
              </w:rPr>
              <w:t xml:space="preserve">x  SM 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- 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∑</w:t>
            </w:r>
            <w:r>
              <w:rPr>
                <w:rFonts w:cs="TH SarabunIT๙" w:ascii="TH SarabunIT๙" w:hAnsi="TH SarabunIT๙"/>
              </w:rPr>
              <w:t xml:space="preserve">(W 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-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</w:t>
            </w:r>
            <w:r>
              <w:rPr>
                <w:rFonts w:cs="TH SarabunIT๙" w:ascii="TH SarabunIT๙" w:hAnsi="TH SarabunIT๙"/>
              </w:rPr>
              <w:t xml:space="preserve">x  SM 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- 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∑</w:t>
            </w:r>
            <w:r>
              <w:rPr>
                <w:rFonts w:cs="TH SarabunIT๙" w:ascii="TH SarabunIT๙" w:hAnsi="TH SarabunIT๙"/>
              </w:rPr>
              <w:t xml:space="preserve">(W 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-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</w:t>
            </w:r>
            <w:r>
              <w:rPr>
                <w:rFonts w:cs="TH SarabunIT๙" w:ascii="TH SarabunIT๙" w:hAnsi="TH SarabunIT๙"/>
              </w:rPr>
              <w:t xml:space="preserve">x  SM 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- 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∑</w:t>
            </w:r>
            <w:r>
              <w:rPr>
                <w:rFonts w:cs="TH SarabunIT๙" w:ascii="TH SarabunIT๙" w:hAnsi="TH SarabunIT๙"/>
              </w:rPr>
              <w:t xml:space="preserve">(W 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-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</w:t>
            </w:r>
            <w:r>
              <w:rPr>
                <w:rFonts w:cs="TH SarabunIT๙" w:ascii="TH SarabunIT๙" w:hAnsi="TH SarabunIT๙"/>
              </w:rPr>
              <w:t xml:space="preserve">x  SM 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- 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∑</w:t>
            </w:r>
            <w:r>
              <w:rPr>
                <w:rFonts w:cs="TH SarabunIT๙" w:ascii="TH SarabunIT๙" w:hAnsi="TH SarabunIT๙"/>
              </w:rPr>
              <w:t xml:space="preserve">(W 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-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</w:t>
            </w:r>
            <w:r>
              <w:rPr>
                <w:rFonts w:cs="TH SarabunIT๙" w:ascii="TH SarabunIT๙" w:hAnsi="TH SarabunIT๙"/>
              </w:rPr>
              <w:t xml:space="preserve">x  SM 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- Kpi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และช่วงปรับเกณฑ์การให้คะแนนในแต่ละตัวชี้วัดให้เป็นไปตามเกณฑ์ของแต่ละตัวชี้วัดที่ปรากฏ 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่าน้ำหนักคะแนนในแต่ละตัวชี้วัด สามารถแยกเป็นรายตัวชี้วัดได้ ทั้งนี้วิธีการคำนวณคะแนน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แยกคำนวณคะแนนเป็นรายตัวชี้วัดหรือใช้วิธีการคำนวณแบบตัวชี้วัดเชิงปริมาณมากกว่า ๑ ตัว </w:t>
      </w:r>
    </w:p>
    <w:p>
      <w:pPr>
        <w:pStyle w:val="Normal"/>
        <w:ind w:left="36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่าเป้าหมายควรพิจารณา ดังนี้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่าเป้าหมายที่ปรากฏในเอกสาร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้อมูลพื้นฐานในปีที่ผ่านมาและแนวโน้มผลของงาน</w:t>
      </w:r>
    </w:p>
    <w:p>
      <w:pPr>
        <w:pStyle w:val="Normal"/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ากเป็นตัวชี้วัดเชิงผลลัพ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คุณภาพให้ตั้งค่าเป้าหมายไว้ที่ระดับ ๓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กำหนดตัวชี้วัดเป็นแบบขั้นตอนที่สะท้อนการบรรลุความสำเร็จของเป้าประสงค์ของหน่วยงาน แต่หากเป็นการตัวชี้วัดในครั้งแรกเริ่มต้นของการทำงาน ให้วางค่าเป้าหมายไว้ที่ระดับ ๕  ก็สามารถกำหนดเป็นตัวชี้วัดแบบขั้นตอนได้ โดยอนุโลม 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1260" w:hanging="1260"/>
        <w:rPr/>
      </w:pPr>
      <w:bookmarkStart w:id="0" w:name="ตัวชี้วัดที่7"/>
      <w:bookmarkEnd w:id="0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ที่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ความสำเร็จของร้อยละเฉลี่ยถ่วงน้ำหนักในการบรรลุเป้าหมายตามตัวชี้วัดของแผนที่ยุทธ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rategy Map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 ที่แสดงถึงการถ่ายทอดเป้าประสงค์  ตัวชี้วัดจากระดับกรมฯสู่ระดับ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 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ิติด้านคุณภาพ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เรื่องร้องเรียนที่ได้รับการแก้ไข กรมสนับสนุนบริการสุขภาพ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๒</w:t>
      </w:r>
    </w:p>
    <w:p>
      <w:pPr>
        <w:pStyle w:val="Footnote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6"/>
        </w:numPr>
        <w:tabs>
          <w:tab w:val="clear" w:pos="720"/>
        </w:tabs>
        <w:ind w:left="0"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 หมายถึง 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ที่ได้รับการประสานงานจากศูนย์บริการประชาชน สำนักงานปลัดสำนักนายกรัฐมนตรีผ่านช่องทางการร้องเรียนต่างๆ มาเพื่อทราบหรือพิจารณาดำเนินการแก้ไขปัญหาตามอำนาจหน้าที่ </w:t>
      </w:r>
    </w:p>
    <w:p>
      <w:pPr>
        <w:pStyle w:val="Footnote"/>
        <w:numPr>
          <w:ilvl w:val="0"/>
          <w:numId w:val="6"/>
        </w:numPr>
        <w:tabs>
          <w:tab w:val="clear" w:pos="720"/>
        </w:tabs>
        <w:ind w:left="0"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บจำนวนเรื่องร้องเรียนให้นับจำนวนเรื่องร้องเรีย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โดยกำหนดระยะเวลาในการดำเนินการจนได้ข้อยุติจนถึงสิ้นเดือน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lineRule="atLeast" w:line="360"/>
        <w:ind w:left="1440" w:hanging="360"/>
        <w:jc w:val="left"/>
        <w:textAlignment w:val="baselin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จนได้ข้อยุติ ได้แก่</w:t>
      </w:r>
    </w:p>
    <w:p>
      <w:pPr>
        <w:pStyle w:val="Footnote"/>
        <w:ind w:firstLine="14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มื่อสำนักบริหาร กรมสนับสนุนบริการสุขภาพ ได้รับเรื่องร้องเรียนจาก สำนักปลัดนายกรัฐมนตรี ตู้ปณ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๑๑๑๑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ที่เข้าหลักเกณฑ์ตามที่กำหนดจากประชาชนผู้ร้อง   ให้ผู้รับผิดชอบลงทะเบียนรับเรื่อง แล้วเสนอให้ประธานศูนย์รับเรื่องร้องเรียนวินิจฉัยและดำเนินการภายในกำหนดเวลา ดังนี้</w:t>
      </w:r>
    </w:p>
    <w:p>
      <w:pPr>
        <w:pStyle w:val="Footnote"/>
        <w:ind w:firstLine="16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b/>
          <w:bCs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กรณีเป็นเรื่องที่อยู่ในอำนาจหน้าที่ของสำนักบริหาร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ซึ่งสามารถดำเนินการได้เองร่วมหรือร่วมกับหน่วยงานที่เกี่ยวข้องดำเนินการแก้ไขปัญหาให้แล้วเสร็จ ภายใน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๓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วัน นับแต่วันที่ได้รับเรื่อง ทั้งนี้ ในกรณีมีความจำเป็นอันหลีกเลี่ยงไม่ได้ เพื่อประโยชน์ของผู้ร้องให้ขยายเวลาได้ไม่เกิน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๒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ครั้งๆ ละไม่เกิน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๑๕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วัน </w:t>
      </w:r>
    </w:p>
    <w:p>
      <w:pPr>
        <w:pStyle w:val="Footnote"/>
        <w:ind w:firstLine="16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b/>
          <w:bCs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กรณีเป็นเรื่องที่ไม่ได้อยู่ในอำนาจหน้าที่ของสำนักบริหารแต่อยู่ในหน่วยงานสังกัดของกรมสนับสนุนบริการสุขภาพ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ให้ส่งเรื่องให้หน่วยงานที่เกี่ยวข้องดำเนินการ ภายใน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๑๕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วัน นับแต่วันที่ได้รับเรื่อง ทั้งนี้ หากผู้ร้องต้องการให้ศูนย์รับเรื่องร้องเรียนสำนักบริหารติดตามเรื่องให้ ก็สามารถรับไว้ดำเนินการต่อเนื่องได้ แต่จะไม่นำการดำเนินการในส่วนนี้มาประเมินผลหรือนับรายงาน</w:t>
      </w:r>
    </w:p>
    <w:p>
      <w:pPr>
        <w:pStyle w:val="Footnote"/>
        <w:ind w:firstLine="14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แจ้งผลการดำเนินการของหน่วยงานที่เกี่ยวข้อง หลังจากหน่วยงานที่เกี่ยวข้องดำเนินการยุติเรื่องแล้ว ให้หน่วยงานนั้นแจ้งผลการดำเนินการเป็นลายลักษณ์อักษร ภายใน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๑๕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วันทำการ </w:t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color w:val="000000"/>
          <w:spacing w:val="-2"/>
          <w:sz w:val="30"/>
          <w:szCs w:val="30"/>
          <w:u w:val="single"/>
        </w:rPr>
      </w:pP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widowControl w:val="false"/>
        <w:spacing w:lineRule="atLeast" w:line="360"/>
        <w:ind w:firstLine="540"/>
        <w:jc w:val="left"/>
        <w:textAlignment w:val="baseline"/>
        <w:rPr>
          <w:rFonts w:ascii="TH SarabunPSK" w:hAnsi="TH SarabunPSK" w:cs="TH SarabunPSK"/>
          <w:color w:val="000000"/>
          <w:spacing w:val="-2"/>
          <w:sz w:val="30"/>
          <w:szCs w:val="30"/>
        </w:rPr>
      </w:pP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เรื่องร้องเรียนที่ศูนย์รับเรื่องร้องเรียนระงับการพิจารณา หรือรวมเรื่อง เช่น บัตรสนเท่ห์ เรื่องที่อยู่ในกระบวนการทางศาล เรื่องร้องทุกข์กล่าวโทษแต่ไม่มีหลักฐาน และได้แจ้งให้ผู้ร้องทราบตามควรแก่กรณี</w:t>
      </w:r>
    </w:p>
    <w:p>
      <w:pPr>
        <w:pStyle w:val="Normal"/>
        <w:widowControl w:val="false"/>
        <w:spacing w:lineRule="atLeast" w:line="360"/>
        <w:ind w:firstLine="540"/>
        <w:jc w:val="left"/>
        <w:textAlignment w:val="baseline"/>
        <w:rPr/>
      </w:pP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 xml:space="preserve">การรายงานผลการดำเนินงานของศูนย์รับเรื่องร้องเรียนต่อผู้บริหาร </w:t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1855" w:right="-328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tbl>
      <w:tblPr>
        <w:tblW w:w="9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จำนวนเรื่องร้องเรียน</w:t>
            </w:r>
            <w:r>
              <w:rPr>
                <w:rFonts w:ascii="TH SarabunPSK" w:hAnsi="TH SarabunPSK" w:cs="TH SarabunPSK"/>
                <w:spacing w:val="-10"/>
              </w:rPr>
              <w:t>ที่ได้รับการแก้ไขตามระยะเวลาที่ศูนย์รับเรื่องร้องเรียนกำหนด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</w:rPr>
              <w:t xml:space="preserve">x </w:t>
            </w:r>
            <w:r>
              <w:rPr>
                <w:rFonts w:ascii="TH SarabunPSK" w:hAnsi="TH SarabunPSK" w:cs="TH SarabunPSK"/>
                <w:spacing w:val="-10"/>
              </w:rPr>
              <w:t>๑๐๐</w:t>
            </w:r>
          </w:p>
        </w:tc>
      </w:tr>
      <w:tr>
        <w:trPr>
          <w:trHeight w:val="31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รื่องร้องเรียน</w:t>
            </w:r>
            <w:r>
              <w:rPr>
                <w:rFonts w:ascii="TH SarabunPSK" w:hAnsi="TH SarabunPSK" w:cs="TH SarabunPSK"/>
              </w:rPr>
              <w:t>ทั้งหมด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/-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๓ ต่อ ๑ คะแนน โดยกำหนดให้เกณฑ์การให้คะแนน 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ระดับ 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ระดับ 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ระดับ 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ระดับ 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ระดับ  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ส่วนราชการไม่มีเรื่องร้องเรียนร้องทุกข์ที่แสดงไว้ในระบบการจัดการเรื่องราวร้องทุกข์ของศูนย์บริการประชาชน สำนักงานปลัดสำนักนายกรัฐมนตรี ให้นำน้ำหนักตัวชี้วัดนี้ไปเพิ่มให้กับตัวชี้วัดต่างๆดังนี้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</w:rPr>
        <w:t>ละของระดับความพึงพอใจของผู้รับบริการ ร้อยละ ๒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ระดับความพึงพอใจของผู้กำหนดนโยบาย ร้อยละ ๒</w:t>
      </w:r>
    </w:p>
    <w:p>
      <w:pPr>
        <w:pStyle w:val="Normal"/>
        <w:ind w:right="-30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การดำเนินการตามมาตรการป้องกันและปราบปราม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๑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9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จัดการเรื่องราวร้องทุกข์ของศูนย์บริการประชาชน สำนักงานปลัดสำนักนายกรัฐมนตรี</w:t>
      </w:r>
    </w:p>
    <w:p>
      <w:pPr>
        <w:pStyle w:val="Normal"/>
        <w:ind w:firstLine="9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: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ind w:firstLine="9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ส่วนราชการเร่งดำเนินการจัดการเรื่องราวร้องทุกข์ต่าง ๆ ของประชาชน เพื่อให้ประชาชนมีความเป็นอยู่ที่ดีขึ้น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10"/>
      </w:tblGrid>
      <w:tr>
        <w:trPr/>
        <w:tc>
          <w:tcPr>
            <w:tcW w:w="2268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จันทนา  จินดาถาวรกิจ                      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๐ ๒๕๙๐ ๑๖๕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เลิศ  เตียวสุวรรณ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๐ ๒๕๙๐ ๑๖๕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อโนชา  ชุมวิริยะสุขกุล </w:t>
            </w:r>
          </w:p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วรุณรัตน์  เงากระจ่าง                            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๐ ๒๕๙๐ ๑๖๕๑</w:t>
            </w:r>
          </w:p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๐ ๒๕๙๐ ๑๖๕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รวดี  สมใจ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๐ ๒๕๙๐ ๑๖๕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กาญจน์  อินทนะ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๐ ๒๕๙๐ ๑๖๕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60" w:hanging="126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ที่ 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ดับความสำเร็จของร้อยละเฉลี่ยถ่วงน้ำหนักในการบรรลุเป้าหมายตามตัวชี้วัดของแผนที่ยุทธ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trategy Map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ที่แสดงถึงการถ่ายทอดเป้าประสงค์  ตัวชี้วัดจากระดับกรมฯสู่ระดับ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ิติด้านคุณภาพการให้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า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มสนับสนุนบริการสุขภาพ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Footnote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รับบริการ หมายถึง ประชาชนผู้มารับบริการโดยตรง หรือเจ้าหน้าที่ของรัฐ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ไม่ใช่เจ้าหน้าที่ของส่วนราชการ ผู้ให้บริกา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หน่วยงานทั้งภาครัฐและเอกชนที่มารับบริการจากส่วนราชการ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360"/>
        <w:ind w:left="0" w:right="-669" w:firstLine="1080"/>
        <w:jc w:val="left"/>
        <w:textAlignment w:val="baseline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ิจารณาจากผลสำรวจความพึงพอใจของผู้รับบริการของ สำนัก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่วยงาน  ซ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รับบริ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หนึ่ง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รับบริการในระดับกร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ดำเนินการประเมินจากผู้ประเมินอิสระจากภายนอก</w:t>
      </w:r>
    </w:p>
    <w:p>
      <w:pPr>
        <w:pStyle w:val="Footnote"/>
        <w:numPr>
          <w:ilvl w:val="0"/>
          <w:numId w:val="6"/>
        </w:numPr>
        <w:tabs>
          <w:tab w:val="clear" w:pos="720"/>
        </w:tabs>
        <w:ind w:left="0"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การสำรวจประกอบด้วยประเด็นสำคัญๆ ดังนี้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วามพึงพอใจด้านกระบวนการ ขั้นตอนการให้บริการ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วามพึงพอใจด้านเจ้าหน้าที่ผู้ให้บริการ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พึงพอใจด้านสิ่งอำนวยความสะดวก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พึงพอใจต่อคุณภาพการให้บริการ</w:t>
      </w:r>
    </w:p>
    <w:p>
      <w:pPr>
        <w:pStyle w:val="Normal"/>
        <w:ind w:left="1746" w:hanging="306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วามเชื่อมั่นเกี่ยวกับคุณภาพการให้บริการ โดยเน้นวาระแห่งชาติด้านจริยธรรม 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รรมาภิบาล และการป้องกันการทุจริตและประพฤติมิชอบในภาครัฐ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เป็นผู้สำรวจ วิเคราะห์ และคัดเลือกงานบริการหลักของส่วนราชการ ไม่เกิน ๓ งานบริการ ตามหลักเกณฑ์ที่กำหนด และแจ้งให้ส่วนราชการทราบ</w:t>
      </w:r>
    </w:p>
    <w:p>
      <w:pPr>
        <w:pStyle w:val="Footnote"/>
        <w:numPr>
          <w:ilvl w:val="0"/>
          <w:numId w:val="6"/>
        </w:numPr>
        <w:tabs>
          <w:tab w:val="clear" w:pos="720"/>
        </w:tabs>
        <w:ind w:left="0"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ในการคัดเลือกงานบริกา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งานบริการที่เป็นภารกิจหลัก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วนราชกา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งานบริการที่มีผู้ใช้จำนวนมาก มีผลกระทบต่อประชาช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๔ กรมสนับสนุนบริการสุขภาพได้คัดเลือกงานบริการหลักของกรม จำนวน ๓ งานบริการให้สำนักงาน ก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ช้ในการประเมินผลความพึงพอใจของผู้รับบริการของกรม ดัง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316"/>
        <w:gridCol w:w="2880"/>
      </w:tblGrid>
      <w:tr>
        <w:trPr>
          <w:trHeight w:val="362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การ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เป้าหมาย</w:t>
            </w:r>
          </w:p>
        </w:tc>
      </w:tr>
      <w:tr>
        <w:trPr>
          <w:trHeight w:val="362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อนุญาตให้ประกอบกิจการสถานพยาบาลเอกช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พยาบาลเอกชน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อนุญาตให้ประกอบโรคศิลป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โรคศิลป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อบเทียบมาตรฐานเครื่องมือแพทย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บริการ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 /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๕ ต่อ ๑  ระดับ  โดยกำหนดเกณฑ์การให้คะแนน ดังนี้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128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Data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ระดับความพึงพอใจของ</w:t>
            </w:r>
          </w:p>
          <w:p>
            <w:pPr>
              <w:pStyle w:val="Normal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354945</wp:posOffset>
                      </wp:positionV>
                      <wp:extent cx="5734050" cy="361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ารบั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1.5pt;height:28.5pt;mso-wrap-distance-left:9.05pt;mso-wrap-distance-right:9.05pt;mso-wrap-distance-top:0pt;mso-wrap-distance-bottom:0pt;margin-top:815.35pt;mso-position-vertical-relative:text;margin-left:1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บั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</w:tbl>
    <w:p>
      <w:pPr>
        <w:pStyle w:val="Normal"/>
        <w:autoSpaceDE w:val="fals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ประชาสัมพันธ์ สำนักบริหาร กรมสนับสนุนบริการสุขภาพ</w:t>
      </w:r>
    </w:p>
    <w:p>
      <w:pPr>
        <w:pStyle w:val="Normal"/>
        <w:autoSpaceDE w:val="false"/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960"/>
      </w:tblGrid>
      <w:tr>
        <w:trPr/>
        <w:tc>
          <w:tcPr>
            <w:tcW w:w="2268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</w:tc>
        <w:tc>
          <w:tcPr>
            <w:tcW w:w="288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งค์กฏณ์  ดวงคำสวัสดิ์</w:t>
            </w:r>
          </w:p>
        </w:tc>
        <w:tc>
          <w:tcPr>
            <w:tcW w:w="396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๓๓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นิษฐ์  บุณยวิบูลย์</w:t>
            </w:r>
          </w:p>
        </w:tc>
        <w:tc>
          <w:tcPr>
            <w:tcW w:w="396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๓๓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็ญพิชชา รุ่งเรือง</w:t>
            </w:r>
          </w:p>
        </w:tc>
        <w:tc>
          <w:tcPr>
            <w:tcW w:w="396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๓๓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ิลักษณ์ จุทิ่น</w:t>
            </w:r>
          </w:p>
        </w:tc>
        <w:tc>
          <w:tcPr>
            <w:tcW w:w="396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๓๓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เนา  สมโมทย์</w:t>
            </w:r>
          </w:p>
        </w:tc>
        <w:tc>
          <w:tcPr>
            <w:tcW w:w="396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๒๕๙๑ ๐๑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 ต่อ ๑๖๐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ิภา  ทิพย์พิลา</w:t>
            </w:r>
          </w:p>
        </w:tc>
        <w:tc>
          <w:tcPr>
            <w:tcW w:w="396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๒๕๙๑ ๑๙๙๗ ต่อ ๒๐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.hss.moph@gmail.com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60" w:hanging="126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ที่ 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ดับความสำเร็จของร้อยละเฉลี่ยถ่วงน้ำหนักในการบรรลุเป้าหมายตามตัวชี้วัดของแผนที่ยุทธ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trategy Map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ที่แสดงถึงการถ่ายทอดเป้าประสงค์  ตัวชี้วัดจากระดับกรมฯสู่ระดับ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ิติด้านคุณภาพการให้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ที่ 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ความสำเร็จของกิจกรรมการเสริมสร้างภาพลักษณ์ขององค์กร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่วยวั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ร้อยละ ๕</w:t>
      </w:r>
    </w:p>
    <w:p>
      <w:pPr>
        <w:pStyle w:val="Footnote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spacing w:lineRule="atLeast" w:line="360"/>
        <w:ind w:left="0" w:firstLine="273"/>
        <w:jc w:val="left"/>
        <w:textAlignment w:val="baselin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ภาพลักษณ์ขององค์กร หมายถึง </w:t>
      </w:r>
      <w:r>
        <w:rPr>
          <w:rFonts w:ascii="TH SarabunPSK" w:hAnsi="TH SarabunPSK" w:cs="TH SarabunPSK"/>
          <w:sz w:val="30"/>
          <w:sz w:val="30"/>
          <w:szCs w:val="30"/>
        </w:rPr>
        <w:t>ภาพของสถาบัน องค์การ หรือหน่วยงานในความรู้สึกของภาครัฐ ภาคเอกชน และประชาชนทั่วไป  ซึ่งเป็นผลมาจากพฤติกรรมต่างๆ ของหน่วยงานนั้นๆ โดยการเกิดภาพลักษณ์ต้องใช้ระยะเวลาที่ยาวนาน</w:t>
      </w:r>
    </w:p>
    <w:p>
      <w:pPr>
        <w:pStyle w:val="Footnote"/>
        <w:numPr>
          <w:ilvl w:val="0"/>
          <w:numId w:val="28"/>
        </w:numPr>
        <w:tabs>
          <w:tab w:val="clear" w:pos="720"/>
          <w:tab w:val="left" w:pos="284" w:leader="none"/>
        </w:tabs>
        <w:ind w:left="0" w:right="-1" w:firstLine="284"/>
        <w:jc w:val="left"/>
        <w:outlineLvl w:val="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สำเร็จของการเสริมสร้างภาพลักษณ์ขององค์กร หมายถึง กิจกรรมที่ดำเนินการเพื่อเผยแพร่และประชาสัมพันธ์โครงการกิจกรรม ตามนโยบายบท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ารกิจและผลการดำเนินงานของกรม ฯ ด้านการคุ้มครองผู้บริโภค ด้านบริการสุขภาพ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และการพัฒนาศักยภาพภาคประชาชนให้สามารถพึ่งตนเองด้านสุขภาพได้ ที่สำคัญให้ลูกค้าหรือผู้ใช้บริการกรมฯ </w:t>
      </w:r>
      <w:r>
        <w:rPr>
          <w:rFonts w:ascii="TH SarabunPSK" w:hAnsi="TH SarabunPSK" w:cs="TH SarabunPSK"/>
          <w:sz w:val="30"/>
          <w:sz w:val="30"/>
          <w:szCs w:val="30"/>
        </w:rPr>
        <w:t>ทั้งภาครัฐ ภาคเอกชน และประชาชนทั่วไป ได้รับรู้รับทราบและเข้าถึงบริการด้วยความเข้าใจอย่างถูกต้องเพื่อให้ผู้ใช้บริการกรม ฯ หน่วยงานที่เกี่ยวข้อง ประชาชนและสื่อมวลชน ได้รับรู้เข้าใจและมีความพึงพอใจต่อกิจกรรมสร้างภาพลักษณ์องค์กร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ปีงบประมาณ พ</w:t>
      </w:r>
      <w:r>
        <w:rPr>
          <w:rFonts w:cs="TH SarabunPSK" w:ascii="TH SarabunPSK" w:hAnsi="TH SarabunPSK"/>
          <w:spacing w:val="-2"/>
          <w:sz w:val="30"/>
          <w:szCs w:val="30"/>
        </w:rPr>
        <w:t>.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๒๕๕๔ มีเป้าหมายดำเนินการ ๑๑ กิจกรรม ดังนี้</w:t>
      </w:r>
    </w:p>
    <w:p>
      <w:pPr>
        <w:pStyle w:val="Footnote"/>
        <w:numPr>
          <w:ilvl w:val="0"/>
          <w:numId w:val="30"/>
        </w:numPr>
        <w:tabs>
          <w:tab w:val="clear" w:pos="720"/>
          <w:tab w:val="left" w:pos="284" w:leader="none"/>
        </w:tabs>
        <w:ind w:left="810" w:right="-1" w:hanging="360"/>
        <w:jc w:val="left"/>
        <w:outlineLvl w:val="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วามสำเร็จของกิจกรรมการทำจดหมายข่าว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284" w:leader="none"/>
        </w:tabs>
        <w:ind w:left="810" w:right="-1" w:hanging="360"/>
        <w:jc w:val="left"/>
        <w:outlineLvl w:val="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วามสำเร็จของการจัดทำเอกสารรูปเล่มประชาสัมพันธ์แผนงาน</w:t>
      </w:r>
      <w:r>
        <w:rPr>
          <w:rFonts w:cs="TH SarabunPSK" w:ascii="TH SarabunPSK" w:hAnsi="TH SarabunPSK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โครงการ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284" w:leader="none"/>
        </w:tabs>
        <w:ind w:left="810" w:right="-1" w:hanging="360"/>
        <w:jc w:val="left"/>
        <w:outlineLvl w:val="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วามสำเร็จของการจัดทำแผ่นพับประชาสัมพันธ์วิสัยทัศน์</w:t>
      </w:r>
      <w:r>
        <w:rPr>
          <w:rFonts w:cs="TH SarabunPSK" w:ascii="TH SarabunPSK" w:hAnsi="TH SarabunPSK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พันธกิจ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284" w:leader="none"/>
        </w:tabs>
        <w:ind w:left="810" w:right="-1" w:hanging="360"/>
        <w:jc w:val="left"/>
        <w:outlineLvl w:val="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วามสำเร็จของการทำเอกสารประชาสัมพันธ์รูปแบบคู่มือสำหรับประชาชนและสื่อมวลชน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284" w:leader="none"/>
        </w:tabs>
        <w:ind w:left="810" w:right="-1" w:hanging="360"/>
        <w:jc w:val="left"/>
        <w:outlineLvl w:val="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วามสำเร็จของกิจกรรมที่เผยแพร่ผ่านสื่อโทรทัศน์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284" w:leader="none"/>
        </w:tabs>
        <w:ind w:left="810" w:right="-1" w:hanging="360"/>
        <w:jc w:val="left"/>
        <w:outlineLvl w:val="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วามสำเร็จของกิจกรรมที่เผยแพร่ผ่านสื่อหนังสือพิมพ์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284" w:leader="none"/>
        </w:tabs>
        <w:ind w:left="810" w:right="-1" w:hanging="360"/>
        <w:jc w:val="left"/>
        <w:outlineLvl w:val="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วามสำเร็จของกิจกรรมที่เผยแพร่ผ่านสื่อวิทยุ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284" w:leader="none"/>
        </w:tabs>
        <w:ind w:left="810" w:right="-1" w:hanging="360"/>
        <w:jc w:val="left"/>
        <w:outlineLvl w:val="0"/>
        <w:rPr/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ความสำเร็จของกิจกรรมที่เผยแพร่ผ่าน </w:t>
      </w:r>
      <w:r>
        <w:rPr>
          <w:rFonts w:cs="TH SarabunPSK" w:ascii="TH SarabunPSK" w:hAnsi="TH SarabunPSK"/>
          <w:spacing w:val="-2"/>
          <w:sz w:val="30"/>
          <w:szCs w:val="30"/>
        </w:rPr>
        <w:t>website/internet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284" w:leader="none"/>
        </w:tabs>
        <w:ind w:left="810" w:right="-1" w:hanging="360"/>
        <w:jc w:val="left"/>
        <w:outlineLvl w:val="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วามสำเร็จของกิจกรรมผลิตสื่อบอร์ด</w:t>
      </w:r>
      <w:r>
        <w:rPr>
          <w:rFonts w:cs="TH SarabunPSK" w:ascii="TH SarabunPSK" w:hAnsi="TH SarabunPSK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ป้ายไฟฟ้า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284" w:leader="none"/>
        </w:tabs>
        <w:ind w:left="810" w:right="-1" w:hanging="360"/>
        <w:jc w:val="left"/>
        <w:outlineLvl w:val="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ความสำเร็จของกิจกรรมพาสื่อมวลชนไปศึกษาดูงาน </w:t>
      </w:r>
      <w:r>
        <w:rPr>
          <w:rFonts w:cs="TH SarabunPSK" w:ascii="TH SarabunPSK" w:hAnsi="TH SarabunPSK"/>
          <w:spacing w:val="-2"/>
          <w:sz w:val="30"/>
          <w:szCs w:val="30"/>
        </w:rPr>
        <w:t>(Press Tour</w:t>
      </w:r>
      <w:r>
        <w:rPr>
          <w:rFonts w:cs="TH SarabunPSK" w:ascii="TH SarabunPSK" w:hAnsi="TH SarabunPSK"/>
          <w:spacing w:val="-2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2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ที่คัดเลือกมาเพื่อวัดความพึงพอใจในระดับคะแนน ๔ และ ๕  กำหนดไว้ ๑ กิจกรรม คือ กิจกรรมสร้างภาพลักษณ์ด้านการพัฒนาศักยภาพภาคประชาชน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TH SarabunPSK" w:ascii="TH SarabunPSK" w:hAnsi="TH SarabunPSK"/>
          <w:sz w:val="30"/>
          <w:szCs w:val="30"/>
        </w:rPr>
        <w:t xml:space="preserve">+ / - </w:t>
      </w:r>
      <w:r>
        <w:rPr>
          <w:rFonts w:ascii="TH SarabunPSK" w:hAnsi="TH SarabunPSK" w:cs="TH SarabunPSK"/>
          <w:sz w:val="30"/>
          <w:sz w:val="30"/>
          <w:szCs w:val="30"/>
        </w:rPr>
        <w:t>๑ ต่อ ๑  ระดับ  โดยกำหนดเกณฑ์การให้คะแนน ดังนี้</w:t>
      </w:r>
    </w:p>
    <w:tbl>
      <w:tblPr>
        <w:tblW w:w="771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474"/>
      </w:tblGrid>
      <w:tr>
        <w:trPr>
          <w:tblHeader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dstrike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กิจกรรม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กิจกรรม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กิจกรรม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ครบถ้วน ๑๑ กิจกรรมและผู้รับบริการมีความพึงพอใจ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พึงพอใจ น้อยกว่าร้อยละ ๖๐  ค่าคะแนนเท่ากับ 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พึงพอใจ  เท่ากับร้อยละ ๖๐   ค่าคะแนนเท่ากับ ๑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ครบถ้วน ๑๑ กิจกรรมและผู้รับบริการมีความพึงพอใจ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พึงพอใจ ร้อยละ ๖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๙  ค่าคะแนนเท่ากับ 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พึงพอใจ  มากกว่าหรือเท่ากับร้อยละ ๗๐   ค่าคะแนนเท่ากับ ๑ </w:t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128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ประกอบ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Baseline Data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วัด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๑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๒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๓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กิจกรรมของการเสริมสร้างภาพลักษณ์ขององค์กร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354945</wp:posOffset>
                      </wp:positionV>
                      <wp:extent cx="5734050" cy="3619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ารบั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1.5pt;height:28.5pt;mso-wrap-distance-left:9.05pt;mso-wrap-distance-right:9.05pt;mso-wrap-distance-top:0pt;mso-wrap-distance-bottom:0pt;margin-top:815.35pt;mso-position-vertical-relative:text;margin-left:1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บั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before="120" w:after="0"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ผู้รับผิดชอบ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กลุ่มประชาสัมพันธ์ สำนักบริหาร กรมสนับสนุนบริการสุขภาพ</w:t>
      </w:r>
    </w:p>
    <w:p>
      <w:pPr>
        <w:pStyle w:val="Normal"/>
        <w:autoSpaceDE w:val="false"/>
        <w:spacing w:before="12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10"/>
      </w:tblGrid>
      <w:tr>
        <w:trPr/>
        <w:tc>
          <w:tcPr>
            <w:tcW w:w="2268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งค์กฏณ์  ดวงคำสวัสดิ์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๐๘๑ ๘๒๕ ๕๒๔๐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๑ ๘๓๐ ๐๒๘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นิษฐ์  บุณยวิบูลย์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๑ ๘๔๐ ๔๑๓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็ญพิชชา รุ่งเรือง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๐๘๖ ๗๑๙ ๕๔๔๕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ิลักษณ์ จุทิ่น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๖ ๙๗๐ ๑๔๔๐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7210" w:type="dxa"/>
            <w:gridSpan w:val="2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.hss.moph@gmail.com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5"/>
        </w:numPr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เป้าประสงค์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260" w:hanging="12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ดับความสำเร็จของร้อยละเฉลี่ยถ่วงน้ำหนักในการบรรลุเป้าหมายตามตัวชี้วัดที่สำนัก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องได้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มอบหม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ในมิติด้านคุณภาพการ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spacing w:lineRule="atLeast" w:line="360"/>
        <w:ind w:left="720" w:hanging="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ผ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ผู้รับบริการ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พึงพอใจและไม่พึงพอใจของผู้รับบริการในการดูแล</w:t>
      </w:r>
      <w:r>
        <w:rPr>
          <w:rFonts w:ascii="TH SarabunPSK" w:hAnsi="TH SarabunPSK" w:cs="TH SarabunPSK"/>
          <w:sz w:val="32"/>
          <w:sz w:val="32"/>
          <w:szCs w:val="32"/>
        </w:rPr>
        <w:t>ระบบเครือข่ายสารสนเทศ ของหน่วยงา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รมสนับสนุนบริการ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่วนกลางและภูมิ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๕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  หมายถึง  เจ้าหน้าที่บุคลากรของงานในสังกัดกรมสนับสนุนบริการสุขภาพทั้งในส่วนกลางและส่วนภูมิภาค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สำรวจประกอบด้วยประเด็นสำคัญดงนี้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ความพึงพอใจและไม่พึงพอใจด้านกระบวนการขั้นตอนการให้บริการ  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วามไม่พึงพอใจและไม่พึงพอใจด้านเจ้าหน้าที่ผู้ให้บริการ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วามไม่พึงพอใจและไม่พึงพอใจด้านสิ่งอำนวยความสะดวก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วามไม่พึงพอใจและไม่พึงพอใจต่อคุณภาพการให้บริการ</w:t>
      </w:r>
    </w:p>
    <w:p>
      <w:pPr>
        <w:pStyle w:val="ListParagraph"/>
        <w:ind w:left="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ครื่องมือที่ใช้  ได้แก่  แบบสอบถามในการวัดระดับความพึงพอใจและไม่พึงพอใจในการดูแลระบบเครือข่ายสารสนเทศ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ของหน่วยงานสังกัดกรมสนับสนุนบริการสุขภาพในส่วนกลางและส่วนภูมิภาค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กณฑ์การให้คะแนน </w:t>
      </w:r>
    </w:p>
    <w:p>
      <w:pPr>
        <w:pStyle w:val="ListParagraph"/>
        <w:ind w:left="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ช่วยปรับเกณฑ์การให้คะแนน  </w:t>
      </w:r>
      <w:r>
        <w:rPr>
          <w:rFonts w:cs="TH SarabunPSK" w:ascii="TH SarabunPSK" w:hAnsi="TH SarabunPSK"/>
          <w:szCs w:val="32"/>
        </w:rPr>
        <w:t xml:space="preserve">+/-  </w:t>
      </w:r>
      <w:r>
        <w:rPr>
          <w:rFonts w:ascii="TH SarabunPSK" w:hAnsi="TH SarabunPSK" w:cs="TH SarabunPSK"/>
          <w:szCs w:val="32"/>
        </w:rPr>
        <w:t>ร้อยละ ๕  ต่อ  ๑ คะแนน  โดยกำหนดเกณฑ์การให้คะแนนดังนี้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กณฑ์ระดับความพึงพอใจ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2"/>
        <w:gridCol w:w="1781"/>
        <w:gridCol w:w="1781"/>
        <w:gridCol w:w="17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  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  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  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  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  ๕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้อยละ  ๖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้อยละ  ๗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้อยละ  ๗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้อยละ  ๘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้อยละ  ๘๕</w:t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กณฑ์ระดับความไม่พึงพอใจ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2"/>
        <w:gridCol w:w="1781"/>
        <w:gridCol w:w="1781"/>
        <w:gridCol w:w="17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  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  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  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  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  ๕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้อยละ  ๓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้อยละ  ๒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้อยละ  ๒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้อยละ  ๑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้อยละ  ๑๐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มูลพื้นฐา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624"/>
        <w:gridCol w:w="1417"/>
        <w:gridCol w:w="1276"/>
        <w:gridCol w:w="1382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ระดับความพึงพอใจและไม่พึงใจของผู้รับบริการในการดูแลระบบเครือข่าย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ในสังกัดกรมสนับสนุนบริการสุขภาพในส่วนกลางและส่วนภูมิภา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เก็บข้อมู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ความพอใจและไม่พึงพอใจการดูแลระบบเครือข่ายสารเทศของหน่วยงานในสังกัดของกรมสนับสนุนบริการสุขภาพในส่วนกลางและส่วนภูมิภา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และ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จิตติกรยุทธนา  เบอร์โทร 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๐๖๖๕๗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ทำ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อภินันท์  นิลฉาย              เบอร์โทร 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 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๔๙๘๕๐๔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ภู  </w:t>
      </w:r>
      <w:r>
        <w:rPr>
          <w:rFonts w:ascii="TH SarabunPSK" w:hAnsi="TH SarabunPSK" w:cs="TH SarabunPSK"/>
          <w:sz w:val="32"/>
          <w:sz w:val="32"/>
          <w:szCs w:val="32"/>
        </w:rPr>
        <w:t>มี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เบอร์โทร 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 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๒๔๗๙๒๘๘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ยพล  นครศรี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 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 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๙๑๗๑๙</w:t>
      </w:r>
    </w:p>
    <w:p>
      <w:pPr>
        <w:pStyle w:val="Normal"/>
        <w:tabs>
          <w:tab w:val="clear" w:pos="720"/>
          <w:tab w:val="left" w:pos="-2268" w:leader="none"/>
          <w:tab w:val="left" w:pos="-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มรรัตน์  ทวีกุล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บอร์โทร 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 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๒๑๘๖๙๐</w:t>
      </w:r>
    </w:p>
    <w:p>
      <w:pPr>
        <w:pStyle w:val="Normal"/>
        <w:tabs>
          <w:tab w:val="clear" w:pos="720"/>
          <w:tab w:val="left" w:pos="-1843" w:leader="none"/>
          <w:tab w:val="left" w:pos="1701" w:leader="none"/>
          <w:tab w:val="left" w:pos="3969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งมยุรี  ซ้ายสุข                   เบอร์โทร 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 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๓๑๑๓๓๔</w:t>
      </w:r>
    </w:p>
    <w:p>
      <w:pPr>
        <w:pStyle w:val="Normal"/>
        <w:ind w:left="1134" w:hanging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ิติ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ของ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เป้าประสงค์ในแผนที่ยุทธศาสตร์สำนักบริหาร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ของร้อยละเฉลี่ยถ่วงน้ำหนักในการบรรลุเป้าหมายตามตัวชี้วัดของแผนที่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(Strategy Map) 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ที่แสดงถึงการถ่ายทอดเป้าประสงค์  ตัวชี้วัดจากระดับกรมฯสู่ระดับ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มิติด้านประสิทธิภาพ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ราชการ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  ๔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ระดับความสำเร็จของการบรรลุเป้าหมายแต่ละตัวชี้วัดตามคำรับรอง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ี่สอดคล้องกับแผนที่ยุทธศาสตร์</w:t>
      </w:r>
      <w:r>
        <w:rPr>
          <w:rFonts w:cs="TH SarabunPSK" w:ascii="TH SarabunPSK" w:hAnsi="TH SarabunPSK"/>
          <w:sz w:val="32"/>
          <w:szCs w:val="32"/>
        </w:rPr>
        <w:t xml:space="preserve">(Strategy Map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ตัวชี้วัดที่ทำความตกลง ควรมีความเหมา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ตัวชี้วัดที่สำคัญตามแผนที่ยุทธศาสตร์</w:t>
      </w:r>
      <w:r>
        <w:rPr>
          <w:rFonts w:cs="TH SarabunPSK" w:ascii="TH SarabunPSK" w:hAnsi="TH SarabunPSK"/>
          <w:sz w:val="32"/>
          <w:szCs w:val="32"/>
        </w:rPr>
        <w:t>(Strategy Map)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บริหาร จำนวน ๒ 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และสูตรการคำนวณ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540"/>
        <w:gridCol w:w="540"/>
        <w:gridCol w:w="540"/>
        <w:gridCol w:w="540"/>
        <w:gridCol w:w="720"/>
        <w:gridCol w:w="90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</w:rPr>
              <w:t>( i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น้ำ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ัก</w:t>
            </w:r>
            <w:r>
              <w:rPr>
                <w:rFonts w:cs="TH SarabunPSK" w:ascii="TH SarabunPSK" w:hAnsi="TH SarabunPSK"/>
                <w:b/>
                <w:bCs/>
              </w:rPr>
              <w:t>(W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เทียบกับ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ผลสำเร็จตามเป้าหมายของ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29" w:right="-108" w:hanging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widowControl w:val="false"/>
              <w:spacing w:lineRule="atLeast" w:line="360"/>
              <w:ind w:left="-29" w:right="-108" w:hanging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</w:rPr>
              <w:t>(SM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่วงน้ำหนัก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</w:rPr>
              <w:t>(W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 xml:space="preserve"> x SM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390" w:hanging="447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KPI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ระดับความสำเร็จของการพัฒนากระบวนงานด้านงาน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u w:val="single"/>
              </w:rPr>
              <w:t xml:space="preserve">นวัตกรรม 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>(W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x SM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ะดับความสำเร็จของการพัฒนา</w:t>
            </w:r>
            <w:r>
              <w:rPr>
                <w:rFonts w:ascii="TH SarabunPSK" w:hAnsi="TH SarabunPSK" w:cs="TH SarabunPSK"/>
                <w:u w:val="single"/>
              </w:rPr>
              <w:t>กฎระเบียบ ข้อบังคับ และ</w:t>
            </w:r>
            <w:r>
              <w:rPr>
                <w:rFonts w:ascii="TH SarabunPSK" w:hAnsi="TH SarabunPSK" w:cs="TH SarabunPSK"/>
              </w:rPr>
              <w:t xml:space="preserve">กฎหมายที่เกี่ยวข้อ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>(W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x SM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Wix SMi)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รวมคะแนนเฉลี่ยถ่วงน้ำหนัก เท่ากับ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รือ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้ำหนักความสำคัญที่ให้กับแต่ละตัวชี้วัด และผลรวมของน้ำหนักทุกตัวชี้วัดเท่ากับ ๑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M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ะแนนที่ได้จากการเทียบกับร้อยละของเป้าหมายตัวชี้วัด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ลำดับของตัวชี้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, ... , i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/- </w:t>
      </w:r>
      <w:r>
        <w:rPr>
          <w:rFonts w:ascii="TH SarabunPSK" w:hAnsi="TH SarabunPSK" w:cs="TH SarabunPSK"/>
          <w:sz w:val="32"/>
          <w:sz w:val="32"/>
          <w:szCs w:val="32"/>
        </w:rPr>
        <w:t>๑ ต่อ ๑ คะแนน โดยกำหนดเกณฑ์การให้คะแนน ดังนี้</w:t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SM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SM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SM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SM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SM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และช่วงปรับเกณฑ์การให้คะแนนในแต่ละตัวชี้วัดให้เป็นไปตามเกณฑ์ของแต่ละตัวชี้วัดที่ปรากฏ 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่าน้ำหนักคะแนนในแต่ละตัวชี้วัด สามารถแยกเป็นรายตัวชี้วัดได้ ทั้งนี้วิธีการคำนวณคะแนน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แยกคำนวณคะแนนเป็นรายตัวชี้วัดหรือใช้วิธีการคำนวณแบบตัวชี้วัดเชิงปริมาณมากกว่า ๑ ตัว </w:t>
      </w:r>
    </w:p>
    <w:p>
      <w:pPr>
        <w:pStyle w:val="Normal"/>
        <w:ind w:left="36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่าเป้าหมายควรพิจารณา ดังนี้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่าเป้าหมายที่ปรากฏในเอกสาร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้อมูลพื้นฐานในปีที่ผ่านมาและแนวโน้มผลของงาน</w:t>
      </w:r>
    </w:p>
    <w:p>
      <w:pPr>
        <w:pStyle w:val="Normal"/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ากเป็นตัวชี้วัดเชิงผลลัพ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คุณภาพให้ตั้งค่าเป้าหมายไว้ที่ระดับ ๓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กำหนดตัวชี้วัดเป็นแบบขั้นตอนที่สะท้อนการบรรลุความสำเร็จของเป้าประสงค์ของหน่วยงาน แต่หากเป็นการตัวชี้วัดในครั้งแรกเริ่มต้นของการทำงาน ให้วางค่าเป้าหมายไว้ที่ระดับ ๕  ก็สามารถกำหนดเป็นตัวชี้วัดแบบขั้นตอนได้ โดยอนุโลม 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ของร้อยละเฉลี่ยถ่วงน้ำหนักในการบรรลุเป้าหมายตามตัวชี้วัดของแผนที่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Strategy Map)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ที่แสดงถึงการถ่ายทอดเป้าประสงค์  ตัวชี้วัดจากระดับกรมฯสู่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มิติด้าน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3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พัฒนากระบวนงานด้า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20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พัฒนากระบวนงานด้า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หมายถึง ระดับความสำเร็จของการดำเนินการพัฒนาระบบงานแผนงานและ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SMART)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ขั้นตอ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19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ระบบงา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กลุ่มเทคโนโลยีสารสนเทศเกี่ยวกับการพัฒนาระบบสารสนเทศด้านการบริหารแผนงานและการประสานงานและประเมินผล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mar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ความเป็นไปได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โครงการสร้างฐาน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ัฒนาระบบบริหารแผ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ัฒนาระบบบริหาร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ัฒนาระบบบริหารประมาณผ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gram Smar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วางระบบสารสนเทศด้านการบริหารแผนงาน และงบประมาณ และประเมินผ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gram Sma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พัฒนาตามขั้นตอน ๓ ลง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v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อง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ทดสอบระบบทำ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gram Smar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ขั้นตอนในระบบบริหารแผนงาน ด้านงบประมาณ ด้านประเมินผล 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MQ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ผลการใช้งานภายใ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ด้า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ประชุมหารือกับกลุ่มนโยบายและแผน กลุ่มติดตามประเมินผล ฝ่ายคลัง กลุ่ม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ใช้งานของระบบบริหารแผนงานระบบงบประมาณ ระบบประเมินผล  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PMQ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gram Sma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ป็นที่เรียบร้อยและสามารถใช้งานได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แบ่งออกเป็น ๕ ขั้นตอนซึ่งแต่ละขั้นตอนมีคะแนนเท่ากับ ๑ คะแนนที่ได้ขึ้นอยู่กับจำนวนขั้นตอนที่ดำเนินการ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จิตติกรยุทธนา   เบอร์ติดต่อ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๙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๕๔ </w:t>
      </w: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๐๖๖๕๗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มรรัตน์  ทวี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๙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๘๑ </w:t>
      </w: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๒๑๘๖๙๐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นิล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๙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๘๑ </w:t>
      </w: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๔๙๘๕๐๔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ภู  มี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๙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๘๑ </w:t>
      </w: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๒๔๗๙๒๘๘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ยพล นคร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๙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๘๑ </w:t>
      </w: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๙๑๗๑๙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มยุรี  ซ้ายส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๙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๘๑ </w:t>
      </w: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๓๑๑๓๓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ตามตัวชี้วัดของแผ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Strategy Map)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ที่แสดงถึงการถ่ายทอดเป้าประสงค์ 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ระดับกรมฯสู่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มิติด้าน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พัฒนากฎ ระเบียบ ข้อบังคับ และกฎหมายที่เกี่ยวข้อง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20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</w:p>
    <w:p>
      <w:pPr>
        <w:pStyle w:val="11"/>
        <w:spacing w:lineRule="auto" w:line="264"/>
        <w:ind w:firstLine="3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พัฒนากฎหมายและอนุ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การดำเนินการยกร่าง  ปรับปรุง  แก้ไข  หรือยกเลิกกฎหมายระดับพระราชบัญญัติ  และกฎหมายระดับรอง  เช่น  พระราชกฤษฎีกา  กฎกระทรวง  กฎ  ประกาศ  ระเบียบ  หรือข้อบังคับ  ให้แล้วเสร็จ และได้รับความเห็นชอบจากคณะกรรมการพัฒนากฎหมายของกรม และรัฐมนตรีหรือปลัดกระทรวงหรืออธิบดีเจ้าสังกัดแล้วแต่กรณีของระดับกฎหมายและอนุบัญญัติ  โดยต้องเป็นการยกเลิก ปรับปรุงแก้ไข บทบัญญัติของกฎหมายที่กรมสนับสนุนบริการสุขภาพรักษาการ หรืออยู่ในความรับผิดชอบของกรมฯ และหน่วยงานในกำกับเกี่ยวกับการอนุมัติหรืออนุญาตทั้งที่มีใบอนุญาตและไม่มีใบอนุญาตแต่เป็นการอนุมัติหรืออนุญาตที่ไม่ถูกต้อง ไม่มีความจำเป็น หรือไม่เหมาะสม เช่น ขัดหรือแย้งกับกฎหมายอื่นทั้งในระดับที่สูงกว่าหรือในระดับเดียวกัน ซ้ำซ้อนกับกฎหมายอื่น ล้าสมัย หรือสร้างภาระให้กับผู้ขอรับอนุมัติหรือผู้ขอรับอนุญาตเกินความจำเป็น หรือไม่ประการใด เมื่อเทียบกับประโยชน์ของประชาชนเป็นหลัก และประโยชน์ของส่วนราชการ หรือบทบัญญัติไม่ถูกต้อง ไม่มีความจำเป็นหรือไม่เหมาะสม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ย่างน้อย  ๒   ฉบับ</w:t>
      </w:r>
    </w:p>
    <w:p>
      <w:pPr>
        <w:pStyle w:val="Normal"/>
        <w:spacing w:before="240" w:after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11"/>
        <w:spacing w:lineRule="auto" w:line="264"/>
        <w:ind w:firstLine="31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กณฑ์การให้คะแนนเป็น ๕ ระดับพิจารณาจากความก้าวหน้าของขั้นตอนการดำเนินงานตามเป้าหมายแต่ละระดับ ดังนี้  </w:t>
      </w:r>
    </w:p>
    <w:p>
      <w:pPr>
        <w:pStyle w:val="11"/>
        <w:spacing w:lineRule="auto" w:line="264"/>
        <w:ind w:firstLine="31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09"/>
        <w:gridCol w:w="1610"/>
        <w:gridCol w:w="1610"/>
        <w:gridCol w:w="1610"/>
        <w:gridCol w:w="161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ของความสำเร็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ilestone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๕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11"/>
        <w:spacing w:lineRule="auto" w:line="264"/>
        <w:ind w:firstLine="31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11"/>
        <w:spacing w:lineRule="auto" w:line="264"/>
        <w:ind w:firstLine="31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11"/>
        <w:spacing w:lineRule="auto" w:line="264"/>
        <w:ind w:firstLine="31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11"/>
        <w:spacing w:lineRule="auto" w:line="264"/>
        <w:ind w:firstLine="31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11"/>
        <w:spacing w:lineRule="auto" w:line="264"/>
        <w:ind w:firstLine="31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ที่ </w:t>
      </w:r>
    </w:p>
    <w:tbl>
      <w:tblPr>
        <w:tblW w:w="87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371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รวจสอบ ศึกษา วิเคราะห์กฎหมายรายฉบับแล้วเสร็จ</w:t>
            </w:r>
          </w:p>
          <w:p>
            <w:pPr>
              <w:pStyle w:val="11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ตรวจสอบและวิเคราะห์กฎหมาย หรือหลักฐานอื่นที่แสดงให้เห็นว่ามีการวิเคราะห์ในกฎหมายที่เสนอรายฉบับที่ผ่านความเห็นชอบจากคณะกรรมการพัฒนากฎหมายของกรมสนับสนุนบริการสุขภาพ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่างกฎหมายแต่ละฉบับแล้วเสร็จ</w:t>
            </w:r>
          </w:p>
          <w:p>
            <w:pPr>
              <w:pStyle w:val="11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กฎหมายที่ผ่านการพิจารณาหรือผ่านความเห็นชอบแล้วจากอธิบดีกรมสนับสนุนบริการสุขภาพ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การรับฟังความคิดเห็นจากผู้มีส่วนได้เสียหรือผู้อยู่ใต้บังคับกฎ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ocus Group)</w:t>
            </w:r>
          </w:p>
          <w:p>
            <w:pPr>
              <w:pStyle w:val="11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หรือหลักฐานเอกสารที่แสดงให้เห็นว่ามีการจัดทำการรับฟังความคิดเห็นในลักษณะต่างๆ ที่มีรูปแบบและผู้มีส่วนร่วมที่มีความเหมาะสมกับความสำคัญและผลกระทบของกฎหมายที่ดำเนินการ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๔ ผ่านการพิจารณาให้ความเห็นชอบจากคณะกรรมการพัฒนากฎหมายของกรมสนับสนุนบริการสุขภาพ และ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กระทร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ดีแล้วแต่กรณี</w:t>
            </w:r>
          </w:p>
          <w:p>
            <w:pPr>
              <w:pStyle w:val="11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หรือหลักฐานว่าร่างกฎหมายดังกล่าวได้ผ่านการพิจารณาตรวจสอบจากคณะกรรมการพัฒนากฎหมายของกรมสนับสนุนบริการสุขภาพ และ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กระทร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ดีแล้วแต่กรณ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๕ แบ่งออกเป็น ๒ กรณี ดังนี้</w:t>
            </w:r>
          </w:p>
          <w:p>
            <w:pPr>
              <w:pStyle w:val="11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ร่างกฎหมายที่ต้องนำเสนอคณะ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ร่างกฎหมายมาที่สำนักเลขาธิการคณะรัฐมนตรีภายในวันที่ ๓๐ กันยาย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</w:t>
            </w:r>
          </w:p>
          <w:p>
            <w:pPr>
              <w:pStyle w:val="11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่างกฎหมายที่ต้องนำเสนอคณะ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ังสือนำส่งร่างกฎหมายซึ่งลงนามโดย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ลงนามมาที่สำนักเลขาธิการคณะรัฐมนตรีโดยมีการลงทะเบียนรับหนังสือดังกล่าวภายในวันที่ ๓๐ กันยาย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</w:t>
            </w:r>
          </w:p>
          <w:p>
            <w:pPr>
              <w:pStyle w:val="11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ร่างกฎหมายที่ไม่ต้องนำเสนอคณะ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ประกาศใช้บังคับกฎหมายภายในวันที่ ๓๐ กันยาย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</w:t>
            </w:r>
          </w:p>
          <w:p>
            <w:pPr>
              <w:pStyle w:val="11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่างกฎหมายที่ไม่ต้องนำเสนอคณะ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ังสือแจ้งให้สำนักเลขาธิการคณะรัฐมนตรีทราบว่าได้มีการประกาศใช้บังคับกฎหมายภายในวันที่ ๓๐ กันยาย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</w:t>
            </w:r>
          </w:p>
        </w:tc>
      </w:tr>
    </w:tbl>
    <w:p>
      <w:pPr>
        <w:pStyle w:val="Normal"/>
        <w:ind w:left="1134" w:hanging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34" w:hanging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ความสำเร็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คะแนนแบ่งออกเป็น ๕ ขั้นตอน ซึ่งในแต่ละขั้นตอนมีคะแนนเท่ากับ ๑ คะแนน คะแนนที่ได้ขึ้นอยู่กับจำนวนขั้นตอนที่ดำเนินการได้ เช่น ถ้ากฎหมายฉบับที่ ๑ ส่วนราชการดำเนินการในขั้นตอนที่ ๑ ๒ ๔ และ 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ได้ดำเนินการขั้นตอน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ได้คะแนนกฎหมายฉบับที่ ๑ รวมเท่ากับ ๔ คะแนน เป็นต้น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40" w:leader="none"/>
          <w:tab w:val="left" w:pos="5040" w:leader="none"/>
        </w:tabs>
        <w:spacing w:lineRule="atLeast" w:line="36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pacing w:lineRule="atLeast" w:line="360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pacing w:lineRule="atLeast" w:line="360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066"/>
        <w:gridCol w:w="1547"/>
        <w:gridCol w:w="1664"/>
        <w:gridCol w:w="1518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aseline  Data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ปีงบประมาณ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napToGrid w:val="false"/>
              <w:spacing w:lineRule="atLeast" w:line="360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napToGrid w:val="false"/>
              <w:spacing w:lineRule="atLeast" w:line="360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พัฒนากฎหมายที่เกี่ยวข้อ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pacing w:lineRule="atLeast" w:line="360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pacing w:lineRule="atLeast" w:line="360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ผู้รับผิดชอบ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pacing w:lineRule="atLeast" w:line="360" w:before="240" w:after="0"/>
        <w:textAlignment w:val="baselin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นิ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บริหา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pacing w:lineRule="atLeast" w:line="360" w:before="240" w:after="0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10"/>
      </w:tblGrid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จันทนา  จินดาถาวรกิจ                      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๐ ๒๕๙๐ ๑๖๕๔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โรจน์  ยอดประดิษฐ์   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๐ ๒๕๙๐ ๑๖๕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โน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ชุมวิริยะสุขกุล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๐ ๒๕๙๐ ๑๖๕๑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เป้าประสงค์ที่ได้รับมอบหมาย</w:t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ของร้อยละเฉลี่ยถ่วงน้ำหนักในการบรรลุเป้าหมายตามตัวชี้วัดที่สำนั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ิติด้านประสิทธิภาพของการปฏิบัติราชการ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  ๖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ตัวชี้วัดที่สำนักบริหารได้รับมอบหมายตามมิติด้านประสิทธิภาพของการปฏิบัติราชการ จำนวน ๖ 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และสูตรการคำนวณ </w:t>
      </w:r>
      <w:r>
        <w:rPr>
          <w:rFonts w:cs="TH SarabunPSK" w:ascii="TH SarabunPSK" w:hAnsi="TH SarabunPSK"/>
          <w:sz w:val="32"/>
          <w:szCs w:val="32"/>
        </w:rPr>
        <w:t>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540"/>
        <w:gridCol w:w="720"/>
        <w:gridCol w:w="540"/>
        <w:gridCol w:w="720"/>
        <w:gridCol w:w="720"/>
        <w:gridCol w:w="720"/>
        <w:gridCol w:w="1440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</w:rPr>
              <w:t>( i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น้ำ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ัก</w:t>
            </w:r>
            <w:r>
              <w:rPr>
                <w:rFonts w:cs="TH SarabunPSK" w:ascii="TH SarabunPSK" w:hAnsi="TH SarabunPSK"/>
                <w:b/>
                <w:bCs/>
              </w:rPr>
              <w:t>(W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เทียบกับ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ผลสำเร็จตามเป้าหมายของ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29" w:right="-108" w:hanging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widowControl w:val="false"/>
              <w:spacing w:lineRule="atLeast" w:line="360"/>
              <w:ind w:left="-29" w:right="-108" w:hanging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</w:rPr>
              <w:t>(SM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่วงน้ำหนัก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</w:rPr>
              <w:t>(W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 xml:space="preserve"> x SM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390" w:hanging="447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KPI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ร้อยละของการเบิกจ่ายเงินงบประมาณรายจ่าย ของสำนักบริ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252" w:hanging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KPI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การเบิกจ่ายเงินงบประมาณรายจ่ายลง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>(W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x SM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 xml:space="preserve">KP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การเบิกจ่ายเงินงบประมาณรายจ่ายภาพรวม สำนักบริ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>(W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x SM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เบิกจ่ายเงินงบประมาณตามแผ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>(W</w:t>
            </w: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cs="TH SarabunPSK" w:ascii="TH SarabunPSK" w:hAnsi="TH SarabunPSK"/>
              </w:rPr>
              <w:t>x SM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KPI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ระดับความสำเร็จของการควบคุมภายในของสำนักบริ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M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</w:rPr>
              <w:t>(W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๔ </w:t>
            </w:r>
            <w:r>
              <w:rPr>
                <w:rFonts w:cs="TH SarabunPSK" w:ascii="TH SarabunPSK" w:hAnsi="TH SarabunPSK"/>
                <w:b/>
                <w:bCs/>
              </w:rPr>
              <w:t>x SM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KPI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 ระดับความสำเร็จของร้อยละเฉลี่ยถ่วงน้ำหนักของตัวชี้วัดที่สอดคล้องกับภารกิจหลั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ของส่วนราชการตามพระราชกฤษฎีกาว่าด้วยหลักเกณฑ์และวิธีการบริหารกิจการบ้านเมืองที่ด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๔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KPI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จัดทำต้นทุนต่อหน่วย สำนักบริหาร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M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</w:rPr>
              <w:t>(W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๕ </w:t>
            </w:r>
            <w:r>
              <w:rPr>
                <w:rFonts w:cs="TH SarabunPSK" w:ascii="TH SarabunPSK" w:hAnsi="TH SarabunPSK"/>
                <w:b/>
                <w:bCs/>
              </w:rPr>
              <w:t>x SM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</w:rPr>
              <w:t xml:space="preserve">KPI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ของร้อยละเฉลี่ยถ่วงน้ำหนักในการรักษามาตรฐานระยะเวลาในการให้บริกา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>(W</w:t>
            </w:r>
            <w:r>
              <w:rPr>
                <w:rFonts w:ascii="TH SarabunPSK" w:hAnsi="TH SarabunPSK" w:cs="TH SarabunPSK"/>
              </w:rPr>
              <w:t xml:space="preserve">๖ </w:t>
            </w:r>
            <w:r>
              <w:rPr>
                <w:rFonts w:cs="TH SarabunPSK" w:ascii="TH SarabunPSK" w:hAnsi="TH SarabunPSK"/>
              </w:rPr>
              <w:t>x SM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Wix SMi)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รวมคะแนนเฉลี่ยถ่วงน้ำหนัก เท่ากับ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รือ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ที่ 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W </w:t>
      </w:r>
      <w:r>
        <w:rPr>
          <w:rFonts w:ascii="TH SarabunPSK" w:hAnsi="TH SarabunPSK" w:cs="TH SarabunPSK"/>
        </w:rPr>
        <w:t>หมายถึง น้ำหนักความสำคัญที่ให้กับแต่ละตัวชี้วัด และผลรวมของน้ำหนักทุกตัวชี้วัดเท่ากับ ๑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M </w:t>
      </w:r>
      <w:r>
        <w:rPr>
          <w:rFonts w:ascii="TH SarabunPSK" w:hAnsi="TH SarabunPSK" w:cs="TH SarabunPSK"/>
        </w:rPr>
        <w:t>หมายถึง  คะแนนที่ได้จากการเทียบกับร้อยละของเป้าหมายตัวชี้วัด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</w:rPr>
        <w:t xml:space="preserve">i </w:t>
      </w:r>
      <w:r>
        <w:rPr>
          <w:rFonts w:ascii="TH SarabunPSK" w:hAnsi="TH SarabunPSK" w:cs="TH SarabunPSK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ของตัวชี้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, ... , 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/- </w:t>
      </w:r>
      <w:r>
        <w:rPr>
          <w:rFonts w:ascii="TH SarabunPSK" w:hAnsi="TH SarabunPSK" w:cs="TH SarabunPSK"/>
          <w:sz w:val="32"/>
          <w:sz w:val="32"/>
          <w:szCs w:val="32"/>
        </w:rPr>
        <w:t>๑ ต่อ ๑ คะแนน โดยกำหนดเกณฑ์การให้คะแนน ดังนี้</w:t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cs="TH SarabunPSK" w:ascii="TH SarabunPSK" w:hAnsi="TH SarabunPSK"/>
              </w:rPr>
              <w:t xml:space="preserve">(W 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cs="TH SarabunPSK" w:ascii="TH SarabunPSK" w:hAnsi="TH SarabunPSK"/>
              </w:rPr>
              <w:t xml:space="preserve">x  SM 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 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cs="TH SarabunPSK" w:ascii="TH SarabunPSK" w:hAnsi="TH SarabunPSK"/>
              </w:rPr>
              <w:t xml:space="preserve">(W 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cs="TH SarabunPSK" w:ascii="TH SarabunPSK" w:hAnsi="TH SarabunPSK"/>
              </w:rPr>
              <w:t xml:space="preserve">x  SM 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 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cs="TH SarabunPSK" w:ascii="TH SarabunPSK" w:hAnsi="TH SarabunPSK"/>
              </w:rPr>
              <w:t xml:space="preserve">(W 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cs="TH SarabunPSK" w:ascii="TH SarabunPSK" w:hAnsi="TH SarabunPSK"/>
              </w:rPr>
              <w:t xml:space="preserve">x  SM 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 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cs="TH SarabunPSK" w:ascii="TH SarabunPSK" w:hAnsi="TH SarabunPSK"/>
              </w:rPr>
              <w:t xml:space="preserve">(W 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cs="TH SarabunPSK" w:ascii="TH SarabunPSK" w:hAnsi="TH SarabunPSK"/>
              </w:rPr>
              <w:t xml:space="preserve">x  SM 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 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∑</w:t>
            </w:r>
            <w:r>
              <w:rPr>
                <w:rFonts w:cs="TH SarabunPSK" w:ascii="TH SarabunPSK" w:hAnsi="TH SarabunPSK"/>
              </w:rPr>
              <w:t xml:space="preserve">(W 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cs="TH SarabunPSK" w:ascii="TH SarabunPSK" w:hAnsi="TH SarabunPSK"/>
              </w:rPr>
              <w:t xml:space="preserve">x  SM 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- Kpi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ของร้อยละเฉลี่ยถ่วงน้ำหนักในการบรรลุเป้าหมายตามตัวชี้วัดที่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</w:p>
    <w:p>
      <w:pPr>
        <w:pStyle w:val="Footnote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ิติด้านประสิทธิภาพของ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บริหารงบประมาณ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การเบิกจ่ายเงิน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บริหาร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การเบิกจ่ายเงินงบประมาณรายจ่ายลงทุน สำนักบริหาร</w:t>
      </w:r>
    </w:p>
    <w:p>
      <w:pPr>
        <w:pStyle w:val="Normal"/>
        <w:spacing w:before="120" w:after="0"/>
        <w:ind w:left="1162" w:hanging="116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1077"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ผลสำเร็จของการเบิกจ่ายเงินงบประมาณรายจ่ายลงทุน จะใช้อัตราการเบิกจ่ายเงินงบประมาณรายจ่ายลงทุนของสำนักบริหาร เป็นตัวชี้วัดความสามารถในการเบิกจ่ายเงินงบประมาณรายจ่ายลงทุนของสำนักบริห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การบริหารการเงินการคลังภาครัฐ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GFMIS)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 w:before="0" w:after="120"/>
        <w:ind w:left="0" w:firstLine="1077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ะแนนจะพิจารณาตามความสามารถในการเบิกจ่ายเงินงบประมาณรายจ่ายลงทุน ของสำนักบริหาร เทียบกับวงเงินงบประมาณรายจ่ายลงทุนที่สำนักบริหารได้รับ หากมีการโอนเปลี่ยนแปลงงบประมาณระหว่าง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ไปรายจ่ายลงทุน หรือรายจ่ายลงทุนไปรายจ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นำยอดงบประมาณหลังโอนเปลี่ยนแปลงแล้วมาเป็นฐานในการคำนว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9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งบประมาณรายจ่ายลงทุนที่ลงทุ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ำนัก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เบิกจ่าย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งบประมาณรายจ่ายลงทุ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</w:p>
        </w:tc>
      </w:tr>
    </w:tbl>
    <w:p>
      <w:pPr>
        <w:pStyle w:val="Normal"/>
        <w:ind w:right="-514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Footno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๕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</w:p>
        </w:tc>
      </w:tr>
    </w:tbl>
    <w:p>
      <w:pPr>
        <w:pStyle w:val="Normal"/>
        <w:ind w:right="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3"/>
        <w:gridCol w:w="1134"/>
        <w:gridCol w:w="1134"/>
        <w:gridCol w:w="127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การเบิกจ่ายเงินงบประมาณรายจ่าย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ข้อมูลในการติดตามประเมินผลจากกรมบัญชีกลาง กระทรวงการ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>GFMIS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ผู้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คลัง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 กรมสนับสนุนบริการสุขภาพ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างสาววิภาวี  ชินพีระเสถีย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๒๘๗๘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ธารี  เปี่ยมเ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</w:t>
      </w:r>
      <w:r>
        <w:rPr>
          <w:rFonts w:ascii="TH SarabunPSK" w:hAnsi="TH SarabunPSK" w:cs="TH SarabunPSK"/>
          <w:sz w:val="32"/>
          <w:sz w:val="32"/>
          <w:szCs w:val="32"/>
        </w:rPr>
        <w:t>๑๖๕๐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รทิพย์  นุ่มคล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๑๖๕๐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e- mail</w:t>
      </w:r>
      <w:r>
        <w:rPr>
          <w:rFonts w:cs="TH SarabunIT๙" w:ascii="TH SarabunIT๙" w:hAnsi="TH SarabunIT๙"/>
          <w:sz w:val="32"/>
          <w:szCs w:val="32"/>
        </w:rPr>
        <w:tab/>
      </w:r>
      <w:hyperlink r:id="rId9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vipchin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๓๙๖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@yahoo.com</w:t>
        </w:r>
      </w:hyperlink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ของร้อยละเฉลี่ยถ่วงน้ำหนักในการบรรลุเป้าหมายตามตัวชี้วัดที่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ิติด้านประสิทธิภาพของ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การเบิกจ่ายเงินงบประมาณรายจ่ายภาพรวม สำนักบริหาร</w:t>
      </w:r>
    </w:p>
    <w:p>
      <w:pPr>
        <w:pStyle w:val="Normal"/>
        <w:spacing w:before="120" w:after="0"/>
        <w:ind w:left="1162" w:hanging="116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1008"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ำนักบริหาร เป็นตัวชี้วัดความสามารถ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การบริหารการเงินการคลังภาครัฐ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>(GFMIS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atLeast" w:line="360"/>
        <w:ind w:left="0" w:firstLine="1008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ะแนนจะพิจารณาตามความสามารถในการเบิกจ่ายเงินงบประมาณรายจ่ายภาพรวม  ของสำนักบริหาร เทียบกับวงเงินงบประมาณรายจ่ายภาพรวมที่สำนักบริหารได้รับ หากมีการโอนเปลี่ยนแปลงงบประมาณระหว่าง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ไปรายจ่ายลงทุน หรือรายจ่ายลงทุนไปรายจ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นำยอดงบประมาณหลังโอนเปลี่ยนแปลงแล้วมาเป็นฐานในการคำนวณ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3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ำนักบริหารเบิกจ่าย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รายจ่ายภาพรวมที่สำนักบริหารได้รับ</w:t>
            </w:r>
          </w:p>
        </w:tc>
      </w:tr>
    </w:tbl>
    <w:p>
      <w:pPr>
        <w:pStyle w:val="Normal"/>
        <w:ind w:right="-5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๕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/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993"/>
        <w:gridCol w:w="1134"/>
        <w:gridCol w:w="1134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การเบิก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ภาพ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ฝ่ายคลัง สำนักบริหาร กรมสนับสนุนบริการสุขภาพ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างสาววิภาวี  ชินพีระเสถียร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๒๘๗๘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ธารี  เปี่ยมเ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๑๖๕๐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รทิพย์  นุ่มคล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๑๖๕๐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- mail</w:t>
      </w:r>
      <w:r>
        <w:rPr>
          <w:rFonts w:cs="TH SarabunPSK" w:ascii="TH SarabunPSK" w:hAnsi="TH SarabunPSK"/>
          <w:sz w:val="32"/>
          <w:szCs w:val="32"/>
        </w:rPr>
        <w:tab/>
        <w:t>vipchin</w:t>
      </w:r>
      <w:r>
        <w:rPr>
          <w:rFonts w:ascii="TH SarabunPSK" w:hAnsi="TH SarabunPSK" w:cs="TH SarabunPSK"/>
          <w:sz w:val="32"/>
          <w:sz w:val="32"/>
          <w:szCs w:val="32"/>
        </w:rPr>
        <w:t>๓๙๖</w:t>
      </w:r>
      <w:r>
        <w:rPr>
          <w:rFonts w:cs="TH SarabunPSK" w:ascii="TH SarabunPSK" w:hAnsi="TH SarabunPSK"/>
          <w:sz w:val="32"/>
          <w:szCs w:val="32"/>
        </w:rPr>
        <w:t>@yahoo.com</w:t>
      </w:r>
    </w:p>
    <w:p>
      <w:pPr>
        <w:pStyle w:val="Footnote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ของร้อยละเฉลี่ยถ่วงน้ำหนักในการบรรลุเป้าหมายตามตัวชี้วัดที่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ิติด้านประสิทธิภาพของ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สำเร็จของการเบิกจ่ายเงินงบประมาณตาม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</w:t>
      </w:r>
    </w:p>
    <w:p>
      <w:pPr>
        <w:pStyle w:val="Normal"/>
        <w:spacing w:before="120" w:after="0"/>
        <w:ind w:left="1162" w:hanging="116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widowControl w:val="false"/>
        <w:spacing w:lineRule="atLeast" w:line="360"/>
        <w:ind w:firstLine="1418"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ผลสำเร็จของการเบิกจ่ายเงินงบประมาณตามแผน จะพิจารณา                         จากความสามารถในการเบิกจ่ายเงินงบประมาณภาพรว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 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บิกจ่ายในส่วนกลาง และส่วนภูมิภาคเทียบกับแผนการใช้จ่ายงบประมาณ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 </w:t>
      </w:r>
      <w:r>
        <w:rPr>
          <w:rFonts w:ascii="TH SarabunPSK" w:hAnsi="TH SarabunPSK" w:cs="TH SarabunPSK"/>
          <w:sz w:val="32"/>
          <w:sz w:val="32"/>
          <w:szCs w:val="32"/>
        </w:rPr>
        <w:t>บันทึกตามหลักเกณฑ์และวิธีการที่สำนักงบประมาณกำหนดภายใต้วงเงินงบประมาณที่ได้รับ ตามพระราช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โดยกำหนดให้ส่วนราชการปรับปรุงแผนการใช้จ่ายเงินให้สอดคล้องกับข้อเท็จจริง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ภายในไตรมาสที่ ๓ 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ทั้งนี้ไม่รวมเงินงบประมาณ ที่ได้รับการจัดสรรเพิ่มเติมระหว่างปีงบประมาณ โดยจะใช้ข้อมูลการเบิกจ่ายดังกล่าวจากระบบการบริหารการเงินการคลังภาครัฐ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>(GFMIS)</w:t>
      </w:r>
    </w:p>
    <w:p>
      <w:pPr>
        <w:pStyle w:val="Normal"/>
        <w:widowControl w:val="false"/>
        <w:spacing w:lineRule="atLeast" w:line="360"/>
        <w:ind w:firstLine="1418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>
          <w:trHeight w:val="94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338455</wp:posOffset>
                      </wp:positionV>
                      <wp:extent cx="378142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26.65pt" to="363.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งบประมาณรายจ่ายภาพรว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บริห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ิกจ่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ตามแผนการใช้จ่ายเงิน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</w:t>
            </w:r>
          </w:p>
        </w:tc>
      </w:tr>
    </w:tbl>
    <w:p>
      <w:pPr>
        <w:pStyle w:val="Normal"/>
        <w:ind w:right="-5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๕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ฝ่าย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 กรมสนับสนุนบริการสุขภาพ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างสาววิภาวี  ชินพีระเสถีย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๒๘๗๘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ธารี  เปี่ยมเ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</w:t>
      </w:r>
      <w:r>
        <w:rPr>
          <w:rFonts w:ascii="TH SarabunPSK" w:hAnsi="TH SarabunPSK" w:cs="TH SarabunPSK"/>
          <w:sz w:val="32"/>
          <w:sz w:val="32"/>
          <w:szCs w:val="32"/>
        </w:rPr>
        <w:t>๑๖๕๐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รทิพย์  นุ่มคล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 ๒๕๙๐ ๑๖๕๐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  <w:tab w:val="left" w:pos="468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- mail</w:t>
      </w:r>
      <w:r>
        <w:rPr>
          <w:rFonts w:cs="TH SarabunPSK" w:ascii="TH SarabunPSK" w:hAnsi="TH SarabunPSK"/>
          <w:sz w:val="32"/>
          <w:szCs w:val="32"/>
        </w:rPr>
        <w:tab/>
        <w:t>vipchin</w:t>
      </w:r>
      <w:r>
        <w:rPr>
          <w:rFonts w:ascii="TH SarabunPSK" w:hAnsi="TH SarabunPSK" w:cs="TH SarabunPSK"/>
          <w:sz w:val="32"/>
          <w:sz w:val="32"/>
          <w:szCs w:val="32"/>
        </w:rPr>
        <w:t>๓๙๖</w:t>
      </w:r>
      <w:r>
        <w:rPr>
          <w:rFonts w:cs="TH SarabunPSK" w:ascii="TH SarabunPSK" w:hAnsi="TH SarabunPSK"/>
          <w:sz w:val="32"/>
          <w:szCs w:val="32"/>
        </w:rPr>
        <w:t>@yahoo.com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ของร้อยละเฉลี่ยถ่วงน้ำหนักในการบรรลุเป้าหมายตามตัวชี้วัดที่สำนัก 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Footnote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ิติด้านประสิทธิภาพของ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ผล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ภายในและการ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ควบคุม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้อยละ  ๒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ภายใน  หมายความว่า  กระบวนการปฏิบัติงานที่ผู้กำกับดูแล  ฝ่ายบริหารและบุคลากรของหน่วยรับตรวจจัดให้มีขึ้น  เพื่อสร้างความมั่นใจอย่างสมเหตุสมผลว่าการดำเนินงานของ           หน่วยรับตรวจจะบรรลุวัตถุประสงค์ของการควบคุมภายในด้านประสิทธิผลและประสิทธิภาพของ                   การดำเนินงาน  ซึ่งรวมถึงการดูแลรักษาทรัพย์สิน  การป้องกันหรือลดความผิดพลาด  ความเสียหาย                  การรั่วไหล  การสิ้นเปลืองหรือการทุจริตในหน่วยรับตรวจ  ด้านความเชื่อถือได้ของรายงานทางการเงิน  และด้านการปฏิบัติตามกฎหมาย  ระเบียบ  ข้อบังคับ  และมติ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และนโยบายซึ่งรวมถึงการปฏิบัติงานตามระเบียบของฝ่าย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การควบคุมภายในภาคราชการ  จะพิจารณาจากความสามารถของหน่วยงาน           ในการควบคุมภายในตามระเบียบคณะกรรมการตรวจเงินแผ่นดิน  ว่าด้วยการกำหนดมาตรฐานการควบคุมภายใ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 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แนวทางการจัดวางระบบการควบคุมภายในและการประเมินผลการควบคุมภายในของสำนักงานการตรวจเงินแผ่นดินที่ได้กำหนดเป็นแนวทางไว้</w:t>
      </w:r>
    </w:p>
    <w:p>
      <w:pPr>
        <w:pStyle w:val="Footnote"/>
        <w:numPr>
          <w:ilvl w:val="0"/>
          <w:numId w:val="0"/>
        </w:numPr>
        <w:spacing w:before="0" w:after="240"/>
        <w:jc w:val="left"/>
        <w:outlineLvl w:val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0" w:after="240"/>
        <w:jc w:val="left"/>
        <w:outlineLvl w:val="0"/>
        <w:rPr/>
      </w:pP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เกณฑ์การให้คะแนน </w:t>
      </w:r>
      <w:r>
        <w:rPr/>
        <w:t xml:space="preserve">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832"/>
      </w:tblGrid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4" w:right="-4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" w:right="-4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กลไกการดำเนินการตามแผนการปรับปรุงระบบการควบคุมภายใน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๕๕๓ และส่งรายงานผลการดำเนินงานตามแผนการปรับปรุงดังกล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ณะทำงานระดับกรม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ภายในวันที่ ๑๕ เมษายน ๒๕๕๔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" w:right="-4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ประเมินผลการควบคุมภายในได้ตามแนว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วางระบ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บคุมภายในและการประเมินผลการควบคุมภายใน ของสำนักงานการตรวจเงินแผ่นดิน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4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วิเคราะห์จุดอ่อ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เสี่ยงของระบบการควบคุมภายในของ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๓ ที่ยังคงปรากฏอยู่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20"/>
              <w:ind w:left="-20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ัดทำรายงานเกี่ยวกับการควบคุมภายในตามระเบีย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ณะกรรมการตรวจเงินแผ่นดินว่าด้วยการกำหนดมาตรฐานการ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40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ำเนินงานบรรลุวัตถุประสงค์ของการควบคุมภายในด้านประสิทธิผล โดยวัดผลจากระดับค่าคะแนนของตัวชี้วัดระดับความสำเร็จของร้อยละเฉลี่ยถ่วงน้ำหนักในการบรรลุเป้าหมายตามแผน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ผลผลิต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อกสารงบประมาณราย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หมายถึง สำนัก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ถานพยาบาลและการประกอบโรคศิลป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แบบ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วิศวกรรมการแพท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สนับสนุนสุขภาพภาค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สุข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ตรวจสอบ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ัฒนาระบบบริหาร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ควบคุมภายในตามมาตรฐานการควบคุมภายในที่คณะกรรมการตรวจเงินแผ่นดินกำหนด มี ๕ องค์ประกอบ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ของการ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และการสื่อ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ควบคุมภายในตามระเบียบคณะกรรมการตรวจเงินแผ่นดิน ข้อ ๖ ใ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ายงานผลการประเมินองค์ประกอบของการควบคุมภาย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รายงานผลการประเมินผลและ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ายงานการประเมินระบบการควบคุมภายในของผู้ตรวจสอบ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รายงานการประเมินผลการควบคุมภายในด้วยตนเ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ที่ 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รายงานผลการวิเคราะห์จุดอ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ของระบบการควบคุมภายใน ของปีงบประมาณ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ที่ 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240"/>
        <w:ind w:firstLine="11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ะดับคะแนนแบ่งเกณฑ์การให้คะแนนเป็น ๕ ขั้นตอน โดยมีระดับคะแนน ดังนี้</w:t>
      </w:r>
    </w:p>
    <w:tbl>
      <w:tblPr>
        <w:tblW w:w="543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589"/>
      </w:tblGrid>
      <w:tr>
        <w:trPr>
          <w:trHeight w:val="43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คะแนน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คะแนน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คะแนน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คะแนน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คะแนน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คะแนน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ListParagraph1"/>
        <w:spacing w:before="0" w:after="0"/>
        <w:ind w:left="0" w:firstLine="99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ที่แสดงถึงกระบวนการในการติดตามแผนการปรับปรุงการควบคุมภายใน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ซึ่งเป็นแผนการปรับปรุงที่จะมีการ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1"/>
        <w:spacing w:before="0" w:after="0"/>
        <w:ind w:left="0" w:firstLine="99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รายงานความก้าวหน้าของการดำเนินงานตามแผนการปรับปรุง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ภายใน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ที่ได้ดำเนินการในรอบ ๖ เดือนแรก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และได้นำเสนอต่อหัวหน้าส่วนราชการเพื่อสั่งการโดยสามารถจัดส่งให้คณะทำงานระดับกรม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ภายในวันที่ ๑๕ เมษายน ๒๕๕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ListParagraph1"/>
        <w:tabs>
          <w:tab w:val="clear" w:pos="720"/>
          <w:tab w:val="left" w:pos="1440" w:leader="none"/>
        </w:tabs>
        <w:ind w:left="0" w:firstLine="11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ขั้นตอนที่ให้ผู้บริหารและผู้ปฏิบัติงานในแต่ละ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ที่ได้รับมอบหมายให้เป็นผู้ประเมิน งานในความรับผิดชอบดำเนินการ โดยทำการประเมินการควบคุมด้วยตนเอง ซึ่งจะทำให้ผู้รับผิดชอบในงานได้พิจารณาการปฏิบัติงานด้วยตนเองอย่างแท้จริง และยอมรับที่จะทำการปรับปรุงการควบคุมภายในให้เหมาะสม มิฉะนั้นจะเกิดผลกระทบต่อการไม่บรรลุวัตถุประสงค์ของงาน ทั้งนี้ ตามหนังสือแนวทา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วางระบบการควบคุมภายในและการประเมินผลการควบคุมภายในของสำนักงานการตรวจเงินแผ่นดิน โดยให้ประเมินตามแบบฟอร์มที่ ๑ ซึ่งมีเกณฑ์การให้คะแนนย่อย ดังนี้</w:t>
      </w:r>
    </w:p>
    <w:p>
      <w:pPr>
        <w:pStyle w:val="ListParagraph1"/>
        <w:spacing w:before="120" w:after="0"/>
        <w:ind w:left="720" w:firstLine="43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ดำเนินการ ๑  ขั้นตอน อย่าง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1"/>
        <w:spacing w:before="120" w:after="0"/>
        <w:ind w:left="720" w:firstLine="43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ดำเนินการ ๒  ขั้นตอน อย่าง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1"/>
        <w:spacing w:before="120" w:after="0"/>
        <w:ind w:left="720" w:firstLine="43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 ๓  ขั้นตอน อย่าง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1"/>
        <w:spacing w:before="120" w:after="0"/>
        <w:ind w:left="720" w:firstLine="43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ดำเนินการ ๔  ขั้นตอน อย่าง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1"/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แบบฟอร์มที่ ๑ ให้คณะทำงานระดับกรมฯ  ได้ภายในวันที่ ๒๐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๒๕๕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ListParagraph1"/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ของหน่วยรับตรวจที่แสดงถึงการวิเคราะห์จุดอ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ของระบ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บคุมภายในของ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๓ ที่ยังไม่สามารถบรรลุวัตถุประสงค์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และยังคงปรากฏอยู่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ทั้งนี้ ให้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จัดทำรา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การวิเคราะห์ตามแบบฟอร์มที่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1"/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แบบฟอร์มที่ ๒ ให้คณะทำงานระดับกรมฯ  ได้ภายในวันที่ ๒๐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๒๕๕๔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๐ คะแน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จัดทำรายงานเกี่ยวกับการควบคุมภายในตามระเบียบคณะกรรม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แบบ ป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แบบ ปย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ระดับกรมฯ </w:t>
      </w:r>
    </w:p>
    <w:p>
      <w:pPr>
        <w:pStyle w:val="Normal"/>
        <w:spacing w:before="240" w:after="12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สามารถบรรลุวัตถุประสงค์ของการควบคุมภายในด้านประสิทธิผลของการดำเนินงานของหน่วยรับตรวจได้ ดังนั้น จึงวัดผลจากค่าคะแนนของหน่วยรับตรวจที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ค่าคะแนนของตัวชี้วัดระดับความสำเร็จของร้อยละเฉลี่ยถ่วงน้ำหนักในการบรรลุ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ผลผลิตของ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งบประมาณรายจ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เกณฑ์การให้คะแนน ดังนี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ระดับคะแนนตัวชี้วัดระดับความสำเร็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ร้อยละเฉลี่ยถ่วงน้ำหนัก ในการ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บรรลุเป้าหมายตามแผนปฏิบัติราชการ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ผลผลิต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อกสารงบประมาณรายจ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คะแนนย่อยที่ได้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๑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๑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๑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๘๐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๑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276" w:leader="none"/>
        </w:tabs>
        <w:ind w:left="0"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เป็นเครื่องมือที่ผู้บริหารนำมาใช้เพื่อให้ความมั่นใจอย่างสมเหตุสมผลว่าการดำเนินงาน  จะบรรลุผลสำเร็จตามวัตถุประสงค์ที่กำหน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42" w:leader="none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ที่ช่วยสนับสนุนและเป็นประโยชน์อย่างมากแก่ผู้บริหารของหน่วยราชการในการบริหารงานและประกอบการตัดสินใจเพื่อการพัฒนาและปรับปรุงการดำเนินงานภายในหน่วยงานให้ดียิ่งขึ้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1980" w:hanging="846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หน่วย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ความสำคัญกับการควบคุมภายใน</w:t>
      </w:r>
    </w:p>
    <w:p>
      <w:pPr>
        <w:pStyle w:val="Normal"/>
        <w:spacing w:lineRule="auto" w:line="264"/>
        <w:ind w:left="902" w:hanging="902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Footnote"/>
        <w:spacing w:lineRule="auto" w:line="26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128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aseline Data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28" w:hanging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ควบคุมภายใ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64"/>
        <w:ind w:left="2758" w:hanging="273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64"/>
        <w:ind w:left="2758" w:hanging="273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น่วยงานผู้รับผิดชอบ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: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บริหาร  กรมสนับสนุนบริการสุขภาพ</w:t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10"/>
      </w:tblGrid>
      <w:tr>
        <w:trPr/>
        <w:tc>
          <w:tcPr>
            <w:tcW w:w="2268" w:type="dxa"/>
            <w:tcBorders/>
          </w:tcPr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วิภาวี     ทองแก้ว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๕๔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pacing w:lineRule="auto" w:line="26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Top"/>
              <w:tabs>
                <w:tab w:val="left" w:pos="252" w:leader="none"/>
                <w:tab w:val="right" w:pos="8789" w:leader="dot"/>
              </w:tabs>
              <w:spacing w:lineRule="auto" w:line="264"/>
              <w:ind w:right="-2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นางธัญญ์พิชชา   อภิธนไชยนันท์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๔๔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Top"/>
              <w:tabs>
                <w:tab w:val="left" w:pos="252" w:leader="none"/>
                <w:tab w:val="right" w:pos="8789" w:leader="dot"/>
              </w:tabs>
              <w:spacing w:lineRule="auto" w:line="264"/>
              <w:ind w:right="-24" w:hanging="0"/>
              <w:rPr/>
            </w:pPr>
            <w:r>
              <w:rPr>
                <w:rFonts w:ascii="TH SarabunIT๙" w:hAnsi="TH SarabunIT๙" w:eastAsia="Cordia New" w:cs="TH SarabunIT๙"/>
              </w:rPr>
              <w:t>๒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งจุฑารัตน์      ทับวงษ์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๓๒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pacing w:lineRule="auto" w:line="264"/>
              <w:ind w:left="2760" w:hanging="2760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ดวงนภา       ปัทมากร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๓๒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E-mail : </w:t>
            </w:r>
          </w:p>
        </w:tc>
        <w:tc>
          <w:tcPr>
            <w:tcW w:w="7210" w:type="dxa"/>
            <w:gridSpan w:val="2"/>
            <w:tcBorders/>
          </w:tcPr>
          <w:p>
            <w:pPr>
              <w:pStyle w:val="Footnote"/>
              <w:snapToGrid w:val="fals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ของร้อยละเฉลี่ยถ่วงน้ำหนักในการบรรลุเป้าหมายตามตัวชี้วัดที่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ิติด้านประสิทธิภาพของ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พระราชกฤษฎีกาว่าด้วยหลักเกณฑ์และวิธีการบริห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ร้อยละเฉลี่ยถ่วงน้ำหนักของตัวชี้วัดที่สอดคล้องกับภารกิจหล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ส่วนราชการตามพระราชกฤษฎีกาว่าด้วยหลักเกณฑ์และวิธีการบริห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ต้นทุนต่อหน่วย สำนักบริห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59" w:leader="none"/>
        </w:tabs>
        <w:spacing w:lineRule="atLeast" w:line="360"/>
        <w:ind w:left="0" w:firstLine="953"/>
        <w:jc w:val="left"/>
        <w:textAlignment w:val="baselin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สำเร็จของการจัดทำต้นทุนต่อหน่วยผลผลิต หมายถึง การที่ส่วนราชการสามารถจัดทำบัญชีต้นทุนต่อหน่วยผลผลิตตามที่กรมบัญชีกลางกำหนด และนำเอาผลการคำนวณต้นทุนมาใช้ในการบริหารทรัพยากร</w:t>
      </w:r>
    </w:p>
    <w:p>
      <w:pPr>
        <w:pStyle w:val="Normal"/>
        <w:ind w:right="-3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8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กณฑ์การให้คะแนนเป็น ๕ 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9"/>
        <w:gridCol w:w="1379"/>
        <w:gridCol w:w="1380"/>
        <w:gridCol w:w="1379"/>
        <w:gridCol w:w="13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ขั้นของความสำเร็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ilestone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 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 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 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 ๕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ที่</w:t>
      </w:r>
      <w:r>
        <w:rPr/>
        <w:t xml:space="preserve"> 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06"/>
      </w:tblGrid>
      <w:tr>
        <w:trPr>
          <w:tblHeader w:val="true"/>
          <w:trHeight w:val="4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สนับสนุนการจัดทำต้นทุนต่อหน่วยผลผลิตของกรมสนับสนุนบริการสุขภาพ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๓ ตามที่สำนักบริหารขอการสนับสนุน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๒ และ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๓ ว่ามีการเปลี่ยนแปลงเพิ่มขึ้นหรือลดลงอย่าง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บริห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ทำการวิเคราะห์ถึงสาเหตุของการเปลี่ยนแปลงดังกล่าว จัดทำรายงานการเปรียบเทียบและสรุปผลการวิเคราะห์ต้นทุนต่อหน่วยผลผลิตได้แล้วเสร็จ ตามรูปแบบที่กรมบัญชีกลางกำหนด ให้สำนักบริหารดำเนินการรวบรวม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เพิ่มประสิทธิภาพ 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 พร้อมทั้งกำหนดเป้าหมายการเพิ่มประสิทธิภาพ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๔ ให้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ัดผล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แผนเพิ่มประสิทธิภาพ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๔ ได้ ตามเป้าหมายที่กำหนดไว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ก็บหลักฐานไว้ที่หน่วยงาน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สรุปผลการดำเนินงาน และผลสำเร็จตาม แผนเพิ่มประสิทธิภาพการดำเนินงาน 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 และได้รับความเห็นชอบจากหัวหน้าหน่วยงา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</w:p>
    <w:p>
      <w:pPr>
        <w:pStyle w:val="Normal"/>
        <w:numPr>
          <w:ilvl w:val="0"/>
          <w:numId w:val="26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ทุก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ส่งผลการดำเนินงานในระดับคะแนนที่ ๑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ถึงสำนักบริหาร ตามที่สำนักบริหาร ระบุในหนังสือขอข้อมูลเพื่อจัดทำต้นทุนฯ</w:t>
      </w:r>
    </w:p>
    <w:p>
      <w:pPr>
        <w:pStyle w:val="Normal"/>
        <w:numPr>
          <w:ilvl w:val="0"/>
          <w:numId w:val="26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ห้หน่วยงานส่งรายงานสรุปผลการดำเนินงานตามแผนเพิ่มประสิทธิภาพ ให้สำนักบริหารภายในวันที่  </w:t>
      </w:r>
      <w:r>
        <w:rPr>
          <w:rFonts w:ascii="TH SarabunPSK" w:hAnsi="TH SarabunPSK" w:cs="TH SarabunPSK"/>
          <w:sz w:val="30"/>
          <w:sz w:val="30"/>
          <w:szCs w:val="30"/>
        </w:rPr>
        <w:t>๑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ุลาคม ๒๕๕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19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: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มีข้อมูลทางการเงินที่นำไปใช้ในการวิเคราะห์ผลการดำเนินงาน นำไปสู่การบริหารราชการอย่างมีประสิทธิภาพ และมีฐานข้อมูลสนับสนุนการบริหารงบประมาณ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   กรมสนับสนุนบริการสุขภาพ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10"/>
      </w:tblGrid>
      <w:tr>
        <w:trPr/>
        <w:tc>
          <w:tcPr>
            <w:tcW w:w="2268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ชลี   คำตื้อ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๐ ๒๕๙๐ ๑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จิตตา  แสงเพ็ชร</w:t>
            </w:r>
          </w:p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ยุวลักษณ์  ขันอาสา</w:t>
            </w:r>
          </w:p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ธารี  เปี่ยมเอม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๐ ๒๕๙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๘๒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๒๕๙๐ ๑๖๘๔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๒๕๙๐ ๑๖๕๐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 หญ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ณี  รัศมีประเสริฐสุข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๐ ๒๙๖๕ ๙๑๗๒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ลัดดา  สว่างวุฒิไกร  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๐ ๒๙๖๕ ๙๑๗๓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ของร้อยละเฉลี่ยถ่วงน้ำหนักในการบรรลุเป้าหมายตามตัวชี้วัดที่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ิติด้านประสิทธิภาพของ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</w:t>
      </w:r>
      <w:r>
        <w:rPr>
          <w:rFonts w:ascii="TH SarabunPSK" w:hAnsi="TH SarabunPSK" w:cs="TH SarabunPSK"/>
          <w:sz w:val="32"/>
          <w:sz w:val="32"/>
          <w:szCs w:val="32"/>
        </w:rPr>
        <w:t>ร้อยละเฉลี่ยถ่วงน้ำหนักในการรักษามาตรฐานระยะเวลา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  หมายถึง  เจ้าหน้าที่  บุคลากรของหน่วยงานในสังกัดกรมสนับสนุนบริการสุขภาพในส่วนกลางและส่วนภูมิภาค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ห้บริการ  หมายถึง  กระบวนการดูแลระบบสารสนเทศของหน่วยงานสังกัดกรมสนับสนุนบริการสุขภาพในส่วนกลางและส่วนภูมิภาค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เข้าให้บริการระบบเครือข่ายสารสนเทศและคอมพิวเตอร์หลังจากได้รับการแจ้งเสียจากผู้รับบริการในส่วนกลาง ไม่เกิน ๑ ชั่วโม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เข้าให้บริการระบบเครือข่ายสารสนเทศและคอมพิวเตอร์หลังจากได้รับการแจ้งเสียจากผู้รับบริการในส่วนภูมิภาคไม่เกิน ๓ ชั่วโม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ดูแลเครือข่ายสารสนเทศและคอมพิวเตอร์ให้แล้วเสร็จไม่เกิน ๖ ชั่วโมง ในส่วนกล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ดูแลเครือข่ายสารสนเทศและคอมพิวเตอร์ให้แล้วเสร็จไม่เกิน ๒๔ ชั่วโมง ในภูมิภาค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ละ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ผู้ได้รับบริการตามระยะเวลามาตรฐา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รับบริการทั้งหมดที่ได้รับบริการในแต่ละงานบริ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61"/>
        <w:gridCol w:w="720"/>
        <w:gridCol w:w="720"/>
        <w:gridCol w:w="720"/>
        <w:gridCol w:w="720"/>
        <w:gridCol w:w="992"/>
        <w:gridCol w:w="959"/>
      </w:tblGrid>
      <w:tr>
        <w:trPr>
          <w:tblHeader w:val="true"/>
          <w:trHeight w:val="11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 I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 WI )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ให้คะแนนเทียบกับร้อยละของผู้รับบริการที่ได้รับริการตามระบบเวลามาตรฐานเทียบกับจำนวนผู้รับบริการ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 CI 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ฉลี่ยเท่า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WI×CI</w:t>
            </w:r>
          </w:p>
        </w:tc>
      </w:tr>
      <w:tr>
        <w:trPr>
          <w:tblHeader w:val="true"/>
          <w:trHeight w:val="8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ind w:left="-167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ind w:left="-167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ascii="TH SarabunPSK" w:hAnsi="TH SarabunPSK" w:cs="TH SarabunPSK"/>
              </w:rPr>
              <w:t>หรือ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ให้บริการดูแลระบบเครือข่ายสารสนเทศหลังจากได้รับแจ้งไม่เกิน ๑ ชั่วโมงในส่ว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ให้บริการระบบเครือข่ายสารสนเทศหลังจากได้รับมอบหมายไม่เกิน  ๓  ช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นส่วนภูมิ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ascii="TH SarabunPSK" w:hAnsi="TH SarabunPSK" w:cs="TH SarabunPSK"/>
              </w:rPr>
              <w:t>หรือ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ะยะเวลาให้บริการด้านแบบการดูแลระบบเครือข่ายสารสนเทศให้แล้วเสร็จไม่เกิน ๖ ช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นส่ว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ascii="TH SarabunPSK" w:hAnsi="TH SarabunPSK" w:cs="TH SarabunPSK"/>
              </w:rPr>
              <w:t>หรือ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ะยะเวลาให้บริการด้านแบบการดูแลระบบเครือข่ายสารสนเทศในส่วนภูมิ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ascii="TH SarabunPSK" w:hAnsi="TH SarabunPSK" w:cs="TH SarabunPSK"/>
              </w:rPr>
              <w:t>หรือ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รวม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ะแนนของตัวชี้วัดเท่ากับ∑</w:t>
            </w:r>
            <w:r>
              <w:rPr>
                <w:rFonts w:cs="TH SarabunPSK" w:ascii="TH SarabunPSK" w:hAnsi="TH SarabunPSK"/>
              </w:rPr>
              <w:t>(wi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×ci-</w:t>
            </w:r>
            <w:r>
              <w:rPr>
                <w:rFonts w:ascii="TH SarabunPSK" w:hAnsi="TH SarabunPSK" w:cs="TH SarabunPSK"/>
              </w:rPr>
              <w:t>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รวมคะแนนเฉลี่ยถ่วงน้ำหนักเท่ก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160</wp:posOffset>
                </wp:positionH>
                <wp:positionV relativeFrom="paragraph">
                  <wp:posOffset>115570</wp:posOffset>
                </wp:positionV>
                <wp:extent cx="1558925" cy="883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∑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 W  ×C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i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∑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69.6pt;mso-wrap-distance-left:9.05pt;mso-wrap-distance-right:9.05pt;mso-wrap-distance-top:0pt;mso-wrap-distance-bottom:0pt;margin-top:9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∑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 W  ×C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i   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∑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9925</wp:posOffset>
                </wp:positionH>
                <wp:positionV relativeFrom="paragraph">
                  <wp:posOffset>115570</wp:posOffset>
                </wp:positionV>
                <wp:extent cx="2394585" cy="862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∑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 W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×C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+(W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×C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xCixCi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-57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∑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W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+W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+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W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+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W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67.9pt;mso-wrap-distance-left:9.05pt;mso-wrap-distance-right:9.05pt;mso-wrap-distance-top:0pt;mso-wrap-distance-bottom:0pt;margin-top:9.1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∑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 W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×C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)+(W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×C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xCixCi)</w:t>
                      </w:r>
                    </w:p>
                    <w:p>
                      <w:pPr>
                        <w:pStyle w:val="Normal"/>
                        <w:spacing w:lineRule="auto" w:line="120"/>
                        <w:ind w:left="-57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>∑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W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+W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+</w:t>
                      </w:r>
                      <w:r>
                        <w:rPr>
                          <w:rFonts w:cs="TH SarabunPSK" w:ascii="TH SarabunPSK" w:hAnsi="TH SarabunPSK"/>
                        </w:rPr>
                        <w:t>W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+...</w:t>
                      </w:r>
                      <w:r>
                        <w:rPr>
                          <w:rFonts w:cs="TH SarabunPSK" w:ascii="TH SarabunPSK" w:hAnsi="TH SarabunPSK"/>
                        </w:rPr>
                        <w:t>W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23" w:leader="none"/>
        </w:tabs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86550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3.2pt;width:6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1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น้ำหนักเท่ากับความสำคัญที่ได้เท่ากับแต่ละงานบริการและผลรวมของทุกงานบริการเท่ากับ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ะแนนที่ได้รับบริการตามรอบระยะเวลามาตรฐานเทียบกับจำนวนผู้รับบริการทั้งหมด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4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ได้คะแนน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wi×Ci )=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wi×Ci )=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wi×Ci )=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wi×Ci )=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∑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wi×Ci )=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การดูแลระบบสารสนเทศของหน่วยงานในสังกัดกรมสนับสนุนบริการสุขภาพในส่วนกลางและส่วนภูมิภาค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จิตติกรยุทธนา            เบอร์โทร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๐๖๖๕๗๘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อภินันท์  นิลฉาย          เบอร์โทร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๔๙๘๕๐๔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ภู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ศร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เบอร์โทร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๒๔๗๙๒๘๘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4820" w:leader="none"/>
          <w:tab w:val="left" w:pos="57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ยพล  นครศรี             เบอร์โทร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๓๙๑๗๑๙</w:t>
      </w:r>
    </w:p>
    <w:p>
      <w:pPr>
        <w:pStyle w:val="Normal"/>
        <w:tabs>
          <w:tab w:val="clear" w:pos="720"/>
          <w:tab w:val="left" w:pos="-2268" w:leader="none"/>
          <w:tab w:val="left" w:pos="-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งอมรรัตน์  ทวีกุล           เบอร์โทร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๒๑๘๖๙๐</w:t>
      </w:r>
    </w:p>
    <w:p>
      <w:pPr>
        <w:pStyle w:val="Normal"/>
        <w:tabs>
          <w:tab w:val="clear" w:pos="720"/>
          <w:tab w:val="left" w:pos="-2268" w:leader="none"/>
          <w:tab w:val="left" w:pos="-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ยุรี  ซ้ายสุข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๐๑๖๘๑  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๓๑๑๓๓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ิติที่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ิติด้านการพัฒนาองค์กร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บริหารจัดการองค์การ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ของการพัฒนาคุณภาพการบริหารจัดการภาครัฐ </w:t>
      </w:r>
      <w:r>
        <w:rPr>
          <w:rFonts w:cs="TH SarabunPSK" w:ascii="TH SarabunPSK" w:hAnsi="TH SarabunPSK"/>
          <w:sz w:val="32"/>
          <w:szCs w:val="32"/>
        </w:rPr>
        <w:t xml:space="preserve">(PMQA) </w:t>
      </w:r>
      <w:r>
        <w:rPr>
          <w:rFonts w:ascii="TH SarabunPSK" w:hAnsi="TH SarabunPSK" w:cs="TH SarabunPSK"/>
          <w:sz w:val="32"/>
          <w:sz w:val="32"/>
          <w:szCs w:val="32"/>
        </w:rPr>
        <w:t>กรมสนับสนุน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ุขภาพ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๒๐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0"/>
        <w:ind w:left="0" w:firstLine="1077"/>
        <w:jc w:val="left"/>
        <w:outlineLvl w:val="0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เนินการพัฒนาคุณภาพการบริหารจัดการภาครัฐตามตัวชี้วัด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ผ่านมา  ส่วนราชการได้ยกระดับคุณภาพการบริหารจัดการตามเกณฑ์คุณภาพการบริหารจัดการภาครัฐระดับพื้นฐาน </w:t>
      </w:r>
      <w:r>
        <w:rPr>
          <w:rFonts w:cs="TH SarabunPSK" w:ascii="TH SarabunPSK" w:hAnsi="TH SarabunPSK"/>
          <w:sz w:val="32"/>
          <w:szCs w:val="32"/>
        </w:rPr>
        <w:t xml:space="preserve">(Fundamental Level : FL)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หมวด ต่อเนื่องจาก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ซึ่งหน่วยงานด้านนโยบายได้ดำเนินการในหมวด ๑ หรือ หมวด 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บังค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วดสมัครใจอีกหนึ่งหมวด   สำหรับหน่วยงานด้านบริการได้ดำเนินการในหมวด ๑ หรือ หมวด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บังค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วดสมัครใจอีกหนึ่งหมวดเช่นกัน 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0"/>
        <w:ind w:left="0" w:firstLine="1077"/>
        <w:jc w:val="lef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หรับ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คงมุ่งเน้นเพื่อผลักดันให้ส่วนราชการปรับปรุงองค์การอย่างต่อเนื่อง  โดยวัดความสำเร็จของการดำเนินการตามเกณฑ์คุณภาพการบริหารจัดการภาครัฐระดับพื้นฐานในหมวดที่เหลือจำนวน ๒ หมวด รวมทั้ง ให้ความสำคัญกับการ “รักษา” ระบบการบริหารจัดการที่ดีที่ส่วนราชการได้ดำเนินการมาแล้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เพื่อเป็นพื้นฐานสำคัญสำหรับการพัฒนาระบบบริหารจัดการในระดับก้าวหน้า </w:t>
      </w:r>
      <w:r>
        <w:rPr>
          <w:rFonts w:cs="TH SarabunPSK" w:ascii="TH SarabunPSK" w:hAnsi="TH SarabunPSK"/>
          <w:sz w:val="32"/>
          <w:szCs w:val="32"/>
        </w:rPr>
        <w:t xml:space="preserve">(Progressive Level: PL)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ต่อไป 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0"/>
        <w:ind w:left="0"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ของแนวทาง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ส่วนใหญ่ใกล้เคียงก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มีความแตกต่างเพียง ๒ ประการ  ดังนี้</w:t>
      </w:r>
    </w:p>
    <w:p>
      <w:pPr>
        <w:pStyle w:val="Footnote"/>
        <w:numPr>
          <w:ilvl w:val="0"/>
          <w:numId w:val="0"/>
        </w:numPr>
        <w:spacing w:before="120" w:after="0"/>
        <w:ind w:firstLine="1440"/>
        <w:jc w:val="lef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ห้ความสำคัญกับการพัฒนาคุณภาพการบริหารจัดการภาครัฐระดับพื้นฐาน ท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มวด เนื่องจากส่วนราชการจะต้องได้รับการตรวจรับรองการผ่านเกณฑ์คุณภาพการบริหารจัดการภาครัฐระดับพื้นฐาน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ertify FL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ื่อเป็นพื้นฐานของการพัฒนาระบบบริหารจัดการในระดับก้าวหน้าที่จะต้องดำเนินการในปีงบประมาณ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ัวชี้วัดผลลัพธ์ของหมวด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เป็นตัวชี้วัดที่สะท้อนผลการดำเนินการพัฒนาคุณภาพการบริหารจัดการภาครัฐ ทั้ง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่วนราชการจะเลือกจากตัวชี้วัดแนะนำมาหมวดละ ๑ ตัวชี้วัด เพื่อสะท้อนผลลัพธ์ของกระบวนการ และเป็นจุดเน้นที่สำคัญที่ส่วนราชการต้องผลักดันการดำเนินการให้บรรลุเป้าหมาย ประกอบกับตัวชี้วัดที่เลือก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นี้ จะเป็นส่วนหนึ่งของการตรวจรับรองการผ่านเกณฑ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์คุณภาพการบริหารจัดการภาครัฐระดับพื้นฐาน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ertify FL)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ผลลัพธ์ของหมวดที่ดำเนินการที่ส่วนราชการได้คัดเลือกมาในการจัดทำแผนพัฒนาองค์การ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่ง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 ๑ พฤศจิกายน ๒๕๕๓ นั้น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ของการพัฒนาคุณภาพการบริหารจัดการภาครัฐ </w:t>
      </w:r>
      <w:r>
        <w:rPr>
          <w:rFonts w:cs="TH SarabunPSK" w:ascii="TH SarabunPSK" w:hAnsi="TH SarabunPSK"/>
          <w:sz w:val="32"/>
          <w:szCs w:val="32"/>
        </w:rPr>
        <w:t xml:space="preserve">(PMQA) </w:t>
      </w:r>
      <w:r>
        <w:rPr>
          <w:rFonts w:ascii="TH SarabunPSK" w:hAnsi="TH SarabunPSK" w:cs="TH SarabunPSK"/>
          <w:sz w:val="32"/>
          <w:sz w:val="32"/>
          <w:szCs w:val="32"/>
        </w:rPr>
        <w:t>กรมสนับสนุน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ะแนนความครบถ้วนตามตัวชี้วัดย่อย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แล้ว สำหร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ขอยกเลิกการให้คะแนนผลการดำเนินการตามตัวชี้วัดผลลัพธ์ดังกล่าว เนื่องจากได้มากำหนดเป็นตัวชี้วัดในหมวด ๗ ซึ่งสะท้อนผลลัพธ์ของกระบวนการที่ครอบคลุมทุกหมวดแล้ว 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0"/>
        <w:ind w:left="0" w:firstLine="1077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การบริหารจัดการภาครัฐ  มีวัตถุประสงค์หลักเพื่อให้องค์การได้ปรับปรุงระบบบริหารจัดการให้ได้มาตรฐานและมีการพัฒนาอย่างต่อเนื่องและยั่งยืน ดังนั้น แม้ในหมวดที่ส่วนราชการได้ดำเนินการผ่านเกณฑ์ฯ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ไปแล้วก็ตาม ส่วนราชการควรให้ความสำคัญกับการ “รักษา” ระบบบริหารจัดการที่ดีดังกล่าวให้ต่อเนื่อง เพื่อเป็นพื้นฐานสำคัญสำหรับการพัฒนาระบบบริหารจัดการในขั้นก้าวหน้าที่จะต้อง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ต่อไป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0"/>
        <w:ind w:left="0" w:firstLine="1077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ของการพัฒนาคุณภาพการบริหารจัดการภาครัฐ  หมายถึง ความสำเร็จที่ส่วนราชการนำเกณฑ์คุณภาพการบริหารจัดการภาครัฐ ซึ่งเป็นกรอบการประเมินระดับมาตรฐานสากลไปใช้เป็นกรอบแนวทางในการประเมินองค์กรด้วยตนเอง </w:t>
      </w:r>
      <w:r>
        <w:rPr>
          <w:rFonts w:cs="TH SarabunPSK" w:ascii="TH SarabunPSK" w:hAnsi="TH SarabunPSK"/>
          <w:sz w:val="32"/>
          <w:szCs w:val="32"/>
        </w:rPr>
        <w:t xml:space="preserve">(Self-Assessment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บรรทัดฐานการติดตามและประเมินผลการบริหารจัดการของส่วนราชการ เพื่อปรับปรุงองค์การและยกระดับคุณภาพการบริหารจัดการของส่วนราชการสู่ระดับมาตรฐานเทียบเท่าสากล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0"/>
        <w:ind w:left="0" w:firstLine="1077"/>
        <w:jc w:val="lef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ตามตัวชี้วัดนี้ ให้ศึกษารายละเอียดเพิ่มเติมจากคู่มือคำอธิบายตัวชี้วัดการพัฒนาคุณภาพการบริหารจัดการภาครัฐ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0"/>
        <w:ind w:left="0" w:firstLine="1077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ชี้วัด “ระดับความสำเร็จของการพัฒนาคุณภาพการบริหารจัดการภาครัฐ” น้ำหนัก ร้อยละ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๓ ตัวชี้วัดย่อย ดังนี้</w:t>
      </w:r>
    </w:p>
    <w:p>
      <w:pPr>
        <w:pStyle w:val="Footnote"/>
        <w:numPr>
          <w:ilvl w:val="0"/>
          <w:numId w:val="0"/>
        </w:numPr>
        <w:spacing w:lineRule="auto" w:line="276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556"/>
        <w:gridCol w:w="1786"/>
      </w:tblGrid>
      <w:tr>
        <w:trPr/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ตัวชี้วั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น้ำหนัก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th-TH"/>
              </w:rPr>
              <w:t>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ของการผ่านเกณฑ์คุณภาพการบริหารจัดการภาครัฐระดับพื้นฐา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>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 xml:space="preserve">ระดับความสำเร็จของร้อยละเฉลี่ยถ่วงน้ำหนักในการบรรลุเป้าหมายความสำเร็จของผลลัพธ์การดำเนินการ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th-TH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>ผลลัพธ์ของกระบวน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 xml:space="preserve">ของส่วนราชการตามเกณฑ์คุณภาพการบริหารจัดการภาครัฐระดับพื้นฐา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th-TH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>หมวด ๗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๖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>๑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th-TH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>ระดับความสำเร็จของการประเมินองค์การด้วยตนเองตามแนวทางการพัฒนาคุณภาพการบริหารจัดการภาครัฐระดับพื้นฐา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>๖</w:t>
            </w:r>
          </w:p>
        </w:tc>
      </w:tr>
      <w:tr>
        <w:trPr>
          <w:trHeight w:val="360" w:hRule="atLeast"/>
        </w:trPr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๐</w:t>
            </w:r>
          </w:p>
        </w:tc>
      </w:tr>
    </w:tbl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ของการพัฒนาคุณภาพการบริหารจัดการภาครัฐ </w:t>
      </w:r>
      <w:r>
        <w:rPr>
          <w:rFonts w:cs="TH SarabunPSK" w:ascii="TH SarabunPSK" w:hAnsi="TH SarabunPSK"/>
          <w:sz w:val="32"/>
          <w:szCs w:val="32"/>
        </w:rPr>
        <w:t xml:space="preserve">(PMQA) </w:t>
      </w:r>
      <w:r>
        <w:rPr>
          <w:rFonts w:ascii="TH SarabunPSK" w:hAnsi="TH SarabunPSK" w:cs="TH SarabunPSK"/>
          <w:sz w:val="32"/>
          <w:sz w:val="32"/>
          <w:szCs w:val="32"/>
        </w:rPr>
        <w:t>กรมสนับสนุน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lineRule="auto" w:line="276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ร้อยละของการผ่านเกณฑ์คุณภาพการบริหารจัดการภาครัฐระดับพื้นฐาน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lineRule="auto" w:line="276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้อยละ ๘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หมวดร้อยละ ๔ จำนวน ๒ หมว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lineRule="auto" w:line="276" w:before="0" w:after="12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th-TH"/>
        </w:rPr>
        <w:t xml:space="preserve">คำอธิบ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จะดำเนินการเพื่อให้ผ่านเกณฑ์คุณภาพการบริหารจัดการภาครั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พื้นฐานจำนวน ๒ หมวดที่เหลือ และส่วนราชการจะใช้แผนพัฒนาองค์การ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ี่ได้จัดทำขึ้นเป็นเครื่องมือในการกำกับติดตามเพื่อให้ผ่านเกณฑ์ฯ ดังกล่าวได้อย่างมีประสิทธิภาพ</w:t>
      </w:r>
    </w:p>
    <w:p>
      <w:pPr>
        <w:pStyle w:val="Footnote"/>
        <w:numPr>
          <w:ilvl w:val="0"/>
          <w:numId w:val="0"/>
        </w:numPr>
        <w:spacing w:lineRule="auto" w:line="276"/>
        <w:jc w:val="left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512"/>
      </w:tblGrid>
      <w:tr>
        <w:trPr/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เหลื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เหลื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ของการผ่านเกณฑ์คุณภาพการบริหารจัดการภาครัฐระดับพื้นฐาน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ดกระบวนการในการดำเนินการพัฒนาองค์การในหมวดที่ดำเนินการปีงบประมาณ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jc w:val="left"/>
        <w:outlineLvl w:val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</w:rPr>
        <w:t>: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20"/>
        <w:jc w:val="left"/>
        <w:outlineLvl w:val="0"/>
        <w:rPr/>
      </w:pPr>
      <w:r>
        <w:rPr>
          <w:rFonts w:ascii="TH SarabunPSK" w:hAnsi="TH SarabunPSK" w:cs="TH SarabunPSK"/>
          <w:sz w:val="32"/>
          <w:sz w:val="32"/>
        </w:rPr>
        <w:t xml:space="preserve">วัดความสำเร็จของกระบวนการผ่านเกณฑ์คุณภาพการบริหารจัดการภาครัฐระดับพื้นฐานในหมวดที่ดำเนินการ โดยเกณฑ์การให้คะแนนแบ่งออกเป็น ดังนี้ 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20"/>
        <w:jc w:val="left"/>
        <w:outlineLvl w:val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080"/>
        <w:gridCol w:w="720"/>
        <w:gridCol w:w="720"/>
        <w:gridCol w:w="720"/>
        <w:gridCol w:w="720"/>
        <w:gridCol w:w="624"/>
      </w:tblGrid>
      <w:tr>
        <w:trPr>
          <w:tblHeader w:val="true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การผ่านเกณฑ์คุณภาพการบริหารจัดการภาครัฐระดับพื้นฐา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360" w:before="0" w:after="0"/>
        <w:ind w:left="0" w:firstLine="720"/>
        <w:jc w:val="left"/>
        <w:outlineLvl w:val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20"/>
        <w:jc w:val="left"/>
        <w:outlineLvl w:val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ทั้งนี้ เกณฑ์การประเมินคุณภาพการบริหารจัดการภาครัฐดังกล่าวจะมีรายละเอียดในคู่มือคำอธิบายตัวชี้วัดการพัฒนาคุณภาพการบริหารจัดการภาครัฐ 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๕๔</w:t>
      </w:r>
    </w:p>
    <w:p>
      <w:pPr>
        <w:pStyle w:val="Normal"/>
        <w:spacing w:lineRule="auto" w:line="36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ของการพัฒนาคุณภาพการบริหารจัดการภาครัฐ </w:t>
      </w:r>
      <w:r>
        <w:rPr>
          <w:rFonts w:cs="TH SarabunPSK" w:ascii="TH SarabunPSK" w:hAnsi="TH SarabunPSK"/>
          <w:sz w:val="32"/>
          <w:szCs w:val="32"/>
        </w:rPr>
        <w:t xml:space="preserve">(PMQA) </w:t>
      </w:r>
      <w:r>
        <w:rPr>
          <w:rFonts w:ascii="TH SarabunPSK" w:hAnsi="TH SarabunPSK" w:cs="TH SarabunPSK"/>
          <w:sz w:val="32"/>
          <w:sz w:val="32"/>
          <w:szCs w:val="32"/>
        </w:rPr>
        <w:t>กรมสนับสนุน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th-TH"/>
        </w:rPr>
        <w:t xml:space="preserve">ตัวชี้วัด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th-TH"/>
        </w:rPr>
        <w:t>ระดับความสำเร็จของร้อยละเฉลี่ยถ่วงน้ำหนักในการบรรลุเป้าหมายความสำเร็จของ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/>
        <w:ind w:left="1418" w:hanging="698"/>
        <w:jc w:val="left"/>
        <w:rPr>
          <w:rFonts w:ascii="TH SarabunPSK" w:hAnsi="TH SarabunPSK" w:eastAsia="Times New Roman" w:cs="TH SarabunPSK"/>
          <w:sz w:val="32"/>
          <w:szCs w:val="32"/>
          <w:lang w:eastAsia="th-TH"/>
        </w:rPr>
      </w:pPr>
      <w:r>
        <w:rPr>
          <w:rFonts w:eastAsia="Times New Roman" w:cs="TH SarabunPSK" w:ascii="TH SarabunPSK" w:hAnsi="TH SarabunPSK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th-TH"/>
        </w:rPr>
        <w:t xml:space="preserve">ผลลัพธ์การดำเนินการ 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th-TH"/>
        </w:rPr>
        <w:t>ผลลัพธ์ของกระบวนการ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th-TH"/>
        </w:rPr>
        <w:t xml:space="preserve">ของส่วนราชการตามเกณฑ์คุณภาพการบริหารจัดการภาครัฐระดับพื้นฐาน 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th-TH"/>
        </w:rPr>
        <w:t>หมวด ๗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th-TH"/>
        </w:rPr>
        <w:t>น้ำหนัก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th-TH"/>
        </w:rPr>
        <w:t xml:space="preserve">ร้อยละ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lineRule="auto" w:line="276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993" w:leader="none"/>
          <w:tab w:val="left" w:pos="1848" w:leader="none"/>
        </w:tabs>
        <w:spacing w:before="240" w:after="0"/>
        <w:ind w:left="0" w:firstLine="709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ความสำเร็จของร้อยละเฉลี่ยถ่วงน้ำหนักในการบรรลุเป้าหมายความสำเร็จของผลลัพธ์การดำเนินการของส่วนราชการ หมายถึง การวัดความสำเร็จของผลลัพธ์การดำเนิ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วด 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ตัวชี้วัดที่สะท้อนผลการดำเนินการหมวด ๑ – ๖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993" w:leader="none"/>
          <w:tab w:val="left" w:pos="1848" w:leader="none"/>
        </w:tabs>
        <w:spacing w:before="240" w:after="0"/>
        <w:ind w:left="0"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ราชการเลือกตัวชี้วัดผลลัพธ์หมวด ๑ – ๖  ซึ่งเป็นตัวชี้วัดแนะนำของสำนักงา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หมวดละ ๑  ตัวชี้วัด โดยแต่ละตัวชี้วัดมีค่าน้ำหนักคะแนนเท่ากันทุกตัวชี้วัด และผลรวมของน้ำหนักของทุกตัวชี้วัดรวมกันเท่ากับ ๑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ตัวชี้วัดผลลัพธ์ดังกล่าวปรากฏในภาคผนวก 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 ให้ส่วนราชการแจ้งรายชื่อตัวชี้วัดที่เลือกดังกล่าวมาพร้อมกับการรายงานผลตามคำรับรองการปฏิบัติราชการรอบ ๖ เดือน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993" w:leader="none"/>
          <w:tab w:val="left" w:pos="1848" w:leader="none"/>
        </w:tabs>
        <w:spacing w:before="240" w:after="0"/>
        <w:ind w:left="0"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ทำรายงานการประเมินผลสำเร็จของผลลัพธ์การดำเนินการ ขอให้ส่วนราชการรายงานผลว่าสามารถดำเนินการตามเป้าหมายที่กำหนดไว้หรือไม่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lineRule="auto" w:line="36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รางและสูตรการคำนว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03"/>
        <w:gridCol w:w="794"/>
        <w:gridCol w:w="793"/>
        <w:gridCol w:w="793"/>
        <w:gridCol w:w="794"/>
        <w:gridCol w:w="793"/>
        <w:gridCol w:w="939"/>
        <w:gridCol w:w="1654"/>
      </w:tblGrid>
      <w:tr>
        <w:trPr>
          <w:tblHeader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i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W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เทียบกับร้อยละ                 ของผลสำเร็จตามเป้าหมายของตัวชี้วัด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SM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ถ่วงน้ำหนัก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W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x SM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vertAlign w:val="subscript"/>
              </w:rPr>
              <w:t>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vertAlign w:val="subscript"/>
              </w:rPr>
              <w:t>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vertAlign w:val="subscript"/>
              </w:rPr>
              <w:t>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 SM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vertAlign w:val="subscript"/>
              </w:rPr>
              <w:t>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vertAlign w:val="subscript"/>
              </w:rPr>
              <w:t>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vertAlign w:val="subscript"/>
              </w:rPr>
              <w:t>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vertAlign w:val="subscript"/>
              </w:rPr>
              <w:t>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 SM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vertAlign w:val="subscript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x SM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 xml:space="preserve">- i 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ของตัวชี้วัดนี้เท่ากั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x SM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รวมคะแนนเฉลี่ยถ่วงน้ำหนัก  เท่ากับ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2885</wp:posOffset>
                </wp:positionH>
                <wp:positionV relativeFrom="paragraph">
                  <wp:posOffset>128270</wp:posOffset>
                </wp:positionV>
                <wp:extent cx="1205865" cy="8001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55pt;margin-top:10.1pt;width:94.9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44420</wp:posOffset>
                </wp:positionH>
                <wp:positionV relativeFrom="paragraph">
                  <wp:posOffset>128270</wp:posOffset>
                </wp:positionV>
                <wp:extent cx="32004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6pt;margin-top:10.1pt;width:25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0525</wp:posOffset>
                </wp:positionH>
                <wp:positionV relativeFrom="paragraph">
                  <wp:posOffset>24892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9.6pt" to="102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65120</wp:posOffset>
                </wp:positionH>
                <wp:positionV relativeFrom="paragraph">
                  <wp:posOffset>257810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0.3pt" to="423.5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W</w:t>
      </w:r>
      <w:r>
        <w:rPr>
          <w:rFonts w:eastAsia="Times New Roman" w:cs="TH SarabunPSK" w:ascii="TH SarabunPSK" w:hAnsi="TH SarabunPSK"/>
          <w:sz w:val="32"/>
          <w:szCs w:val="32"/>
          <w:vertAlign w:val="subscript"/>
          <w:lang w:eastAsia="th-TH"/>
        </w:rPr>
        <w:t>i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 xml:space="preserve"> x SM</w:t>
      </w:r>
      <w:r>
        <w:rPr>
          <w:rFonts w:eastAsia="Times New Roman" w:cs="TH SarabunPSK" w:ascii="TH SarabunPSK" w:hAnsi="TH SarabunPSK"/>
          <w:sz w:val="32"/>
          <w:szCs w:val="32"/>
          <w:vertAlign w:val="subscript"/>
          <w:lang w:eastAsia="th-TH"/>
        </w:rPr>
        <w:t>i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 xml:space="preserve">)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th-TH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(W</w:t>
      </w:r>
      <w:r>
        <w:rPr>
          <w:rFonts w:ascii="TH SarabunPSK" w:hAnsi="TH SarabunPSK" w:eastAsia="Times New Roman" w:cs="TH SarabunPSK"/>
          <w:sz w:val="32"/>
          <w:sz w:val="32"/>
          <w:szCs w:val="32"/>
          <w:vertAlign w:val="subscript"/>
          <w:lang w:eastAsia="th-TH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x SM</w:t>
      </w:r>
      <w:r>
        <w:rPr>
          <w:rFonts w:ascii="TH SarabunPSK" w:hAnsi="TH SarabunPSK" w:eastAsia="Times New Roman" w:cs="TH SarabunPSK"/>
          <w:sz w:val="32"/>
          <w:sz w:val="32"/>
          <w:szCs w:val="32"/>
          <w:vertAlign w:val="subscript"/>
          <w:lang w:eastAsia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) + (W</w:t>
      </w:r>
      <w:r>
        <w:rPr>
          <w:rFonts w:ascii="TH SarabunPSK" w:hAnsi="TH SarabunPSK" w:eastAsia="Times New Roman" w:cs="TH SarabunPSK"/>
          <w:sz w:val="32"/>
          <w:sz w:val="32"/>
          <w:szCs w:val="32"/>
          <w:vertAlign w:val="subscript"/>
          <w:lang w:eastAsia="th-TH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x SM</w:t>
      </w:r>
      <w:r>
        <w:rPr>
          <w:rFonts w:ascii="TH SarabunPSK" w:hAnsi="TH SarabunPSK" w:eastAsia="Times New Roman" w:cs="TH SarabunPSK"/>
          <w:sz w:val="32"/>
          <w:sz w:val="32"/>
          <w:szCs w:val="32"/>
          <w:vertAlign w:val="subscript"/>
          <w:lang w:eastAsia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) + ... + (W</w:t>
      </w:r>
      <w:r>
        <w:rPr>
          <w:rFonts w:eastAsia="Times New Roman" w:cs="TH SarabunPSK" w:ascii="TH SarabunPSK" w:hAnsi="TH SarabunPSK"/>
          <w:sz w:val="32"/>
          <w:szCs w:val="32"/>
          <w:vertAlign w:val="subscript"/>
          <w:lang w:eastAsia="th-TH"/>
        </w:rPr>
        <w:t>i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 xml:space="preserve"> x SM</w:t>
      </w:r>
      <w:r>
        <w:rPr>
          <w:rFonts w:eastAsia="Times New Roman" w:cs="TH SarabunPSK" w:ascii="TH SarabunPSK" w:hAnsi="TH SarabunPSK"/>
          <w:sz w:val="32"/>
          <w:szCs w:val="32"/>
          <w:vertAlign w:val="subscript"/>
          <w:lang w:eastAsia="th-TH"/>
        </w:rPr>
        <w:t>i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W</w:t>
      </w:r>
      <w:r>
        <w:rPr>
          <w:rFonts w:ascii="TH SarabunPSK" w:hAnsi="TH SarabunPSK" w:eastAsia="Times New Roman" w:cs="TH SarabunPSK"/>
          <w:sz w:val="32"/>
          <w:sz w:val="32"/>
          <w:szCs w:val="32"/>
          <w:vertAlign w:val="subscript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vertAlign w:val="subscript"/>
        </w:rPr>
        <w:t>- i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  <w:tab/>
        <w:tab/>
        <w:tab/>
        <w:tab/>
        <w:t xml:space="preserve">                  W</w:t>
      </w:r>
      <w:r>
        <w:rPr>
          <w:rFonts w:ascii="TH SarabunPSK" w:hAnsi="TH SarabunPSK" w:eastAsia="Times New Roman" w:cs="TH SarabunPSK"/>
          <w:sz w:val="32"/>
          <w:sz w:val="32"/>
          <w:szCs w:val="32"/>
          <w:vertAlign w:val="subscript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+ W</w:t>
      </w:r>
      <w:r>
        <w:rPr>
          <w:rFonts w:ascii="TH SarabunPSK" w:hAnsi="TH SarabunPSK" w:eastAsia="Times New Roman" w:cs="TH SarabunPSK"/>
          <w:sz w:val="32"/>
          <w:sz w:val="32"/>
          <w:szCs w:val="32"/>
          <w:vertAlign w:val="subscript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+...+ W</w:t>
      </w:r>
      <w:r>
        <w:rPr>
          <w:rFonts w:eastAsia="Times New Roman" w:cs="TH SarabunPSK" w:ascii="TH SarabunPSK" w:hAnsi="TH SarabunPSK"/>
          <w:sz w:val="32"/>
          <w:szCs w:val="32"/>
          <w:vertAlign w:val="subscript"/>
        </w:rPr>
        <w:t>i</w:t>
      </w:r>
    </w:p>
    <w:p>
      <w:pPr>
        <w:pStyle w:val="Footnot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ของการพัฒนาคุณภาพการบริหารจัดการภาครัฐ </w:t>
      </w:r>
      <w:r>
        <w:rPr>
          <w:rFonts w:cs="TH SarabunPSK" w:ascii="TH SarabunPSK" w:hAnsi="TH SarabunPSK"/>
          <w:sz w:val="32"/>
          <w:szCs w:val="32"/>
        </w:rPr>
        <w:t xml:space="preserve">(PMQA) </w:t>
      </w:r>
      <w:r>
        <w:rPr>
          <w:rFonts w:ascii="TH SarabunPSK" w:hAnsi="TH SarabunPSK" w:cs="TH SarabunPSK"/>
          <w:sz w:val="32"/>
          <w:sz w:val="32"/>
          <w:szCs w:val="32"/>
        </w:rPr>
        <w:t>กรมสนับสนุน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lineRule="auto" w:line="276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th-TH"/>
        </w:rPr>
        <w:t xml:space="preserve">โดยที่ </w:t>
      </w:r>
      <w:r>
        <w:rPr/>
        <w:t>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346"/>
      </w:tblGrid>
      <w:tr>
        <w:trPr>
          <w:trHeight w:val="658" w:hRule="atLeast"/>
        </w:trPr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W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63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น้ำหนักความสำคัญที่ให้กับตัวชี้วัดที่กำหนดให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ท่ากันทุกตัวชี้วั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 และผลรวมของน้ำหนักของทุกตัวชี้วัด เท่ากับ ๑ 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SM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63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คะแนนที่ได้จากการเทียบกับร้อยละของผลสำเร็จตามเป้าหมายของตัวชี้วัด</w:t>
            </w:r>
          </w:p>
        </w:tc>
      </w:tr>
      <w:tr>
        <w:trPr>
          <w:trHeight w:val="349" w:hRule="atLeast"/>
        </w:trPr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i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63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lineRule="auto" w:line="36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th-TH"/>
        </w:rPr>
        <w:t xml:space="preserve">เกณฑ์การให้คะแน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+/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ต่อ ๑ 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x SM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๒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x SM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x SM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๔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x SM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x SM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vertAlign w:val="subscript"/>
              </w:rPr>
              <w:t>i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Footnote"/>
        <w:spacing w:lineRule="auto" w:line="264"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134"/>
        <w:gridCol w:w="1066"/>
      </w:tblGrid>
      <w:tr>
        <w:trPr/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aseline Data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ผลการดำเนินงาน ปีงบประมาณ พ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ระดับความสำเร็จของการดำเนินงานตามขั้นตอน</w:t>
            </w:r>
          </w:p>
          <w:p>
            <w:pPr>
              <w:pStyle w:val="Normal"/>
              <w:spacing w:lineRule="auto" w:line="264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ภาพการบริหารจัดการภาครั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๗๗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๐๔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MQA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</w:t>
            </w:r>
          </w:p>
        </w:tc>
      </w:tr>
    </w:tbl>
    <w:p>
      <w:pPr>
        <w:pStyle w:val="Normal"/>
        <w:spacing w:lineRule="auto" w:line="264"/>
        <w:ind w:left="228" w:hanging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left="228" w:hanging="22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/>
        <w:t>:</w:t>
      </w:r>
    </w:p>
    <w:tbl>
      <w:tblPr>
        <w:tblW w:w="819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778"/>
      </w:tblGrid>
      <w:tr>
        <w:trPr/>
        <w:tc>
          <w:tcPr>
            <w:tcW w:w="419" w:type="dxa"/>
            <w:tcBorders/>
          </w:tcPr>
          <w:p>
            <w:pPr>
              <w:pStyle w:val="Footnote"/>
              <w:spacing w:lineRule="auto" w:line="26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778" w:type="dxa"/>
            <w:tcBorders/>
          </w:tcPr>
          <w:p>
            <w:pPr>
              <w:pStyle w:val="Footnote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บไซต์กรมสนับสนุนบริการสุขภาพ </w:t>
            </w:r>
            <w:hyperlink r:id="rId10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>http://www.hss.moph.go.th</w:t>
              </w:r>
            </w:hyperlink>
          </w:p>
        </w:tc>
      </w:tr>
      <w:tr>
        <w:trPr/>
        <w:tc>
          <w:tcPr>
            <w:tcW w:w="419" w:type="dxa"/>
            <w:tcBorders/>
          </w:tcPr>
          <w:p>
            <w:pPr>
              <w:pStyle w:val="Footnote"/>
              <w:spacing w:lineRule="auto" w:line="26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778" w:type="dxa"/>
            <w:tcBorders/>
          </w:tcPr>
          <w:p>
            <w:pPr>
              <w:pStyle w:val="Footnote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รับผิดชอบ กลุ่มพัฒนาระบบบริหาร กรมสนับสนุนบริการสุขภาพ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64" w:before="0" w:after="0"/>
        <w:ind w:left="0" w:firstLine="720"/>
        <w:jc w:val="left"/>
        <w:outlineLvl w:val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10"/>
      </w:tblGrid>
      <w:tr>
        <w:trPr/>
        <w:tc>
          <w:tcPr>
            <w:tcW w:w="2268" w:type="dxa"/>
            <w:tcBorders/>
          </w:tcPr>
          <w:p>
            <w:pPr>
              <w:pStyle w:val="Footnote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างพอชม  ฉวีวัฒน์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๔๒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pacing w:lineRule="auto" w:line="26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กศินี  จันทสิริยากร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๔๓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Footnote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ดา  ชลานุเคราะห์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๔๓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Top"/>
              <w:tabs>
                <w:tab w:val="clear" w:pos="8789"/>
                <w:tab w:val="left" w:pos="252" w:leader="none"/>
                <w:tab w:val="left" w:pos="1891" w:leader="none"/>
              </w:tabs>
              <w:spacing w:lineRule="auto" w:line="264"/>
              <w:ind w:right="-2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มลจันทร์  ประภากรรัตนา</w:t>
            </w:r>
          </w:p>
        </w:tc>
        <w:tc>
          <w:tcPr>
            <w:tcW w:w="3610" w:type="dxa"/>
            <w:tcBorders/>
          </w:tcPr>
          <w:p>
            <w:pPr>
              <w:pStyle w:val="Footnote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๘๘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7210" w:type="dxa"/>
            <w:gridSpan w:val="2"/>
            <w:tcBorders/>
          </w:tcPr>
          <w:p>
            <w:pPr>
              <w:pStyle w:val="Footnote"/>
              <w:spacing w:lineRule="auto" w:line="264"/>
              <w:rPr>
                <w:rFonts w:ascii="TH SarabunPSK" w:hAnsi="TH SarabunPSK" w:cs="TH SarabunPSK"/>
                <w:sz w:val="34"/>
                <w:szCs w:val="34"/>
              </w:rPr>
            </w:pPr>
            <w:hyperlink r:id="rId11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>kesinee.j@hss.mail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unkung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@gmail.com</w:t>
            </w:r>
          </w:p>
        </w:tc>
      </w:tr>
    </w:tbl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12"/>
      <w:footerReference w:type="first" r:id="rId13"/>
      <w:type w:val="nextPage"/>
      <w:pgSz w:w="11906" w:h="16838"/>
      <w:pgMar w:left="1797" w:right="1418" w:gutter="0" w:header="0" w:top="1440" w:footer="720" w:bottom="776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8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  <w:rFonts w:ascii="TH SarabunIT๙" w:hAnsi="TH SarabunIT๙" w:eastAsia="Cordia New" w:cs="TH SarabunIT๙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22"/>
        </w:tabs>
        <w:ind w:left="2622" w:hanging="360"/>
      </w:pPr>
      <w:rPr>
        <w:sz w:val="30"/>
        <w:szCs w:val="30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>
        <w:sz w:val="30"/>
        <w:szCs w:val="3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4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150" w:hanging="990"/>
      </w:pPr>
      <w:rPr>
        <w:rFonts w:ascii="Symbol" w:hAnsi="Symbol" w:cs="Symbol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  <w:iCs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9"/>
        </w:tabs>
        <w:ind w:left="1452" w:hanging="360"/>
      </w:pPr>
      <w:rPr>
        <w:sz w:val="30"/>
        <w:i w:val="false"/>
        <w:b w:val="false"/>
        <w:bCs w:val="false"/>
        <w:rFonts w:ascii="Browallia New" w:hAnsi="Browallia New" w:cs="Browallia New"/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rFonts w:ascii="Times New Roman" w:hAnsi="Times New Roman" w:eastAsia="Times New Roman" w:cs="Times New Roman"/>
        <w:lang w:bidi="th-TH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i w:val="false"/>
        <w:b w:val="false"/>
        <w:bCs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770"/>
        </w:tabs>
        <w:ind w:left="17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0"/>
        <w:szCs w:val="30"/>
        <w:rFonts w:ascii="TH SarabunPSK" w:hAnsi="TH SarabunPSK" w:eastAsia="Cordia New" w:cs="TH SarabunPSK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84" w:hanging="360"/>
      </w:pPr>
      <w:rPr/>
    </w:lvl>
    <w:lvl w:ilvl="1">
      <w:start w:val="1"/>
      <w:numFmt w:val="bullet"/>
      <w:lvlText w:val=""/>
      <w:lvlJc w:val="left"/>
      <w:pPr>
        <w:tabs>
          <w:tab w:val="num" w:pos="1304"/>
        </w:tabs>
        <w:ind w:left="130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4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PSK" w:hAnsi="TH SarabunPSK" w:eastAsia="Cordia New" w:cs="TH SarabunPSK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642"/>
        </w:tabs>
        <w:ind w:left="64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IT๙" w:hAnsi="TH SarabunIT๙" w:eastAsia="Cordia New" w:cs="TH SarabunIT๙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cs="Browallia New"/>
      <w:sz w:val="30"/>
      <w:szCs w:val="30"/>
    </w:rPr>
  </w:style>
  <w:style w:type="character" w:styleId="WW8Num10z1">
    <w:name w:val="WW8Num10z1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b/>
      <w:bCs w:val="false"/>
      <w:i w:val="false"/>
      <w:iCs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sz w:val="30"/>
      <w:lang w:bidi="th-TH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bidi="th-TH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sz w:val="30"/>
    </w:rPr>
  </w:style>
  <w:style w:type="character" w:styleId="WW8Num23z1">
    <w:name w:val="WW8Num23z1"/>
    <w:qFormat/>
    <w:rPr>
      <w:rFonts w:ascii="Browallia New" w:hAnsi="Browallia New" w:eastAsia="Cordia New" w:cs="Browallia New"/>
      <w:b w:val="false"/>
      <w:bCs w:val="false"/>
      <w:i w:val="false"/>
      <w:sz w:val="3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H SarabunPSK" w:hAnsi="TH SarabunPSK" w:eastAsia="Cordia New" w:cs="TH SarabunPS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  <w:sz w:val="30"/>
      <w:szCs w:val="3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Browallia New" w:hAnsi="Browallia New" w:cs="Browallia New"/>
      <w:sz w:val="30"/>
      <w:szCs w:val="30"/>
    </w:rPr>
  </w:style>
  <w:style w:type="character" w:styleId="WW8Num30z1">
    <w:name w:val="WW8Num30z1"/>
    <w:qFormat/>
    <w:rPr>
      <w:rFonts w:ascii="Browallia New" w:hAnsi="Browallia New" w:cs="Browallia New"/>
      <w:b w:val="false"/>
      <w:i w:val="false"/>
      <w:sz w:val="30"/>
      <w:szCs w:val="30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ordia New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อักขระ อักขระ3"/>
    <w:basedOn w:val="Style14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2">
    <w:name w:val=" อักขระ อักขระ2"/>
    <w:basedOn w:val="Style14"/>
    <w:qFormat/>
    <w:rPr>
      <w:rFonts w:ascii="EucrosiaUPC" w:hAnsi="EucrosiaUPC" w:eastAsia="Cordia New" w:cs="Angsana New"/>
      <w:sz w:val="16"/>
      <w:szCs w:val="18"/>
      <w:lang w:val="en-US" w:bidi="th-TH"/>
    </w:rPr>
  </w:style>
  <w:style w:type="character" w:styleId="Style15">
    <w:name w:val=" อักขระ อักขระ"/>
    <w:basedOn w:val="Style14"/>
    <w:qFormat/>
    <w:rPr>
      <w:rFonts w:ascii="MS Sans Serif;Times New Roman" w:hAnsi="MS Sans Serif;Times New Roman" w:eastAsia="Cordia New" w:cs="EucrosiaUPC"/>
      <w:sz w:val="28"/>
    </w:rPr>
  </w:style>
  <w:style w:type="character" w:styleId="1">
    <w:name w:val=" อักขระ อักขระ1"/>
    <w:basedOn w:val="Style14"/>
    <w:qFormat/>
    <w:rPr>
      <w:rFonts w:ascii="MS Sans Serif;Times New Roman" w:hAnsi="MS Sans Serif;Times New Roman" w:eastAsia="Cordia New" w:cs="EucrosiaUPC"/>
    </w:rPr>
  </w:style>
  <w:style w:type="character" w:styleId="4">
    <w:name w:val=" อักขระ อักขระ4"/>
    <w:basedOn w:val="Style14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NoSpacingChar">
    <w:name w:val="No Spacing Char"/>
    <w:basedOn w:val="Style14"/>
    <w:qFormat/>
    <w:rPr>
      <w:rFonts w:ascii="Cordia New" w:hAnsi="Cordia New" w:eastAsia="Cordia New" w:cs="Cordia New"/>
      <w:sz w:val="28"/>
      <w:lang w:val="en-US" w:bidi="th-TH"/>
    </w:rPr>
  </w:style>
  <w:style w:type="character" w:styleId="5">
    <w:name w:val=" อักขระ อักขระ5"/>
    <w:basedOn w:val="Style14"/>
    <w:qFormat/>
    <w:rPr>
      <w:rFonts w:ascii="MS Sans Serif;Times New Roman" w:hAnsi="MS Sans Serif;Times New Roman" w:eastAsia="Cordia New" w:cs="Browall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spacing w:before="0" w:after="120"/>
      <w:ind w:left="283" w:hanging="0"/>
    </w:pPr>
    <w:rPr>
      <w:rFonts w:ascii="EucrosiaUPC" w:hAnsi="EucrosiaUPC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ordia New"/>
      <w:sz w:val="32"/>
      <w:szCs w:val="4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 w:val="32"/>
      <w:szCs w:val="4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c.go.th/" TargetMode="External"/><Relationship Id="rId3" Type="http://schemas.openxmlformats.org/officeDocument/2006/relationships/hyperlink" Target="mailto:vichai@hss.mail.go.th" TargetMode="External"/><Relationship Id="rId4" Type="http://schemas.openxmlformats.org/officeDocument/2006/relationships/hyperlink" Target="http://www.pacc.go.th/" TargetMode="External"/><Relationship Id="rId5" Type="http://schemas.openxmlformats.org/officeDocument/2006/relationships/hyperlink" Target="mailto:vipchin396@yahoo.com" TargetMode="External"/><Relationship Id="rId6" Type="http://schemas.openxmlformats.org/officeDocument/2006/relationships/hyperlink" Target="mailto:pitcha_12@hotmail.com" TargetMode="External"/><Relationship Id="rId7" Type="http://schemas.openxmlformats.org/officeDocument/2006/relationships/hyperlink" Target="mailto:whan.d@hss.mail.go.th" TargetMode="External"/><Relationship Id="rId8" Type="http://schemas.openxmlformats.org/officeDocument/2006/relationships/hyperlink" Target="mailto:neptunezka@hotmail.co.th" TargetMode="External"/><Relationship Id="rId9" Type="http://schemas.openxmlformats.org/officeDocument/2006/relationships/hyperlink" Target="mailto:vipchin396@yahoo.com" TargetMode="External"/><Relationship Id="rId10" Type="http://schemas.openxmlformats.org/officeDocument/2006/relationships/hyperlink" Target="http://www.hss.moph.go.th/" TargetMode="External"/><Relationship Id="rId11" Type="http://schemas.openxmlformats.org/officeDocument/2006/relationships/hyperlink" Target="mailto:kesinee.j@hss.mail.go.t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45:00Z</dcterms:created>
  <dc:creator>Micorsoft</dc:creator>
  <dc:description/>
  <cp:keywords/>
  <dc:language>en-US</dc:language>
  <cp:lastModifiedBy>COM</cp:lastModifiedBy>
  <cp:lastPrinted>2011-07-13T09:34:00Z</cp:lastPrinted>
  <dcterms:modified xsi:type="dcterms:W3CDTF">2011-07-13T02:39:00Z</dcterms:modified>
  <cp:revision>74</cp:revision>
  <dc:subject/>
  <dc:title>รายละเอียดตัวชี้วัดสำนักบริหาร</dc:title>
</cp:coreProperties>
</file>