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รายงาน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ผล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การวิเคราะห์ระดับความสำเร็จ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ของก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ารดำเนินงานจากการใช้จ่ายงบประมาณ </w:t>
      </w:r>
      <w:r>
        <w:rPr>
          <w:rFonts w:cs="Angsana New" w:ascii="Angsana New" w:hAnsi="Angsana New"/>
          <w:b/>
          <w:bCs/>
          <w:sz w:val="48"/>
          <w:szCs w:val="48"/>
        </w:rPr>
        <w:t>(</w:t>
      </w:r>
      <w:r>
        <w:rPr>
          <w:rFonts w:cs="Angsana New" w:ascii="Angsana New" w:hAnsi="Angsana New"/>
          <w:b/>
          <w:bCs/>
          <w:sz w:val="48"/>
          <w:szCs w:val="48"/>
        </w:rPr>
        <w:t>PART</w:t>
      </w:r>
      <w:r>
        <w:rPr>
          <w:rFonts w:cs="Angsana New" w:ascii="Angsana New" w:hAnsi="Angsana New"/>
          <w:b/>
          <w:bCs/>
          <w:sz w:val="48"/>
          <w:szCs w:val="48"/>
        </w:rPr>
        <w:t>)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ประจำ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ปีงบประมาณ พ</w:t>
      </w:r>
      <w:r>
        <w:rPr>
          <w:rFonts w:cs="Angsana New" w:ascii="Angsana New" w:hAnsi="Angsana New"/>
          <w:b/>
          <w:bCs/>
          <w:sz w:val="48"/>
          <w:szCs w:val="48"/>
        </w:rPr>
        <w:t>.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ศ</w:t>
      </w:r>
      <w:r>
        <w:rPr>
          <w:rFonts w:cs="Angsana New" w:ascii="Angsana New" w:hAnsi="Angsana New"/>
          <w:b/>
          <w:bCs/>
          <w:sz w:val="48"/>
          <w:szCs w:val="48"/>
        </w:rPr>
        <w:t>.255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หน่วยงาน </w:t>
      </w:r>
      <w:bookmarkStart w:id="0" w:name="OLE_LINK2"/>
      <w:bookmarkStart w:id="1" w:name="OLE_LINK1"/>
      <w:r>
        <w:rPr>
          <w:rFonts w:ascii="Angsana New" w:hAnsi="Angsana New"/>
          <w:b/>
          <w:b/>
          <w:bCs/>
          <w:sz w:val="48"/>
          <w:sz w:val="48"/>
          <w:szCs w:val="48"/>
        </w:rPr>
        <w:t>กรมสนับสนุนบริการสุขภาพ</w: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กระทรวง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สาธารณสุข</w:t>
      </w:r>
    </w:p>
    <w:p>
      <w:pPr>
        <w:pStyle w:val="Heading1"/>
        <w:ind w:left="2160" w:firstLine="720"/>
        <w:rPr/>
      </w:pPr>
      <w:bookmarkEnd w:id="0"/>
      <w:bookmarkEnd w:id="1"/>
      <w:r>
        <w:rPr/>
        <w:t xml:space="preserve">ผลผลิตที่ </w:t>
      </w:r>
      <w:r>
        <w:rPr/>
        <w:t xml:space="preserve">10   </w:t>
      </w:r>
      <w:r>
        <w:rPr/>
        <w:t>ธุรกิจบริการสุขภาพได้รับการส่งเสริมพัฒนาให้มีคุณภาพตามมาตรฐานที่กำหนด</w:t>
      </w:r>
    </w:p>
    <w:p>
      <w:pPr>
        <w:pStyle w:val="Heading1"/>
        <w:ind w:left="2160" w:firstLine="720"/>
        <w:rPr/>
      </w:pPr>
      <w:r>
        <w:rPr/>
        <w:t xml:space="preserve">งบประมาณหลังโอนเปลี่ยนแปลง </w:t>
      </w:r>
      <w:r>
        <w:rPr/>
        <w:t xml:space="preserve">19.0342 </w:t>
      </w:r>
      <w:r>
        <w:rPr/>
        <w:t>ล้านบาท</w: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กิจกรรมหลัก</w:t>
      </w:r>
      <w:r>
        <w:rPr>
          <w:rFonts w:cs="Angsana New" w:ascii="Angsana New" w:hAnsi="Angsana New"/>
          <w:b/>
          <w:bCs/>
          <w:sz w:val="48"/>
          <w:szCs w:val="48"/>
        </w:rPr>
        <w:tab/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่งเสริม พัฒนา และกำกับสถานประกอบการเพื่อธุรกิจบริการสุขภาพ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3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ประเภทให้มีคุณภาพ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ามมาตรฐานที่กำหนด</w:t>
      </w:r>
    </w:p>
    <w:p>
      <w:pPr>
        <w:pStyle w:val="Normal"/>
        <w:ind w:left="2880" w:hanging="0"/>
        <w:rPr/>
      </w:pPr>
      <w:r>
        <w:rPr>
          <w:rFonts w:cs="Angsana New" w:ascii="Angsana New" w:hAnsi="Angsana New"/>
          <w:b/>
          <w:bCs/>
          <w:sz w:val="40"/>
          <w:szCs w:val="40"/>
        </w:rPr>
        <w:t xml:space="preserve">(2)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่งเสริม พัฒนา และสนับสนุน สถานพยาบาลภาคเอกชนให้สามารถแข่งขันในระดับสากล</w: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ชุด ก จุดมุ่งหมายและรูปแบบ</w: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4680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่านมีความเข้าใจเป้าหมายยุทธศาสตร์ชาติ เป้าหมายการให้บริการของกระทรวง และยุทธศาสตร์กระทรวง ที่หน่วยงานของท่านต้องรับผิดชอบดําเนินการให้บรรลุผลสําเร็จหรือไม่ อย่างไร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ุทธศาสตร์กระทรวงที่หน่วยงานต้องรับผิดชอบเชื่อมโยงกับยุทธศาสตร์ชาติ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ฐธรรมนูญ แผนพัฒนาเศรษฐกิจและสังคมแห่งชาติ แผนบริหารราชการแผ่นดิน และ พรบ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ฎ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เกี่ยวข้อ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ไร และผังโครงสร้างความเชื่อมโยงอธิบายได้ชัดเจน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61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5.85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     ไม่ใช่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35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ข้อความพันธกิจของกรมฯที่สอดคล้องกับกฏกระทรวงการตั้งกรมสนับสนุนบริการสุขภาพ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่งเสริม สนับสนุนและประสานการพัฒนาระบบบริการ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่งเสริม พัฒนา และสนับสนุนการดำเนินงานสุขศึกษาและระบบสุขภาพของ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ดำเนินการตามกฎหมายด้วยการประกอบโรคศิลปะ กฎหมายว่าด้วยสถานพยาบาลและกฎหมายอื่นที่เกี่ยวข้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ึกษา วิเคราะห์ วิจัย พัฒนา และถ่ายทอดองค์ความรู้และเทคโนโลยีด้านระบบบริการสุขภาพแก่องค์กรภาครัฐ ภาคเอกชนและองค์กรปกครองส่วน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ัฒนาระบบและกลไก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ให้มีการดำเนินการบังคับใช้กฎหมายที่อยู่ในความรับผิดชอบให้เกิดผลสำเร็จแก่ราชการและ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ดำเนินการเกี่ยวกับงานด้านความช่วยเหลือ ความร่วมมือ และประสานกับหน่วยงานหรือองค์กรต่างๆทั้งในประเทศ และต่างประเทศ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่งเสริม สนับสนุน พัฒนา ธุรกิจบริการสุขภาพ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ะควบคุมกำกับให้เป็นไปตามมาตรฐ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ข้อความวิสัยทัศน์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ฯ “เป็นองค์กรหลักในการคุ้มครองผู้บริโภคด้านบริการสุขภาพและพัฒนาศักยภาพประชาชนให้สามารถพึ่งตนเองด้านสุขภาพได้”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ข้อความเป้าประสงค์หลักของกรมฯ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ถานบริการสุขภาพได้รับการส่งเสริมพัฒนาให้มีระบบบริหารจัดการและระบบบริการสุขภาพ ได้คุณภาพตามมาตรฐาน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ู้บริโภคได้รับการพัฒนาศักยภาพและมีความรู้ในการเลือกใช้บริการสุขภาพรวมทั้งการรับรู้สิทธิผู้บริโภคด้านบริการ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งค์ความรู้และเทคโนโลยีในการพัฒนาระบบบริการสุขภาพ ธุรกิจบริการสุขภาพ และระบบสุขภาพภาคประชาชนได้รับการวิจัยพัฒนา และประยุกต์ใช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ชาชนมีความรู้ และทักษะที่จำเป็นในการดูแลสุขภาพของตนเอง และสามารถบริหารจัดการสุขภาพชุมชน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ถานบริการสุขภาพมีระบบรายงานข้อมูลผู้บำบัดรักษายาเสพติ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ธุรกิจบริการสุขภาพได้รับการส่งเสริมพัฒนาให้มีมาตรฐานตามที่กำหนดและสนับสนุนให้สามารถแข่งขันในระดับสากล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ซึ่งสอดคล้องกับเป้าหมายยุทธศาสตร์ชาติตา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ัฐธรรมนูญ ฉบับปี 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มาตราที่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80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2)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่งเสริม สนับสนุน และพัฒนาระบบสุขภาพที่เน้นการสร้างเสริมสุขภาพอันนำไปสู่สุขภาวะที่ยั่งยืนของประชาชน รวมทั้งจัดและส่งเสริมให้ประชาชนได้รับบริการสาธารณสุขที่มีมาตรฐานอย่างทั่วถึงและมีประสิทธิภาพ และส่งเสริมให้เอกชนและชุมชนมีส่วนร่วมในการพัฒนาสุขภาพและการจัดบริการสาธารณสุข โดยผู้มีหน้าที่ให้บริการดังกล่าว ซึ่งได้ปฏิบัติหน้าที่ตามมาตรฐานวิชาชีพและจริยธรรม ย่อมได้รับความคุ้มครองตามกฎหมาย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ละ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อดคล้องกับแผนพัฒ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นาเศรษฐกิจและสังคมแห่งชาติ ฉบับ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0  </w:t>
            </w: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</w:rPr>
              <w:t>. 2550-2554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ยุทธศาสตร์ที่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1 :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การพัฒนาคุณภาพคนและสังคมไทยสู่สังคมแห่งภูมิปัญญาและการเรียนรู้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ยุทธศาสตร์ที่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 :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การปรับโครงสร้างเศรษฐกิจให้ขยายตัวอย่างสมดุล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ละ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อดคล้องกับแผนบริหารราชการแผ่นดิน 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.2548-2551 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กลยุทธ์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.3.1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พิ่มคุณภาพของระบบประกันสุขภาพถ้วนหน้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 และปฏิรูประบบบริหารจัดการทางการแพทย์และสาธารณสุขให้มีประสิทธิภาพและครบวงจรทั้งการวิจัยและพัฒนา การส่งเสริมสุขภาพ การป้องกันโรค โรคอุบัติใหม่ การรักษาพยาบาล การฟื้นฟูสมรรถภาพทางกายและจิตใจ ตลอดจนการคุ้มครองผู้บริโภคโดยให้ครองทุกกลุ่มอายุ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กลยุทธ์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.4.2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้องกันและปราบปรามผู้มีอิทธิพลโดยใช้มาตรการทางสังคม และกระบวนการมีส่วนร่วมของชุมชนควบคู่ไปกับมาตรการทางกฎหมายและบำบัดผู้ติดยาเสพติดให้สามารถกลับไปใช้ชีวิตในสังคมได้อย่างปกติสุข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กลยุทธ์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3.3.6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ัฒนาธุรกิจบริการที่มีศักยภาพ โดยสร้างเครือข่ายความเชื่อมโยงธุรกิจพัฒนาคุณภาพมาตรฐานการให้บริการ แสวงหาลู่ทางการตลาดใหม่ๆในกลุ่มธุรกิจต่างๆ เช่นบริการสุขภาพการศึกษานานาชาติ การจัดประชุมนานาชาติ การขนส่งทางอากาศ การซ่อมเครื่องบินบริการที่เกี่ยวข้องกับการเดินเรือ การถ่ายทำภาพยนตร์และการพัฒนาซอฟแวร์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โดยมี </w:t>
            </w: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 xml:space="preserve">ประเด็นยุทธศาสตร์ 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</w:rPr>
              <w:t xml:space="preserve">5 </w:t>
            </w: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>ประเด็น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 ดังนี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คุ้มครองผู้บริโภคด้านบริการสุขภา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การพัฒนาองค์ความรู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การส่งเสริมการมีส่วนร่วมและเสริมสร้างพฤติกรรมสุขภาพของประชาช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เสริมสร้างความมั่นคงของชีวิตและสังค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ธุรกิจบริการมีคุณภาพตามมาตรฐาน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ละ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8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ัวชี้วัด ดังนี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โรงพยาบาลภาครัฐ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่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กณฑ์มาตรฐานบริการสาธารณสุข กระทรวงสาธารณสุ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โรงพยาบาลภาครัฐได้รับการ ส่งเสริมคุณภาพตามมาตรฐานบริการสาธารณสุข กระทรวงสาธารณสุ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ถานีอนามัยและศูนย์สุขภาพชุมชนได้รับการส่งเสริมพัฒนาคุณภาพมาตรฐานศูนย์สุขภาพชุมช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ศูนย์สุขภาพชุมชนผ่านเกณฑ์มาตรฐานศูนย์สุขภาพชุมช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สถานบริการสุขภาพภาครัฐได้รับการส่งเสริมพัฒนาคุณภาพมาตรฐานงานสุขศึกษ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สถานบริการสุขภาพภาครัฐผ่านเกณฑ์มาตรฐานงานสุขศึกษ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สถานบริการสุขภาพภาครัฐได้รับการส่งเสริมพัฒนาคุณภาพตามมาตรฐานด้านอาคารสถานที่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สถานบริการสุขภาพภาครัฐได้รับการส่งเสริมพัฒนาคุณภาพตามมาตรฐานด้านวิศวกรรมการแพทย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สถานบริการสุขภาพภาคเอกชนได้รับการควบคุม กำกับให้ได้คุณภาพมาตรฐานตามเกณฑ์ที่กฎหมายกำหนด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ของสถานบริการสุขภาพภาคเอกชนได้คุณภาพมาตรฐานตามเกณฑ์ที่กฎหมายกำหนด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ของผู้บริโภครับรู้สิทธิประโยชน์ การคุ้มครองด้านบริการสุขภาพ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องค์ความรู้ด้านพัฒนาระบบบริการสุขภาพ ธุรกิจบริการสุขภาพ และระบบสุขภาพภาคประชาชนได้รับการ วิจัย พัฒน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กลุ่มเป้าหมายได้รับการถ่ายทอดองค์ความรู้และเทคโนโลยีการพัฒนาระบบบริการสุขภาพ ธุรกิจบริการสุขภาพ และระบบสุขภาพภาคประชาช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ขอ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ชาชนกลุ่มเป้าหมายมีความรู้การดูแลสุขภาพที่ถูกต้อ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ขอ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มู่บ้านที่มีการจัดการด้านสุขภาพ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้อยละสถานบริการสุขภาพที่นำเข้าข้อมูลผู้บำบัด รักษาพยาบาลยาเสพติด สู่ระบบรายงาน ระบบติดตามและเฝ้า ระวังปัญหายาเสพติด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สต</w:t>
            </w:r>
            <w:r>
              <w:rPr>
                <w:rFonts w:cs="Angsana New" w:ascii="Angsana New" w:hAnsi="Angsana New"/>
                <w:sz w:val="28"/>
                <w:szCs w:val="28"/>
              </w:rPr>
              <w:t>.1-5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สถานประกอบการธุรกิจบริการสุขภาพได้รับการพัฒนาให้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ุณภาพตามมาตรฐานที่กำหนด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สถานพยาบาลภาคเอกชนที่ได้รับการส่งเสริมการดูแลรักษาพยาบาลชาวต่างชาติ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ตอบสนอง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ป้าหมายการให้บริการของกระทรวงสาธารณสุข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ดังนี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ัญหาสุขภาพที่สำคัญของประชาชนลดลงและประชาชนสามารถเข้าถึงบริการและหลักประกันสุขภาพอย่างทั่วถึ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ระชาชนมีพฤติกรรมสุขภาพที่ถูกต้องโดยการมีส่วนร่วมและมาตรการทางสังคมที่เหมาะส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ระชาชน ผู้เสพและผู้ติดยาเสพติดได้รับการบำบัด รักษา ฟื้นฟูและพัฒนาให้สามารถป้องกันและแก้ไขปัญหายาเสพติดได้อย่างมีประสิทธิภาพและยั่งยื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ธุรกิจบริการสุขภาพและผลิตภัณฑ์สุขภาพได้รับการส่งเสริมและสนับสนุนให้มีคุณภาพมาตรฐานสามารถแข่งขันและเพิ่มรายได้แก่ประเทศ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ัฐธรรมนูญ ฉบับปี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าตราที่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80 </w:t>
            </w:r>
            <w:r>
              <w:rPr>
                <w:rFonts w:cs="Angsana New" w:ascii="Angsana New" w:hAnsi="Angsana New"/>
                <w:sz w:val="28"/>
                <w:szCs w:val="28"/>
              </w:rPr>
              <w:t>(2)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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พัฒนาเศรษฐกิจและสังคมแห่งชาติ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     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ยุทธศาสตร์ที่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1 :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การพัฒนาคุณภาพคนและสังคมไทยสู่สังคมแห่งภูมิปัญญาและการเรียนรู้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ยุทธศาสตร์ที่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 :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การปรับโครงสร้างเศรษฐกิจให้ขยายตัวอย่างสมดุล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ำแถลงนโยบายของรัฐบาล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…….. 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บริหารราชการแผ่นดิน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48-2551 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ลยุทธ์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2.3.1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ลยุทธ์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2.4.2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ลยุทธ์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3.3.6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รบ</w:t>
            </w:r>
            <w:r>
              <w:rPr>
                <w:rFonts w:cs="Angsana New" w:ascii="Angsana New" w:hAnsi="Angsana New"/>
                <w:sz w:val="28"/>
                <w:szCs w:val="28"/>
              </w:rPr>
              <w:t>.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รฎ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มอบหมายอำนาจหน้าที่ให้หน่วยงาน ชื่อ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ฎกระทรวงแบ่งส่วนราชการ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าตราที่เกี่ยวข้องกับภารกิจของ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งบประมาณ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รายจ่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่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ะทรวงสาธารณสุข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ภูมิแสดงโครงสร้างงบประมาณตามยุทธศาสตร์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วิธีเขียนแผนภูมิในคู่มือปฏิบัติเกี่ยวกับการจัดทำคำของบประมาณรายจ่ายประจำปี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ที่แน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ภูมิแสดงโครงสร้างงบประมาณตามยุทธศาสตร์</w:t>
            </w:r>
          </w:p>
        </w:tc>
      </w:tr>
    </w:tbl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หมายเหตุ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: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กรณีหน่วยงานในสังกัดสำนักนายกรัฐมนตรี ส่วนราชการไม่สังกัดสำนักนายกรัฐมนตรี กระทรวง ทบวง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และรัฐวิสาหกิจ ให้ใช้ยุทธศาสตร์ของหน่วยงานแทนยุทธศาสตร์ของกระทรวง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3780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การให้บริการของหน่วยงานที่ท่านกําหนดมีความสอดคล้องและเหมาะสมต่อการนําส่งเป้าหมายระดับสูงหรือไม่ อย่างไ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การให้บริการของหน่วยงานมีความสอดคล้องและเหมาะสมต่อการตอบสนองเป้าหมายของเป้าประสงค์ระดับชาติอย่างไร และมีสัดส่วนเท่าใด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3446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2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270250</wp:posOffset>
                      </wp:positionH>
                      <wp:positionV relativeFrom="paragraph">
                        <wp:posOffset>54610</wp:posOffset>
                      </wp:positionV>
                      <wp:extent cx="189230" cy="147320"/>
                      <wp:effectExtent l="5080" t="5080" r="27940" b="279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7.5pt;margin-top:4.3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   ไม่ใช่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34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แผนภูมิแสดงความเชื่อมโยงเป้าหมายการให้บริการกรมฯ โด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ผลิตนี้สอดคล้องกับเป้าหมายการให้บริ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มฯ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ลัพธ์ขอ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ม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ระบุเป้าหมายว่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ธุรกิจบริการสุขภาพได้รับการส่งเสริมพัฒนาให้มีมาตรฐานตามที่กำหนดและสนับสนุนให้สามารถแข่งขันในระดับสาก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ภายใต้เป้าหมายการให้บริการกระทรวง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ลัพธ์ของกระทรว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ระบุเป้าหมายว่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ธุรกิจบริการสุขภาพและผลิตภัณฑ์สุขภาพได้รับการส่งเสริมและสนับสนุนให้มีคุณภาพมาตรฐานสามารถแข่งขันและเพิ่มรายได้แก่ประเทศ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ซึ่งตอบสนองเป้าหมายยุทธศาสตร์ชาติ ที่ระบุเป้าหมายว่า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การปรับโครงสร้างเศรษฐกิจให้ขยายตัวอย่างสมดุล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ำของบประมาณที่แสดง เป้าหมายให้บริการหน่วยงาน 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งบประมาณ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รายจ่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่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ระทรวงสาธารณสุข  หน้า </w:t>
            </w:r>
            <w:r>
              <w:rPr>
                <w:rFonts w:cs="Angsana New" w:ascii="Angsana New" w:hAnsi="Angsana New"/>
                <w:sz w:val="28"/>
                <w:szCs w:val="28"/>
              </w:rPr>
              <w:t>179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220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ของท่านกําหนดความต้องการ ปัญหาหรือเรื่องที่สนใจของกลุ่มเป้าหมาย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งานกำหนดความต้องการ ปัญหา หรือเรื่องที่สนใจของกลุ่มเป้าหม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Target Group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 ผู้มีส่วนได้ส่วนเสี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takeholders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ไม่ และโดยวิธีการใ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สำนักนายกรัฐมนตรีว่าด้วยการรับฟังความคิดเห็นของประชาชน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4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1.1pt;margin-top:5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390775</wp:posOffset>
                      </wp:positionH>
                      <wp:positionV relativeFrom="paragraph">
                        <wp:posOffset>62230</wp:posOffset>
                      </wp:positionV>
                      <wp:extent cx="189230" cy="147320"/>
                      <wp:effectExtent l="5080" t="5080" r="27940" b="279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8.25pt;margin-top:4.9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       ใช่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ไม่ใช่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34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งานได้กำหนด</w:t>
            </w:r>
            <w:r>
              <w:rPr>
                <w:rFonts w:ascii="Angsana New" w:hAnsi="Angsana New"/>
                <w:spacing w:val="-6"/>
                <w:sz w:val="28"/>
                <w:sz w:val="28"/>
                <w:szCs w:val="28"/>
              </w:rPr>
              <w:t>ความต้องการ ปัญหาหรือเรื่องที่สนใจของกลุ่มเป้าหมายที่ชัดเจน โดยเฉพาะ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วิเคราะห์</w:t>
            </w:r>
            <w:r>
              <w:rPr>
                <w:rFonts w:ascii="Angsana New" w:hAnsi="Angsana New"/>
                <w:spacing w:val="-6"/>
                <w:sz w:val="28"/>
                <w:sz w:val="28"/>
                <w:szCs w:val="28"/>
              </w:rPr>
              <w:t>ปัญหาของสังคมที่หน่วยงานมีหน้า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ความรับผิดชอบในการดำเนินงาน ปัญหาเร่งด่วนของสถานการณ์ที่หน่วยงานต้องเข้าไปดำเนินการ ความต้องการของผู้รับบริการ ข้อเรียกร้องของกลุ่มบุคคลที่มีส่วนได้เสีย และเรื่องที่กลุ่มบุคคลที่มีส่วนได้เสีย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Stakeholders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ห้ความสนใจ ได้แก่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วามต้องการเกี่ยวกับ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.............…………………………………………………………………………..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ัญหาเกี่ยวกับ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……….............…………………………………………………………………………..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วามสนใจเกี่ยวกับ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..…...........…………………………………………………………………………..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โดยใช้ กระบวนการวิเคราะห์ข้อมูลปฐมภูมิและข้อมูลทุติยภูมิที่เชื่อถือได้ ผลการวิเคราะห์สภาพแวดล้อมนำไปสู่การกำหนดกลยุทธ์ของหน่วยงานซึ่งได้ผ่านรับฟังความคิดเห็นของผู้มีส่วนได้เสีย </w:t>
            </w:r>
            <w:r>
              <w:rPr>
                <w:rFonts w:cs="Angsana New" w:ascii="Angsana New" w:hAnsi="Angsana New"/>
                <w:sz w:val="28"/>
                <w:szCs w:val="28"/>
              </w:rPr>
              <w:t>(Stakeholders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นอกจากนี้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ฉพาะกรณีที่เป็นหน่วยงานให้บริกา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งานได้สำรวจความต้องการของผู้รับบริการ ตามเอกสารแน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การวิเคราะห์สภาพแวดล้อมของหน่วยงานที่แสดงว่าหน่วยงานกำหนดความต้องการ ปัญหา หรือเรื่องที่สนใจของผู้มีส่วนได้ส่วนเสีย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Stakeholders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นำมาใช้ในการจัดทำคำของบประมาณ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ที่แสดงว่าหน่วยงานได้ปฏิบัติตามระเบียบสำนักนายกรัฐมนตรีว่าด้วยการรับฟังความคิดเห็นของประชาชน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8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มาตร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การกำหนดความต้องการ ปัญหาหรือเรื่องที่สนใจของกลุ่มเป้าหมาย ที่นำมาใช้ในการจัดทำคำของบประมาณ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</w:p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สำรวจความต้องการของผู้รับบริการ ที่นำมาใช้ในการจัดทำคำของบประมาณ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. </w:t>
            </w:r>
            <w:r>
              <w:rPr>
                <w:sz w:val="28"/>
                <w:sz w:val="28"/>
                <w:szCs w:val="28"/>
                <w:lang w:eastAsia="zh-CN"/>
              </w:rPr>
              <w:t>เอกสาร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กรณีที่ไม่สามารถให้คำตอบด้วยเอกสารตามข้อ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 </w:t>
            </w:r>
            <w:r>
              <w:rPr>
                <w:sz w:val="28"/>
                <w:sz w:val="28"/>
                <w:szCs w:val="28"/>
                <w:lang w:eastAsia="zh-CN"/>
              </w:rPr>
              <w:t>ข้อ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 </w:t>
            </w:r>
            <w:r>
              <w:rPr>
                <w:sz w:val="28"/>
                <w:sz w:val="28"/>
                <w:szCs w:val="28"/>
                <w:lang w:eastAsia="zh-CN"/>
              </w:rPr>
              <w:t>และ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/</w:t>
            </w:r>
            <w:r>
              <w:rPr>
                <w:sz w:val="28"/>
                <w:sz w:val="28"/>
                <w:szCs w:val="28"/>
                <w:lang w:eastAsia="zh-CN"/>
              </w:rPr>
              <w:t>หรือ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ข้อ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  </w:t>
            </w:r>
            <w:r>
              <w:rPr>
                <w:sz w:val="28"/>
                <w:sz w:val="28"/>
                <w:szCs w:val="28"/>
                <w:lang w:eastAsia="zh-CN"/>
              </w:rPr>
              <w:t>ได้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ให้แสดงเหตุผลประกอบ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br w:type="page"/>
      </w: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4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ที่กำหนด เป็นส่วนสําคัญที่ตอบสนองความต้องการ ปัญหาหรือเรื่องที่สนใจของกลุ่มเป้าหมาย และเป้าหมายระดับสูง 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ที่กำหนดมีความเชื่อมโยงกับความต้องการ ปัญหาหรือเรื่องที่สนใจของกลุ่มเป้าหมายและเป้าหมายของเป้าประสงค์ระดับชาติอย่างไร คำของบประมาณอธิบายได้ชัดเจน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75565</wp:posOffset>
                      </wp:positionV>
                      <wp:extent cx="189230" cy="147320"/>
                      <wp:effectExtent l="5080" t="5080" r="27940" b="279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.1pt;margin-top:5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75565</wp:posOffset>
                      </wp:positionV>
                      <wp:extent cx="189230" cy="147320"/>
                      <wp:effectExtent l="5080" t="5080" r="27940" b="279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1.1pt;margin-top:5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ไม่ใช่     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341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ผลิตที่กำหนดมีความเชื่อมโยงกับความต้องการ และ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รือ ปัญหาหรือเรื่องที่สนใจของกลุ่มเป้าหมาย รวมทั้งเป้าหมายระดับชาติ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ล่าวคือ</w:t>
            </w:r>
          </w:p>
          <w:p>
            <w:pPr>
              <w:pStyle w:val="Heading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ผลผลิต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 w:val="28"/>
                <w:szCs w:val="28"/>
              </w:rPr>
              <w:t>ธุรกิจบริการสุขภาพได้รับการส่งเสริมพัฒนาให้มีคุณภาพตามมาตรฐานที่กำหนด</w:t>
            </w:r>
          </w:p>
          <w:p>
            <w:pPr>
              <w:pStyle w:val="Normal"/>
              <w:ind w:left="-3" w:hanging="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ความเชื่อมโยงกับความต้อง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ของกลุ่มเป้าหมาย และ เชื่อมโยงเป้าหมายของเป้าประสงค์ระดับชาติ คือ ธุรกิจบริการสุขภาพได้รับการส่งเสริมพัฒนาให้มีมาตรฐาน เพื่อให้สามารถแข่งขันได้ในระดับสากล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ประกอบการจัดทำคำของบประมาณรายจ่าย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0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งบประมาณ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รายจ่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่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ระทรวงสาธารณสุข หน้า </w:t>
            </w:r>
            <w:r>
              <w:rPr>
                <w:rFonts w:cs="Angsana New" w:ascii="Angsana New" w:hAnsi="Angsana New"/>
                <w:sz w:val="28"/>
                <w:szCs w:val="28"/>
              </w:rPr>
              <w:t>215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5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ําหนดผลผลิตของหน่วยงานมีการพิจารณาความซ้ำซ้อนของผลผลิตของหน่วยงานภาครัฐและภาคเอกชนหรือไม่ กรณีที่หน่วยงานมีควา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้ำซ้อนกับผลผลิตของหน่วยงานอื่น สามารถจําแนกลักษณะผลผลิตที่แตกต่างกัน ได้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ของหน่วยงานซ้ำซ้อนกับผลผลิตของหน่วยงานภาครัฐและภาคเอกชนหรือไม่ ถ้าซ้ำซ้อน หน่วยงานสามารถจำแนกลักษณะผลผลิตที่แตกต่างกันได้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.1pt;margin-top:5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3500</wp:posOffset>
                      </wp:positionV>
                      <wp:extent cx="189230" cy="147320"/>
                      <wp:effectExtent l="5080" t="5080" r="27940" b="279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8pt;margin-top: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ใช่                             ไม่ใช่    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188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ามกฎกระทรวง 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254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กำหนดให้กรมสนับสนุนบริการสุขภาพมีภารกิจเรื่องการสนับสนุนหน่วยบริการสุขภาพทุกระดับให้มีประสิทธิภาพในการดูแลสุขภาพประชาชน โดยส่งเสริม สนับสนุน และพัฒนาระบบบริหารจัดการระบบบริการสุขภาพ และระบบคุ้มครองประชาชนด้านบริการสุขภาพ รวมทั้งการพัฒนาการมีส่วนร่วมของประชาชนและองค์กรภาคเอกชนเพื่อบริการสุขภาพ อันจะทำให้ประชาชนมีสุขภาพที่ดี สามารถพิทักษ์สิทธิและเข้าถึงบริการสุขภาพที่มีคุณภาพได้มาตรฐาน ตามภารกิจนี้จึงได้มีการกำหนดผลผลิตของหน่วยงานที่สอดคล้องกัน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บรรยายลักษณะผลผลิต</w:t>
            </w:r>
          </w:p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แสดงความสัมพันธ์ของผลผลิตนี้กับผลผลิตอื่น ๆ ภายใต้ยุทธศาสตร์ประเทศหรือนโยบายในเรื่องเดียวกันที่ดำเนินงานโดยหน่วยงานภาครัฐ ซึ่งสามารถจำแนกความแตกต่างหรือลักษณะงานที่แตกต่างกันได้</w:t>
            </w:r>
          </w:p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แสดงความสัมพันธ์ของผลผลิตนี้กับปัญหาเรื่องเดียวกันที่ภาคเอกชนทำอยู่  ซึ่งสามารถจำแนกความแตกต่าง หรือลักษณะของงานที่แตกต่างกัน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.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งบประมาณ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รายจ่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่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ะทรวงสาธารณสุข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ฎกระทรวงแบ่งส่วนราช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br w:type="page"/>
      </w: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580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6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ได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นึงถึงอุปสรรคและข้อจำกั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ทิ ด้านกฎหมาย ระเบียบ โครงสร้างส่วนราชการและปัจจัยในกระบวนการปฏิบัติงา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ต่อการนำส่งผลผลิต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ได้คำนึงถึงปัจจัยภายนอกที่เป็นอุปสรรคและข้อจำกัดที่เกี่ยวข้องกับการปฏิบัติงานเพื่อนำส่งผลผลิตหรือไม่ ปัจจัยที่สำคัญมีลักษณะใด และนำมาพิจารณาดำเนินการ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54610</wp:posOffset>
                      </wp:positionV>
                      <wp:extent cx="189230" cy="147320"/>
                      <wp:effectExtent l="5080" t="5080" r="27940" b="279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3pt;margin-top:4.3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54610</wp:posOffset>
                      </wp:positionV>
                      <wp:extent cx="189230" cy="147320"/>
                      <wp:effectExtent l="5080" t="5080" r="27940" b="279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pt;margin-top:4.3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ใช่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ไม่ใช่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90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น่วยงานได้คำนึงถึงปัจจัยภายนอกที่เป็นอุปสรรคและข้อจำกัดที่เกี่ยวข้องกับการปฏิบัติงานเพื่อนำส่งผลผลิต กล่าวคือ 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การแก้ไขกฎหมาย หรือระเบียบที่ไม่เอื้อต่อ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การขอปรับโครงสร้างส่วนราชการหรื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ผนการปรับโครงสร้างภายในของหน่วย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ู่มือมาตรฐานการปฏิบัติงานของหน่วยงานหรือผลผลิตเพื่อป้องกันความเสี่ยงจากปัจจัยภายนอ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……………………..</w:t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ชุด ข การวางแผนกลยุทธ์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  <w:gridCol w:w="5302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งานจัดทําแผนกลยุทธ์ที่แสดงความเชื่อมโยงและถ่ายทอดภารกิจจากจุดมุ่งหมายของรัฐบาล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เชิงยุทธศาสตร์ชาติ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ยังผลลัพธ์ ผลผลิตและกิจกรรม ตามลําดับหรือไม</w:t>
            </w:r>
            <w:r>
              <w:rPr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อย</w:t>
            </w:r>
            <w:r>
              <w:rPr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มีกระบวนการวางแผนกลยุทธ์แบบมีส่วนร่วมของผู้มีส่วนได้ส่วนเสียและกำหนดความเชื่อมโยงภารกิจจากเป้าหมายยุทธศาสตร์ชาติมายังผลลัพธ์ ผลผลิตและกิจกรรมตามลำดับโดยวิธีการ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1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9.1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          ไม่ใช่     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2858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รมสนับสนุนบริการสุขภาพ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ได้จัดทำ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กลยุทธ์แสดงความเชื่อมโย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แผนพัฒ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นาเศรษฐกิจและสังคมแห่งชาติ ฉบับ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0  </w:t>
            </w: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</w:rPr>
              <w:t>. 2550-2554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น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>ยุทธศาสตร์ที่</w:t>
            </w: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</w:rPr>
              <w:t xml:space="preserve"> :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การปรับโครงสร้างเศรษฐกิจให้ขยายตัวอย่างสมดุล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 xml:space="preserve">ประเด็นยุทธศาสตร์ ที่ 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</w:rPr>
              <w:t xml:space="preserve">5 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ธุรกิจบริการมีคุณภาพตามมาตรฐาน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>ตัวชี้วัด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: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สถานประกอบการธุรกิจบริการสุขภาพได้รับการส่งเสริมพัฒนาให้เข้าสู่คุณภาพตามมาตรฐานที่กำหนด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สถานพยาบาลภาคเอกชนที่ได้รับการส่งเสริมในการดูแลรักษาพยาบาลชาวต่างชาติ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ป้าหมายการให้บริการของกระทรว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ธุรกิจบริการสุขภาพและผลิตภัณฑ์สุขภาพได้รับการส่งเสริมและสนับสนุนให้มีคุณภาพมาตรฐานสามารถแข่งขันและเพิ่มรายได้แก่ประเทศ</w:t>
            </w:r>
          </w:p>
          <w:p>
            <w:pPr>
              <w:pStyle w:val="Normal"/>
              <w:ind w:left="-3" w:hanging="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ลัพธ์ของกรมฯ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 w:val="28"/>
                <w:szCs w:val="28"/>
              </w:rPr>
              <w:t>ธุรกิจบริการสุขภาพได้รับการส่งเสริมพัฒนาให้มีมาตรฐานตามที่กำหนดและสนับสนุนให้สามารถแข่งขันในระดับสากล</w:t>
            </w:r>
          </w:p>
          <w:p>
            <w:pPr>
              <w:pStyle w:val="Normal"/>
              <w:ind w:left="-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ธุรกิจบริการสุขภาพได้รับการส่งเสริมพัฒนาให้มีคุณภาพตามมาตรฐานที่กำหนด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กิจกรรมหลัก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0 .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่งเสริม พัฒนา และกำกับสถานประกอบการเพื่อธุรกิจบริการสุขภาพ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เภทให้มีคุณภาพตามมาตรฐาน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กิจกรรมหลัก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0.2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่งเสริม พัฒนา และสนับสนุน สถานพยาบาลภาคเอกชนให้สามารถแข่งขันในระดับสาก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กลยุทธ์ของหน่วยงาน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พร้อมรายละเอียดการวิเคราะห์สภาพแวดล้อมที่มีผู้มีส่วนได้ส่วนเสีย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Stakeholders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ข้าไปมีส่วนร่ว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sz w:val="28"/>
                <w:sz w:val="28"/>
                <w:szCs w:val="28"/>
                <w:lang w:eastAsia="zh-CN"/>
              </w:rPr>
              <w:t>แผนปฏิบัติราชการ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 </w:t>
            </w:r>
            <w:r>
              <w:rPr>
                <w:sz w:val="28"/>
                <w:sz w:val="28"/>
                <w:szCs w:val="28"/>
                <w:lang w:eastAsia="zh-CN"/>
              </w:rPr>
              <w:t>ปี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พ</w:t>
            </w:r>
            <w:r>
              <w:rPr>
                <w:sz w:val="28"/>
                <w:szCs w:val="28"/>
                <w:lang w:eastAsia="zh-CN"/>
              </w:rPr>
              <w:t>.</w:t>
            </w:r>
            <w:r>
              <w:rPr>
                <w:sz w:val="28"/>
                <w:sz w:val="28"/>
                <w:szCs w:val="28"/>
                <w:lang w:eastAsia="zh-CN"/>
              </w:rPr>
              <w:t>ศ</w:t>
            </w:r>
            <w:r>
              <w:rPr>
                <w:sz w:val="28"/>
                <w:szCs w:val="28"/>
                <w:lang w:eastAsia="zh-CN"/>
              </w:rPr>
              <w:t xml:space="preserve">. 2548 -255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มสนับสนุนบริการสุขภาพ กระทรวงสาธารณสุ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sz w:val="28"/>
                <w:sz w:val="28"/>
                <w:szCs w:val="28"/>
                <w:lang w:eastAsia="zh-CN"/>
              </w:rPr>
              <w:t>ผังแสดงว่ากลยุทธ์ระดับหน่วยงานมีความเชื่อมโยง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(Cascading)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ลงมายังผลผลิตระดับหน่วยงาน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และกิจกรรมหลักของหน่วย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งบประมาณ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รายจ่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่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ะทรวงสาธารณสุข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2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กําหนดเป้าหมายระดับผลผลิตระยะยาวหรือไม่ 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มีเป้าหมายของตัวชี้วัดระดับผลผลิตระยะยาว หรือไม่ กำหนดไว้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37465</wp:posOffset>
                      </wp:positionV>
                      <wp:extent cx="189230" cy="147320"/>
                      <wp:effectExtent l="5080" t="5080" r="27940" b="279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1pt;margin-top:2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695825</wp:posOffset>
                      </wp:positionH>
                      <wp:positionV relativeFrom="paragraph">
                        <wp:posOffset>57785</wp:posOffset>
                      </wp:positionV>
                      <wp:extent cx="189230" cy="147320"/>
                      <wp:effectExtent l="5080" t="5080" r="27940" b="279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9.75pt;margin-top:4.5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          ไม่ใช่     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683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ธุรกิจบริการสุขภาพได้รับการส่งเสริมพัฒนาให้มีคุณภาพตามมาตรฐาน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ะบุเป้าหมายเมื่อสิ้นแผนตามตัวชี้วัดเชิงรูปธรรม คื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๐ เชิงปริมาณ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สถานประกอบการเพื่อธุรกิจบริการสุขภาพได้รับการส่งเสริมพัฒนาให้เข้าสู่คุณภาพตามมาตรฐาน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,00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แห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ำนวนสถานพยาบาลเอกชนที่ได้รับการส่งเสริมการดูแลรักษาพยาบาลชาวต่างชาติ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5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center" w:pos="4315" w:leader="none"/>
              </w:tabs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๐ เชิงคุณภาพ 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9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สถานประกอบการธุรกิจบริการสุขภาพที่ได้รับการส่งเสริมพัฒนาได้คุณภาพตามเกณฑ์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textAlignment w:val="baselin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ำหรับ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ตัวชี้วัดเชิงเวลา และตัวชี้วัดเรื่องต้นทุ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ไม่ได้กำหนดไว้ในเอกสารงบประมาณ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กลยุทธ์ของหน่วยงาน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sz w:val="28"/>
                <w:sz w:val="28"/>
                <w:szCs w:val="28"/>
                <w:lang w:eastAsia="zh-CN"/>
              </w:rPr>
              <w:t>แผนปฏิบัติราชการ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 </w:t>
            </w:r>
            <w:r>
              <w:rPr>
                <w:sz w:val="28"/>
                <w:sz w:val="28"/>
                <w:szCs w:val="28"/>
                <w:lang w:eastAsia="zh-CN"/>
              </w:rPr>
              <w:t>ปีของหน่วยง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งบประมาณ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รายจ่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่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ะทรวงสาธารณสุข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</w:rPr>
        <w:t>หมายเหตุ</w:t>
      </w:r>
      <w:r>
        <w:rPr>
          <w:rFonts w:cs="Times New Roman"/>
          <w:color w:val="000000"/>
          <w:sz w:val="28"/>
          <w:sz w:val="28"/>
          <w:szCs w:val="28"/>
        </w:rPr>
        <w:t xml:space="preserve">       </w:t>
      </w:r>
      <w:r>
        <w:rPr>
          <w:color w:val="000000"/>
          <w:sz w:val="28"/>
          <w:sz w:val="28"/>
          <w:szCs w:val="28"/>
        </w:rPr>
        <w:t>ตัวอย่างการเขียนตัวชี้วัดในระดับผลลัพธ์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และผลผลิต</w:t>
      </w:r>
      <w:r>
        <w:rPr>
          <w:rFonts w:ascii="Angsana New" w:hAnsi="Angsana New"/>
          <w:sz w:val="28"/>
          <w:sz w:val="28"/>
          <w:szCs w:val="28"/>
        </w:rPr>
        <w:t xml:space="preserve"> ตาม</w:t>
      </w:r>
      <w:r>
        <w:rPr>
          <w:color w:val="000000"/>
          <w:sz w:val="28"/>
          <w:sz w:val="28"/>
          <w:szCs w:val="28"/>
        </w:rPr>
        <w:t>คู่มือการวิเคราะห์ระดับความสำเร็จของการดำเนินงานจากการใช้จ่ายงบประมาณ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หน้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>4 - 11</w:t>
      </w:r>
      <w:r>
        <w:br w:type="page"/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2880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ของหน่วยงานกําหนด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เป้าหมายระยะยาวที่ส่งผลต่อความสําเร็จของผลลัพ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การให้บริการของกระทรว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ที่ท้าท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ประสิทธิภาพสูงขึ้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ไม่ 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ลยุทธ์มีเป้าหมายการให้บริการหน่วย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ระดับผลลัพธ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ยะยาวที่ท้าทาย ที่ส่งผลต่อความสําเร็จของเป้าหมายการให้บริการของกระทรวง หรือไม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ำหนดไว้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431540</wp:posOffset>
                      </wp:positionH>
                      <wp:positionV relativeFrom="paragraph">
                        <wp:posOffset>69215</wp:posOffset>
                      </wp:positionV>
                      <wp:extent cx="189230" cy="147320"/>
                      <wp:effectExtent l="5080" t="5080" r="27940" b="279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.2pt;margin-top:5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61137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3.1pt;margin-top:5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ใช่                             ไม่ใช่  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4910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ธุรกิจบริการสุขภาพได้รับการส่งเสริมพัฒนาให้มีมาตรฐานตามที่กำหนดและสนับสนุนให้สามารถแข่งขันในระดับสาก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ดยมีตัวชี้วัดรูปธร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ำนวนสถานประกอบการธุรกิจบริการสุขภาพได้รับการส่งเสริมพัฒนาให้เข้าสู่คุณภาพตามมาตรฐานที่กำหนด 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,00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ห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ได้กำหนดเป้าหมายผลลัพธ์ที่ท้าทายจาก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าก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,00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ห่ง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เป็น จำนว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,10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แห่ง  ในปี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กลยุทธ์ของหน่วยงาน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sz w:val="28"/>
                <w:sz w:val="28"/>
                <w:szCs w:val="28"/>
                <w:lang w:eastAsia="zh-CN"/>
              </w:rPr>
              <w:t>แผนปฏิบัติราชการ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 </w:t>
            </w:r>
            <w:r>
              <w:rPr>
                <w:sz w:val="28"/>
                <w:sz w:val="28"/>
                <w:szCs w:val="28"/>
                <w:lang w:eastAsia="zh-CN"/>
              </w:rPr>
              <w:t>ปีของหน่วยง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งบประมาณ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รายจ่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่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 w:val="28"/>
                <w:szCs w:val="28"/>
                <w:lang w:eastAsia="zh-CN"/>
              </w:rPr>
              <w:t>หน้า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182</w:t>
            </w:r>
          </w:p>
        </w:tc>
      </w:tr>
      <w:tr>
        <w:trPr>
          <w:trHeight w:val="1148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 xml:space="preserve">กรณีที่ไม่สามารถกำหนดตัวชี้วัดระดับผลลัพธ์ระยะยาวที่ท้าทายได้ ให้ระบุเหตุผล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…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. </w:t>
            </w:r>
            <w:r>
              <w:rPr>
                <w:sz w:val="28"/>
                <w:sz w:val="28"/>
                <w:szCs w:val="28"/>
                <w:lang w:eastAsia="zh-CN"/>
              </w:rPr>
              <w:t>เอกสารประกอบการชี้แจง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.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br w:type="page"/>
      </w:r>
      <w:r>
        <w:rPr>
          <w:rFonts w:cs="Angsana New" w:ascii="Angsana New" w:hAnsi="Angsana New"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990"/>
        <w:gridCol w:w="990"/>
        <w:gridCol w:w="990"/>
        <w:gridCol w:w="990"/>
        <w:gridCol w:w="990"/>
        <w:gridCol w:w="4950"/>
      </w:tblGrid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4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ของหน่วยงานจําแนกเป้าหมายผลผลิตเป็นรายปี หรือไม่ อย่างไร</w:t>
            </w:r>
          </w:p>
        </w:tc>
      </w:tr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มีเป้าหมายของตัวชี้วัดระดับผลผลิตรายปีหรือไม่ กำหนดไว้อย่างไร</w:t>
            </w:r>
          </w:p>
        </w:tc>
      </w:tr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37465</wp:posOffset>
                      </wp:positionV>
                      <wp:extent cx="189230" cy="147320"/>
                      <wp:effectExtent l="5080" t="5080" r="27940" b="279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3.1pt;margin-top:2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37465</wp:posOffset>
                      </wp:positionV>
                      <wp:extent cx="189230" cy="147320"/>
                      <wp:effectExtent l="5080" t="5080" r="27940" b="279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1.1pt;margin-top:2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ใช่                              ไม่ใช่     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คำอธิบายคำตอบและเอกสารประกอบ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ประเภทตัวชี้วัด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: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ชื่อตัวชี้ว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น่วยนั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กลยุทธ์ของหน่วยงาน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sz w:val="28"/>
                <w:sz w:val="28"/>
                <w:szCs w:val="28"/>
                <w:lang w:eastAsia="zh-CN"/>
              </w:rPr>
              <w:t>แผนปฏิบัติราชการ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 </w:t>
            </w:r>
            <w:r>
              <w:rPr>
                <w:sz w:val="28"/>
                <w:sz w:val="28"/>
                <w:szCs w:val="28"/>
                <w:lang w:eastAsia="zh-CN"/>
              </w:rPr>
              <w:t>ปีของหน่วยง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งบประมาณ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รายจ่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่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ะทรวงสาธารณสุข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Angsana New" w:ascii="Angsana New" w:hAnsi="Angsana New"/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ชิงปริมาณ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สถานประกอบการเพื่อธุรกิจบริการสุขภาพได้รับการส่งเสริมพัฒนาให้เข้าสู่คุณภาพตามมาตรฐาน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สถานพยาบาลเอกชนที่ได้รับการส่งเสริมการดูแลรักษาพยาบาลชาวต่างชาต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ห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ห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2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3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0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ชิงคุณภาพ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ของสถานประกอบการธุรกิจบริการสุขภาพที่ได้รับการส่งเสริมพัฒนาได้คุณภาพตามเกณฑ์ที่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0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ชิงเวล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ชิงต้นทุ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pacing w:val="-6"/>
          <w:sz w:val="28"/>
          <w:szCs w:val="28"/>
          <w:u w:val="single"/>
        </w:rPr>
      </w:pPr>
      <w:r>
        <w:rPr>
          <w:rFonts w:cs="Angsana New" w:ascii="Angsana New" w:hAnsi="Angsana New"/>
          <w:spacing w:val="-6"/>
          <w:sz w:val="28"/>
          <w:szCs w:val="28"/>
          <w:u w:val="single"/>
        </w:rPr>
      </w:r>
    </w:p>
    <w:p>
      <w:pPr>
        <w:pStyle w:val="Normal"/>
        <w:rPr>
          <w:rFonts w:ascii="Angsana New" w:hAnsi="Angsana New" w:cs="Angsana New"/>
          <w:spacing w:val="-6"/>
          <w:sz w:val="28"/>
          <w:szCs w:val="28"/>
          <w:u w:val="single"/>
        </w:rPr>
      </w:pPr>
      <w:r>
        <w:rPr>
          <w:rFonts w:cs="Angsana New" w:ascii="Angsana New" w:hAnsi="Angsana New"/>
          <w:spacing w:val="-6"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  <w:gridCol w:w="5302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ของหน่วยงานได้กําหนดวิธีการประสานความรร์วมมือกับหน่วยงานที่เกี่ยวข้องทั้งภาครัฐและภาคเอกชน หรือไม่ 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ของหน่วยงานได้กำหนดกลยุทธ์การประสานความร่วมมือกับหน่วยงานที่เกี่ยวข้องทั้งภาครัฐและภาคเอกชน หรือไม่ มีวิธีการประสานความร่วมมือมีลักษณะใด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97790</wp:posOffset>
                      </wp:positionV>
                      <wp:extent cx="189230" cy="147320"/>
                      <wp:effectExtent l="5080" t="5080" r="27940" b="279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1pt;margin-top:7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104140</wp:posOffset>
                      </wp:positionV>
                      <wp:extent cx="189230" cy="147320"/>
                      <wp:effectExtent l="5080" t="5080" r="27940" b="279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.1pt;margin-top:8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 ใช่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ไม่ใช่  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4991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น่วยงานได้ให้ความสำคัญต่อการประสานความร่วมมือกับหน่วยงานที่เกี่ยวข้องทั้งภาครัฐและภาคเอกชน โดยคำนึงถึงปัจจัยเกี่ยวกับการประสานงานระหว่างหน่วยงานภาครัฐ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ยในกระทรวงและภายนอกกระทรวง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หน่วยงานที่เกี่ยวข้องภาคเอกชน โดยกำหนดให้มี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กระบวน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บคุมปัจจัยนี้ไม่ให้เป็นอุปสรรค และส่งเสริมให้มีการประสานงานเพื่อให้เป็นปัจจัยเอื้อต่อความสำเร็จทั้งในระดับผลลัพธ์และผลผลิตของหน่วยงาน โดยกำหนดวิธีการประสานงาน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กลยุทธ์ของหน่วยงาน พร้อมบันทึกข้อตกลงที่แสดงรายละเอียดการประสานงานระหว่างหน่วยงา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ภายในและภายนอกกระทรว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sz w:val="28"/>
                <w:sz w:val="28"/>
                <w:szCs w:val="28"/>
                <w:lang w:eastAsia="zh-CN"/>
              </w:rPr>
              <w:t>แผนปฏิบัติราชการ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 </w:t>
            </w:r>
            <w:r>
              <w:rPr>
                <w:sz w:val="28"/>
                <w:sz w:val="28"/>
                <w:szCs w:val="28"/>
                <w:lang w:eastAsia="zh-CN"/>
              </w:rPr>
              <w:t>ปีของหน่วยงาน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พร้อมบันทึกข้อตกลงที่แสดงรายละเอียดการประสานงานระหว่างหน่วยงา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ภายในและภายนอกกระทรวง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บันทึกข้อตกลงที่แสดงรายละเอียดการประสานงานระหว่างหน่วยงา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ภายในและภายนอกกระทรวง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4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เพิ่มเติม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)</w:t>
            </w:r>
            <w:r>
              <w:rPr>
                <w:sz w:val="28"/>
                <w:szCs w:val="28"/>
                <w:lang w:eastAsia="zh-CN"/>
              </w:rPr>
              <w:t xml:space="preserve"> 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sz w:val="28"/>
                <w:szCs w:val="28"/>
                <w:lang w:eastAsia="zh-CN"/>
              </w:rPr>
              <w:t>…</w:t>
            </w:r>
            <w:r>
              <w:rPr>
                <w:sz w:val="28"/>
                <w:szCs w:val="28"/>
                <w:lang w:eastAsia="zh-CN"/>
              </w:rPr>
              <w:t>.…………………………………………………………………</w:t>
            </w:r>
          </w:p>
        </w:tc>
      </w:tr>
      <w:tr>
        <w:trPr>
          <w:trHeight w:val="1355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กรณีที่หน่วยงานเป็นผู้รับผิดชอบโดยตรงต่อการควบคุมให้เป็นไปตามกฎหมาย แต่ต้องให้หน่วยงานอื่นๆมีส่วนร่วมในการช่วยเหลือให้มีการบังคับใช้กฎหมายได้อย่างจริงจั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มี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ข้อบันทึก บันทึกข้อตกลงการประสานงานระหว่างหน่วยงาน หรือไม่ ถ้าไม่มี ได้ใช้วิธีการอื่นเพื่อการประสานงานหรือไม่ ให้ระบุวิธีการพร้อมเอกสารแนบ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5. </w:t>
            </w:r>
            <w:r>
              <w:rPr>
                <w:sz w:val="28"/>
                <w:sz w:val="28"/>
                <w:szCs w:val="28"/>
                <w:lang w:eastAsia="zh-CN"/>
              </w:rPr>
              <w:t>เอกสารประกอบการชี้แจง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  <w:r>
        <w:br w:type="page"/>
      </w:r>
    </w:p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174"/>
        <w:gridCol w:w="5302"/>
      </w:tblGrid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ของหน่วยงานกําหนดให้มีแผนการประเมินผลการปฏิบัติงาน ที่มีคุณภาพด้านขอบเขตของเนื้อหาที่จําเป็นเพื่อการปรับปรุงอย่างสม่ำเสมอ  โดยประเมินตนเอง และโดยผู้ประเมินอิสระ หรือไม่ อย่างไร</w:t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ของหน่วยงานได้กำหนดประเภทของการประเมินผลสำเร็จของหน่วยงาน โดยประเมินตนเอง และโดยผู้ประเมินอิสระเพื่อการปรับปรุงการดำเนินงานของหน่วยงานอย่างสม่ำเสมอหรือไม่ จำแนกการประเมินโดยตนเอง และโดยผู้ประเมินอิสระอย่างไร</w:t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3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28752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7.6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ใช่                              ไม่ใช่  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990" w:hRule="atLeast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มสนับสนุนบริการสุขภาพ มีฝ่ายติดตามประเมินผลของกรมฯ และได้มีรายงานการประเมินตนเองใ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ที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: </w:t>
            </w:r>
            <w:r>
              <w:rPr>
                <w:sz w:val="28"/>
                <w:sz w:val="28"/>
                <w:szCs w:val="28"/>
              </w:rPr>
              <w:t>ธุรกิจบริการสุขภาพได้รับการส่งเสริมพัฒนาให้มีคุณภาพตามมาตรฐานที่กำหนด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บบรายงานแผ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 การปฏิบัติงานและการใช้จ่ายงบประมาณ ประจำ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งป</w:t>
            </w:r>
            <w:r>
              <w:rPr>
                <w:rFonts w:cs="Angsana New" w:ascii="Angsana New" w:hAnsi="Angsana New"/>
                <w:sz w:val="28"/>
                <w:szCs w:val="28"/>
              </w:rPr>
              <w:t>.301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ยงานตามคำรับรองการปฏิบัติราชการในมิติ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ิติด้านประสิทธิผล กรมสนับสนุนบริการสุขภาพ ประจำ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ดยการประเมินจากสำนักงาน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บริษัทที่ปรึกษา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ริษัททริส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กลยุทธ์ของหน่วยงาน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sz w:val="28"/>
                <w:sz w:val="28"/>
                <w:szCs w:val="28"/>
                <w:lang w:eastAsia="zh-CN"/>
              </w:rPr>
              <w:t>แผนปฏิบัติราชการ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 </w:t>
            </w:r>
            <w:r>
              <w:rPr>
                <w:sz w:val="28"/>
                <w:sz w:val="28"/>
                <w:szCs w:val="28"/>
                <w:lang w:eastAsia="zh-CN"/>
              </w:rPr>
              <w:t>ปีของหน่วยง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3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แสดงหลักเกณฑ์ในการสรรหาผู้ประเมินจากหน่วยงานภายนอก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ช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TOR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ำหนดคุณสมบัติการจัด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้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างสถาบันภายนอกเพื่อปฏิบัติงานด้านวิจัยประเมินผล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)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4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แสดงแผนการประเมินผลจากคณะอนุกรรมการด้านการติดตามและประเมินผล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ตป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5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แบ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แผ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 การปฏิบัติงานและการใช้จ่ายงบประมาณ ประจำ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งป</w:t>
            </w:r>
            <w:r>
              <w:rPr>
                <w:rFonts w:cs="Angsana New" w:ascii="Angsana New" w:hAnsi="Angsana New"/>
                <w:sz w:val="28"/>
                <w:szCs w:val="28"/>
              </w:rPr>
              <w:t>.301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6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.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เอกสารประกอบการปฏิบัติราชการ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มิติ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ิติด้านประสิทธิผล 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>ตามคำรับรองการปฏิบัติราชการ กรมสนับสนุนบริการสุขภาพ ประจำปีงบประมาณ พ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.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>ศ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.2550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ในการตรวจเยี่ยมครั้งที่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 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>จาก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ำนักงาน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บริษัทที่ปรึกษา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ริษัททริส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7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กําหนดให้มีกระบวนการวิเคราะห์การเปลี่ยนแปลงด้านยุทธศาสตร์ชาติ ยุทธศาสตร์กระทรวง 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ข้อกฎหมายและระเบียบปฏิบัติที่เกี่ยวข้อง เพื่อนําม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บทวนกลยุท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หน่วยงาน หรือไม่ อย่างไร</w:t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ทบทวนกลยุทธ์ของหน่วยงานเมื่อมีการเปลี่ยนแปลงยุทธศาสตร์ชาติ ยุทธศาสตร์กระทรวง 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 ข้อกฎหมายและระเบียบปฏิบัติที่เกี่ยวข้องหรือไม่ กำหนดให้มีกระบวนการทบทวนกลยุทธ์ไว้อย่างไร</w:t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83820</wp:posOffset>
                      </wp:positionV>
                      <wp:extent cx="189230" cy="147320"/>
                      <wp:effectExtent l="5080" t="5080" r="27940" b="279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7.4pt;margin-top:6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85090</wp:posOffset>
                      </wp:positionV>
                      <wp:extent cx="189230" cy="147320"/>
                      <wp:effectExtent l="5080" t="5080" r="27940" b="279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3.1pt;margin-top:6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ไม่ใช่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งานกำหนดให้มีกระบวนการทบทวนกลยุทธ์ โดยการจัดประชุมเพื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่อพิจารณาทบทวนแผนปฏิบัติราชการ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48-2551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4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การทบทวนกลยุทธ์ทำให้ได้กลยุทธ์ที่ปรับใหม่ดังนี้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ับเปลี่ยนประเด็นยุทธศาสตร์ ที่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ป็นเรื่องคุ้มครองผู้บริโภคด้านบริการสุขภาพ เพิ่มเติมเป้าประสงค์ และกลยุทธ์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ที่มีเนื้อหาแสดงว่าหน่วยงานกำหนดให้มีกระบวนการทบทวนกลยุทธ์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รุปผลการพิจารณาทบทวนแผนปฏิบัติราชการ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ี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8-2551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ตามบันทึก ด่วนที่สุด ที่ สธ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0701.50/3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6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2498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ณีที่ไม่มีการทบทวนกลยุทธ์ ให้แสดง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sz w:val="28"/>
                <w:sz w:val="28"/>
                <w:szCs w:val="28"/>
                <w:lang w:eastAsia="zh-CN"/>
              </w:rPr>
              <w:t>เอกสารประกอบการชี้แจง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.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ชุด ค</w:t>
      </w: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ชื่อมโยงงบประมาณ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กําหนดเป้าหมายผลผลิตประจําปี ซึ่งแสดงให้เห็นความก้าวหน้าในการบรรลุเป้าหมายผลผลิต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ามแผนงบประมาณในแผนปฏิบัติราช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หรือไม่ อย่างไ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ปฏิบัติราช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 ของหน่วยงานมีเป้าหมายของตัวชี้วัดระดับผลผลิต ในเชิงปริมาณ คุณภาพ เวลา และต้นทุน หรือไม่ กำหนดไว้อย่างไร</w:t>
            </w:r>
          </w:p>
        </w:tc>
      </w:tr>
      <w:tr>
        <w:trPr>
          <w:trHeight w:val="7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27940</wp:posOffset>
                      </wp:positionV>
                      <wp:extent cx="189230" cy="147320"/>
                      <wp:effectExtent l="5080" t="5080" r="27940" b="279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.1pt;margin-top:2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27940</wp:posOffset>
                      </wp:positionV>
                      <wp:extent cx="189230" cy="147320"/>
                      <wp:effectExtent l="5080" t="5080" r="27940" b="279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9.1pt;margin-top:2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ใช่                         ไม่ใช่    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497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spacing w:lineRule="auto" w:line="228"/>
              <w:jc w:val="both"/>
              <w:textAlignment w:val="baseline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มสนับสนุนบริการสุขภาพได้กำหนด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่าเป้าหมายของผลผลิตที่ปรากฏในเอกสารงบประมาณและแบบรายงานแผนการปฏิบัติงานและแผนการใช้จ่ายงบประมาณประจำปี ที่แสดงความก้าวหน้าที่เพิ่มขึ้นของผลผลิตแต่ละป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ไว้ในเอกสารงบประมาณรายจ่ายประจำป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ตามเอกสารแนบ</w:t>
            </w:r>
          </w:p>
          <w:p>
            <w:pPr>
              <w:pStyle w:val="Normal"/>
              <w:autoSpaceDE w:val="false"/>
              <w:spacing w:lineRule="auto" w:line="228"/>
              <w:jc w:val="both"/>
              <w:textAlignment w:val="baselin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โดยผลผลิต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  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ธุรกิจบริการสุขภาพได้รับการส่งเสริมพัฒนาให้มีคุณภาพตามมาตรฐานที่กำหนด</w:t>
            </w:r>
          </w:p>
          <w:p>
            <w:pPr>
              <w:pStyle w:val="Normal"/>
              <w:autoSpaceDE w:val="false"/>
              <w:spacing w:lineRule="auto" w:line="228"/>
              <w:jc w:val="both"/>
              <w:textAlignment w:val="baselin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ได้กำหนดตัวชี้วัดไว้ ดังนี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๐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ตัวชี้วัดเชิงปริ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มาณ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สถานประกอบการเพื่อธุรกิจบริการสุขภาพได้รับการส่งเสริมพัฒนาให้เข้าสู่คุณภาพตามมาตรฐานที่กำหนด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ำหนดไว้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,00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ห่ง และเพิ่มขึ้นใน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,10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ห่ง 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,20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ห่ง และ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,30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ห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สถานพยาบาลเอกชนที่ได้รับการส่งเสริมการดูแลรักษาพยาบาลชาวต่างชาติ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ำหนด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-255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ห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๐ เชิงคุณภาพ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ของสถานประกอบการธุรกิจบริการสุขภาพที่ได้รับการส่งเสริมพัฒนาได้คุณภาพตามเกณฑ์ที่กำหนด</w:t>
            </w:r>
          </w:p>
          <w:p>
            <w:pPr>
              <w:pStyle w:val="Normal"/>
              <w:autoSpaceDE w:val="false"/>
              <w:spacing w:lineRule="auto" w:line="228"/>
              <w:jc w:val="both"/>
              <w:textAlignment w:val="baselin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ำหนดไว้ ร้อยละ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  <w:szCs w:val="28"/>
              </w:rPr>
              <w:t>2550-2553</w:t>
            </w:r>
          </w:p>
          <w:p>
            <w:pPr>
              <w:pStyle w:val="Normal"/>
              <w:autoSpaceDE w:val="false"/>
              <w:spacing w:lineRule="auto" w:line="228"/>
              <w:jc w:val="both"/>
              <w:textAlignment w:val="baselin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ำหรับ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ตัวชี้วัดเชิงเวลา และตัวชี้วัดเรื่องต้นทุ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ไม่ได้กำหนดไว้ในเอกสารงบประมาณ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งบประมาณ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รายจ่าย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่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9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เดียวกับ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 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1,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 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2,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4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Angsana New" w:ascii="Angsana New" w:hAnsi="Angsana New"/>
                <w:sz w:val="28"/>
                <w:szCs w:val="28"/>
              </w:rPr>
              <w:t>215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รมสนับสนุนบริการสุขภาพ กระทรวงสาธารณสุข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เดียวกับ ข</w:t>
            </w:r>
            <w:r>
              <w:rPr>
                <w:rFonts w:cs="Angsana New" w:ascii="Angsana New" w:hAnsi="Angsana New"/>
                <w:sz w:val="28"/>
                <w:szCs w:val="28"/>
              </w:rPr>
              <w:t>-2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eastAsia="zh-CN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eastAsia="zh-CN"/>
              </w:rPr>
            </w:pPr>
            <w:r>
              <w:rPr>
                <w:rFonts w:cs="Angsana New" w:ascii="Angsana New" w:hAnsi="Angsana New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spacing w:lineRule="auto" w:line="228"/>
              <w:jc w:val="both"/>
              <w:textAlignment w:val="baselin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เอกสารแสดงเหตุผลที่เพิ่มขึ้นไม่ได้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. </w:t>
            </w:r>
            <w:r>
              <w:rPr>
                <w:sz w:val="28"/>
                <w:sz w:val="28"/>
                <w:szCs w:val="28"/>
                <w:lang w:eastAsia="zh-CN"/>
              </w:rPr>
              <w:t>เอกสารประกอบการชี้แจง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กําหนดกิจกรรมหลักที่มีความเชื่อมโยงกับทรัพยากรที่ต้องการ ซึ่งสนับสนุนให้บรรลุเป้าหมายผลผลิตประจําปี หรือไม่ อย่างไร</w:t>
            </w:r>
          </w:p>
        </w:tc>
      </w:tr>
      <w:tr>
        <w:trPr>
          <w:trHeight w:val="7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ได้กำหนดกิจกรรมหลักและแสดงความเชื่อมโยงการสนับสนุนการบรรลุค่าเป้าหมายของตัวชี้วัดระดับผลผลิตประจำปีเชื่อมโยงและสอดคล้องกับทรัพยากรที่ต้องการ หรือไม่ อย่างไร</w:t>
            </w:r>
          </w:p>
        </w:tc>
      </w:tr>
      <w:tr>
        <w:trPr>
          <w:trHeight w:val="7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5.1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45720</wp:posOffset>
                      </wp:positionV>
                      <wp:extent cx="189230" cy="147320"/>
                      <wp:effectExtent l="5080" t="5080" r="27940" b="279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4pt;margin-top:3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ใช่                          ไม่ใช่    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             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23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รมสนับสนุนบริการสุขภาพ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กำหน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หลั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0 .1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่งเสริม พัฒนา และกำกับสถานประกอบการเพื่อธุรกิจบริการสุขภาพ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ภทให้มีคุณภาพตามมาตรฐาน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หลั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0 .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่งเสริม พัฒนา และสนับสนุน สถานพยาบาลภาคเอกชนให้สามารถแข่งขันในระดับสากล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ี่มีความเชื่อมโยงกับการบรรลุเป้าหมายของผลผลิต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ธุรกิจบริการสุขภาพได้รับการส่งเสริมพัฒนาให้มีคุณภาพตามมาตรฐานที่กำหน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ละกำหนดทรัพยากรที่ต้องการของกิจกรรมหลักที่นำส่งผลผลิต โดยที่หน่วยงานได้นำเสนอแผนการปฏิบัติงานที่จำแนกรายกิจกรรมของผลผลิตซึ่งแสดงความสัมพันธ์ของปริมาณงานกับทรัพยากรและเวลาที่ใช้ในแต่ละผลผลิต ตามเอกสารประกอบ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ปฏิบัติ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ช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จำแนกกิจกรรมหลักและรายละเอียดกิจกรรมในแต่ละผลผลิตโดยแสดงทรัพยากรและเวลาที่ต้องใช้ในแต่ละผลผลิต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ภูมิแสดงองค์ประกอบของกิจกรรมหลักในแต่ละผลผลิ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  <w:lang w:val="en-US" w:eastAsia="en-US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>
          <w:trHeight w:val="7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กําหนดตัวชี้วัดความก้าวหน้า ตามระยะเวลาที่กําหนดทุกกิจกรรมหลัก หรือไม่ อย่างไร</w:t>
            </w:r>
          </w:p>
        </w:tc>
      </w:tr>
      <w:tr>
        <w:trPr>
          <w:trHeight w:val="7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กำหนดตัวชี้วัดของกิจกรรมหลักเพื่อติดตามผลความก้าวหน้าตามระยะเวลาที่กำหนดหรือไม่</w:t>
            </w:r>
          </w:p>
        </w:tc>
      </w:tr>
      <w:tr>
        <w:trPr>
          <w:trHeight w:val="7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27940</wp:posOffset>
                      </wp:positionV>
                      <wp:extent cx="189230" cy="147320"/>
                      <wp:effectExtent l="5080" t="5080" r="27940" b="279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5.1pt;margin-top:2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23495</wp:posOffset>
                      </wp:positionV>
                      <wp:extent cx="189230" cy="147320"/>
                      <wp:effectExtent l="5080" t="5080" r="27940" b="279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4pt;margin-top:1.8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ใช่                          ไม่ใช่    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             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575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มสนับสนุนบริการสุขภาพได้กำหนดตัวชี้วัดปริมาณงานข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กิจกรรมหลักที่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0.2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จะทำภายในปีงบประมาณ และกำหนด “หน่วยนับ” ของปริมาณงานที่เป็นรูปธรรมชัดเจนเพียงพอที่จะใช้ในการติดตามผลการปฏิบัติงานและใช้ในการพิจารณางบประมาณในรายกิจกรรมได้ ตามแบบรายงาน สงป</w:t>
            </w:r>
            <w:r>
              <w:rPr>
                <w:rFonts w:cs="Angsana New" w:ascii="Angsana New" w:hAnsi="Angsana New"/>
                <w:sz w:val="28"/>
                <w:szCs w:val="28"/>
              </w:rPr>
              <w:t>.30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ิจกรรมหลัก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 :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่งเสริม พัฒนา และกำกับสถานประกอบการเพื่อธุรกิจบริการสุขภาพ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ภทให้มีคุณภาพตามมาตรฐาน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.2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: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่งเสริม พัฒนา และสนับสนุน สถานพยาบาลภาคเอกชนให้สามารถแข่งขันในระดับสากล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รมสนับสนุนบริการสุขภาพได้กำหนดให้มีการติดตามความก้าวหน้าของตัวชี้วัดที่กำหนดไว้ให้เสร็จภายในเดือน กันยาย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บบรายงานสง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30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แสดงตัวชี้วัดความก้าวหน้า 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  <w:lang w:val="en-US" w:eastAsia="en-US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  <w:gridCol w:w="52"/>
        <w:gridCol w:w="5296"/>
      </w:tblGrid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กําหนดให้มีกิจกรรมเพื่อคํานวณต้นทุนต่อหน่วยผลผลิต หรือไม่ อย่างไร</w:t>
            </w:r>
          </w:p>
        </w:tc>
      </w:tr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งานจัดทำกิจกรรมเพื่อคำนวณต้นทุนต่อหน่วยผลผลิตหรือไม่ ดำเนินการถึงขั้นตอนการปันส่วนค่าใช้จ่ายหรือไม่ </w:t>
            </w:r>
          </w:p>
        </w:tc>
      </w:tr>
      <w:tr>
        <w:trPr>
          <w:trHeight w:val="841" w:hRule="atLeast"/>
        </w:trPr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52070</wp:posOffset>
                      </wp:positionV>
                      <wp:extent cx="189230" cy="147320"/>
                      <wp:effectExtent l="5080" t="5080" r="27940" b="279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6.5pt;margin-top:4.1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800475</wp:posOffset>
                      </wp:positionH>
                      <wp:positionV relativeFrom="paragraph">
                        <wp:posOffset>52070</wp:posOffset>
                      </wp:positionV>
                      <wp:extent cx="189230" cy="147320"/>
                      <wp:effectExtent l="5080" t="5080" r="27940" b="279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9.25pt;margin-top:4.1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         ไม่ใช่    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                </w:t>
            </w:r>
          </w:p>
        </w:tc>
      </w:tr>
      <w:tr>
        <w:trPr>
          <w:trHeight w:val="432" w:hRule="atLeast"/>
        </w:trPr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233" w:hRule="atLeast"/>
        </w:trPr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มสนับสนุนบริการสุขภาพ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ได้จัดทำกิจกรร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พื่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ำนวณต้นทุนต่อหน่วยผลผลิต ตามขั้นตอนที่กรมบัญชีกลางกำหนดในขั้นตอนการปันส่วนแล้วเสร็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ดยได้ดำเนินการต่อเนื่องทุกปีตั้งแต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28"/>
              </w:rPr>
              <w:t>2548-2549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โดยในปี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ดำเนินการตามขั้นตอนที่กำหนดไว้ดังนี้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ขั้นตอ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ัดทำฐานข้อมูลที่ใช้ในการคำนวณต้นทุนต่อหน่วยผลผลิต ได้แก่ ข้อมูลเกี่ยวกับผลผลิตกิจกรรมศูนย์ต้นทุน ต้นทุนที่เกี่ยวข้องกับผลผลิต และเกณฑ์การปันส่วนต้นทุ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ขั้นตอ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ัดทำบัญชีต้นทุนต่อหน่วยผลผลิตของ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8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ะ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หลักเกณฑ์และวิธีการที่กรมบัญชีกลางกำหนดได้แล้วเสร็จ และรายงานผลการคำนวณต้นทุนตามรูปแบบที่กรมบัญชีกลางกำหนด โดยเสนอให้ กรมบัญชีกลาง รับทรา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ขั้นตอ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ปรียบเทียบผลการคำนวณต้นทุนต่อหน่วยผลผลิตระหว่าง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8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ะ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จัดทำขึ้นในขั้นตอ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ว่ามีการเปลี่ยนแปลงเพิ่มขึ้นหรือลดลงอย่างไร พร้อมทั้งวิเคราะห์ถึงสาเหตุของการเปลี่ยนแปลงดังกล่าว และจัดทำรายงานสรุปผลการวิเคราะห์ต้นทุนต่อหน่วยผลผลิตนั้น เนื่องจากกรมสนับสนุนบริการสุขภาพไม่ได้กำหนดต้นทุนต่อหน่วยผลผลิตเป็นตัวชี้วัดที่กำหนดไว้ในคำรับรองการปฏิบัติราชการกรมฯ 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ึงไม่ได้มีการเปรียบเทียบเปรียบเทียบผลการคำนวณต้นทุนต่อหน่วยผลผลิตระหว่างปีงบประมาณ  ประกอบกับ กรมฯ ได้มีการปรับเปลี่ยนผลผลิตในแต่ละปี เพื่อให้สอดคล้องกับทิศทางและแนวนโยบาย เพื่อให้เกิดประโยชน์สูงสุดต่อองค์ก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ขั้นตอ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ัดทำบัญชีต้นทุนต่อหน่วยผลผลิตประจำงวด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ดือนแรกของ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หลักเกณฑ์ และวิธีการที่กรมบัญชีกลางกำหนดได้แล้วเสร็จ และรายงานผลการคำนวณต้นทุนตามรูปแบบที่กรมบัญชีกลางกำหนด โดยเสนอให้ กรมบัญชีกลาง รับทราบ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. </w:t>
            </w:r>
            <w:r>
              <w:rPr>
                <w:sz w:val="28"/>
                <w:sz w:val="28"/>
                <w:szCs w:val="28"/>
                <w:lang w:eastAsia="zh-CN"/>
              </w:rPr>
              <w:t>บัญชีต้นทุนต่อหน่วยผลผลิตกรมสนับสนุนบริการสุขภาพ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 w:val="28"/>
                <w:szCs w:val="28"/>
                <w:lang w:eastAsia="zh-CN"/>
              </w:rPr>
              <w:t>ปี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 xml:space="preserve">2549 </w:t>
            </w:r>
            <w:r>
              <w:rPr>
                <w:sz w:val="28"/>
                <w:sz w:val="28"/>
                <w:szCs w:val="28"/>
                <w:lang w:eastAsia="zh-CN"/>
              </w:rPr>
              <w:t>และบัญชีต้นทุนต่อหน่วยผลผลิตกรมสนับสนุนบริการสุขภาพ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ระจำงวด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ดือนแรกของ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 </w:t>
            </w:r>
          </w:p>
        </w:tc>
      </w:tr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มีการพิจารณาผลการปฏิบัติงานที่ ผ่านมา เพื่อเป็นแนวทางในการกําหนดเป้าหมายผลผลิตประจําปี หรือไม่ อย่างไร</w:t>
            </w:r>
          </w:p>
        </w:tc>
      </w:tr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มีวิธีการพิจารณาผลการปฏิบัติงานที่ผ่านมาเพื่อปรับเป้าหมายของตัวชี้วัดระดับผลผลิตในแผนปฏิบัติการประจำปีหรือไม่</w:t>
            </w:r>
          </w:p>
        </w:tc>
      </w:tr>
      <w:tr>
        <w:trPr>
          <w:trHeight w:val="841" w:hRule="atLeast"/>
        </w:trPr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.1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6.1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      ไม่ใช่      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                </w:t>
            </w:r>
          </w:p>
        </w:tc>
      </w:tr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233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มสนับสนุนบริการสุขภาพได้มีการการติดตามผลการปฏิบัติงานที่ผ่านมา เพื่อเป็นแนวทางในการปรับเป้าหมายของตัวชี้วัดระดับผลผลิตในแผนปฏิบัติราชการประจำปี โดยมีวาระ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ิจารณ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กี่ยวกั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การปฏิบัติง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ผ่านมาในปี </w:t>
            </w:r>
            <w:r>
              <w:rPr>
                <w:rFonts w:cs="Angsana New" w:ascii="Angsana New" w:hAnsi="Angsana New"/>
                <w:sz w:val="28"/>
                <w:szCs w:val="28"/>
              </w:rPr>
              <w:t>25</w:t>
            </w:r>
            <w:r>
              <w:rPr>
                <w:rFonts w:cs="Angsana New" w:ascii="Angsana New" w:hAnsi="Angsana New"/>
                <w:sz w:val="28"/>
                <w:szCs w:val="28"/>
              </w:rPr>
              <w:t>5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ร้อ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ั้งวิเคราะห์ปัญหาอุปสรรค และแนวทางแก้ไข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ปรับเป้าหมายของตัวชี้วัดระดับผลผลิตใน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การจัดทำผลผลิตในปีงบประมาณ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255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รายงานการประชุม 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ตรียม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ัดทำ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ำข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ประจำป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ประกอบการประชุมกรมสนับสนุนบริการสุขภาพ ประจำ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่วนคำรับรองการปฏิบัติราชการ 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นมิติประสิทธิผล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ชุด ง การบริหารจัดการ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1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ําส่งผลผลิตของหน่วยงานมี การจัดทําและบริหารแผนการปฏิบัติงานและแผนการใช้จ่ายงบประมาณประจําปีซึ่งประกอบด้วยขั้นตอนและระยะเวลา ให้บรรลุเป้าหมายที่กําหนดของแต่ละผลผลิต 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ำส่งผลผลิตจัดทำและใช้รายงานผลตามแผนการปฏิบัติงานและแผนการใช้จ่ายงบประมาณรายเดือนเพื่อควบคุมงานให้บรรลุเป้าหมายของตัวชี้วัดระดับผลผลิตหรือไม่ แบบรายงานมีลักษณะอย่างไร</w:t>
            </w:r>
          </w:p>
        </w:tc>
      </w:tr>
      <w:tr>
        <w:trPr>
          <w:trHeight w:val="59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3.1pt;margin-top:5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3.1pt;margin-top:5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ใช่                              ไม่ใช่ 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33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น่วยปฏิบัตินำส่งผลผลิต ได้แก่ หน่วยง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ซึ่งประกอบด้ว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สำนั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กอง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ที่รับผิดชอบแต่ละผลผลิตของกร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นับสนุนบริการสุขภาพ </w:t>
            </w:r>
            <w:r>
              <w:rPr>
                <w:rStyle w:val="PageNumber"/>
                <w:rFonts w:ascii="Angsana New" w:hAnsi="Angsana New"/>
                <w:sz w:val="30"/>
                <w:sz w:val="30"/>
                <w:szCs w:val="30"/>
              </w:rPr>
              <w:t>ให้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สำคัญต่อการจัดทำและใช้ประโยชน์จากแผนปฏิบัติการประจำปีทั้งแผนการปฏิบัติงาน และแผนการใช้จ่ายงบประมาณ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โดยม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บ 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บการควบคุมการใช้จ่ายงบประมาณ ของหน่วยงานภายในสังกัดกรมสนับสนุนบริการสุขภาพ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ดยใช้ระบบอิเล็กทรอนิกส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ิเคราะห์เปรียบเทียบผลการปฏิบัติงานกับแบบรายงานแผ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ลการปฏิบัติงานและการใช้จ่ายงบประมาณ ตามแบบรายงาน สง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30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องสำนักงบประมาณ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ปฏิบัติงานและแผนการใช้จ่ายงบประมาณ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หน่วยปฏิบัติที่จำแนกกิจกรรมรายเดือ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แสดงหน่วยนับ ทั้งงานและเงิน 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รายงานแผ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ลการปฏิบัติงานและการใช้จ่ายงบประมาณ ตามแบบรายงาน สงป</w:t>
            </w:r>
            <w:r>
              <w:rPr>
                <w:rFonts w:cs="Angsana New" w:ascii="Angsana New" w:hAnsi="Angsana New"/>
                <w:sz w:val="30"/>
                <w:szCs w:val="30"/>
              </w:rPr>
              <w:t>.301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บการควบคุมการใช้จ่ายงบประมาณ ของหน่วยงานภายในสังกัดกรมสนับสนุนบริการสุขภาพ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ดยใช้ระบบอิเล็กทรอนิกส์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ําส่งผลผลิตของหน่วยงานมีการจัดทําระบบรายงานข้อมูลย้อนกลับของแต่ละผลผลิต ที่เชื่อถือได้ และตรงตามกําหนดเวลา 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ำส่งผลผลิตของหน่วยงานจัดทำระบบรายงานข้อมูลย้อนกลับของแต่ละผลผลิต ที่เชื่อถือได้ และตรงตามกำหนดเวลาหรือไม่ ผลการรายงานมีลักษณะอย่างไร</w:t>
            </w:r>
          </w:p>
        </w:tc>
      </w:tr>
      <w:tr>
        <w:trPr>
          <w:trHeight w:val="518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3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3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ใช่                              ไม่ใช่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         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69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น่วยปฏิบัตินำส่งผลผลิตของหน่วยงานให้ความสำคัญกับ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กระบวนการ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จัดทำระบบรายงานข้อมูลย้อนกลับของแต่ละผลผลิตที่มีข้อมูลที่ครบถ้ว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เชื่อถือได้ รวมทั้งรายงานได้ตรงตามกำหนดเวลา ประกอบด้วย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รายงานแผน</w:t>
            </w: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  <w:t>/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 xml:space="preserve">ผลการปฏิบัติงานและการใช้จ่ายงบประมาณ </w:t>
            </w: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  <w:t>(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สงป</w:t>
            </w: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  <w:t xml:space="preserve">.301) 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รายไตรมาส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งานผลการใช้จ่ายงบประมาณจากระบบระบบการควบคุมการใช้จ่ายงบประมาณ ของหน่วยงานภายในสังกัดกรมสนับสนุนบริการสุขภาพ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ดยใช้ระบบอิเล็กทรอนิกส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ผลการใช้ระบบข้อมูลและสารสนเทศที่เกี่ยวข้องในการจัดทำแผนการปฏิบัติงานและแผนการใช้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่ายงบประมาณรายจ่าย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ง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ำรับรองการปฏิบัติราชการ ปี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การจัดทำระบบข้อมูลและสารสนเทศที่เกี่ยวข้องที่ใช้เปรียบเทียบแผนและผลการปฏิบัติงานได้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ไตรมาส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ผลการปฏิบัติงานที่เกิดจากการเชื่อมโยงเครือข่ายข้อมูลและสารสนเทศกับหน่วยปฏิบัติที่เกี่ยวข้อง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ผลการใช้ระบบข้อมูลและสารสนเทศที่เกี่ยวข้องในการจัดทำแผนการปฏิบัติงานและแผนการใช้จ่ายงบประมาณรายจ่าย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0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ง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ำรับรองการปฏิบัติราชการ ปี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ําส่งผลผลิตของหน่วยงานมี การนําข้อมูลที่รวบรวมและประมวลผลจากข้อ 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ใช้ในการบริหารจัดการ และปรับปรุงการดําเนินงานให้ดีขึ้น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ำส่งผลผลิตของหน่วยงานนำข้อมูลดังกล่าวมาใช้ในการบริหารจัดการ และปรับปรุงการดำเนินงานให้ดีขึ้นหรือไม่ กระบวนการเป็นอย่างไร</w:t>
            </w:r>
          </w:p>
        </w:tc>
      </w:tr>
      <w:tr>
        <w:trPr>
          <w:trHeight w:val="608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115945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5.35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429125</wp:posOffset>
                      </wp:positionH>
                      <wp:positionV relativeFrom="paragraph">
                        <wp:posOffset>62865</wp:posOffset>
                      </wp:positionV>
                      <wp:extent cx="189230" cy="147320"/>
                      <wp:effectExtent l="5080" t="5080" r="27940" b="2794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8.75pt;margin-top:4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        ไม่ใช่    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60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น่วยปฏิบัตินำส่งผลผลิตของหน่วยงานให้ความสำคัญต่อการนำระบบ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ข้อมูลและสารสนเทศที่เกี่ยวข้องไปใช้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ดังนี้</w:t>
            </w:r>
          </w:p>
          <w:p>
            <w:pPr>
              <w:pStyle w:val="Normal"/>
              <w:rPr>
                <w:rFonts w:ascii="Angsana New" w:hAnsi="Angsana New" w:cs="Angsana New"/>
                <w:spacing w:val="4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การปรับแผน ด้วยการนำรายง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ะชุมที่มีการใช้ข้อมูลมาพิจารณา และอภิปรายเพื่อการปรับปรุงการดำเนินงานในระหว่างปี โดยมี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กระบวน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ำข้อมูลไปใช้ปรับปรุงการ</w:t>
            </w:r>
            <w:r>
              <w:rPr>
                <w:rFonts w:ascii="Angsana New" w:hAnsi="Angsana New"/>
                <w:spacing w:val="4"/>
                <w:sz w:val="30"/>
                <w:sz w:val="30"/>
                <w:szCs w:val="30"/>
              </w:rPr>
              <w:t>ดำเนินงานภายในแต่ละป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pacing w:val="4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pacing w:val="4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Angsana New" w:ascii="Angsana New" w:hAnsi="Angsana New"/>
                <w:spacing w:val="4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pacing w:val="4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pacing w:val="4"/>
                <w:sz w:val="30"/>
                <w:sz w:val="30"/>
                <w:szCs w:val="30"/>
              </w:rPr>
              <w:t>ครั้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ได้แก่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ครงการการประชุมหน่วยงานที่นำส่งผลผลิตเพื่อปรับแผนปฏิบัติงาน ประจำปีงบประมาณ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ดยนำรายงานผลการดำเนินงานตามแผนปฏิบัติการ ปีงบประมาณ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อบ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9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49 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0 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ข้อมูลพิจารณาและอภิปรายเพื่อปรับปรุงการดำเนินงานให้ดีขึ้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ำเสนอข้อมูลที่รวบรวมและประมวลผลข้อมูล เพื่อการปรับปรุงผลงานให้ได้ตามเกณฑ์ที่ดีขึ้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การประชุมที่มีการใช้ข้อมูลจากข้อ 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าพิจารณาและอภิปรายเพื่อปรับปรุงการดำเนินงานให้ดีขึ้นในระหว่าง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ครงการการประชุมหน่วยงานที่นำส่งผลผลิตเพื่อปรับแผนปฏิบัติงาน  ประจำปีงบประมาณ </w:t>
            </w:r>
            <w:r>
              <w:rPr>
                <w:rFonts w:cs="Angsana New" w:ascii="Angsana New" w:hAnsi="Angsana New"/>
                <w:sz w:val="30"/>
                <w:szCs w:val="30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รายงานการประชุมกรม ครั้งที่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7/2550 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วันที่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4  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กรกฎาคม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2550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4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ําส่งผลผลิตของหน่วยงานมีการนําต้นทุนต่อหน่วยผลผลิตไปใช้ประโยชน์ในการบริหารจัดการ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ำส่งผลผลิตของหน่วยงานมีการนำต้นทุนต่อหน่วยผลผลิตไปใช้ประโยชน์ในการบริหารจัดการหรือไม่ อย่างไร</w:t>
            </w:r>
          </w:p>
        </w:tc>
      </w:tr>
      <w:tr>
        <w:trPr>
          <w:trHeight w:val="581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410075</wp:posOffset>
                      </wp:positionH>
                      <wp:positionV relativeFrom="paragraph">
                        <wp:posOffset>45720</wp:posOffset>
                      </wp:positionV>
                      <wp:extent cx="189230" cy="147320"/>
                      <wp:effectExtent l="5080" t="5080" r="27940" b="2794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7.25pt;margin-top:3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45720</wp:posOffset>
                      </wp:positionV>
                      <wp:extent cx="189230" cy="147320"/>
                      <wp:effectExtent l="5080" t="5080" r="27940" b="2794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pt;margin-top:3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ใช่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ม่ใช่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  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50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หน่วยปฏิบัตินำส่งผลผลิตของหน่วยงานมีการนำต้นทุนต่อหน่วยผลผลิต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ปใช้ประโยชน์ในการบริหารจัดการ โดย 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ที่แสดงว่าหน่วยปฏิบัตินำส่งผลผลิตของหน่วยงานมีการนำต้นทุนต่อหน่วยผลผลิตไปใช้ประโยชน์ในการบริหารจัดการ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ตามขั้นตอ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คู่มือของกรมบัญชีกลาง</w:t>
            </w:r>
          </w:p>
          <w:p>
            <w:pPr>
              <w:pStyle w:val="Normal"/>
              <w:ind w:right="252" w:hanging="0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าตร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ะบวนการต่างๆ ที่ช่วยลดต้นทุนผลผลิต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0</w:t>
            </w:r>
          </w:p>
          <w:p>
            <w:pPr>
              <w:pStyle w:val="Normal"/>
              <w:ind w:right="25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…………………..</w:t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ind w:right="25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5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ําส่งผลผลิตของหน่วยงานมีกระบวนการจัดการที่ช่วยวัดผลการดําเนินงาน 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 ปรับปรุงการ ดําเนินงาน ให้มีประสิทธิภาพ และ ความคุ้มค่า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ำส่งผลผลิตของหน่วยงานได้จัดทำฐานข้อมูลอย่างเป็นระบบเพื่อประเมินความคุ้มค่าในการปฏิบัติภารกิจของรัฐหรือไม่ กระบวนการเป็นอย่างไร</w:t>
            </w:r>
          </w:p>
        </w:tc>
      </w:tr>
      <w:tr>
        <w:trPr>
          <w:trHeight w:val="608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94615</wp:posOffset>
                      </wp:positionV>
                      <wp:extent cx="189230" cy="147320"/>
                      <wp:effectExtent l="5080" t="5080" r="27940" b="2794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8.6pt;margin-top:7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90805</wp:posOffset>
                      </wp:positionV>
                      <wp:extent cx="189230" cy="147320"/>
                      <wp:effectExtent l="5080" t="5080" r="27940" b="2794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0pt;margin-top:7.1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ใช่                             ไม่ใช่ 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51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pacing w:val="-2"/>
                <w:sz w:val="30"/>
                <w:szCs w:val="30"/>
              </w:rPr>
              <w:t xml:space="preserve">1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่วยปฏิบัตินําส่งผลผลิตของหน่วยงานมีกระบวนการจัดการที่ช่วยวัดผลการดําเนินงาน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และปรับปรุงการดำเนินงานให้มีประสิทธิภาพ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 xml:space="preserve">โดยมี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pacing w:val="-2"/>
                <w:sz w:val="30"/>
                <w:szCs w:val="30"/>
              </w:rPr>
              <w:t xml:space="preserve">1.1 </w:t>
            </w:r>
            <w:r>
              <w:rPr>
                <w:rFonts w:cs="Angsana New" w:ascii="Angsana New" w:hAnsi="Angsana New"/>
                <w:spacing w:val="-2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 xml:space="preserve">แผนกำกับ ติดตาม และประเมินผล กรมสนับสนุนบริการสุขภาพ ประจำปีงบประมาณ </w:t>
            </w:r>
            <w:r>
              <w:rPr>
                <w:rFonts w:cs="Angsana New" w:ascii="Angsana New" w:hAnsi="Angsana New"/>
                <w:spacing w:val="-2"/>
                <w:sz w:val="30"/>
                <w:szCs w:val="30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2"/>
                <w:sz w:val="30"/>
                <w:szCs w:val="30"/>
              </w:rPr>
              <w:t xml:space="preserve">1.2  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 xml:space="preserve">การจัดทำระบบรายงานผลการดำเนินงานและผลการใช้จ่ายงบประมาณทุกเดือน  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2"/>
                <w:sz w:val="30"/>
                <w:szCs w:val="30"/>
              </w:rPr>
              <w:t xml:space="preserve">1.3  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การจัดทำเกณฑ์การวัดผล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2"/>
                <w:sz w:val="30"/>
                <w:szCs w:val="30"/>
              </w:rPr>
              <w:t xml:space="preserve">2.  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หน่วยปฏิบัตินำส่งผลผลิตของหน่วยงานได้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เข้าร่วมเป็นหน่วยงานนำร่อง ตามโครง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ประเมินความคุ้มค่าในการปฏิบัติภารกิจของรัฐ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 สศช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ำหนด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 xml:space="preserve"> และดำเนินการตามแนวทางฯ โดยกำหนดเกณฑ์ ดังนี้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กณฑ์การวัดประสิทธิภาพ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ือ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*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้นทุนต่อหน่ว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กณฑ์การวัดประสิทธิผล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ือ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*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ะดับความสำเร็จในการบรรลุวัตถุประสงค์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กณฑ์การวัดผลกระท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ื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*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ประเมินผลกระทบต่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ชาชน เศรษฐกิจ สังคม และ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รุปผลการประเมิ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วามคุ้มค่าในการปฏิบัติภารกิจภาครัฐ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แนวทางการประเมินความคุ้มค่าในการปฏิบัติภารกิจภาครัฐของ สศช</w:t>
            </w:r>
            <w:r>
              <w:rPr>
                <w:rFonts w:cs="Angsana New" w:ascii="Angsana New" w:hAnsi="Angsana New"/>
                <w:sz w:val="28"/>
                <w:szCs w:val="28"/>
              </w:rPr>
              <w:t>.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 พรฎ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่าด้วยหลักเกณฑ์และวิธีการบริหารกิจการบ้านเมืองที่ดี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46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 xml:space="preserve">แผนกำกับ ติดตาม และประเมินผล กรมสนับสนุนบริการสุขภาพ ประจำปีงบประมาณ </w:t>
            </w:r>
            <w:r>
              <w:rPr>
                <w:rFonts w:cs="Angsana New" w:ascii="Angsana New" w:hAnsi="Angsana New"/>
                <w:spacing w:val="-2"/>
                <w:sz w:val="30"/>
                <w:szCs w:val="30"/>
              </w:rPr>
              <w:t>2550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sz w:val="28"/>
          <w:sz w:val="28"/>
          <w:szCs w:val="28"/>
        </w:rPr>
        <w:t xml:space="preserve">แนวทางการประเมินความคุ้มค่าในการปฏิบัติภารกิจภาครัฐสามารถดาวน์โหลดได้ที่  </w:t>
      </w:r>
      <w:hyperlink r:id="rId2">
        <w:r>
          <w:rPr>
            <w:rStyle w:val="InternetLink"/>
            <w:rFonts w:cs="Angsana New" w:ascii="Angsana New" w:hAnsi="Angsana New"/>
            <w:sz w:val="28"/>
            <w:szCs w:val="28"/>
          </w:rPr>
          <w:t>www.nesdb.go.th</w:t>
        </w:r>
      </w:hyperlink>
      <w:r>
        <w:br w:type="page"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6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ําส่งผลผลิตของหน่วยงานมีรายงานผลการตรวจสอบทางการเงิน ที่แสดงถึงประสิทธิภาพการจัดการทางการเงิน และเป็นไปตามกฎ  ข้อบังคับที่เกี่ยวข้อง 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ำส่งผลผลิตของหน่วยงานมีรายงานผลการตรวจสอบทางการเ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ฝ่ายตรวจสอบภายใน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 ของสำนักงานการตรวจเงินแผ่นดินที่แสดงว่าไม่มีข้อทักท้วงความผิดวินัยทางการเงิน รายงานผลเป็นอย่างไร</w:t>
            </w:r>
          </w:p>
        </w:tc>
      </w:tr>
      <w:tr>
        <w:trPr>
          <w:trHeight w:val="59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3446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2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2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        ไม่ใช่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05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pacing w:val="4"/>
                <w:sz w:val="30"/>
                <w:sz w:val="30"/>
                <w:szCs w:val="30"/>
              </w:rPr>
              <w:t>หน่วยปฏิบัตินำส่งผลผลิตของหน่วยงานได้แสดงถึงประสิทธิภาพ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ดการทางการเงินและเป็นไปตามกฎข้อบังคับที่เกี่ยวข้อง โดยเฉพาะรายงาน</w:t>
            </w:r>
            <w:r>
              <w:rPr>
                <w:rFonts w:ascii="Angsana New" w:hAnsi="Angsana New"/>
                <w:spacing w:val="4"/>
                <w:sz w:val="30"/>
                <w:sz w:val="30"/>
                <w:szCs w:val="30"/>
              </w:rPr>
              <w:t>ของฝ่ายตรวจสอบภายในและรายงานของสำนักงานการตรวจเงินแผ่นดิ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>ที่ไม่ปรากฏ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้อท้วงติงที่เป็นความผิดทางวิน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ผลการตรวจสอบภายใน 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ไม่มีข้อท้วงติงด้านการเงินที่เป็นความผิดทางวินัย</w:t>
            </w:r>
          </w:p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ยงานผลการตรวจสอบของสำนักงานการตรวจเงินแผ่นดินที่ไม่มีข้อท้วงติงด้านการเงินที่เป็นความผิดทางวินัย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ปีล่าสุดที่มีการตรวจสอบของ สตง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………………………..</w:t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ําส่งผลผลิตของหน่วยงานมีการประเมินบุคคลผู้รับผิดชอบผลผลิตในการนําส่งผลผลิตว่ามีประสิทธิภาพ 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ำส่งผลผลิตของหน่วยงานมีแบบประเมินบุคคลผู้รับผิดชอบผลผลิตรายบุคคลหรือไม่ แบบรายงานมีลักษณะอย่างไร</w:t>
            </w:r>
          </w:p>
        </w:tc>
      </w:tr>
      <w:tr>
        <w:trPr>
          <w:trHeight w:val="581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897380</wp:posOffset>
                      </wp:positionH>
                      <wp:positionV relativeFrom="paragraph">
                        <wp:posOffset>45720</wp:posOffset>
                      </wp:positionV>
                      <wp:extent cx="189230" cy="147320"/>
                      <wp:effectExtent l="5080" t="5080" r="27940" b="2794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9.4pt;margin-top:3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5.1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ตอบ                                                   ใช่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ไม่ใช่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             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68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pacing w:val="-8"/>
                <w:sz w:val="30"/>
                <w:sz w:val="30"/>
                <w:szCs w:val="30"/>
              </w:rPr>
              <w:t>หน่วยปฏิบัตินำส่งผลผลิตได้ให้ความสำคัญต่อวิธีการประเมินประสิทธิภาพ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องบุคลากรที่สัมพันธ์กับการนำส่งผลผลิต ด้วยการใช้แบบแสดงภาระงานรายบุคคล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Workload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แบบแสดงสมรรถนะ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Competencies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บุคคล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ที่สัมพันธ์กับ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นำส่งผลผลิต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บบแสดงภาระงานรายบุคคล </w:t>
            </w:r>
            <w:r>
              <w:rPr>
                <w:rFonts w:cs="Angsana New" w:ascii="Angsana New" w:hAnsi="Angsana New"/>
                <w:sz w:val="28"/>
                <w:szCs w:val="28"/>
              </w:rPr>
              <w:t>(Workload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ปรียบเทียบแผนกับผลที่สัมพันธ์กับการนำส่งผลผลิต 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ช่น ปริมาณงานต่อหน่วยเวลา หรือร้อยละของเนื้องานภายในระยะเวลาที่กำหนด </w:t>
            </w: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แ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บบแสดงสมรรถนะ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Competencies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บุคคลที่สัมพันธ์กับการนำส่งผลผลิต 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ช่น คะแนนขั้นต่ำของสมรรถนะด้านต่าง ๆ ที่จำเป็นต่อหน่วย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…………………..</w:t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ําถามชุด จ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: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ประเมินผลในระดับผลผลิต</w:t>
      </w:r>
      <w:r>
        <w:rPr>
          <w:rFonts w:cs="Angsana New" w:ascii="Angsana New" w:hAnsi="Angsana New"/>
          <w:b/>
          <w:bCs/>
          <w:sz w:val="40"/>
          <w:szCs w:val="40"/>
        </w:rPr>
        <w:t>/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ผลลัพธ์</w:t>
      </w:r>
    </w:p>
    <w:tbl>
      <w:tblPr>
        <w:tblW w:w="14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456"/>
      </w:tblGrid>
      <w:tr>
        <w:trPr/>
        <w:tc>
          <w:tcPr>
            <w:tcW w:w="1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1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ปรดแสดงความก้าวหน้าโดยการเปรียบเทียบผลลัพธ์ที่ได้ กับเป้าหมายผลลัพธ์ระยะยาวตามตัวชี้วัดที่กําหนดไว้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ยงกับข้อ ข</w:t>
            </w:r>
            <w:r>
              <w:rPr>
                <w:rFonts w:cs="Angsana New" w:ascii="Angsana New" w:hAnsi="Angsana New"/>
                <w:sz w:val="32"/>
                <w:szCs w:val="32"/>
              </w:rPr>
              <w:t>-3)</w:t>
            </w:r>
          </w:p>
        </w:tc>
      </w:tr>
      <w:tr>
        <w:trPr/>
        <w:tc>
          <w:tcPr>
            <w:tcW w:w="1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ผลในระดับผลลัพธ์ตามรายงานล่าสุดมีความก้าวหน้าเมื่อเปรียบเทียบกับแผนกลยุทธ์ของหน่วยงานในระดับใด อ้างอิงจากรายงานใด</w:t>
            </w:r>
          </w:p>
        </w:tc>
      </w:tr>
      <w:tr>
        <w:trPr>
          <w:trHeight w:val="563" w:hRule="atLeast"/>
        </w:trPr>
        <w:tc>
          <w:tcPr>
            <w:tcW w:w="1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3449320</wp:posOffset>
                      </wp:positionH>
                      <wp:positionV relativeFrom="paragraph">
                        <wp:posOffset>75565</wp:posOffset>
                      </wp:positionV>
                      <wp:extent cx="189230" cy="147320"/>
                      <wp:effectExtent l="5080" t="5080" r="27940" b="2794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71.6pt;margin-top:5.95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5000625</wp:posOffset>
                      </wp:positionH>
                      <wp:positionV relativeFrom="paragraph">
                        <wp:posOffset>70485</wp:posOffset>
                      </wp:positionV>
                      <wp:extent cx="189230" cy="147320"/>
                      <wp:effectExtent l="5080" t="5080" r="27940" b="2794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93.75pt;margin-top:5.55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6335395</wp:posOffset>
                      </wp:positionH>
                      <wp:positionV relativeFrom="paragraph">
                        <wp:posOffset>75565</wp:posOffset>
                      </wp:positionV>
                      <wp:extent cx="189230" cy="147320"/>
                      <wp:effectExtent l="5080" t="5080" r="27940" b="2794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98.85pt;margin-top:5.95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             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67             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33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เท่ากับ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                                </w:t>
            </w:r>
          </w:p>
        </w:tc>
      </w:tr>
      <w:tr>
        <w:trPr/>
        <w:tc>
          <w:tcPr>
            <w:tcW w:w="1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96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ธุรกิจบริการสุขภาพได้รับการส่งเสริมพัฒนาให้มีมาตรฐานตามที่กำหนดและสนับสนุนให้สามารถแข่งขันในระดับสาก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ดยมีตัวชี้วัดรูปธรร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ำนวนสถานประกอบการธุรกิจบริการสุขภาพได้รับการส่งเสริมพัฒนาให้เข้าสู่คุณภาพตามมาตรฐานที่กำหนด 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,00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แห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ลัพธ์ ฯ ที่ได้จากการดำเนินงานได้</w:t>
            </w:r>
            <w:r>
              <w:rPr>
                <w:rStyle w:val="PageNumber"/>
                <w:b/>
                <w:b/>
                <w:bCs/>
                <w:sz w:val="28"/>
                <w:sz w:val="28"/>
                <w:szCs w:val="28"/>
                <w:u w:val="single"/>
              </w:rPr>
              <w:t>สูงกว่า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u w:val="single"/>
              </w:rPr>
              <w:t>เป้าหมายที่กำหนดไว้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คือ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จำนวนสถานประกอบการธุรกิจบริการสุขภาพได้รับการส่งเสริมพัฒนาให้เข้าสู่คุณภาพตามมาตรฐานที่กำหนด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,123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แห่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ผลการประเมินผลลัพธ์ 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0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สอดคล้องกับ เป้าหมายและตัวชี้วัดที่กำหนดไว้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 ข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3)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รือรายงานผลการประเมินผลลัพธ์จากรายงานล่าสุดที่จัดทำ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้วเสร็จ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2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แบ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แผ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 การปฏิบัติงานและการใช้จ่ายงบประมาณ ประจำ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งป</w:t>
            </w:r>
            <w:r>
              <w:rPr>
                <w:rFonts w:cs="Angsana New" w:ascii="Angsana New" w:hAnsi="Angsana New"/>
                <w:sz w:val="28"/>
                <w:szCs w:val="28"/>
              </w:rPr>
              <w:t>.301)</w:t>
            </w:r>
          </w:p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6"/>
                <w:szCs w:val="36"/>
                <w:lang w:eastAsia="zh-CN"/>
              </w:rPr>
            </w:r>
          </w:p>
        </w:tc>
      </w:tr>
    </w:tbl>
    <w:p>
      <w:pPr>
        <w:pStyle w:val="Style12"/>
        <w:rPr/>
      </w:pPr>
      <w:r>
        <w:rPr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220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ดแสดงความก้าวหน้าโดยการเปรียบเทียบผลผลิตที่ได้ กับเป้าหมายผลผลิตประจําปีตามตัวชี้วัดที่กําหนดไว้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ยงกับข้อ ข</w:t>
            </w:r>
            <w:r>
              <w:rPr>
                <w:rFonts w:cs="Angsana New" w:ascii="Angsana New" w:hAnsi="Angsana New"/>
                <w:sz w:val="32"/>
                <w:szCs w:val="32"/>
              </w:rPr>
              <w:t>-4)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ผลในระดับผลผลิตตามรายงานล่าสุดมีความก้าวหน้าเมื่อเปรียบเทียบกับแผนกลยุทธ์ของหน่วยงานในระดับใด อ้างอิงจากรายงานใด</w:t>
            </w:r>
          </w:p>
        </w:tc>
      </w:tr>
      <w:tr>
        <w:trPr>
          <w:trHeight w:val="590" w:hRule="atLeast"/>
        </w:trPr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5057775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98.25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67792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89.6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641985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05.5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  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67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33       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เท่ากับ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                                                  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143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สดงความก้าวหน้าโดยการเปรียบเทียบผลผลิตที่ได้กับเป้าหมายผลผลิตประจำปี ตามตัวชี้วัดที่กำหนดไว้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 ข</w:t>
            </w:r>
            <w:r>
              <w:rPr>
                <w:rFonts w:cs="Angsana New" w:ascii="Angsana New" w:hAnsi="Angsana New"/>
                <w:sz w:val="28"/>
                <w:szCs w:val="28"/>
              </w:rPr>
              <w:t>-4)</w:t>
            </w:r>
          </w:p>
          <w:tbl>
            <w:tblPr>
              <w:tblW w:w="8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  <w:gridCol w:w="1473"/>
              <w:gridCol w:w="2174"/>
              <w:gridCol w:w="2175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ประเภทตัวชี้วัด </w:t>
                  </w:r>
                  <w:r>
                    <w:rPr>
                      <w:rFonts w:cs="Angsana New" w:ascii="Angsana New" w:hAnsi="Angsana New"/>
                      <w:b/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  <w:szCs w:val="28"/>
                    </w:rPr>
                    <w:t>ชื่อตัวชี้วัด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  <w:szCs w:val="28"/>
                    </w:rPr>
                    <w:t>หน่วยนับ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  <w:szCs w:val="28"/>
                    </w:rPr>
                    <w:t>แผน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  <w:szCs w:val="28"/>
                    </w:rPr>
                    <w:t>ผล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  <w:szCs w:val="28"/>
                    </w:rPr>
                    <w:t>เชิงปริมาณ</w:t>
                  </w:r>
                  <w:r>
                    <w:rPr>
                      <w:rFonts w:ascii="Angsana New" w:hAnsi="Angsan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: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1.</w:t>
                  </w:r>
                  <w:r>
                    <w:rPr>
                      <w:rFonts w:ascii="Angsana New" w:hAnsi="Angsana New"/>
                      <w:sz w:val="28"/>
                      <w:sz w:val="28"/>
                      <w:szCs w:val="28"/>
                    </w:rPr>
                    <w:t>จำนวนสถานประกอบการเพื่อธุรกิจบริการสุขภาพได้รับการส่งเสริมพัฒนาให้เข้าสู่คุณภาพตามมาตรฐานที่กำหนด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2.</w:t>
                  </w:r>
                  <w:r>
                    <w:rPr>
                      <w:rFonts w:ascii="Angsana New" w:hAnsi="Angsana New"/>
                      <w:sz w:val="28"/>
                      <w:sz w:val="28"/>
                      <w:szCs w:val="28"/>
                    </w:rPr>
                    <w:t>จำนวนสถานพยาบาลเอกชนที่ได้รับการส่งเสริมการดูแลรักษาพยาบาลชาวต่างชาติ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  <w:szCs w:val="28"/>
                    </w:rPr>
                    <w:t>แห่ง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  <w:szCs w:val="28"/>
                    </w:rPr>
                    <w:t>แห่ง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1,000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1,123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50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  <w:szCs w:val="28"/>
                    </w:rPr>
                    <w:t>เชิงคุณภาพ</w:t>
                  </w:r>
                  <w:r>
                    <w:rPr>
                      <w:rFonts w:ascii="Angsana New" w:hAnsi="Angsan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1.</w:t>
                  </w:r>
                  <w:r>
                    <w:rPr>
                      <w:rFonts w:ascii="Angsana New" w:hAnsi="Angsana New"/>
                      <w:sz w:val="28"/>
                      <w:sz w:val="28"/>
                      <w:szCs w:val="28"/>
                    </w:rPr>
                    <w:t>ร้อยละของสถานประกอบการธุรกิจบริการสุขภาพที่ได้รับการส่งเสริมพัฒนาได้คุณภาพตามเกณฑ์ที่กำหนด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  <w:szCs w:val="28"/>
                    </w:rPr>
                    <w:t>ร้อยละ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90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100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ผลการประเมินผลผลิต 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สอดคล้องกับ เป้าหมายและตัวชี้วัดที่กำหนดไว้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 ข</w:t>
            </w:r>
            <w:r>
              <w:rPr>
                <w:rFonts w:cs="Angsana New" w:ascii="Angsana New" w:hAnsi="Angsana New"/>
                <w:sz w:val="28"/>
                <w:szCs w:val="28"/>
              </w:rPr>
              <w:t>-4)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 2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แบ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แผ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 การปฏิบัติงานและการใช้จ่ายงบประมาณ ประจำ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งป</w:t>
            </w:r>
            <w:r>
              <w:rPr>
                <w:rFonts w:cs="Angsana New" w:ascii="Angsana New" w:hAnsi="Angsana New"/>
                <w:sz w:val="28"/>
                <w:szCs w:val="28"/>
              </w:rPr>
              <w:t>.301)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หมายเหตุ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ผลผลิตสูงกว่าเป้าหมาย</w:t>
      </w:r>
      <w:r>
        <w:rPr>
          <w:rFonts w:cs="Angsana New" w:ascii="Angsana New" w:hAnsi="Angsana New"/>
          <w:sz w:val="28"/>
          <w:szCs w:val="28"/>
        </w:rPr>
        <w:t xml:space="preserve">=100%      </w:t>
      </w:r>
      <w:r>
        <w:rPr>
          <w:rFonts w:ascii="Angsana New" w:hAnsi="Angsana New"/>
          <w:sz w:val="28"/>
          <w:sz w:val="28"/>
          <w:szCs w:val="28"/>
        </w:rPr>
        <w:t>ผลผลิตเท่ากับเป้าหมาย</w:t>
      </w:r>
      <w:r>
        <w:rPr>
          <w:rFonts w:cs="Angsana New" w:ascii="Angsana New" w:hAnsi="Angsana New"/>
          <w:sz w:val="28"/>
          <w:szCs w:val="28"/>
        </w:rPr>
        <w:t xml:space="preserve">=100%     </w:t>
      </w:r>
      <w:r>
        <w:rPr>
          <w:rFonts w:ascii="Angsana New" w:hAnsi="Angsana New"/>
          <w:sz w:val="28"/>
          <w:sz w:val="28"/>
          <w:szCs w:val="28"/>
        </w:rPr>
        <w:t xml:space="preserve">ผลผลิตใกล้เคียงเป้าหมาย </w:t>
      </w:r>
      <w:r>
        <w:rPr>
          <w:rFonts w:cs="Angsana New" w:ascii="Angsana New" w:hAnsi="Angsana New"/>
          <w:sz w:val="28"/>
          <w:szCs w:val="28"/>
        </w:rPr>
        <w:t xml:space="preserve">(-5%) =66.7%    </w:t>
      </w:r>
      <w:r>
        <w:rPr>
          <w:rFonts w:ascii="Angsana New" w:hAnsi="Angsana New"/>
          <w:sz w:val="28"/>
          <w:sz w:val="28"/>
          <w:szCs w:val="28"/>
        </w:rPr>
        <w:t xml:space="preserve">ผลผลิตต่ำกว่าเป้าหมาย </w:t>
      </w:r>
      <w:r>
        <w:rPr>
          <w:rFonts w:cs="Angsana New" w:ascii="Angsana New" w:hAnsi="Angsana New"/>
          <w:sz w:val="28"/>
          <w:szCs w:val="28"/>
        </w:rPr>
        <w:t xml:space="preserve">= 33.6%      </w:t>
      </w:r>
      <w:r>
        <w:rPr>
          <w:rFonts w:ascii="Angsana New" w:hAnsi="Angsana New"/>
          <w:sz w:val="28"/>
          <w:sz w:val="28"/>
          <w:szCs w:val="28"/>
        </w:rPr>
        <w:t xml:space="preserve">ไม่มีรายงานผลผลิต </w:t>
      </w:r>
      <w:r>
        <w:rPr>
          <w:rFonts w:cs="Angsana New" w:ascii="Angsana New" w:hAnsi="Angsana New"/>
          <w:sz w:val="28"/>
          <w:szCs w:val="28"/>
        </w:rPr>
        <w:t>=</w:t>
      </w:r>
      <w:r>
        <w:rPr>
          <w:rFonts w:cs="Angsana New" w:ascii="Angsana New" w:hAnsi="Angsana New"/>
          <w:sz w:val="28"/>
          <w:szCs w:val="28"/>
        </w:rPr>
        <w:t xml:space="preserve"> 0%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  <w:gridCol w:w="32"/>
      </w:tblGrid>
      <w:tr>
        <w:trPr/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ําเนินงานของหน่วยงานมีประสิทธิภาพสูงขึ้น และมีความคุ้มค่าเชิงเศรษฐกิจ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สังคม หรือไม่อย่างไ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ยงกับข้อ ง</w:t>
            </w:r>
            <w:r>
              <w:rPr>
                <w:rFonts w:cs="Angsana New" w:ascii="Angsana New" w:hAnsi="Angsana New"/>
                <w:sz w:val="32"/>
                <w:szCs w:val="32"/>
              </w:rPr>
              <w:t>-5)</w:t>
            </w:r>
          </w:p>
        </w:tc>
      </w:tr>
      <w:tr>
        <w:trPr/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ความคุ้มค่าในการปฏิบัติภารกิจภาครัฐของหน่วยงานอยู่ในระดับใด อ้างอิงจากรายงานใด</w:t>
            </w:r>
          </w:p>
        </w:tc>
      </w:tr>
      <w:tr>
        <w:trPr>
          <w:trHeight w:val="545" w:hRule="atLeast"/>
        </w:trPr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4201795</wp:posOffset>
                      </wp:positionH>
                      <wp:positionV relativeFrom="paragraph">
                        <wp:posOffset>64770</wp:posOffset>
                      </wp:positionV>
                      <wp:extent cx="189230" cy="147320"/>
                      <wp:effectExtent l="5080" t="5080" r="27940" b="2794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30.85pt;margin-top:5.1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281813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21.9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64770</wp:posOffset>
                      </wp:positionV>
                      <wp:extent cx="189230" cy="147320"/>
                      <wp:effectExtent l="5080" t="5080" r="27940" b="2794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26pt;margin-top:5.1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67                   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33                       </w:t>
            </w: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เท่ากับ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                                </w:t>
            </w:r>
          </w:p>
        </w:tc>
      </w:tr>
      <w:tr>
        <w:trPr/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68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รมสนับสนุนบริการสุขภาพ กระทรวงสาธารณสุข ได้เข้าโครงการนำร่องในการประเมินความคุ้มค่าในการปฏิบัติภารกิจภาครัฐ 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ีการจัดทำการประเมินความคุ้มค่าในการปฏิบัติภารกิจภาครัฐ 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ที่ สศช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ำหนด แต่ไม่มีรายงาน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ผลการประเมินความคุ้มค่า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ปรียบเทียบกับ ง</w:t>
            </w:r>
            <w:r>
              <w:rPr>
                <w:rFonts w:cs="Angsana New" w:ascii="Angsana New" w:hAnsi="Angsana New"/>
                <w:sz w:val="28"/>
                <w:szCs w:val="28"/>
              </w:rPr>
              <w:t>-5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 2. 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>เอกสาร</w:t>
            </w:r>
            <w:r>
              <w:rPr>
                <w:sz w:val="28"/>
                <w:sz w:val="28"/>
                <w:szCs w:val="28"/>
                <w:lang w:eastAsia="zh-CN"/>
              </w:rPr>
              <w:t>การจัดทำการประเมินควา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ุ้มค่าในการปฏิบัติภารกิจภาครัฐ ปี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br w:type="page"/>
      </w:r>
      <w:r>
        <w:rPr>
          <w:rFonts w:cs="Angsana New" w:ascii="Angsana New" w:hAnsi="Angsana New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มีการเปรียบเทียบผลผลิตและเป้าหมายผลผลิตกับส่วนราชการฯ และหน่วยงานเอกชนอื่นที่มีลักษณะเหม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้ายคลึงกัน 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ธิบายคำถ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ในระดับผลผลิต โดยเทียบเคียงกับหน่วยงานอื่นอยู่ในระดับใด อ้างอิงจากรายงานใด</w:t>
            </w:r>
          </w:p>
        </w:tc>
      </w:tr>
      <w:tr>
        <w:trPr>
          <w:trHeight w:val="545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59690</wp:posOffset>
                      </wp:positionV>
                      <wp:extent cx="189230" cy="147320"/>
                      <wp:effectExtent l="5080" t="5080" r="27940" b="2794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31.25pt;margin-top:4.7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2982595</wp:posOffset>
                      </wp:positionH>
                      <wp:positionV relativeFrom="paragraph">
                        <wp:posOffset>59690</wp:posOffset>
                      </wp:positionV>
                      <wp:extent cx="189230" cy="147320"/>
                      <wp:effectExtent l="5080" t="5080" r="27940" b="2794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4.85pt;margin-top:4.7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5954395</wp:posOffset>
                      </wp:positionH>
                      <wp:positionV relativeFrom="paragraph">
                        <wp:posOffset>59690</wp:posOffset>
                      </wp:positionV>
                      <wp:extent cx="189230" cy="147320"/>
                      <wp:effectExtent l="5080" t="5080" r="27940" b="2794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68.85pt;margin-top:4.7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4373245</wp:posOffset>
                      </wp:positionH>
                      <wp:positionV relativeFrom="paragraph">
                        <wp:posOffset>59690</wp:posOffset>
                      </wp:positionV>
                      <wp:extent cx="189230" cy="147320"/>
                      <wp:effectExtent l="5080" t="5080" r="27940" b="2794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44.35pt;margin-top:4.7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                     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67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33     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เท่ากับ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                                                      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479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มสนับสนุนบริการสุขภาพ กระทรวงสาธารณสุข จัดตั้งขึ้น ตามกฎกระทรวง 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2545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ึงได้รับการยกเว้นการคำนวณคะแนนสำหรับข้อนี้</w:t>
            </w:r>
          </w:p>
          <w:p>
            <w:pPr>
              <w:pStyle w:val="Normal"/>
              <w:ind w:left="141" w:hanging="14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ผลการเทียบเคียงกับหน่วยงานภาครัฐและภาคเอกชนที่มีลักษณะเหมือนกันหรือคล้ายคลึงกัน 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รือรายงานผลการเทียบเคียงจากรายงานล่าสุดที่จัดทำแล้วเสร็จ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 2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ฎกระทรวงแบ่งส่วนราช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หมายเหตุ</w:t>
      </w:r>
      <w:r>
        <w:rPr>
          <w:rFonts w:ascii="Angsana New" w:hAnsi="Angsana New"/>
          <w:sz w:val="28"/>
          <w:sz w:val="28"/>
          <w:szCs w:val="28"/>
        </w:rPr>
        <w:t xml:space="preserve"> 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ผลการเทียบเคียง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สูงกว่า</w:t>
      </w:r>
      <w:r>
        <w:rPr>
          <w:rFonts w:ascii="Angsana New" w:hAnsi="Angsana New"/>
          <w:sz w:val="28"/>
          <w:sz w:val="28"/>
          <w:szCs w:val="28"/>
        </w:rPr>
        <w:t>หน่วยงานภาครัฐและภาคเอกชนอื่นมีลักษณะเหมือนกันคล้ายคลึงกันให้คะแนนข้อนี้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ท่ากับ </w:t>
      </w:r>
      <w:r>
        <w:rPr>
          <w:rFonts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/>
          <w:sz w:val="28"/>
          <w:sz w:val="28"/>
          <w:szCs w:val="28"/>
        </w:rPr>
        <w:t>ผลการเทียบเคียง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เท่ากับ</w:t>
      </w:r>
      <w:r>
        <w:rPr>
          <w:rFonts w:ascii="Angsana New" w:hAnsi="Angsana New"/>
          <w:sz w:val="28"/>
          <w:sz w:val="28"/>
          <w:szCs w:val="28"/>
        </w:rPr>
        <w:t>หน่วยงานภาครัฐและภาคเอกชนอื่นทีมีลักษณะเหมือนกันคล้ายคลึงกันให้คะแนนข้อนี้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ท่ากับ </w:t>
      </w:r>
      <w:r>
        <w:rPr>
          <w:rFonts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ind w:left="900" w:firstLine="540"/>
        <w:rPr/>
      </w:pPr>
      <w:r>
        <w:rPr>
          <w:rFonts w:ascii="Angsana New" w:hAnsi="Angsana New"/>
          <w:sz w:val="28"/>
          <w:sz w:val="28"/>
          <w:szCs w:val="28"/>
        </w:rPr>
        <w:t>ผลการเทียบเคียง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ใกล้เคียง </w:t>
      </w:r>
      <w:r>
        <w:rPr>
          <w:rFonts w:cs="Angsana New" w:ascii="Angsana New" w:hAnsi="Angsana New"/>
          <w:sz w:val="28"/>
          <w:szCs w:val="28"/>
        </w:rPr>
        <w:t xml:space="preserve">(-5%) </w:t>
      </w:r>
      <w:r>
        <w:rPr>
          <w:rFonts w:ascii="Angsana New" w:hAnsi="Angsana New"/>
          <w:sz w:val="28"/>
          <w:sz w:val="28"/>
          <w:szCs w:val="28"/>
        </w:rPr>
        <w:t>หน่วยงานภาครัฐและภาคเอกชนอื่นที่มีลักษณะเหมือนและคล้ายคลึงกันให้คะแนนข้อนี้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ท่ากับ </w:t>
      </w:r>
      <w:r>
        <w:rPr>
          <w:rFonts w:cs="Angsana New" w:ascii="Angsana New" w:hAnsi="Angsana New"/>
          <w:b/>
          <w:bCs/>
          <w:sz w:val="28"/>
          <w:szCs w:val="28"/>
        </w:rPr>
        <w:t>0.67</w:t>
      </w:r>
    </w:p>
    <w:p>
      <w:pPr>
        <w:pStyle w:val="Normal"/>
        <w:ind w:left="900" w:firstLine="540"/>
        <w:rPr/>
      </w:pPr>
      <w:r>
        <w:rPr>
          <w:rFonts w:ascii="Angsana New" w:hAnsi="Angsana New"/>
          <w:sz w:val="28"/>
          <w:sz w:val="28"/>
          <w:szCs w:val="28"/>
        </w:rPr>
        <w:t>ผลการเทียบเคียง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ต่ำกว่า</w:t>
      </w:r>
      <w:r>
        <w:rPr>
          <w:rFonts w:ascii="Angsana New" w:hAnsi="Angsana New"/>
          <w:sz w:val="28"/>
          <w:sz w:val="28"/>
          <w:szCs w:val="28"/>
        </w:rPr>
        <w:t xml:space="preserve"> หน่วยงานภาครัฐและภาคเอกชนอื่นที่มีลักษณะเหมือนและคล้ายคลึงกันให้คะแนนข้อนี้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ท่ากับ </w:t>
      </w:r>
      <w:r>
        <w:rPr>
          <w:rFonts w:cs="Angsana New" w:ascii="Angsana New" w:hAnsi="Angsana New"/>
          <w:b/>
          <w:bCs/>
          <w:sz w:val="28"/>
          <w:szCs w:val="28"/>
        </w:rPr>
        <w:t>0.33</w:t>
      </w:r>
    </w:p>
    <w:p>
      <w:pPr>
        <w:pStyle w:val="Normal"/>
        <w:ind w:left="900" w:firstLine="54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หน่วยงานต้องประเมินประสิทธิภาพเทียบเคียง แต่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ไม่มีรายงานการประเมิน</w:t>
      </w:r>
      <w:r>
        <w:rPr>
          <w:rFonts w:ascii="Angsana New" w:hAnsi="Angsana New"/>
          <w:sz w:val="28"/>
          <w:sz w:val="28"/>
          <w:szCs w:val="28"/>
        </w:rPr>
        <w:t xml:space="preserve"> ได้คะแนนข้อนี้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ท่ากับ </w:t>
      </w:r>
      <w:r>
        <w:rPr>
          <w:rFonts w:cs="Angsana New" w:ascii="Angsana New" w:hAnsi="Angsana New"/>
          <w:b/>
          <w:bCs/>
          <w:sz w:val="28"/>
          <w:szCs w:val="28"/>
        </w:rPr>
        <w:t>0</w:t>
      </w:r>
      <w:r>
        <w:br w:type="page"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4320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จากผู้ประเมินอิสระ แสดงให้เห็นว่าหน่วยงานบรรลุผลสําเร็จในระดับผลผลิตและผลลัพธ์ หรือไม่ อย่างไรวัตถุประสงค</w:t>
            </w:r>
            <w:r>
              <w:rPr>
                <w:rFonts w:ascii="MingLiU_HKSCS" w:hAnsi="MingLiU_HKSCS" w:eastAsia="MingLiU_HKSCS" w:cs="Cordia New"/>
                <w:sz w:val="32"/>
                <w:sz w:val="32"/>
                <w:szCs w:val="32"/>
              </w:rPr>
              <w:t>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คําถาม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จากผู้ประเมินอิสระแสดงให้เห็นว่าหน่วยงานบรรลุผลสำเร็จในระดับผลผลิตและ ผลลัพธ์ในระดับใด อ้างอิงจากรายงานใด</w:t>
            </w:r>
          </w:p>
        </w:tc>
      </w:tr>
      <w:tr>
        <w:trPr>
          <w:trHeight w:val="473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3011805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7.15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4524375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6.25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592455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66.5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 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67   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33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เท่ากับ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                                                                        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93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มสนับสนุนบริการสุขภาพ ได้มีการรายงานใ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ผลิต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sz w:val="28"/>
                <w:sz w:val="28"/>
                <w:szCs w:val="28"/>
              </w:rPr>
              <w:t>ธุรกิจบริการสุขภาพได้รับการส่งเสริมพัฒนาให้มีคุณภาพตามมาตรฐาน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ามแบบรายงาน 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บบรายงานแผ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 การปฏิบัติงานและการใช้จ่ายงบประมาณ ประจำ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งป</w:t>
            </w:r>
            <w:r>
              <w:rPr>
                <w:rFonts w:cs="Angsana New" w:ascii="Angsana New" w:hAnsi="Angsana New"/>
                <w:sz w:val="28"/>
                <w:szCs w:val="28"/>
              </w:rPr>
              <w:t>.301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การรายงานโดยหน่วยงานประเมินผลกลางของรัฐ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ำนักประเมินผลของสำนักงบประมาณ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ผลผลิต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พบว่า ผลการดำเนินงานตามตัวชี้วัดผลผลิตทั้งเชิงปริมาณ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u w:val="single"/>
              </w:rPr>
              <w:t>ได้เท่ากับและสูงกว่าเป้าหมายที่กำหนด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เชิงคุณภาพ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u w:val="single"/>
              </w:rPr>
              <w:t>ได้สูงกว่าเป้าหมายที่กำหนด</w:t>
            </w: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ยงานการประเมินการปฏิบัติราชการ ตามคำรับรองการปฏิบัติราชการในมิติ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ิติด้านประสิทธิผล กรมสนับสนุนบริการสุขภาพ ประจำ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ดยการประเมินจากสำนักงาน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บริษัทที่ปรึกษา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ริษัททริส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การรายงานตามตัวชี้วัดการประเมินการปฏิบัติราชการ ตามคำรับรองการปฏิบัติราชการในมิติ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ิติด้านประสิทธิผลฯ พบว่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ได้ค่าคะแน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</w:rPr>
              <w:t>5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ยงานการประเมินของผู้ประเมินอิสระที่แสดงผลความสำเร็จของการดำเนินงานในระดับผลผลิตและผลลัพธ์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อดคล้องกับข้อ ข</w:t>
            </w:r>
            <w:r>
              <w:rPr>
                <w:rFonts w:cs="Angsana New" w:ascii="Angsana New" w:hAnsi="Angsana New"/>
                <w:sz w:val="28"/>
                <w:szCs w:val="28"/>
              </w:rPr>
              <w:t>-6)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2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แบ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แผ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 การปฏิบัติงานและการใช้จ่ายงบประมาณ ประจำ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งป</w:t>
            </w:r>
            <w:r>
              <w:rPr>
                <w:rFonts w:cs="Angsana New" w:ascii="Angsana New" w:hAnsi="Angsana New"/>
                <w:sz w:val="28"/>
                <w:szCs w:val="28"/>
              </w:rPr>
              <w:t>.301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.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เอกสารประกอบการปฏิบัติราชการ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มิติ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ิติด้านประสิทธิผล 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>ตามคำรับรองการปฏิบัติราชการ กรมสนับสนุนบริการสุขภาพ ประจำปีงบประมาณ พ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.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>ศ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.2550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ในการตรวจเยี่ยมครั้งที่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 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>จาก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ำนักงาน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บริษัทที่ปรึกษา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ริษัททริส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right="-288" w:hanging="0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หมายเหตุ</w:t>
      </w:r>
      <w:r>
        <w:rPr>
          <w:rFonts w:ascii="Angsana New" w:hAnsi="Angsana New"/>
          <w:sz w:val="28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 xml:space="preserve">ระดับดีมาก </w:t>
      </w:r>
      <w:r>
        <w:rPr>
          <w:rFonts w:cs="Angsana New" w:ascii="Angsana New" w:hAnsi="Angsana New"/>
          <w:sz w:val="28"/>
          <w:szCs w:val="28"/>
        </w:rPr>
        <w:t xml:space="preserve">= 100%          </w:t>
      </w:r>
      <w:r>
        <w:rPr>
          <w:rFonts w:ascii="Angsana New" w:hAnsi="Angsana New"/>
          <w:sz w:val="28"/>
          <w:sz w:val="28"/>
          <w:szCs w:val="28"/>
        </w:rPr>
        <w:t>ระดับดี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= 66.7%</w:t>
      </w:r>
      <w:r>
        <w:rPr>
          <w:rFonts w:cs="Angsana New" w:ascii="Angsana New" w:hAnsi="Angsana New"/>
          <w:sz w:val="28"/>
          <w:szCs w:val="28"/>
        </w:rPr>
        <w:t xml:space="preserve">           </w:t>
      </w:r>
      <w:r>
        <w:rPr>
          <w:rFonts w:ascii="Angsana New" w:hAnsi="Angsana New"/>
          <w:sz w:val="28"/>
          <w:sz w:val="28"/>
          <w:szCs w:val="28"/>
        </w:rPr>
        <w:t xml:space="preserve">ระดับปานกลาง </w:t>
      </w:r>
      <w:r>
        <w:rPr>
          <w:rFonts w:cs="Angsana New" w:ascii="Angsana New" w:hAnsi="Angsana New"/>
          <w:sz w:val="28"/>
          <w:szCs w:val="28"/>
        </w:rPr>
        <w:t>= 33.6%</w:t>
      </w:r>
      <w:r>
        <w:rPr>
          <w:rFonts w:cs="Angsana New" w:ascii="Angsana New" w:hAnsi="Angsana New"/>
          <w:sz w:val="28"/>
          <w:szCs w:val="28"/>
        </w:rPr>
        <w:t xml:space="preserve">          </w:t>
      </w:r>
      <w:r>
        <w:rPr>
          <w:rFonts w:ascii="Angsana New" w:hAnsi="Angsana New"/>
          <w:sz w:val="28"/>
          <w:sz w:val="28"/>
          <w:szCs w:val="28"/>
        </w:rPr>
        <w:t xml:space="preserve">ต่ำกว่าระดับปานกลาง </w:t>
      </w:r>
      <w:r>
        <w:rPr>
          <w:rFonts w:cs="Angsana New" w:ascii="Angsana New" w:hAnsi="Angsana New"/>
          <w:sz w:val="28"/>
          <w:szCs w:val="28"/>
        </w:rPr>
        <w:t>= 0 %</w:t>
      </w:r>
      <w:r>
        <w:rPr>
          <w:rFonts w:cs="Angsana New" w:ascii="Angsana New" w:hAnsi="Angsana New"/>
          <w:sz w:val="28"/>
          <w:szCs w:val="28"/>
        </w:rPr>
        <w:t xml:space="preserve">          </w:t>
      </w:r>
      <w:r>
        <w:rPr>
          <w:rFonts w:ascii="Angsana New" w:hAnsi="Angsana New"/>
          <w:sz w:val="28"/>
          <w:sz w:val="28"/>
          <w:szCs w:val="28"/>
        </w:rPr>
        <w:t xml:space="preserve">ไม่มีรายงานผลผลิต </w:t>
      </w:r>
      <w:r>
        <w:rPr>
          <w:rFonts w:cs="Angsana New" w:ascii="Angsana New" w:hAnsi="Angsana New"/>
          <w:sz w:val="28"/>
          <w:szCs w:val="28"/>
        </w:rPr>
        <w:t>=</w:t>
      </w:r>
      <w:r>
        <w:rPr>
          <w:rFonts w:cs="Angsana New" w:ascii="Angsana New" w:hAnsi="Angsana New"/>
          <w:sz w:val="28"/>
          <w:szCs w:val="28"/>
        </w:rPr>
        <w:t xml:space="preserve"> 0%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40" w:right="1440" w:gutter="0" w:header="720" w:top="993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t>60</w: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ngsana New"/>
                      </w:rPr>
                    </w:pPr>
                    <w:r>
                      <w:rPr>
                        <w:rStyle w:val="PageNumber"/>
                        <w:rFonts w:cs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/>
                      </w:rPr>
                      <w:t>60</w:t>
                    </w:r>
                    <w:r>
                      <w:rPr>
                        <w:rStyle w:val="PageNumber"/>
                        <w:rFonts w:cs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ngsana New" w:hAnsi="Angsana New" w:cs="Angsana New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SimSun;宋体" w:cs="Angsana New"/>
      <w:sz w:val="28"/>
      <w:szCs w:val="28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48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SimSun;宋体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Wingdings"/>
      <w:b w:val="false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2z0">
    <w:name w:val="WW8Num22z0"/>
    <w:qFormat/>
    <w:rPr>
      <w:rFonts w:ascii="Angsana New" w:hAnsi="Angsana New" w:eastAsia="SimSun;宋体" w:cs="Angsana New"/>
      <w:sz w:val="28"/>
      <w:szCs w:val="28"/>
    </w:rPr>
  </w:style>
  <w:style w:type="character" w:styleId="WW8Num22z1">
    <w:name w:val="WW8Num22z1"/>
    <w:qFormat/>
    <w:rPr>
      <w:rFonts w:ascii="Times New Roman" w:hAnsi="Times New Roman" w:cs="Times New Roman"/>
      <w:szCs w:val="24"/>
    </w:rPr>
  </w:style>
  <w:style w:type="character" w:styleId="WW8Num22z2">
    <w:name w:val="WW8Num22z2"/>
    <w:qFormat/>
    <w:rPr>
      <w:rFonts w:cs="Times New Roman"/>
      <w:sz w:val="32"/>
      <w:szCs w:val="32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SimSun;宋体" w:cs="Wingdings 2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7">
    <w:name w:val=" อักขระ อักขระ7"/>
    <w:basedOn w:val="Style9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6">
    <w:name w:val=" อักขระ อักขระ6"/>
    <w:basedOn w:val="Style9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5">
    <w:name w:val=" อักขระ อักขระ5"/>
    <w:basedOn w:val="Style9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 อักขระ อักขระ4"/>
    <w:basedOn w:val="Style9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3">
    <w:name w:val=" อักขระ อักขระ3"/>
    <w:basedOn w:val="Style9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2">
    <w:name w:val=" อักขระ อักขระ2"/>
    <w:basedOn w:val="Style9"/>
    <w:qFormat/>
    <w:rPr>
      <w:rFonts w:cs="Angsana New"/>
      <w:szCs w:val="25"/>
    </w:rPr>
  </w:style>
  <w:style w:type="character" w:styleId="1">
    <w:name w:val=" อักขระ อักขระ1"/>
    <w:basedOn w:val="Style9"/>
    <w:qFormat/>
    <w:rPr>
      <w:rFonts w:cs="Times New Roman"/>
      <w:sz w:val="24"/>
      <w:szCs w:val="24"/>
      <w:lang w:bidi="th-TH"/>
    </w:rPr>
  </w:style>
  <w:style w:type="character" w:styleId="Style10">
    <w:name w:val=" อักขระ อักขระ"/>
    <w:basedOn w:val="Style9"/>
    <w:qFormat/>
    <w:rPr>
      <w:rFonts w:cs="Times New Roman"/>
      <w:sz w:val="24"/>
      <w:szCs w:val="24"/>
      <w:lang w:bidi="th-TH"/>
    </w:rPr>
  </w:style>
  <w:style w:type="character" w:styleId="PageNumber">
    <w:name w:val="Page Number"/>
    <w:basedOn w:val="Style9"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ข้อคิดเห็น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2">
    <w:name w:val="คำอธิบายเฉพาะ"/>
    <w:basedOn w:val="Normal"/>
    <w:next w:val="Normal"/>
    <w:qFormat/>
    <w:pPr/>
    <w:rPr>
      <w:rFonts w:ascii="Angsana New" w:hAnsi="Angsana New" w:cs="Angsana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sdb.go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09:00Z</dcterms:created>
  <dc:creator>wow</dc:creator>
  <dc:description/>
  <cp:keywords/>
  <dc:language>en-US</dc:language>
  <cp:lastModifiedBy>Microsoft</cp:lastModifiedBy>
  <cp:lastPrinted>2008-02-20T09:10:00Z</cp:lastPrinted>
  <dcterms:modified xsi:type="dcterms:W3CDTF">2008-02-22T08:06:00Z</dcterms:modified>
  <cp:revision>120</cp:revision>
  <dc:subject/>
  <dc:title>                         ทานมีความเขาใจเปาหมายยุทธศาสตรชาติ เปาหมายการใหบริการของกระทรวง และยุทธศาสตรกระทรวง ที่หนวยงานของท่านต้องรับผิดชอบ </dc:title>
</cp:coreProperties>
</file>