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bookmarkEnd w:id="0"/>
      <w:bookmarkEnd w:id="1"/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ผลิตที่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4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 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157.1223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่งเสริมสนับสนุนและพัฒนาคุณภาพตามมาตรฐานด้านวิศวกรรมการแพทย์ในสถานบริการสุขภาพภาครัฐ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ปีงบประมาณ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ความเชื่อมโยงเป้าหมายการให้บริการกรมฯ กับผลผลิต งบประมาณ กรมสนับสนุนบริการสุขภาพ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ind w:left="-3" w:hanging="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กลุ่มเป้าหมาย และ เชื่อมโยงเป้าหมายของเป้าประสงค์ระดับชาติ คือ สถานบริการสุขภาพทั้งภาครัฐมีคุณภาพมาตรฐาน ทำให้ประชาชนได้รับการบริการจากสถานบริการที่มีคุณภาพมาตรฐา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1.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ให้มีคุณภาพตามมาตรฐานด้านวิศวกร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กิจกรรม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สนับสนุนและพัฒนาคุณภาพตามมาตรฐานด้านวิศวกรรมการแพทย์ในสถานบริการสุขภาพภาครัฐ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ผลผลิต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ให้มีคุณภาพตามมาตรฐานด้านวิศวกร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0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ถานบริการสุขภาพภาครัฐได้คุณภาพตามมาตรฐานด้านวิศวกรรมการแพทย์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ด้านวิศวกรรมการแพทย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 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2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แห่ง 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21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รัฐได้คุณภาพตามมาตรฐานด้านวิศวกรรมการแพท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174"/>
        <w:gridCol w:w="5302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bookmarkStart w:id="2" w:name="_Hlk191054729"/>
            <w:bookmarkStart w:id="3" w:name="OLE_LINK8"/>
            <w:bookmarkStart w:id="4" w:name="OLE_LINK7"/>
            <w:bookmarkStart w:id="5" w:name="OLE_LINK6"/>
            <w:bookmarkEnd w:id="2"/>
            <w:bookmarkEnd w:id="3"/>
            <w:bookmarkEnd w:id="4"/>
            <w:bookmarkEnd w:id="5"/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ด้านวิศวกรรมการแพทย์กำหนดให้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1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2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สถานบริการสุขภาพภาครัฐได้คุณภาพตามมาตรฐานด้านวิศวกรรมการแพทย์ กำหนดไว้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-255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ถานบริการสุขภาพภาครัฐได้คุณภาพตามมาตรฐานด้านวิศวกรรมการแพทย์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bookmarkStart w:id="6" w:name="_Hlk190974335"/>
            <w:bookmarkStart w:id="7" w:name="OLE_LINK5"/>
            <w:bookmarkStart w:id="8" w:name="OLE_LINK4"/>
            <w:bookmarkStart w:id="9" w:name="OLE_LINK3"/>
            <w:bookmarkEnd w:id="6"/>
            <w:bookmarkEnd w:id="7"/>
            <w:bookmarkEnd w:id="8"/>
            <w:bookmarkEnd w:id="9"/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สนับสนุนและพัฒนาคุณภาพตามมาตรฐานด้านวิศวกรรมการแพทย์ในสถานบริการสุขภาพภาครัฐ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1 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งเสริมสนับสนุนและพัฒนาคุณภาพตามมาตรฐานด้านวิศวกรรมการแพทย์ในสถานบริการสุขภาพภาครัฐ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191081968"/>
            <w:bookmarkStart w:id="11" w:name="OLE_LINK11"/>
            <w:bookmarkStart w:id="12" w:name="OLE_LINK10"/>
            <w:bookmarkStart w:id="13" w:name="OLE_LINK9"/>
            <w:bookmarkEnd w:id="10"/>
            <w:bookmarkEnd w:id="11"/>
            <w:bookmarkEnd w:id="12"/>
            <w:bookmarkEnd w:id="13"/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ิมาณผลผลิตที่ทำได้จริงเปรียบเทียบกับแผ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8"/>
                <w:sz w:val="30"/>
                <w:szCs w:val="30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pacing w:val="-8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pacing w:val="-8"/>
                <w:sz w:val="30"/>
                <w:sz w:val="30"/>
                <w:szCs w:val="30"/>
              </w:rPr>
              <w:t>ผลลัพธ์</w:t>
            </w: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มีตัวชี้วัดรูปธรรม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ด้านวิศวกรรมการแพทย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sz w:val="28"/>
                <w:sz w:val="28"/>
                <w:szCs w:val="28"/>
                <w:u w:val="single"/>
              </w:rPr>
              <w:t>สูงกว่า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สถานบริการสุขภาพภาครัฐได้รับการส่งเสริมพัฒนาคุณภาพตามมาตรฐานด้านวิศวกรรมการแพทย์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56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Angsana New" w:hAnsi="Angsana New" w:eastAsia="SimSun;宋体"/>
                <w:sz w:val="36"/>
                <w:sz w:val="36"/>
                <w:szCs w:val="36"/>
                <w:lang w:eastAsia="zh-CN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175"/>
            </w:tblGrid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.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456</w:t>
                  </w:r>
                </w:p>
              </w:tc>
            </w:tr>
            <w:tr>
              <w:trPr/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.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ของสถานบริการสุขภาพภาครัฐได้คุณภาพตามมาตรฐานด้านวิศวกรรมการแพทย์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งานการส่งเสริม สนับสนุน และ พัฒนาคุณภาพตามมาตรฐานด้านวิศวกรรมการแพทย์ในสถานบริการสุขภาพภาครัฐ</w:t>
            </w:r>
            <w:r>
              <w:rPr>
                <w:rFonts w:ascii="Angsana New" w:hAnsi="Angsana New"/>
                <w:sz w:val="48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 xml:space="preserve">5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1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Wingdings"/>
      <w:b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Angsana New" w:hAnsi="Angsana New" w:eastAsia="SimSun;宋体" w:cs="Angsana New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zCs w:val="24"/>
    </w:rPr>
  </w:style>
  <w:style w:type="character" w:styleId="WW8Num21z2">
    <w:name w:val="WW8Num21z2"/>
    <w:qFormat/>
    <w:rPr>
      <w:rFonts w:cs="Times New Roman"/>
      <w:sz w:val="32"/>
      <w:szCs w:val="32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SimSun;宋体" w:cs="Wingdings 2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2-19T14:36:00Z</cp:lastPrinted>
  <dcterms:modified xsi:type="dcterms:W3CDTF">2008-02-20T15:52:00Z</dcterms:modified>
  <cp:revision>158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