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48"/>
          <w:sz w:val="48"/>
          <w:szCs w:val="48"/>
        </w:rPr>
        <w:t>กรมสนับสนุนบริการสุขภาพ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ธารณสุข</w:t>
      </w:r>
    </w:p>
    <w:p>
      <w:pPr>
        <w:pStyle w:val="Heading1"/>
        <w:ind w:left="2160" w:firstLine="720"/>
        <w:rPr/>
      </w:pPr>
      <w:bookmarkEnd w:id="0"/>
      <w:bookmarkEnd w:id="1"/>
      <w:r>
        <w:rPr/>
        <w:t xml:space="preserve">ผลผลิตที่ </w:t>
      </w:r>
      <w:r>
        <w:rPr/>
        <w:t xml:space="preserve">7  </w:t>
      </w:r>
      <w:r>
        <w:rPr/>
        <w:t>ประชาชนกลุ่มเป้าหมายได้รับการถ่ายทอดองค์ความรู้ด้านสุขภาพเพื่อนำไปสู่การปรับเปลี่ยนพฤติกรรมสุขภาพประชาชน</w:t>
      </w:r>
    </w:p>
    <w:p>
      <w:pPr>
        <w:pStyle w:val="Heading1"/>
        <w:ind w:left="2160" w:firstLine="720"/>
        <w:rPr/>
      </w:pPr>
      <w:r>
        <w:rPr/>
        <w:t xml:space="preserve">งบประมาณหลังโอนเปลี่ยนแปลง </w:t>
      </w:r>
      <w:r>
        <w:rPr/>
        <w:t xml:space="preserve">62.1390 </w:t>
      </w:r>
      <w:r>
        <w:rPr/>
        <w:t>ล้านบาท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(1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่ายทอดองค์ความรู้ด้านสุขภาพสู่ภาคีเครือข่าย ชุมชน และ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ีความเข้าใจเป้าหมายยุทธศาสตร์ชาติ เป้าหมายการให้บริการของกระทรวง และยุทธศาสตร์กระทรวง ที่หน่วยงานของท่านต้องรับผิดชอบดําเนินการให้บรรลุผลสําเร็จ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ระทรวงที่หน่วยงานต้องรับผิดชอบ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แผนพัฒนาเศรษฐกิจและสังคมแห่งชาติ แผน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พันธกิจของกรมฯที่สอดคล้องกับกฏกระทรวงการตั้งกรมสนับสนุนบริการสุข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และประสานการพัฒนา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สนับสนุนการดำเนินงานสุขศึกษาและระบบสุขภาพ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กฎหมายด้วยการประกอบโรคศิลปะ กฎหมายว่าด้วยสถานพยาบาลและกฎหมายอื่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 วิเคราะห์ วิจัย พัฒนา และถ่ายทอดองค์ความรู้และเทคโนโลยีด้านระบบบริการสุขภาพแก่องค์กรภาครัฐ ภาคเอกชนและ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ระบบและกลไ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ดำเนินการบังคับใช้กฎหมายที่อยู่ในความรับผิดชอบให้เกิดผลสำเร็จแก่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เกี่ยวกับงานด้านความช่วยเหลือ ความร่วมมือ และประสานกับหน่วยงานหรือองค์กรต่างๆทั้งในประเทศ 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พัฒนา ธุรกิจ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ควบคุมกำกับให้เป็นไปตาม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วิสัยทัศน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 “เป็นองค์กรหลักในการคุ้มครองผู้บริโภคด้านบริการสุขภาพและพัฒนาศักยภาพประชาชนให้สามารถพึ่งตนเองด้านสุขภาพได้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้อความเป้าประสงค์หลักของกร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 และ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วามรู้ และทักษะที่จำเป็นในการดูแลสุขภาพของตนเอง 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ซึ่งสอดคล้องกับเป้าหมายยุทธศาสตร์ชาติตา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และพัฒนาระบบสุขภาพที่เน้นการสร้างเสริมสุขภาพอันนำไปสู่สุขภาวะที่ยั่งยืนของประชาชน รวมทั้งจัดและส่งเสริมให้ประชาชนได้รับบริการสาธารณสุขที่มีมาตรฐานอย่างทั่วถึงและมีประสิทธิภาพ และส่งเสริมให้เอกชนและชุมชนมีส่วนร่วมในการพัฒนาสุขภาพและการจัดบริการสาธารณสุข โดยผู้มีหน้าที่ให้บริการดังกล่าว ซึ่งได้ปฏิบัติหน้าที่ตามมาตรฐานวิชาชีพและจริยธรรม ย่อมได้รับความคุ้มครองตามกฎหมาย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บริหารราชการแผ่นดิน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3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คุณภาพของระบบประกันสุขภาพถ้วน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 และปฏิรูประบบบริหารจัดการทางการแพทย์และสาธารณสุขให้มีประสิทธิภาพและครบวงจรทั้งการวิจัยและพัฒนา การส่งเสริมสุขภาพ การป้องกันโรค โรคอุบัติใหม่ การรักษาพยาบาล การฟื้นฟูสมรรถภาพทางกายและจิตใจ ตลอดจนการคุ้มครองผู้บริโภคโดยให้ครองทุกกลุ่มอายุ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4.2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และปราบปรามผู้มีอิทธิพลโดยใช้มาตรการทางสังคม และกระบวนการมีส่วนร่วมของชุมชนควบคู่ไปกับมาตรการทางกฎหมายและบำบัดผู้ติดยาเสพติดให้สามารถกลับไปใช้ชีวิตในสังคมได้อย่างปกติสุข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.6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ธุรกิจบริการที่มีศักยภาพ โดยสร้างเครือข่ายความเชื่อมโยงธุรกิจพัฒนาคุณภาพมาตรฐานการให้บริการ แสวงหาลู่ทางการตลาดใหม่ๆในกลุ่มธุรกิจต่างๆ เช่นบริการสุขภาพการศึกษานานาชาติ การจัดประชุมนานาชาติ การขนส่งทางอากาศ การซ่อมเครื่องบินบริการที่เกี่ยวข้องกับการเดินเรือ การถ่ายทำภาพยนตร์และการพัฒนาซอฟแวร์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โดยมี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ส่งเสริมการมีส่วนร่วมและเสริมสร้างพฤติกรรมสุขภาพของ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เสริมสร้างความมั่นคงของชีวิต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ธุรกิจบริการมีคุณภาพตามมาตรฐา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ชี้วัด ดังนี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ีอนามัยและศูนย์สุขภาพชุมชนได้รับการส่งเสริมพัฒนาคุณภาพ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เกณฑ์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อาคารสถานที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วิศวกรรมการแพทย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เอกชนได้รับการควบคุม กำกับให้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 วิจัย พัฒน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ที่มีการจัดการด้าน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ธุรกิจบริการสุขภาพได้รับการพัฒนาให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ุณภาพตามมาตรฐาน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ภาคเอกชนที่ได้รับการส่งเสริมการดูแลรักษาพยาบาลชาวต่างชาติ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ตอบสน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ผู้เสพและผู้ติดยาเสพติดได้รับการบำบัด รักษา ฟื้นฟูและพัฒนาให้สามารถป้องกันและแก้ไขปัญหายาเสพติดได้อย่างมีประสิทธิภาพและ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และผลิตภัณฑ์สุขภาพได้รับการส่งเสริมและสนับสนุนให้มีคุณภาพมาตรฐานสามารถแข่งขันและเพิ่มรายได้แก่ประเท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3.1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.3.6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ชื่อ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โครงสร้างงบประมาณตามยุทธ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ยุทธศาสตร์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รณีหน่วยงานในสังกัดสำนักนายกรัฐมนตรี ส่วนราชการไม่สังกัดสำนักนายกรัฐมนตรี กระทรวง ทบว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รัฐวิสาหกิจ ให้ใช้ยุทธศาสตร์ของหน่วยงานแทนยุทธศาสตร์ของกระทรว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มีความสอดคล้องและเหมาะสมต่อการนําส่งเป้าหมายระดับสูง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มีความสอดคล้องและเหมาะสมต่อการตอบสนองเป้าหมายของเป้าประสงค์ระดับชาติอย่างไร และมีสัดส่วนเท่าใด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ผนภูมิแสดงความเชื่อมโยงเป้าหมายการให้บริการกรมฯ โด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นี้สอดคล้องกับเป้าหมายการให้บริ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ชาชนมีความรู้และทักษะที่จำเป็นในการดูแลสุขภาพตนเอง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ตอบสนองเป้าหมายยุทธศาสตร์ชาติ ที่ระบุเป้าหมายว่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ารพัฒนาคนและสังคมที่มีคุณภาพ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ของบประมาณที่แสดง เป้าหมายให้บริการหน่วยงาน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2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ใช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 เป็นส่วนสําคัญที่ตอบสนองความต้องการ ปัญหาหรือเรื่องที่สนใจของกลุ่มเป้าหมาย และเป้าหมายระดับสู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</w:p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ผลิต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ประชาชนกลุ่มเป้าหมายได้รับการถ่ายทอดองค์ความรู้ด้านสุขภาพเพื่อนำไปสู่การปรับเปลี่ยนพฤติกรรมสุขภาพประชาชน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เชื่อมโยงกับความต้อ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ลุ่มเป้าหมาย และ เชื่อมโยงเป้าหมายของเป้าประสงค์ระดับชาติ คือ ประชาชนมีองค์ความรู้ด้านสุขภาพที่จำเป็นในการดูแลสุขภาพของตนเอง ส่งผลให้มีพฤติกรรมการดูแลสุขภาพตนเองที่ถูกต้อง รวมทั้งสามารถบริหารจัดการสุขภาพชุมชน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มีการพิจารณาความซ้ำซ้อนของผลผลิตของหน่วยงานภาครัฐและภาคเอกชนหรือไม่ กรณีที่หน่วยงานมี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8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กำหนดให้กรมสนับสนุนบริการสุขภาพมีภารกิจเรื่องการสนับสนุนหน่วยบริการสุขภาพทุกระดับให้มีประสิทธิภาพในการดูแลสุขภาพประชาชน โดยส่งเสริม สนับสนุน และพัฒนาระบบบริหารจัดการระบบบริการสุขภาพ และระบบคุ้มครองประชาชนด้านบริการสุขภาพ รวมทั้งการพัฒนาการมีส่วนร่วมของประชาชนและองค์กรภาคเอกชนเพื่อบริการสุขภาพ อันจะทำให้ประชาชนมีสุขภาพที่ดี สามารถพิทักษ์สิทธิและเข้าถึงบริการสุขภาพที่มีคุณภาพได้มาตรฐาน ตามภารกิจนี้จึงได้มีการกำหนดผลผลิตของหน่วยงานที่สอดคล้องกั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หรือไม่ ปัจจัยที่สำคัญมีลักษณะใด และนำมาพิจารณาดำเนินการ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ใช่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และกิจกรรม ต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เป้าหมายยุทธศาสตร์ชาติมายังผลลัพธ์ ผลผลิตและกิจกรรม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แสดงความเชื่อมโ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ที่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ส่งเสริมการมีส่วนร่วมและเสริมสร้างพฤติกรรมสุขภาพของประชาช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ลัพธ์ของกรมฯ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วามรู้และทักษะที่จำเป็นในการดูแลสุขภาพตนเองและสามารถบริหารจัดการสุขภาพชุมชนได้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กลุ่มเป้าหมายได้รับการถ่ายทอดองค์ความรู้ด้านสุขภาพเพื่อนำไปสู่การปรับเปลี่ยนพฤติกรรมสุขภาพ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.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่ายทอดองค์ความรู้ด้านสุขภาพสู่ภาคีเครือข่าย ชุมชน และประชาชน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กําหนดเป้าหมายระดับผลผลิต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ผลิต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ประชาชนกลุ่มเป้าหมายได้รับการถ่ายทอดองค์ความรู้ด้านสุขภาพเพื่อนำไปสู่การปรับเปลี่ยนพฤติกรรมสุขภาพ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เป้าหมายเมื่อสิ้นแผนตามตัวชี้วัดเชิงรูปธรรม ค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ิจกรรมที่มีการถ่ายทอดองค์ความรู้ด้า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ประชาชนกลุ่มเป้าหมายที่ได้รับการถ่ายทอดมีความรู้ที่จำเป็นในการดูแลสุขภาพตนเอง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cs="Times New Roman"/>
          <w:color w:val="000000"/>
          <w:sz w:val="28"/>
          <w:sz w:val="28"/>
          <w:szCs w:val="28"/>
        </w:rPr>
        <w:t xml:space="preserve">       </w:t>
      </w:r>
      <w:r>
        <w:rPr>
          <w:color w:val="000000"/>
          <w:sz w:val="28"/>
          <w:sz w:val="28"/>
          <w:szCs w:val="28"/>
        </w:rPr>
        <w:t>ตัวอย่างการเขียนตัวชี้วัดในระดับผลลัพธ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ผลผลิต</w:t>
      </w:r>
      <w:r>
        <w:rPr>
          <w:rFonts w:ascii="Angsana New" w:hAnsi="Angsana New"/>
          <w:sz w:val="28"/>
          <w:sz w:val="28"/>
          <w:szCs w:val="28"/>
        </w:rPr>
        <w:t xml:space="preserve"> ตาม</w:t>
      </w:r>
      <w:r>
        <w:rPr>
          <w:color w:val="000000"/>
          <w:sz w:val="28"/>
          <w:sz w:val="28"/>
          <w:szCs w:val="28"/>
        </w:rPr>
        <w:t>คู่มือการวิเคราะห์ระดับความสำเร็จของการดำเนินงานจากการใช้จ่ายงบประมาณ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น้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4 - 11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ระยะยาว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ชาชนมีความรู้และทักษะที่จำเป็นในการดูแลสุขภาพตนเอง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ชาชนกลุ่มเป้าหมายมีความรู้การดูแลสุขภาพที่ถูกต้อ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าก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>
          <w:trHeight w:val="114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990"/>
        <w:gridCol w:w="990"/>
        <w:gridCol w:w="990"/>
        <w:gridCol w:w="990"/>
        <w:gridCol w:w="495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จําแนกเป้าหมายผลผลิตเป็นรายปี หรือไม่ 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กิจกรรมที่มีการถ่ายทอดองค์ความรู้ด้านสุข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ประชาชนกลุ่มเป้าหมายที่ได้รับการถ่ายทอดมีความรู้ที่จำเป็นในการดูแลสุขภาพ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5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ําหนดวิธีการประสานความรร์วมมือกับหน่วยงานที่เกี่ยวข้องทั้งภาครัฐและภาคเอกช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หรือไม่ มีวิธีการประสานความร่วมมือมีลักษณะใด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9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74"/>
        <w:gridCol w:w="5302"/>
      </w:tblGrid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ให้มีแผนการประเมินผลการปฏิบัติงาน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90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มีฝ่ายติดตามประเมินผลของกรมฯ และได้มีรายงานการประเมินตนเอง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ประชาชนกลุ่มเป้าหมายได้รับการถ่ายทอดองค์ความรู้ด้านสุขภาพเพื่อนำไปสู่การปรับเปลี่ยนพฤติกรรมสุขภาพประชา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วิเคราะห์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 เพื่อนํา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 หรือไม่ 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กำหนดให้มีกระบวนการทบทวนกลยุทธ์ โดยการจัดประชุมเพื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่อ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เปลี่ยนประเด็นยุทธศาสตร์ 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เรื่องคุ้มครองผู้บริโภคด้านบริการสุขภาพ เพิ่มเติมเป้าประสงค์ และกลยุทธ์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รุปผลการ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บันทึก ด่วนที่สุด ที่ สธ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701.50/3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49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ป้าหมายของผลผลิตที่ปรากฏในเอกสารงบประมาณและแบบรายงานแผนการปฏิบัติงานและแผนการใช้จ่ายงบประมาณประจำปี ที่แสดงความก้าวหน้าที่เพิ่มขึ้นของผลผลิตแต่ละ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ว้ในเอกสารงบประมาณรายจ่าย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ตามเอกสารแน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กลุ่มเป้าหมายได้รับการถ่ายทอดองค์ความรู้ด้านสุขภาพเพื่อนำไปสู่การปรับเปลี่ยนพฤติกรรมสุขภาพประชา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ได้กำหนดตัวชี้วัดไว้ ดังนี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ปร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ของกิจกรรมที่มีการถ่ายทอดองค์ความรู้ด้านสุขภาพ กำหนดไว้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-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ประชาชนกลุ่มเป้าหมายที่ได้รับการถ่ายทอดมีความรู้ที่จำเป็นในการดูแลสุขภาพตนเ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ไว้ 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ขึ้น 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5  80 8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 255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ลำดั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เดียวกั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7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เดียวกับ ข</w:t>
            </w:r>
            <w:r>
              <w:rPr>
                <w:rFonts w:cs="Angsana New" w:ascii="Angsana New" w:hAnsi="Angsana New"/>
                <w:sz w:val="28"/>
                <w:szCs w:val="28"/>
              </w:rPr>
              <w:t>-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ราชการปีงบประมาณ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หล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.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่ายทอดองค์ความรู้ด้านสุขภาพสู่ภาคีเครือข่าย ชุมชน 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ความเชื่อมโยงกับการบรรลุเป้าหมายของ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าชนกลุ่มเป้าหมายได้รับการถ่ายทอดองค์ความรู้ด้านสุขภาพเพื่อนำไปสู่การปรับเปลี่ยนพฤติกรรมสุขภาพประชา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กำหนดทรัพยากรที่ต้องการของ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ช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องค์ประกอบของกิจกรรมหลัก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7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ตัวชี้วัดปริมาณ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ิจกรรมหลัก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ะทำภายในปีงบประมาณ และกำหนด “หน่วยนับ” ของปริมาณงานที่เป็นรูปธรรมชัดเจนเพียงพอที่จะใช้ในการติดตามผลการปฏิบัติงานและใช้ในการพิจารณางบประมาณในรายกิจกรรมได้ ตามแบบรายงาน 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  :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่ายทอดองค์ความรู้ด้านสุขภาพสู่ภาคีเครือข่าย ชุมชน 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ได้กำหนดให้มีการติดตามความก้าวหน้าของตัวชี้วัดที่กำหนดไว้ให้เสร็จภายในเดือน 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สง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แสดงตัวชี้วัดความก้าวหน้า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"/>
        <w:gridCol w:w="5296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ำกิจกรรมเพื่อคำนวณต้นทุนต่อหน่วยผลผลิตหรือไม่ ดำเนินการถึงขั้นตอนการปันส่วนค่าใช้จ่ายหรือไม่ 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นวณต้นทุนต่อหน่วยผลผลิต ตามขั้นตอนที่กรมบัญชีกลางกำหนดในขั้นตอนการปันส่วนแล้วเสร็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ได้ดำเนินการต่อเนื่องทุกปีตั้ง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8-254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ขั้นตอนที่กำหนดไว้ดัง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ฐานข้อมูลที่ใช้ในการคำนวณต้นทุนต่อหน่วยผลผลิต ได้แก่ ข้อมูลเกี่ยวกับผลผลิตกิจกรรมศูนย์ต้นทุน ต้นทุนที่เกี่ยวข้องกับผลผลิต และเกณฑ์การปันส่วนต้นทุ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บัญชีต้นทุนต่อหน่วยผลผลิต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จัดทำขึ้นใน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นั้น เนื่องจากกรมสนับสนุนบริการสุขภาพไม่ได้กำหนดต้นทุนต่อหน่วยผลผลิตเป็นตัวชี้วัดที่กำหนดไว้ในคำรับรองการปฏิบัติราชการกรมฯ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ม่ได้มีการเปรียบเทียบเปรียบเทียบผลการคำนวณต้นทุนต่อหน่วยผลผลิตระหว่างปีงบประมาณ  ประกอบกับ กรมฯ ได้มีการปรับเปลี่ยนผลผลิตในแต่ละปี เพื่อให้สอดคล้องกับทิศทางและแนวนโยบาย เพื่อให้เกิดประโยชน์สูงสุดต่อ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ทำบัญชีต้นทุนต่อหน่วยผลผลิต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 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บัญชีต้นทุนต่อหน่วยผลผลิตกรมสนับสนุนบริการสุขภาพ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549 </w:t>
            </w:r>
            <w:r>
              <w:rPr>
                <w:sz w:val="28"/>
                <w:sz w:val="28"/>
                <w:szCs w:val="28"/>
                <w:lang w:eastAsia="zh-CN"/>
              </w:rPr>
              <w:t>และบัญชีต้นทุนต่อหน่วยผลผลิต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มีการการติดตามผลการปฏิบัติงานที่ผ่านมา เพื่อเป็นแนวทางในการปรับเป้าหมายของตัวชี้วัดระดับผลผลิตในแผนปฏิบัติราชการประจำปี โดยมีวา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ผ่านมา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้งวิเคราะห์ปัญหาอุปสรรค และแนวทางแก้ไ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ับเป้าหมายของตัวชี้วัดระดับผลผลิตใ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การจัดทำผลผลิตในปีงบประมาณ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ระชุม 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ประกอบการประชุมกรมสนับสนุนบริการสุขภาพ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มิติ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ปี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3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 ได้แก่ หน่ว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ประกอบด้ว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ำน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รับผิดชอบแต่ละผลผลิตของ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ับสนุนบริการสุขภาพ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โดย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เปรียบเทียบผลการปฏิบัติงานกับ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0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สำนักงบประมา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ปฏิบัติที่จำแนกกิจกรรมราย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แสดงหน่วยนับ ทั้งงานและเงิน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งานแผน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ผลการปฏิบัติงานและการใช้จ่ายงบประมาณ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สงป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301)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ไตรม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ใช้จ่ายงบประมาณจากระบบ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ไตรมา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ดำเนินงานภายในแต่ละ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นำรายงานผลการดำเนินงานตามแผนปฏิบัติการ 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ข้อมูลพิจารณาและอภิปรายเพื่อปรับปรุงการดำเนิน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ที่รวบรวมและประมวลผลข้อมูล เพื่อการปรับปรุงผลงานให้ได้ตามเกณฑ์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รายงานการประชุมกรม 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7/2550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วัน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4 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กรกฎาคม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ใช่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5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ําส่งผลผลิตของหน่วยงานมีกระบวนการจัดการที่ช่วยวัดผลการดําเนินงาน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ปรับปรุงการดำเนินงานให้มีประสิทธิภาพ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โดยม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1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การจัดทำระบบรายงานผลการดำเนินงานและผลการใช้จ่ายงบประมาณทุกเดือน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การจัดทำเกณฑ์การวัด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เข้าร่วมเป็นหน่วยงานนำร่อง ตาม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ประเมินความคุ้มค่าในการปฏิบัติภารกิจของ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และดำเนินการตามแนวทางฯ โดยกำหนดเกณฑ์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้นทุนต่อหน่ว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ผ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ความสำเร็จในการบรรลุวัตถุประสงค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ผลกระท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กระทบต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ผลการประเม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คุ้มค่าในการปฏิบัติภารกิจภาค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การประเมินความคุ้มค่าในการปฏิบัติภารกิจภาครัฐสามารถดาวน์โหลดได้ที่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nesdb.go.th</w:t>
        </w:r>
      </w:hyperlink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แผนกับผ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คะแนนขั้นต่ำของสมรรถนะด้านต่าง ๆ ที่จำเป็นต่อ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56"/>
      </w:tblGrid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ลัพธ์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0"/>
                <w:sz w:val="30"/>
                <w:szCs w:val="30"/>
              </w:rPr>
              <w:t>ผลลัพธ์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ชาชนมีความรู้และทักษะที่จำเป็นในการดูแลสุขภาพตนเองและสามารถบริหารจัดการสุขภาพชุมชนได้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มีตัวชี้วัดรูปธรรม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ชาชนกลุ่มเป้าหมายมีความรู้การดูแลสุขภาพที่ถูกต้อ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 ฯ ที่ได้จากการดำเนิน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u w:val="single"/>
              </w:rPr>
              <w:t>เท่าก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เป้าหมายที่กำหนดไว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ือ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3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6"/>
                <w:szCs w:val="36"/>
                <w:lang w:eastAsia="zh-CN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ความก้าวหน้าโดยการเปรียบเทียบผลผลิตที่ได้กับเป้าหมายผลผลิตประจำปี ตามตัวชี้วัด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175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ระเภทตัวชี้วั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ตัวชี้วัด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น่วยนับ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ผ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ปริมาณ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ของกิจกรรมที่มีการถ่ายทอดองค์ความรู้ด้านสุขภาพ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คุณภาพ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ของประชาชนกลุ่มเป้าหมายที่ได้รับการถ่ายทอดมีความรู้ที่จำเป็นในการดูแลสุขภาพตนเอง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81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ลผลิตสูงกว่าเป้าหมาย</w:t>
      </w:r>
      <w:r>
        <w:rPr>
          <w:rFonts w:cs="Angsana New" w:ascii="Angsana New" w:hAnsi="Angsana New"/>
          <w:sz w:val="28"/>
          <w:szCs w:val="28"/>
        </w:rPr>
        <w:t xml:space="preserve">=100%      </w:t>
      </w:r>
      <w:r>
        <w:rPr>
          <w:rFonts w:ascii="Angsana New" w:hAnsi="Angsana New"/>
          <w:sz w:val="28"/>
          <w:sz w:val="28"/>
          <w:szCs w:val="28"/>
        </w:rPr>
        <w:t>ผลผลิตเท่ากับเป้าหมาย</w:t>
      </w:r>
      <w:r>
        <w:rPr>
          <w:rFonts w:cs="Angsana New" w:ascii="Angsana New" w:hAnsi="Angsana New"/>
          <w:sz w:val="28"/>
          <w:szCs w:val="28"/>
        </w:rPr>
        <w:t xml:space="preserve">=100%     </w:t>
      </w: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 xml:space="preserve">(-5%) =66.7%    </w:t>
      </w: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33.6%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  <w:gridCol w:w="32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ได้เข้าโครงการนำร่องใน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จัดทำ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 แต่ไม่มีรายงา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เอกสาร</w:t>
            </w:r>
            <w:r>
              <w:rPr>
                <w:sz w:val="28"/>
                <w:sz w:val="28"/>
                <w:szCs w:val="28"/>
                <w:lang w:eastAsia="zh-CN"/>
              </w:rPr>
              <w:t>การจัดทำการประเมินคว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เทียบเคียงกับหน่วยงานอื่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7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มสนับสนุนบริการสุขภาพ กระทรวงสาธารณสุข จัดตั้งขึ้น 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ด้รับการยกเว้นการคำนวณคะแนนสำหรับข้อนี้</w:t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เทียบเคียง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เทียบเคียงจากรายงานล่าสุดที่จัดทำแล้วเส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วัตถุประสงค</w:t>
            </w:r>
            <w:r>
              <w:rPr>
                <w:rFonts w:ascii="MingLiU_HKSCS" w:hAnsi="MingLiU_HKSCS" w:eastAsia="MingLiU_HKSCS" w:cs="Cordi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ําถาม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</w:tc>
      </w:tr>
      <w:tr>
        <w:trPr>
          <w:trHeight w:val="47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ได้มีการรายงานใน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ประชาชนกลุ่มเป้าหมายได้รับการถ่ายทอดองค์ความรู้ด้านสุขภาพเพื่อนำไปสู่การปรับเปลี่ยนพฤติกรรมสุขภาพ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รายงา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โดยหน่วยงานประเมินผลกลางของรัฐ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ระเมินผลของสำนักงบ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บว่า ผลการดำเนินงานตามตัวชี้วัดผลผลิตทั้งเชิงปริมาณ และเชิงคุณภาพ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สูงกว่าเป้าหมาย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ตามตัวชี้วัด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ติด้านประสิทธิผลฯ พบ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ได้ค่า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 xml:space="preserve">5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         </w:t>
      </w:r>
      <w:r>
        <w:rPr>
          <w:rFonts w:ascii="Angsana New" w:hAnsi="Angsana New"/>
          <w:sz w:val="28"/>
          <w:sz w:val="28"/>
          <w:szCs w:val="28"/>
        </w:rPr>
        <w:t>ระดับด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66.7%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Wingdings"/>
      <w:b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Angsana New" w:hAnsi="Angsana New" w:eastAsia="SimSun;宋体" w:cs="Angsana New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Cs w:val="24"/>
    </w:rPr>
  </w:style>
  <w:style w:type="character" w:styleId="WW8Num20z2">
    <w:name w:val="WW8Num20z2"/>
    <w:qFormat/>
    <w:rPr>
      <w:rFonts w:cs="Times New Roman"/>
      <w:sz w:val="32"/>
      <w:szCs w:val="3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Wingdings 2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5">
    <w:name w:val=" Char Char5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4">
    <w:name w:val=" Char Char4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CharChar3">
    <w:name w:val=" Char Char3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CharChar2">
    <w:name w:val=" Char Char2"/>
    <w:basedOn w:val="DefaultParagraphFont"/>
    <w:qFormat/>
    <w:rPr>
      <w:rFonts w:cs="Angsana New"/>
      <w:szCs w:val="25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bidi="th-TH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9:00Z</dcterms:created>
  <dc:creator>wow</dc:creator>
  <dc:description/>
  <cp:keywords/>
  <dc:language>en-US</dc:language>
  <cp:lastModifiedBy>M &amp; D</cp:lastModifiedBy>
  <cp:lastPrinted>2008-01-22T13:22:00Z</cp:lastPrinted>
  <dcterms:modified xsi:type="dcterms:W3CDTF">2008-02-20T16:12:00Z</dcterms:modified>
  <cp:revision>141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