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bookmarkEnd w:id="0"/>
      <w:bookmarkEnd w:id="1"/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ผลิต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8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66.2386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1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่งเสริม พัฒนา และสนับสนุ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รภาค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ครือข่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ันธมิตร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ร้างสุขภาพในการจัดการด้าน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มีความรู้และทักษะที่จำเป็นในการดูแลสุขภาพตนเอง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องค์กรภาคีเครือข่ายพันธมิตรสร้างสุขภาพ ได้รับการส่งเสริมพัฒนา และสนับสนุนให้มีส่วนร่วมในการจัดการด้านสุขภาพ ส่งผลให้ประชาชนมีพฤติกรรมสุขภาพที่ถูกต้อง และมีส่วนร่วม  ทำให้เกิดการพัฒนาคนและสังคมที่มีคุณภาพ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และทักษะที่จำเป็นในการดูแลสุขภาพตนเองและสามารถบริหารจัดการสุขภาพชุมชนได้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่งเสริม พัฒนา และสนับสนุ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งค์กรภาค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ครือข่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พันธมิตร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ร้างสุขภาพในการจัดการด้านสุขภาพ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องค์กรภาคีเครือข่ายพันธมิตรสร้างสุขภาพได้รับการส่งเสริมพัฒนา และสนับสนุนให้มีส่วนร่วมในการจัดการด้านสุข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องค์กรภาคีเครือข่ายพันธมิตรสร้างสุขภาพที่ได้รับการส่งเสริมพัฒนาและสนับสนุนฯสามารถ จัดการด้านสุขภาพได้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มีความรู้และทักษะที่จำเป็นในการดูแลสุขภาพตนเอง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ีการจัดการด้าน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กรภาคีเครือข่ายพันธมิตรสร้างสุขภาพได้รับการส่งเสริมพัฒนา และสนับสนุนให้มีส่วนร่วมในการจัดการด้านสุข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อข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องค์กรภาคีเครือข่ายพันธมิตรสร้างสุขภาพที่ได้รับการส่งเสริมพัฒนาและสนับสนุนฯสามารถ จัดการด้านสุขภาพ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74"/>
        <w:gridCol w:w="5302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sz w:val="28"/>
                <w:szCs w:val="28"/>
              </w:rPr>
              <w:t xml:space="preserve">8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      </w:r>
            <w:r>
              <w:rPr>
                <w:sz w:val="28"/>
                <w:sz w:val="28"/>
                <w:szCs w:val="28"/>
              </w:rPr>
              <w:t xml:space="preserve"> ตาม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แบบรายงาน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sz w:val="28"/>
                <w:szCs w:val="28"/>
              </w:rPr>
              <w:t>2550 (</w:t>
            </w:r>
            <w:r>
              <w:rPr>
                <w:sz w:val="28"/>
                <w:sz w:val="28"/>
                <w:szCs w:val="28"/>
              </w:rPr>
              <w:t>สงป</w:t>
            </w:r>
            <w:r>
              <w:rPr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องค์กรภาคีเครือข่ายพันธมิตรสร้างสุขภาพได้รับการส่งเสริมพัฒนา และสนับสนุนให้มีส่วนร่วมในการจัดการด้านสุขภาพ กำหนดไว้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-2553 7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องค์กรภาคีเครือข่ายพันธมิตรสร้างสุขภาพที่ได้รับการส่งเสริมพัฒนาและสนับสนุนฯสามารถ จัดการด้านสุขภาพได้ กำหนดไว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-2553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่งเสริม พัฒนา และสนับสนุ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งค์กรภาค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ครือข่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พันธมิตร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ร้างสุขภาพใน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ภาคีเครือข่ายพันธมิตรสร้างสุขภาพได้รับการส่งเสริมพัฒนา และ สนับสนุนให้มีส่วนร่วมใน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่งเสริม พัฒนา และสนับสนุ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งค์กรภาค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ครือข่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พันธมิตร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ร้างสุขภาพใน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นทุนต่อ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ผลลัพธ์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ชาชนมีความรู้และทักษะที่จำเป็นในการดูแลสุขภาพตนเองและสามารถบริหารจัดการสุขภาพชุมชนได้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มีตัวชี้วัดรูปธรรม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มู่บ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ีการจัดการด้าน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6.6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653"/>
              <w:gridCol w:w="2174"/>
              <w:gridCol w:w="217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องค์กรภาคีเครือข่ายพันธมิตรสร้างสุขภาพได้รับการส่งเสริมพัฒนา และสนับสนุนให้มีส่วนร่วมในการจัดการด้านสุขภาพ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ครือข่าย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76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องค์กรภาคีเครือข่ายพันธมิตรสร้างสุขภาพที่ได้รับการส่งเสริมพัฒนาและสนับสนุนฯสามารถ จัดการด้านสุขภาพได้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กรภาคีเครือข่ายพันธมิตรสร้างสุขภาพได้รับการส่งเสริมพัฒน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ับสนุนให้มีส่วนร่วมในการจัดการด้า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เท่ากับ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5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Wingdings"/>
      <w:b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Angsana New" w:hAnsi="Angsana New" w:eastAsia="SimSun;宋体" w:cs="Angsana New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Cs w:val="24"/>
    </w:rPr>
  </w:style>
  <w:style w:type="character" w:styleId="WW8Num20z2">
    <w:name w:val="WW8Num20z2"/>
    <w:qFormat/>
    <w:rPr>
      <w:rFonts w:cs="Times New Roman"/>
      <w:sz w:val="32"/>
      <w:szCs w:val="3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Wingdings 2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 &amp; D</cp:lastModifiedBy>
  <cp:lastPrinted>2008-02-18T09:46:00Z</cp:lastPrinted>
  <dcterms:modified xsi:type="dcterms:W3CDTF">2008-02-20T16:19:00Z</dcterms:modified>
  <cp:revision>122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