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งาน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ผล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เคราะห์ระดับความสำเร็จ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ของก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ารดำเนินงานจากการใช้จ่ายงบประมาณ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PART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ประจ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ปีงบประมาณ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ind w:left="2880" w:hanging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น่วยงาน 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sz w:val="48"/>
          <w:sz w:val="48"/>
          <w:szCs w:val="48"/>
        </w:rPr>
        <w:t>กรมสนับสนุนบริการสุขภาพ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กระทรวง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สาธารณสุข</w:t>
      </w:r>
    </w:p>
    <w:p>
      <w:pPr>
        <w:pStyle w:val="Heading1"/>
        <w:ind w:left="2160" w:firstLine="720"/>
        <w:rPr/>
      </w:pPr>
      <w:bookmarkEnd w:id="0"/>
      <w:bookmarkEnd w:id="1"/>
      <w:r>
        <w:rPr/>
        <w:t xml:space="preserve">ผลผลิตที่ </w:t>
      </w:r>
      <w:r>
        <w:rPr/>
        <w:t xml:space="preserve">9  </w:t>
      </w:r>
      <w:r>
        <w:rPr/>
        <w:t>ระบบรายงานข้อมูลผู้บำบัดรักษายาเสพติดได้รับการปรับปรุงและพัฒนาเพื่อให้ได้ข้อมูลที่มีคุณภาพ</w:t>
      </w:r>
    </w:p>
    <w:p>
      <w:pPr>
        <w:pStyle w:val="Heading1"/>
        <w:ind w:left="2160" w:firstLine="720"/>
        <w:rPr/>
      </w:pPr>
      <w:r>
        <w:rPr/>
        <w:t xml:space="preserve">งบประมาณหลังโอนเปลี่ยนแปลง </w:t>
      </w:r>
      <w:r>
        <w:rPr/>
        <w:t xml:space="preserve">10.1621 </w:t>
      </w:r>
      <w:r>
        <w:rPr/>
        <w:t>ล้านบาท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กิจกรรมหลัก</w:t>
      </w:r>
      <w:r>
        <w:rPr>
          <w:rFonts w:cs="Angsana New" w:ascii="Angsana New" w:hAnsi="Angsana New"/>
          <w:b/>
          <w:bCs/>
          <w:sz w:val="48"/>
          <w:szCs w:val="48"/>
        </w:rPr>
        <w:tab/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(1)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พัฒนาระบบรายงานข้อมูลผู้บำบัดรักษายาเสพติ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ก จุดมุ่งหมายและรูปแบบ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46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นมีความเข้าใจเป้าหมายยุทธศาสตร์ชาติ เป้าหมายการให้บริการของกระทรวง และยุทธศาสตร์กระทรวง ที่หน่วยงานของท่านต้องรับผิดชอบดําเนินการให้บรรลุผลสําเร็จหรือไม่ อย่างไร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ุทธศาสตร์กระทรวงที่หน่วยงานต้องรับผิดชอบเชื่อมโยงกับยุทธศาสตร์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ฐธรรมนูญ แผนพัฒนาเศรษฐกิจและสังคมแห่งชาติ แผนบริหารราชการแผ่นดิน และ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ฎ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ไร และผังโครงสร้างความเชื่อมโยง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61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5.8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3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พันธกิจของกรมฯที่สอดคล้องกับกฏกระทรวงการตั้งกรมสนับสนุนบริการสุขภาพ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และประสานการพัฒนา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พัฒนา และสนับสนุนการดำเนินงานสุขศึกษาและระบบสุขภาพ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กฎหมายด้วยการประกอบโรคศิลปะ กฎหมายว่าด้วยสถานพยาบาลและกฎหมายอื่น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 วิเคราะห์ วิจัย พัฒนา และถ่ายทอดองค์ความรู้และเทคโนโลยีด้านระบบบริการสุขภาพแก่องค์กรภาครัฐ ภาคเอกชนและ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ระบบและกลไ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ให้มีการดำเนินการบังคับใช้กฎหมายที่อยู่ในความรับผิดชอบให้เกิดผลสำเร็จแก่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เกี่ยวกับงานด้านความช่วยเหลือ ความร่วมมือ และประสานกับหน่วยงานหรือองค์กรต่างๆทั้งในประเทศ และต่างประ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พัฒนา ธุรกิจ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ควบคุมกำกับให้เป็นไปตามมาตรฐ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ความวิสัยทัศน์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ฯ “เป็นองค์กรหลักในการคุ้มครองผู้บริโภคด้านบริการสุขภาพและพัฒนาศักยภาพประชาชนให้สามารถพึ่งตนเองด้านสุขภาพได้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้อความเป้าประสงค์หลักของกร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ได้รับการส่งเสริมพัฒนาให้มีระบบบริหารจัดการและระบบบริการสุขภาพ ได้คุณภาพตามมาตรฐาน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บริโภคได้รับการพัฒนาศักยภาพและมีความรู้ในการเลือกใช้บริการสุขภาพรวมทั้งการรับรู้สิทธิผู้บริโภคด้าน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ค์ความรู้และเทคโนโลยีในการพัฒนาระบบบริการสุขภาพ ธุรกิจบริการสุขภาพ และระบบสุขภาพภาคประชาชนได้รับการวิจัยพัฒนา และประยุกต์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ความรู้ และทักษะที่จำเป็นในการดูแลสุขภาพของตนเอง และสามารถบริหารจัดการสุขภาพชุมช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ได้รับการส่งเสริมพัฒนาให้มีมาตรฐานตามที่กำหนดและสนับสนุนให้สามารถแข่งขันในระดับสาก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ซึ่งสอดคล้องกับเป้าหมายยุทธศาสตร์ชาติตา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่งเสริม สนับสนุน และพัฒนาระบบสุขภาพที่เน้นการสร้างเสริมสุขภาพอันนำไปสู่สุขภาวะที่ยั่งยืนของประชาชน รวมทั้งจัดและส่งเสริมให้ประชาชนได้รับบริการสาธารณสุขที่มีมาตรฐานอย่างทั่วถึงและมีประสิทธิภาพ และส่งเสริมให้เอกชนและชุมชนมีส่วนร่วมในการพัฒนาสุขภาพและการจัดบริการสาธารณสุข โดยผู้มีหน้าที่ให้บริการดังกล่าว ซึ่งได้ปฏิบัติหน้าที่ตามมาตรฐานวิชาชีพและจริยธรรม ย่อมได้รับความคุ้มครองตามกฎหมาย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อดคล้องกับแผนบริหารราชการแผ่นดิน พ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3.1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พิ่มคุณภาพของระบบประกันสุขภาพถ้วน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 และปฏิรูประบบบริหารจัดการทางการแพทย์และสาธารณสุขให้มีประสิทธิภาพและครบวงจรทั้งการวิจัยและพัฒนา การส่งเสริมสุขภาพ การป้องกันโรค โรคอุบัติใหม่ การรักษาพยาบาล การฟื้นฟูสมรรถภาพทางกายและจิตใจ ตลอดจนการคุ้มครองผู้บริโภคโดยให้ครองทุกกลุ่มอายุ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4.2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้องกันและปราบปรามผู้มีอิทธิพลโดยใช้มาตรการทางสังคม และกระบวนการมีส่วนร่วมของชุมชนควบคู่ไปกับมาตรการทางกฎหมายและบำบัดผู้ติดยาเสพติดให้สามารถกลับไปใช้ชีวิตในสังคมได้อย่างปกติสุข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3.6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ธุรกิจบริการที่มีศักยภาพ โดยสร้างเครือข่ายความเชื่อมโยงธุรกิจพัฒนาคุณภาพมาตรฐานการให้บริการ แสวงหาลู่ทางการตลาดใหม่ๆในกลุ่มธุรกิจต่างๆ เช่นบริการสุขภาพการศึกษานานาชาติ การจัดประชุมนานาชาติ การขนส่งทางอากาศ การซ่อมเครื่องบินบริการที่เกี่ยวข้องกับการเดินเรือ การถ่ายทำภาพยนตร์และการพัฒนาซอฟแวร์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โดยมี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ประเด็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คุ้มครองผู้บริโภคด้านบริการสุขภา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องค์ความ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ส่งเสริมการมีส่วนร่วมและเสริมสร้างพฤติกรรมสุขภาพของประชาช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เสริมสร้างความมั่นคงของชีวิต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ธุรกิจบริการมีคุณภาพตามมาตรฐาน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8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ัวชี้วัด ดังนี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ณฑ์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โรงพยาบาลภาครัฐได้รับการ ส่งเสริมคุณภาพตามมาตรฐานบริการสาธารณสุข กระทรวงสาธารณสุ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ีอนามัยและศูนย์สุขภาพชุมชนได้รับการส่งเสริมพัฒนาคุณภาพ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ศูนย์สุขภาพชุมชนผ่านเกณฑ์มาตรฐานศูนย์สุขภาพชุม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ผ่านเกณฑ์มาตรฐานงานสุขศึกษ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อาคารสถานที่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รัฐได้รับการส่งเสริมพัฒนาคุณภาพตามมาตรฐานด้านวิศวกรรมการแพทย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บริการสุขภาพภาคเอกชนได้รับการควบคุม กำกับให้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สถานบริการสุขภาพภาคเอกชนได้คุณภาพมาตรฐานตามเกณฑ์ที่กฎหมาย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ผู้บริโภครับรู้สิทธิประโยชน์ การคุ้มครองด้านบริการ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องค์ความรู้ด้านพัฒนาระบบบริการสุขภาพ ธุรกิจบริการสุขภาพ และระบบสุขภาพภาคประชาชนได้รับการ วิจัย พัฒน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กลุ่มเป้าหมายได้รับการถ่ายทอดองค์ความรู้และเทคโนโลยีการพัฒนาระบบบริการสุขภาพ ธุรกิจบริการสุขภาพ และระบบสุขภาพภาคประชาช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กลุ่มเป้าหมายมีความรู้การดูแลสุขภาพที่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ที่มีการจัดการด้านสุขภาพ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ประกอบการธุรกิจบริการสุขภาพได้รับการพัฒนาให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ุณภาพตามมาตรฐานที่กำหน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ำนวนสถานพยาบาลภาคเอกชนที่ได้รับการส่งเสริมการดูแลรักษาพยาบาลชาวต่างชาติ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ตอบสน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สาธารณสุ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สุขภาพที่สำคัญของประชาชนลดลงและประชาชนสามารถเข้าถึงบริการและหลักประกันสุขภาพอย่างทั่วถึ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มีพฤติกรรมสุขภาพที่ถูกต้องโดยการมีส่วนร่วมและมาตรการทางสังคมที่เหมาะส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ผู้เสพและผู้ติดยาเสพติดได้รับการบำบัด รักษา ฟื้นฟูและพัฒนาให้สามารถป้องกันและแก้ไขปัญหายาเสพติดได้อย่างมีประสิทธิภาพและยั่งยื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ธุรกิจบริการสุขภาพและผลิตภัณฑ์สุขภาพได้รับการส่งเสริมและสนับสนุนให้มีคุณภาพมาตรฐานสามารถแข่งขันและเพิ่มรายได้แก่ประเทศ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ัฐธรรมนูญ ฉบับป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 </w:t>
            </w:r>
            <w:r>
              <w:rPr>
                <w:rFonts w:cs="Angsana New" w:ascii="Angsana New" w:hAnsi="Angsana New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 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ปรับโครงสร้างเศรษฐกิจให้ขยายตัวอย่างสมดุล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แถลงนโยบายของรัฐบาล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……..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บริหารราชการแผ่นดิ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 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3.1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2.4.2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ลยุทธ์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3.3.6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บ</w:t>
            </w:r>
            <w:r>
              <w:rPr>
                <w:rFonts w:cs="Angsana New" w:ascii="Angsana New" w:hAnsi="Angsana New"/>
                <w:sz w:val="28"/>
                <w:szCs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ฎ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มอบหมายอำนาจหน้าที่ให้หน่วยงาน ชื่อ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ฎกระทรวงแบ่งส่วน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าที่เกี่ยวข้องกับภารกิจของหน่วยง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ภูมิแสดงโครงสร้างงบประมาณตามยุทธศาสตร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วิธีเขียนแผนภูมิในคู่มือปฏิบัติเกี่ยวกับการจัดทำคำของบประมาณรายจ่ายประจำปี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แน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โครงสร้างงบประมาณตามยุทธศาสตร์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รณีหน่วยงานในสังกัดสำนักนายกรัฐมนตรี ส่วนราชการไม่สังกัดสำนักนายกรัฐมนตรี กระทรวง ทบวง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และรัฐวิสาหกิจ ให้ใช้ยุทธศาสตร์ของหน่วยงานแทนยุทธศาสตร์ของกระทรวง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37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ที่ท่านกําหนดมีความสอดคล้องและเหมาะสมต่อการนําส่งเป้าหมายระดับสูง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หน่วยงานมีความสอดคล้องและเหมาะสมต่อการตอบสนองเป้าหมายของเป้าประสงค์ระดับชาติอย่างไร และมีสัดส่วนเท่าใด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5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ผนภูมิแสดงความเชื่อมโยงเป้าหมายการให้บริการกรมฯ โด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นี้สอดคล้องกับเป้าหมายการให้บริ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ภายใต้เป้าหมายการให้บริการกระทรวง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ของ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ระบุเป้าหมาย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ประชาชน ผู้เสพและผู้ติดยาเสพติดได้รับการบำบัด รักษา ฟื้นฟูและพัฒนาให้สามารถป้องกันและแก้ไขปัญหายาเสพติดได้อย่างมีประสิทธิภาพและ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ตอบสนองเป้าหมายยุทธศาสตร์ชาติ ที่ระบุเป้าหมายว่า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ข้อ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ารพัฒนาคนและสังคมที่มีคุณภาพ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ของบประมาณที่แสดง เป้าหมายให้บริการหน่วยงาน 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178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2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่านกําหนดความต้องการ ปัญหาหรือเรื่องที่สนใจของกลุ่มเป้าหมาย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กำหนดความต้องการ ปัญหา หรือเรื่องที่สนใจของกลุ่ม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Target Group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ผู้มีส่วนได้ส่วนเสี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takeholder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ไม่ และโดยวิธีการใ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4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62230</wp:posOffset>
                      </wp:positionV>
                      <wp:extent cx="189230" cy="147320"/>
                      <wp:effectExtent l="5080" t="5080" r="27940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4.9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  ใช่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ใช่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กำหนด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ความต้องการ ปัญหาหรือเรื่องที่สนใจของกลุ่มเป้าหมายที่ชัดเจน โดยเฉพา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ปัญหาของสังคมที่หน่วยงานมีหน้า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ความรับผิดชอบในการดำเนินงาน ปัญหาเร่งด่วนของสถานการณ์ที่หน่วยงานต้องเข้าไปดำเนินการ ความต้องการของผู้รับบริการ ข้อเรียกร้องของกลุ่มบุคคลที่มีส่วนได้เสีย และเรื่องที่กลุ่มบุคคลที่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ห้ความสนใจ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ต้องการ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ญหา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………..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วามสนใจเกี่ยว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…...........…………………………………………………………………………..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ช้ กระบวนการวิเคราะห์ข้อมูลปฐมภูมิและข้อมูลทุติยภูมิที่เชื่อถือได้ ผลการวิเคราะห์สภาพแวดล้อมนำไปสู่การกำหนดกลยุทธ์ของหน่วยงานซึ่งได้ผ่านรับฟังความคิดเห็นของผู้มีส่วนได้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>(Stakeholders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ฉพาะกรณีที่เป็นหน่วยงานให้บริกา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ได้สำรวจความต้องการของผู้รับบริการ ตามเอกสารแน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การวิเคราะห์สภาพแวดล้อมของหน่วยงานที่แสดงว่าหน่วยงานกำหนดความต้องการ ปัญหา หรือเรื่องที่สนใจของ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งานได้ปฏิบัติตามระเบียบสำนักนายกรัฐมนตรีว่าด้วยการรับฟังความคิดเห็นของประชาช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การกำหนดความต้องการ ปัญหาหรือเรื่องที่สนใจของกลุ่มเป้าหมาย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สำรวจความต้องการของผู้รับบริการ ที่นำมาใช้ในการจัดทำคำของบประมาณ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กรณีที่ไม่สามารถให้คำตอบด้วยเอกสารตาม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sz w:val="28"/>
                <w:sz w:val="28"/>
                <w:szCs w:val="28"/>
                <w:lang w:eastAsia="zh-CN"/>
              </w:rPr>
              <w:t>และ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/</w:t>
            </w:r>
            <w:r>
              <w:rPr>
                <w:sz w:val="28"/>
                <w:sz w:val="28"/>
                <w:szCs w:val="28"/>
                <w:lang w:eastAsia="zh-CN"/>
              </w:rPr>
              <w:t>หรื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ข้อ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  </w:t>
            </w:r>
            <w:r>
              <w:rPr>
                <w:sz w:val="28"/>
                <w:sz w:val="28"/>
                <w:szCs w:val="28"/>
                <w:lang w:eastAsia="zh-CN"/>
              </w:rPr>
              <w:t>ได้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ให้แสดงเหตุผล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 เป็นส่วนสําคัญที่ตอบสนองความต้องการ ปัญหาหรือเรื่องที่สนใจของกลุ่มเป้าหมาย และเป้าหมายระดับสู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ที่กำหนดมีความเชื่อมโยงกับความต้องการ ปัญหาหรือเรื่องที่สนใจของกลุ่มเป้าหมายและเป้าหมายของเป้าประสงค์ระดับชาติอย่างไร คำของบประมาณอธิบายได้ชัดเจน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5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34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ผลิตที่กำหนดมีความเชื่อมโยงกับความต้องการ และ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 ปัญหาหรือเรื่องที่สนใจของกลุ่มเป้าหมาย รวมทั้งเป้าหมายระดับชาติ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ล่าว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บรายงานข้อมูลผู้บำบัดรักษายาเสพติดได้รับการปรับปรุงและพัฒนาเพื่อให้ได้ข้อมูล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เชื่อมโยงกับความต้อง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กลุ่มเป้าหมาย และ เชื่อมโยงเป้าหมายของเป้าประสงค์ระดับชาติ คือ สถานบริการสุขภาพมีระบบรายงานข้อมูลผู้บำบัด รักษายาเสพติด ที่มีคุณภาพ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การจัดทำคำขอ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ะทรวงสาธารณสุข 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12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ําหนดผลผลิตของหน่วยงานมีการพิจารณาความซ้ำซ้อนของผลผลิตของหน่วยงานภาครัฐและภาคเอกชนหรือไม่ กรณีที่หน่วยงานมีคว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้ำซ้อนกับผลผลิตของหน่วยงานอื่น สามารถจําแนกลักษณะผลผลิตที่แตกต่างกัน ได้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หน่วยงานซ้ำซ้อนกับผลผลิตของหน่วยงานภาครัฐและภาคเอกชนหรือไม่ ถ้าซ้ำซ้อน หน่วยงานสามารถจำแนกลักษณะผลผลิตที่แตกต่างกันได้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3500</wp:posOffset>
                      </wp:positionV>
                      <wp:extent cx="189230" cy="147320"/>
                      <wp:effectExtent l="5080" t="5080" r="27940" b="279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8pt;margin-top: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8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254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กำหนดให้กรมสนับสนุนบริการสุขภาพมีภารกิจเรื่องการสนับสนุนหน่วยบริการสุขภาพทุกระดับให้มีประสิทธิภาพในการดูแลสุขภาพประชาชน โดยส่งเสริม สนับสนุน และพัฒนาระบบบริหารจัดการระบบบริการสุขภาพ และระบบคุ้มครองประชาชนด้านบริการสุขภาพ รวมทั้งการพัฒนาการมีส่วนร่วมของประชาชนและองค์กรภาคเอกชนเพื่อบริการสุขภาพ อันจะทำให้ประชาชนมีสุขภาพที่ดี สามารถพิทักษ์สิทธิและเข้าถึงบริการสุขภาพที่มีคุณภาพได้มาตรฐาน ตามภารกิจนี้จึงได้มีการกำหนดผลผลิตของหน่วยงานที่สอดคล้องกัน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บรรยายลักษณะผลผลิต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ผลผลิตอื่น ๆ ภายใต้ยุทธศาสตร์ประเทศหรือนโยบายในเรื่องเดียวกันที่ดำเนินงานโดยหน่วยงานภาครัฐ ซึ่งสามารถจำแนกความแตกต่างหรือลักษณะงานที่แตกต่างกันได้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แสดงความสัมพันธ์ของผลผลิตนี้กับปัญหาเรื่องเดียวกันที่ภาคเอกชนทำอยู่  ซึ่งสามารถจำแนกความแตกต่าง หรือลักษณะของงานที่แตกต่างกั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br w:type="page"/>
      </w:r>
      <w:r>
        <w:rPr>
          <w:rFonts w:cs="Angsana New" w:ascii="Angsana New" w:hAnsi="Angsana New"/>
          <w:b/>
          <w:bCs/>
          <w:sz w:val="40"/>
          <w:szCs w:val="4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58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ึงถึงอุปสรรคและข้อจำ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 ด้านกฎหมาย ระเบียบ โครงสร้างส่วนราชการและปัจจัยในกระบวนการ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ต่อการนำส่งผลผลิต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หรือไม่ ปัจจัยที่สำคัญมีลักษณะใด และนำมาพิจารณาดำเนินการ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4610</wp:posOffset>
                      </wp:positionV>
                      <wp:extent cx="189230" cy="147320"/>
                      <wp:effectExtent l="5080" t="5080" r="2794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4.3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ใช่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ใช่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ได้คำนึงถึงปัจจัยภายนอกที่เป็นอุปสรรคและข้อจำกัดที่เกี่ยวข้องกับการปฏิบัติงานเพื่อนำส่งผลผลิต กล่าวคือ </w:t>
            </w:r>
            <w:r>
              <w:rPr>
                <w:rFonts w:cs="Angsana New" w:ascii="Angsana New" w:hAnsi="Angsana New"/>
                <w:sz w:val="28"/>
                <w:szCs w:val="28"/>
              </w:rPr>
              <w:t>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…………………………..........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แก้ไขกฎหมาย หรือระเบียบที่ไม่เอื้อต่อ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ขอปรับโครงสร้างส่วนราช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ผนการปรับโครงสร้างภายใน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ู่มือมาตรฐานการปฏิบัติงานของหน่วยงานหรือผลผลิตเพื่อป้องกันความเสี่ยงจากปัจจัยภายน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u w:val="single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ข การวางแผนกลยุทธ์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ําแผนกลยุทธ์ที่แสดงความเชื่อมโยงและถ่ายทอดภารกิจจากจุดมุ่งหมายของรัฐ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เชิงยุทธศาสตร์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ยังผลลัพธ์ ผลผลิตและกิจกรรม ตามลําดับหรือไม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ย</w:t>
            </w:r>
            <w:r>
              <w:rPr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ระบวนการวางแผนกลยุทธ์แบบมีส่วนร่วมของผู้มีส่วนได้ส่วนเสียและกำหนดความเชื่อมโยงภารกิจจากเป้าหมายยุทธศาสตร์ชาติมายังผลลัพธ์ ผลผลิตและกิจกรรมตามลำดับโดยวิธีการ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2858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กลยุทธ์แสดงความเชื่อมโย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ผนพั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นาเศรษฐกิจและสังคมแห่งชาติ ฉบับ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0  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>. 2550-2554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ยุทธศาสตร์ที่</w:t>
            </w: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1 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การพัฒนาคุณภาพคนและสังคมไทยสู่สังคมแห่งภูมิปัญญาและการเรียนรู้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ประเด็นยุทธศาสตร์ ที่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เสริมสร้างความมั่นคงของชีวิตและสังคม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pacing w:val="-4"/>
                <w:sz w:val="28"/>
                <w:sz w:val="28"/>
                <w:szCs w:val="28"/>
              </w:rPr>
              <w:t>ตัวชี้วัด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สถานบริการสุขภาพที่นำเข้าข้อมูลผู้บำบัด รักษาพยาบาลยาเสพติด สู่ระบบรายงาน ระบบติดตามแ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ป้าหมายการให้บริการของกระทรว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ชาชน ผู้เสพและผู้ติดยาเสพติดได้รับการบำบัด รักษา ฟื้นฟูและพัฒนาให้สามารถป้องกันและแก้ไขปัญหายาเสพติดได้อย่างมีประสิทธิภาพและยั่งยืน</w:t>
            </w:r>
          </w:p>
          <w:p>
            <w:pPr>
              <w:pStyle w:val="Normal"/>
              <w:ind w:left="-3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ลลัพธ์ของกรมฯ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บบรายงานข้อมูลผู้บำบัดรักษายาเสพติดได้รับการปรับปรุงและพัฒนาเพื่อให้ได้ข้อมูลที่มีคุณภาพ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กิจกรรมหลั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.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ระบบรายงานข้อมูลผู้บำบัดรักษายาเสพติด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รายละเอียดการวิเคราะห์สภาพแวดล้อมที่มีผู้มีส่วนได้ส่วนเสี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Stakeholder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ไป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sz w:val="28"/>
                <w:szCs w:val="28"/>
                <w:lang w:eastAsia="zh-CN"/>
              </w:rPr>
              <w:t xml:space="preserve">. 2548 -255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กระทรวงสาธารณสุ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ผังแสดงว่ากลยุทธ์ระดับหน่วยงานมีความเชื่อมโยง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Cascading)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ลงมายังผลผลิตระดับ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ละกิจกรรมหลักของ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กําหนดเป้าหมายระดับผลผลิตระยะยาว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ะยะยาว 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695825</wp:posOffset>
                      </wp:positionH>
                      <wp:positionV relativeFrom="paragraph">
                        <wp:posOffset>57785</wp:posOffset>
                      </wp:positionV>
                      <wp:extent cx="189230" cy="147320"/>
                      <wp:effectExtent l="5080" t="5080" r="27940" b="279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75pt;margin-top:4.5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ใช่ 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ลผลิ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บรายงานข้อมูลผู้บำบัดรักษายาเสพติดได้รับการปรับปรุงและพัฒนาเพื่อให้ได้ข้อมูล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ะบุเป้าหมายเมื่อสิ้นแผนตามตัวชี้วัดเชิงรูปธรรม คื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ปริมาณ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-5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76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center" w:pos="431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อง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-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เครือข่ายอินเตอร์เนตของสำนักพัฒนา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</w:rPr>
        <w:t>หมายเหตุ</w:t>
      </w:r>
      <w:r>
        <w:rPr>
          <w:rFonts w:cs="Times New Roman"/>
          <w:color w:val="000000"/>
          <w:sz w:val="28"/>
          <w:sz w:val="28"/>
          <w:szCs w:val="28"/>
        </w:rPr>
        <w:t xml:space="preserve">       </w:t>
      </w:r>
      <w:r>
        <w:rPr>
          <w:color w:val="000000"/>
          <w:sz w:val="28"/>
          <w:sz w:val="28"/>
          <w:szCs w:val="28"/>
        </w:rPr>
        <w:t>ตัวอย่างการเขียนตัวชี้วัดในระดับผลลัพธ์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ผลผลิต</w:t>
      </w:r>
      <w:r>
        <w:rPr>
          <w:rFonts w:ascii="Angsana New" w:hAnsi="Angsana New"/>
          <w:sz w:val="28"/>
          <w:sz w:val="28"/>
          <w:szCs w:val="28"/>
        </w:rPr>
        <w:t xml:space="preserve"> ตาม</w:t>
      </w:r>
      <w:r>
        <w:rPr>
          <w:color w:val="000000"/>
          <w:sz w:val="28"/>
          <w:sz w:val="28"/>
          <w:szCs w:val="28"/>
        </w:rPr>
        <w:t>คู่มือการวิเคราะห์ระดับความสำเร็จของการดำเนินงานจากการใช้จ่ายงบประมาณ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หน้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4 - 11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288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เป้าหมายระยะยาวที่ส่งผลต่อความสําเร็จของผลลัพ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การให้บริการของกระทรว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ที่ท้าท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สิทธิภาพสูงขึ้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ลยุทธ์มีเป้าหมายการให้บริการ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ระดับผลลัพธ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ยาวที่ท้าทาย ที่ส่งผลต่อความสําเร็จของเป้าหมายการให้บริการของกระทรวง 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หนด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9215</wp:posOffset>
                      </wp:positionV>
                      <wp:extent cx="189230" cy="147320"/>
                      <wp:effectExtent l="5080" t="5080" r="27940" b="279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2pt;margin-top:5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11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10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ได้กำหนดเป้าหมายผลลัพธ์ที่ท้าทายจาก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าก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เป็น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9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55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  <w:tr>
        <w:trPr>
          <w:trHeight w:val="1148" w:hRule="atLeast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 xml:space="preserve">กรณีที่ไม่สามารถกำหนดตัวชี้วัดระดับผลลัพธ์ระยะยาวที่ท้าทายได้ ให้ระบุเหตุผล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br w:type="page"/>
      </w: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990"/>
        <w:gridCol w:w="990"/>
        <w:gridCol w:w="990"/>
        <w:gridCol w:w="990"/>
        <w:gridCol w:w="990"/>
        <w:gridCol w:w="4950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จําแนกเป้าหมายผลผลิตเป็นรายปี หรือไม่ 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มีเป้าหมายของตัวชี้วัดระดับผลผลิตรายปีหรือไม่ กำหนดไว้อย่างไร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37465</wp:posOffset>
                      </wp:positionV>
                      <wp:extent cx="189230" cy="147320"/>
                      <wp:effectExtent l="5080" t="5080" r="27940" b="279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pt;margin-top:2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คำอธิบายคำตอบและเอกสารประกอ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ระเภทตัวชี้วั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: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น่วยนั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ปริมาณ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8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ของ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-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เครือข่ายอินเตอร์เนตของสำนักพัฒนา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เวล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ชิ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spacing w:val="-6"/>
          <w:sz w:val="28"/>
          <w:szCs w:val="28"/>
          <w:u w:val="single"/>
        </w:rPr>
      </w:pPr>
      <w:r>
        <w:rPr>
          <w:rFonts w:cs="Angsana New" w:ascii="Angsana New" w:hAnsi="Angsana New"/>
          <w:spacing w:val="-6"/>
          <w:sz w:val="28"/>
          <w:szCs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ําหนดวิธีการประสานความรร์วมมือกับหน่วยงานที่เกี่ยวข้องทั้งภาครัฐและภาคเอกช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กลยุทธ์การประสานความร่วมมือกับหน่วยงานที่เกี่ยวข้องทั้งภาครัฐและภาคเอกชน หรือไม่ มีวิธีการประสานความร่วมมือมีลักษณะใด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7790</wp:posOffset>
                      </wp:positionV>
                      <wp:extent cx="189230" cy="147320"/>
                      <wp:effectExtent l="5080" t="5080" r="27940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pt;margin-top:7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4140</wp:posOffset>
                      </wp:positionV>
                      <wp:extent cx="189230" cy="147320"/>
                      <wp:effectExtent l="5080" t="5080" r="27940" b="279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8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ใช่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91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น่วยงานได้ให้ความสำคัญต่อการประสานความร่วมมือกับหน่วยงานที่เกี่ยวข้องทั้งภาครัฐและภาคเอกชน โดยคำนึงถึงปัจจัยเกี่ยวกับการประสานงานระหว่างหน่วยงานภาครัฐ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ยในกระทรวงและภายนอกกระทรวง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หน่วยงานที่เกี่ยวข้องภาคเอกชน โดยกำหนดให้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บคุมปัจจัยนี้ไม่ให้เป็นอุปสรรค และส่งเสริมให้มีการประสานงานเพื่อให้เป็นปัจจัยเอื้อต่อความสำเร็จทั้งในระดับผลลัพธ์และผลผลิตของหน่วยงาน โดยกำหนดวิธีการประสานงานดังนี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 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ร้อม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ันทึกข้อตกลงที่แสดงรายละเอียดการประสานงานระหว่าง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ภายในและภายนอกกระทรว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เพิ่มเติม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  <w:r>
              <w:rPr>
                <w:sz w:val="28"/>
                <w:szCs w:val="28"/>
                <w:lang w:eastAsia="zh-CN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sz w:val="28"/>
                <w:szCs w:val="28"/>
                <w:lang w:eastAsia="zh-CN"/>
              </w:rPr>
              <w:t>…</w:t>
            </w:r>
            <w:r>
              <w:rPr>
                <w:sz w:val="28"/>
                <w:szCs w:val="28"/>
                <w:lang w:eastAsia="zh-CN"/>
              </w:rPr>
              <w:t>.…………………………………………………………………</w:t>
            </w:r>
          </w:p>
        </w:tc>
      </w:tr>
      <w:tr>
        <w:trPr>
          <w:trHeight w:val="1355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กรณีที่หน่วยงานเป็นผู้รับผิดชอบโดยตรงต่อการควบคุมให้เป็นไปตามกฎหมาย แต่ต้องให้หน่วยงานอื่นๆมีส่วนร่วมในการช่วยเหลือให้มีการบังคับใช้กฎหมายได้อย่างจริงจั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มี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ข้อบันทึก บันทึกข้อตกลงการประสานงานระหว่างหน่วยงาน หรือไม่ ถ้าไม่มี ได้ใช้วิธีการอื่นเพื่อการประสานงานหรือไม่ ให้ระบุวิธีการพร้อมเอกสารแน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5302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กําหนดให้มีแผนการประเมินผลการปฏิบัติงาน ที่มีคุณภาพด้านขอบเขตของเนื้อหาที่จําเป็นเพื่อการปรับปรุงอย่างสม่ำเสมอ  โดยประเมินตนเอง และโดยผู้ประเมินอิสระ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ลยุทธ์ของหน่วยงานได้กำหนดประเภทของการประเมินผลสำเร็จของหน่วยงาน โดยประเมินตนเอง และโดยผู้ประเมินอิสระเพื่อการปรับปรุงการดำเนินงานของหน่วยงานอย่างสม่ำเสมอหรือไม่ จำแนกการประเมินโดยตนเอง และโดยผู้ประเมินอิสระ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28752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7.6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 ไม่ใช่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90" w:hRule="atLeas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มีฝ่ายติดตามประเมินผลของกรมฯ และได้มีรายงานการประเมินตนเองใน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ะบบรายงานข้อมูลผู้บำบัดรักษายาเสพติดได้รับการปรับปรุงและพัฒนาเพื่อให้ได้ข้อมูล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กลยุทธ์ของหน่วยงาน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sz w:val="28"/>
                <w:sz w:val="28"/>
                <w:szCs w:val="28"/>
                <w:lang w:eastAsia="zh-CN"/>
              </w:rPr>
              <w:t>แผนปฏิบัติราชการ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 </w:t>
            </w:r>
            <w:r>
              <w:rPr>
                <w:sz w:val="28"/>
                <w:sz w:val="28"/>
                <w:szCs w:val="28"/>
                <w:lang w:eastAsia="zh-CN"/>
              </w:rPr>
              <w:t>ปีของหน่ว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ใช้สำหรับแปลงสู่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หลักเกณฑ์ในการสรรหาผู้ประเมินจากหน่วยงานภายนอก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TOR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คุณสมบัติการจั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างสถาบันภายนอกเพื่อปฏิบัติงานด้านวิจัยประเมินผล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4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แสดงแผนการประเมินผลจากคณะอนุกรรมการด้านการติดตามและประเมินผล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ตป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5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6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476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7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ระบวนการวิเคราะห์การเปลี่ยนแปลงด้าน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ข้อกฎหมายและระเบียบปฏิบัติที่เกี่ยวข้อง เพื่อนําม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กลยุท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น่วยงาน หรือไม่ 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บทวนกลยุทธ์ของหน่วยงานเมื่อมีการเปลี่ยนแปลงยุทธศาสตร์ชาติ ยุทธศาสตร์กระทรวง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้อกฎหมายและระเบียบปฏิบัติที่เกี่ยวข้องหรือไม่ กำหนดให้มีกระบวนการทบทวนกลยุทธ์ไว้อย่างไร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83820</wp:posOffset>
                      </wp:positionV>
                      <wp:extent cx="189230" cy="147320"/>
                      <wp:effectExtent l="5080" t="5080" r="27940" b="279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6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85090</wp:posOffset>
                      </wp:positionV>
                      <wp:extent cx="189230" cy="147320"/>
                      <wp:effectExtent l="5080" t="5080" r="27940" b="279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6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ไม่ใช่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น่วยงานกำหนดให้มีกระบวนการทบทวนกลยุทธ์ โดยการจัดประชุมเพื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่อ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ทบทวนกลยุทธ์ทำให้ได้กลยุทธ์ที่ปรับใหม่ดังนี้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เปลี่ยนประเด็นยุทธศาสตร์ ที่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เรื่องคุ้มครองผู้บริโภคด้านบริการสุขภาพ เพิ่มเติมเป้าประสงค์ และกลยุทธ์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ที่มีเนื้อหาแสดงว่าหน่วยงานกำหนดให้มีกระบวนการทบทวนกลยุทธ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รุปผลการพิจารณาทบทวนแผนปฏิบัติราชการ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-2551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บันทึก ด่วนที่สุด ที่ สธ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0701.50/3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กร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49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498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ณีที่ไม่มีการทบทวนกลยุทธ์ ให้แสดงเหตุผ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br w:type="page"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ุด ค</w:t>
      </w: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ชื่อมโยง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เป้าหมายผลผลิตประจําปี ซึ่งแสดงให้เห็นความก้าวหน้าในการบรรลุเป้าหมายผลผลิต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ามแผนงบประมาณในแผนปฏิบัติราช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ไม่ อย่างไ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องหน่วยงานมีเป้าหมายของตัวชี้วัดระดับผลผลิต ในเชิงปริมาณ คุณภาพ เวลา และต้นทุน หรือไม่ กำหนดไว้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0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9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97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่าเป้าหมายของผลผลิตที่ปรากฏในเอกสารงบประมาณและแบบรายงานแผนการปฏิบัติงานและแผนการใช้จ่ายงบประมาณประจำปี ที่แสดงความก้าวหน้าที่เพิ่มขึ้นของผลผลิตแต่ละ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ว้ในเอกสารงบประมาณรายจ่าย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ตามเอกสารแนบ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บบรายงานข้อมูลผู้บำบัดรักษายาเสพติดได้รับการปรับปรุงและพัฒนาเพื่อให้ได้ข้อมูลที่มี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ได้กำหนดตัวชี้วัดไว้ ดังนี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ปร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มา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ำนวน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-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ไว้ 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ท่าก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6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 และเพิ่มขึ้นเป็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8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ห่ง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1-2553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เชิงคุณภาพ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้อยละของ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1-5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่านเครือข่ายอินเตอร์เนตของสำนักพัฒนาระบบบริการสุขภาพ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ำหนดไว้ ร้อยล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-2553</w:t>
            </w:r>
          </w:p>
          <w:p>
            <w:pPr>
              <w:pStyle w:val="Normal"/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หรับ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ตัวชี้วัดเชิงเวลา และตัวชี้วัดเรื่องต้นทุ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ม่ได้กำหนดไว้ในเอกสารงบประมาณ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งบประมาณ ฉบับ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รายจ่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ล่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9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เดียวกั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1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2,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4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Angsana New" w:ascii="Angsana New" w:hAnsi="Angsana New"/>
                <w:sz w:val="28"/>
                <w:szCs w:val="28"/>
              </w:rPr>
              <w:t>212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การ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เดียวกับ ข</w:t>
            </w:r>
            <w:r>
              <w:rPr>
                <w:rFonts w:cs="Angsana New" w:ascii="Angsana New" w:hAnsi="Angsana New"/>
                <w:sz w:val="28"/>
                <w:szCs w:val="28"/>
              </w:rPr>
              <w:t>-2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eastAsia="zh-CN"/>
              </w:rPr>
            </w:pPr>
            <w:r>
              <w:rPr>
                <w:rFonts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eastAsia="zh-CN"/>
              </w:rPr>
            </w:pPr>
            <w:r>
              <w:rPr>
                <w:rFonts w:cs="Angsana New" w:ascii="Angsana New" w:hAnsi="Angsana New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autoSpaceDE w:val="false"/>
              <w:spacing w:lineRule="auto" w:line="228"/>
              <w:jc w:val="both"/>
              <w:textAlignment w:val="baselin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เอกสารแสดงเหตุผลที่เพิ่มขึ้นไม่ได้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 w:val="28"/>
                <w:szCs w:val="28"/>
                <w:lang w:eastAsia="zh-CN"/>
              </w:rPr>
              <w:t>เอกสารประกอบการชี้แจง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กิจกรรมหลักที่มีความเชื่อมโยงกับทรัพยากรที่ต้องการ ซึ่งสนับสนุนให้บรรลุเป้าหมายผลผลิตประจําปี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ได้กำหนดกิจกรรมหลักและแสดงความเชื่อมโยงการสนับสนุนการบรรลุค่าเป้าหมายของตัวชี้วัดระดับผลผลิตประจำปีเชื่อมโยงและสอดคล้องกับทรัพยากรที่ต้องการ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ผนปฏิบัติราชการปีงบประมาณ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หล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ที่มีความเชื่อมโยงกับการบรรลุเป้าหมายของ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: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รายงานข้อมูลผู้บำบัดรักษายาเสพติดได้รับการปรับปรุงและพัฒนาเพื่อให้ได้ข้อมูล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และกำหนดทรัพยากรที่ต้องการของกิจกรรมหลักที่นำส่งผลผลิต โดยที่หน่วยงานได้นำเสนอแผนการปฏิบัติงานที่จำแนกรายกิจกรรมของผลผลิตซึ่งแสดงความสัมพันธ์ของปริมาณงานกับทรัพยากรและเวลาที่ใช้ในแต่ละผลผลิต ตามเอกสารประกอ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ช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ำแนกกิจกรรมหลักและรายละเอียดกิจกรรมในแต่ละผลผลิตโดยแสดงทรัพยากรและเวลาที่ต้องใช้ในแต่ละผลผลิต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ภูมิแสดงองค์ประกอบของกิจกรรมหลักในแต่ละ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ตัวชี้วัดความก้าวหน้า ตามระยะเวลาที่กําหนดทุกกิจกรรมหลัก หรือไม่ อย่างไร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ำหนดตัวชี้วัดของกิจกรรมหลักเพื่อติดตามผลความก้าวหน้าตามระยะเวลาที่กำหนดหรือไม่</w:t>
            </w:r>
          </w:p>
        </w:tc>
      </w:tr>
      <w:tr>
        <w:trPr>
          <w:trHeight w:val="7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940</wp:posOffset>
                      </wp:positionV>
                      <wp:extent cx="189230" cy="147320"/>
                      <wp:effectExtent l="5080" t="5080" r="27940" b="279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3495</wp:posOffset>
                      </wp:positionV>
                      <wp:extent cx="189230" cy="147320"/>
                      <wp:effectExtent l="5080" t="5080" r="27940" b="279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4pt;margin-top:1.8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7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กำหนดตัวชี้วัดปริมาณงาน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กิจกรรมหลัก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จะทำภายในปีงบประมาณ และกำหนด “หน่วยนับ” ของปริมาณงานที่เป็นรูปธรรมชัดเจนเพียงพอที่จะใช้ในการติดตามผลการปฏิบัติงานและใช้ในการพิจารณางบประมาณในรายกิจกรรมได้ ตามแบบรายงาน 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หล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 :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ได้กำหนดให้มีการติดตามความก้าวหน้าของตัวชี้วัดที่กำหนดไว้ให้เสร็จภายในเดือน 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สงป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30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แสดงตัวชี้วัดความก้าวหน้า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  <w:lang w:val="en-US" w:eastAsia="en-U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  <w:gridCol w:w="52"/>
        <w:gridCol w:w="5296"/>
      </w:tblGrid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กําหนดให้มีกิจกรรมเพื่อคํานวณต้นทุนต่อหน่วยผลผลิต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จัดทำกิจกรรมเพื่อคำนวณต้นทุนต่อหน่วยผลผลิตหรือไม่ ดำเนินการถึงขั้นตอนการปันส่วนค่าใช้จ่ายหรือไม่ 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52070</wp:posOffset>
                      </wp:positionV>
                      <wp:extent cx="189230" cy="147320"/>
                      <wp:effectExtent l="5080" t="5080" r="27940" b="279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9.25pt;margin-top:4.1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>
          <w:trHeight w:val="432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ด้จัดทำกิจกรร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นวณต้นทุนต่อหน่วยผลผลิต ตามขั้นตอนที่กรมบัญชีกลางกำหนดในขั้นตอนการปันส่วนแล้วเสร็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ได้ดำเนินการต่อเนื่องทุกปีตั้งแต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  <w:szCs w:val="28"/>
              </w:rPr>
              <w:t>2548-2549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ดย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ำเนินการตามขั้นตอนที่กำหนดไว้ดังนี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ฐานข้อมูลที่ใช้ในการคำนวณต้นทุนต่อหน่วยผลผลิต ได้แก่ ข้อมูลเกี่ยวกับผลผลิตกิจกรรมศูนย์ต้นทุน ต้นทุนที่เกี่ยวข้องกับผลผลิต และเกณฑ์การปันส่วนต้นทุ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บัญชีต้นทุนต่อหน่วยผลผลิต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ผลการคำนวณต้นทุนต่อหน่วยผลผลิต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49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จัดทำขึ้นใน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่ามีการเปลี่ยนแปลงเพิ่มขึ้นหรือลดลงอย่างไร พร้อมทั้งวิเคราะห์ถึงสาเหตุของการเปลี่ยนแปลงดังกล่าว และจัดทำรายงานสรุปผลการวิเคราะห์ต้นทุนต่อหน่วยผลผลิตนั้น เนื่องจากกรมสนับสนุนบริการสุขภาพไม่ได้กำหนดต้นทุนต่อหน่วยผลผลิตเป็นตัวชี้วัดที่กำหนดไว้ในคำรับรองการปฏิบัติราชการกรมฯ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ม่ได้มีการเปรียบเทียบเปรียบเทียบผลการคำนวณต้นทุนต่อหน่วยผลผลิตระหว่างปีงบประมาณ  ประกอบกับ กรมฯ ได้มีการปรับเปลี่ยนผลผลิตในแต่ละปี เพื่อให้สอดคล้องกับทิศทางและแนวนโยบาย เพื่อให้เกิดประโยชน์สูงสุดต่อ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จัดทำบัญชีต้นทุนต่อหน่วยผลผลิต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หลักเกณฑ์ และวิธีการที่กรมบัญชีกลางกำหนดได้แล้วเสร็จ และรายงานผลการคำนวณต้นทุนตามรูปแบบที่กรมบัญชีกลางกำหนด โดยเสนอให้ กรมบัญชีกลาง รับทราบ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sz w:val="28"/>
                <w:sz w:val="28"/>
                <w:szCs w:val="28"/>
                <w:lang w:eastAsia="zh-CN"/>
              </w:rPr>
              <w:t>บัญชีต้นทุนต่อหน่วยผลผลิตกรมสนับสนุนบริการสุขภาพ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 w:val="28"/>
                <w:szCs w:val="28"/>
                <w:lang w:eastAsia="zh-CN"/>
              </w:rPr>
              <w:t>ปี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2549 </w:t>
            </w:r>
            <w:r>
              <w:rPr>
                <w:sz w:val="28"/>
                <w:sz w:val="28"/>
                <w:szCs w:val="28"/>
                <w:lang w:eastAsia="zh-CN"/>
              </w:rPr>
              <w:t>และบัญชีต้นทุนต่อหน่วยผลผลิตกรมสนับสนุนบริการสุข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ระจำงวด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ดือนแรกข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พิจารณาผลการปฏิบัติงานที่ ผ่านมา เพื่อเป็นแนวทางในการกําหนดเป้าหมายผลผลิตประจําปี หรือไม่ อย่างไร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วิธีการพิจารณาผลการปฏิบัติงานที่ผ่านมาเพื่อปรับเป้าหมายของตัวชี้วัดระดับผลผลิตในแผนปฏิบัติการประจำปีหรือไม่</w:t>
            </w:r>
          </w:p>
        </w:tc>
      </w:tr>
      <w:tr>
        <w:trPr>
          <w:trHeight w:val="841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ไม่ใช่     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23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ได้มีการการติดตามผลการปฏิบัติงานที่ผ่านมา เพื่อเป็นแนวทางในการปรับเป้าหมายของตัวชี้วัดระดับผลผลิตในแผนปฏิบัติราชการประจำปี โดยมีวาระ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ลการปฏิบัติ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ผ่านมาใน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ร้อ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ั้งวิเคราะห์ปัญหาอุปสรรค และแนวทางแก้ไข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ับเป้าหมายของตัวชี้วัดระดับผลผลิตใน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การจัดทำผลผลิตในปีงบประมาณ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255</w:t>
            </w: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รายงานการประชุม 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ตรียมก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ทำ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ำขอ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บประมาณประจำปี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อกสารประกอบการประชุมกรมสนับสนุนบริการสุขภาพ ประจำ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่วน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มิติประสิทธิผล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ชุด ง การบริหารจัดการ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จัดทําและบริหารแผนการปฏิบัติงานและแผนการใช้จ่ายงบประมาณประจําปีซึ่งประกอบด้วยขั้นตอนและระยะเวลา ให้บรรลุเป้าหมายที่กําหนดของแต่ละผลผลิต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จัดทำและใช้รายงานผลตามแผนการปฏิบัติงานและแผนการใช้จ่ายงบประมาณรายเดือนเพื่อควบคุมงานให้บรรลุเป้าหมายของตัวชี้วัดระดับผลผลิตหรือไม่ แบบรายงานมีลักษณะ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5.2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33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 ได้แก่ หน่ว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ึ่งประกอบด้ว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ำนั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อง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ี่รับผิดชอบแต่ละผลผลิตของก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นับสนุนบริการสุขภาพ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ให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ำคัญต่อการจัดทำและใช้ประโยชน์จากแผนปฏิบัติการประจำปีทั้งแผนการปฏิบัติงาน และแผนการใช้จ่ายงบประมา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โดยม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เคราะห์เปรียบเทียบผลการปฏิบัติงานกับ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30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สำนักงบประมา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ปฏิบัติงานและแผนการใช้จ่ายงบประมาณ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หน่วยปฏิบัติที่จำแนกกิจกรรมรายเดื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แสดงหน่วยนับ ทั้งงานและเงิน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รายงานแผ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/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ปฏิบัติงานและการใช้จ่ายงบประมาณ ตามแบบรายงาน สงป</w:t>
            </w:r>
            <w:r>
              <w:rPr>
                <w:rFonts w:cs="Angsana New" w:ascii="Angsana New" w:hAnsi="Angsana New"/>
                <w:sz w:val="30"/>
                <w:szCs w:val="30"/>
              </w:rPr>
              <w:t>.30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จัดทําระบบรายงานข้อมูลย้อนกลับของแต่ละผลผลิต ที่เชื่อถือได้ และตรงตามกําหนดเวลา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จัดทำระบบรายงานข้อมูลย้อนกลับของแต่ละผลผลิต ที่เชื่อถือได้ และตรงตามกำหนดเวลาหรือไม่ ผลการรายงานมีลักษณะอย่างไร</w:t>
            </w:r>
          </w:p>
        </w:tc>
      </w:tr>
      <w:tr>
        <w:trPr>
          <w:trHeight w:val="51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3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ใช่                            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กับ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จัดทำระบบรายงานข้อมูลย้อนกลับของแต่ละผลผลิตที่มีข้อมูลที่ครบถ้ว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เชื่อถือได้ รวมทั้งรายงานได้ตรงตามกำหนดเวลา ประกอบด้ว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งานแผน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/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 xml:space="preserve">ผลการปฏิบัติงานและการใช้จ่ายงบประมาณ 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>(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สงป</w:t>
            </w: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.301)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รายไตรมาส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ผลการใช้จ่ายงบประมาณจากระบบระบบการควบคุมการใช้จ่ายงบประมาณ ของหน่วยงานภายในสังกัดกรมสนับสนุนบริการสุข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ดยใช้ระบบอิเล็กทรอนิกส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จัดทำระบบข้อมูลและสารสนเทศที่เกี่ยวข้องที่ใช้เปรียบเทียบแผนและผลการปฏิบัติงานได้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ไตรมาส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ฏิบัติงานที่เกิดจากการเชื่อมโยงเครือข่ายข้อมูลและสารสนเทศกับหน่วยปฏิบัติที่เกี่ยวข้อ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ใช้ระบบข้อมูลและสารสนเทศที่เกี่ยวข้องในการจัดทำแผนการปฏิบัติงานและแผนการใช้จ่าย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4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ำรับรองการปฏิบัติราชการ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 การนําข้อมูลที่รวบรวมและประมวลผลจาก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บริหารจัดการ และปรับปรุงการดําเนินงานให้ดีขึ้น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นำข้อมูลดังกล่าวมาใช้ในการบริหารจัดการ และปรับปรุงการดำเนินงานให้ดีขึ้น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35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2865</wp:posOffset>
                      </wp:positionV>
                      <wp:extent cx="189230" cy="14732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75pt;margin-top:4.9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ใช่                             ไม่ใช่   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6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ำส่งผลผลิตของหน่วยงานให้ความสำคัญต่อการนำระบบ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ข้อมูลและสารสนเทศที่เกี่ยวข้องไปใช้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ดังนี้</w:t>
            </w:r>
          </w:p>
          <w:p>
            <w:pPr>
              <w:pStyle w:val="Normal"/>
              <w:rPr>
                <w:rFonts w:ascii="Angsana New" w:hAnsi="Angsana New" w:cs="Angsana New"/>
                <w:spacing w:val="4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4"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spacing w:val="-4"/>
                <w:sz w:val="30"/>
                <w:sz w:val="30"/>
                <w:szCs w:val="30"/>
              </w:rPr>
              <w:t>การปรับแผน ด้วยการนำราย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ที่มีการใช้ข้อมูลมาพิจารณา และอภิปรายเพื่อการปรับปรุงการดำเนินงานในระหว่างปี โดยมี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กระบว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ข้อมูลไปใช้ปรับปรุงการ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ดำเนินงานภายในแต่ละ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>1</w:t>
            </w:r>
            <w:r>
              <w:rPr>
                <w:rFonts w:cs="Angsana New" w:ascii="Angsana New" w:hAnsi="Angsana New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ครั้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ได้แก่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ดยนำรายงานผลการดำเนินงานตามแผนปฏิบัติการ 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อ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9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50 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ข้อมูลพิจารณาและอภิปรายเพื่อปรับปรุงการดำเนิน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เสนอข้อมูลที่รวบรวมและประมวลผลข้อมูล เพื่อการปรับปรุงผลงานให้ได้ตามเกณฑ์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การประชุมที่มีการใช้ข้อมูลจากข้อ ง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พิจารณาและอภิปรายเพื่อปรับปรุงการดำเนินงานให้ดีขึ้นในระหว่าง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ครงการการประชุมหน่วยงานที่นำส่งผลผลิตเพื่อปรับแผนปฏิบัติงาน  ประจำปีงบประมาณ </w:t>
            </w:r>
            <w:r>
              <w:rPr>
                <w:rFonts w:cs="Angsana New" w:ascii="Angsana New" w:hAnsi="Angsana New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รายงานการประชุมกรม 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7/2550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วัน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4 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กรกฎาคม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นํา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การนำต้นทุนต่อหน่วยผลผลิตไปใช้ประโยชน์ในการบริหารจัดการหรือไม่ 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7.25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3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ใช่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ไม่ใช่ 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50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มีการนำต้นทุนต่อหน่วยผลผลิ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ปใช้ประโยชน์ในการบริหารจัดการ โดย 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ที่แสดงว่าหน่วยปฏิบัตินำส่งผลผลิตของหน่วยงานมีการนำต้นทุนต่อหน่วยผลผลิตไปใช้ประโยชน์ในการบริหารจัดการ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มขั้นตอ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คู่มือของกรมบัญชีกลาง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าตรกา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ระบวนการต่างๆ ที่ช่วยลดต้นทุนผลผลิต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  <w:p>
            <w:pPr>
              <w:pStyle w:val="Normal"/>
              <w:ind w:right="25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5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ระบวนการจัดการที่ช่วยวัดผลการดําเนินงาน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ปรับปรุงการ ดําเนินงาน ให้มีประสิทธิภาพ และ ความคุ้มค่า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ได้จัดทำฐานข้อมูลอย่างเป็นระบบเพื่อประเมินความคุ้มค่าในการปฏิบัติภารกิจของรัฐหรือไม่ กระบวนการเป็นอย่างไร</w:t>
            </w:r>
          </w:p>
        </w:tc>
      </w:tr>
      <w:tr>
        <w:trPr>
          <w:trHeight w:val="608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94615</wp:posOffset>
                      </wp:positionV>
                      <wp:extent cx="189230" cy="147320"/>
                      <wp:effectExtent l="5080" t="5080" r="27940" b="279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7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90805</wp:posOffset>
                      </wp:positionV>
                      <wp:extent cx="189230" cy="147320"/>
                      <wp:effectExtent l="5080" t="5080" r="27940" b="279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0pt;margin-top:7.1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51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ปฏิบัตินําส่งผลผลิตของหน่วยงานมีกระบวนการจัดการที่ช่วยวัดผลการดําเนินงาน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และปรับปรุงการดำเนินงานให้มีประสิทธิภาพ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โดยมี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1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2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การจัดทำระบบรายงานผลการดำเนินงานและผลการใช้จ่ายงบประมาณทุกเดือน  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1.3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การจัดทำเกณฑ์การวัดผล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หน่วยปฏิบัตินำส่งผลผลิตของหน่วยงานได้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เข้าร่วมเป็นหน่วยงานนำร่อง ตามโครง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>ประเมินความคุ้มค่าในการปฏิบัติภารกิจของรัฐ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 และดำเนินการตามแนวทางฯ โดยกำหนดเกณฑ์ ดังนี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้นทุนต่อหน่ว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ประสิทธิผ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*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ดับความสำเร็จในการบรรลุวัตถุประสงค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กณฑ์การวัดผลกระท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ื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*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กระทบต่อ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ผลการประเมิ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คุ้มค่าในการปฏิบัติภารกิจภาครัฐ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ทางการประเมินความคุ้มค่าในการปฏิบัติภารกิจภาครัฐของ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าตร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 พรฎ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่าด้วยหลักเกณฑ์และวิธีการบริหารกิจการบ้านเมืองที่ดี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46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. </w:t>
            </w:r>
            <w:r>
              <w:rPr>
                <w:rFonts w:ascii="Angsana New" w:hAnsi="Angsana New"/>
                <w:spacing w:val="-2"/>
                <w:sz w:val="30"/>
                <w:sz w:val="30"/>
                <w:szCs w:val="30"/>
              </w:rPr>
              <w:t xml:space="preserve">แผนกำกับ ติดตาม และประเมิน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pacing w:val="-2"/>
                <w:sz w:val="30"/>
                <w:szCs w:val="30"/>
              </w:rPr>
              <w:t>255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sz w:val="28"/>
          <w:sz w:val="28"/>
          <w:szCs w:val="28"/>
        </w:rPr>
        <w:t xml:space="preserve">แนวทางการประเมินความคุ้มค่าในการปฏิบัติภารกิจภาครัฐสามารถดาวน์โหลดได้ที่  </w:t>
      </w:r>
      <w:hyperlink r:id="rId2">
        <w:r>
          <w:rPr>
            <w:rStyle w:val="InternetLink"/>
            <w:rFonts w:cs="Angsana New" w:ascii="Angsana New" w:hAnsi="Angsana New"/>
            <w:sz w:val="28"/>
            <w:szCs w:val="28"/>
          </w:rPr>
          <w:t>www.nesdb.go.th</w:t>
        </w:r>
      </w:hyperlink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6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รายงานผลการตรวจสอบทางการเงิน ที่แสดงถึงประสิทธิภาพการจัดการทางการเงิน และเป็นไปตามกฎ  ข้อบังคับที่เกี่ยวข้อง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รายงานผลการตรวจสอบทางการเ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ฝ่ายตรวจสอบภายใน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ของสำนักงานการตรวจเงินแผ่นดินที่แสดงว่าไม่มีข้อทักท้วงความผิดวินัยทางการเงิน รายงานผลเป็นอย่างไร</w:t>
            </w:r>
          </w:p>
        </w:tc>
      </w:tr>
      <w:tr>
        <w:trPr>
          <w:trHeight w:val="590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6515</wp:posOffset>
                      </wp:positionV>
                      <wp:extent cx="189230" cy="147320"/>
                      <wp:effectExtent l="5080" t="5080" r="27940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4.45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ใช่                             ไม่ใช่                      ไม่เกี่ยวข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ยกเว้น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05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หน่วยปฏิบัตินำส่งผลผลิตของหน่วยงานได้แสดงถึงประสิทธิภาพ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ดการทางการเงินและเป็นไปตามกฎข้อบังคับที่เกี่ยวข้อง โดยเฉพาะรายงาน</w:t>
            </w:r>
            <w:r>
              <w:rPr>
                <w:rFonts w:ascii="Angsana New" w:hAnsi="Angsana New"/>
                <w:spacing w:val="4"/>
                <w:sz w:val="30"/>
                <w:sz w:val="30"/>
                <w:szCs w:val="30"/>
              </w:rPr>
              <w:t>ของฝ่ายตรวจสอบภายในและรายงานของสำนักงานการตรวจเงินแผ่นด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u w:val="single"/>
              </w:rPr>
              <w:t>ที่ไม่ปรากฏ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ท้วงติงที่เป็นความผิดทางวิน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ตรวจสอบภายใ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ไม่มีข้อท้วงติงด้านการเงินที่เป็นความผิดทางวินัย</w:t>
            </w:r>
          </w:p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ผลการตรวจสอบของสำนักงานการตรวจเงินแผ่นดินที่ไม่มีข้อท้วงติงด้านการเงินที่เป็นความผิดทางวินั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ปีล่าสุดที่มีการตรวจสอบของ สตง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ําส่งผลผลิตของหน่วยงานมีการประเมินบุคคลผู้รับผิดชอบผลผลิตในการนําส่งผลผลิตว่ามีประสิทธิภาพ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ปฏิบัตินำส่งผลผลิตของหน่วยงานมีแบบประเมินบุคคลผู้รับผิดชอบผลผลิตรายบุคคลหรือไม่ แบบรายงานมีลักษณะอย่างไร</w:t>
            </w:r>
          </w:p>
        </w:tc>
      </w:tr>
      <w:tr>
        <w:trPr>
          <w:trHeight w:val="581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45720</wp:posOffset>
                      </wp:positionV>
                      <wp:extent cx="189230" cy="147320"/>
                      <wp:effectExtent l="5080" t="5080" r="27940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4pt;margin-top:3.6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6990</wp:posOffset>
                      </wp:positionV>
                      <wp:extent cx="189230" cy="147320"/>
                      <wp:effectExtent l="5080" t="5080" r="27940" b="279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1pt;margin-top:3.7pt;width:14.85pt;height:11.55pt;mso-wrap-style:none;v-text-anchor:middle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ตอบ                                                   ใช่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ม่ใช่                     ไม่เกี่ยวข้อง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ยกเว้น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pacing w:val="-8"/>
                <w:sz w:val="30"/>
                <w:sz w:val="30"/>
                <w:szCs w:val="30"/>
              </w:rPr>
              <w:t>หน่วยปฏิบัตินำส่งผลผลิตได้ให้ความสำคัญต่อวิธีการประเมินประสิทธิภาพ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องบุคลากรที่สัมพันธ์กับการนำส่งผลผลิต ด้วยการใช้แบบแสดงภาระงานรายบุคคล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Workload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แบบแสดงสมรรถน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ompetencies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/>
              </w:rPr>
              <w:t>ที่สัมพันธ์กั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ส่งผลผล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ภาระงานรายบุคคล </w:t>
            </w:r>
            <w:r>
              <w:rPr>
                <w:rFonts w:cs="Angsana New" w:ascii="Angsana New" w:hAnsi="Angsana New"/>
                <w:sz w:val="28"/>
                <w:szCs w:val="28"/>
              </w:rPr>
              <w:t>(Workload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แผนกับผ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ช่น ปริมาณงานต่อหน่วยเวลา หรือร้อยละของเนื้องานภายในระยะเวลาที่กำหนด </w:t>
            </w:r>
            <w:r>
              <w:rPr>
                <w:rFonts w:ascii="Angsana New" w:hAnsi="Angsana New"/>
                <w:sz w:val="28"/>
                <w:sz w:val="28"/>
                <w:szCs w:val="28"/>
                <w:u w:val="single"/>
              </w:rPr>
              <w:t>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บบแสดงสมรรถนะ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Competencies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บุคคลที่สัมพันธ์กับการนำส่ง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่น คะแนนขั้นต่ำของสมรรถนะด้านต่าง ๆ ที่จำเป็นต่อ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3. </w:t>
            </w:r>
            <w:r>
              <w:rPr>
                <w:sz w:val="28"/>
                <w:sz w:val="28"/>
                <w:szCs w:val="28"/>
                <w:lang w:eastAsia="zh-CN"/>
              </w:rPr>
              <w:t>อื่นๆ</w:t>
            </w:r>
            <w:r>
              <w:rPr>
                <w:rFonts w:cs="Times New Roman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 w:val="28"/>
                <w:szCs w:val="28"/>
                <w:lang w:eastAsia="zh-CN"/>
              </w:rPr>
              <w:t>ระบุ</w:t>
            </w:r>
            <w:r>
              <w:rPr>
                <w:sz w:val="28"/>
                <w:szCs w:val="28"/>
                <w:lang w:eastAsia="zh-CN"/>
              </w:rPr>
              <w:t>) ………………………………………………..</w:t>
            </w:r>
            <w:r>
              <w:rPr>
                <w:sz w:val="28"/>
                <w:sz w:val="28"/>
                <w:szCs w:val="28"/>
                <w:lang w:eastAsia="zh-CN"/>
              </w:rPr>
              <w:t>พร้อมเอกสารประกอ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ําถามชุด จ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ผลในระดับผลผลิต</w:t>
      </w:r>
      <w:r>
        <w:rPr>
          <w:rFonts w:cs="Angsana New" w:ascii="Angsana New" w:hAnsi="Angsana New"/>
          <w:b/>
          <w:bCs/>
          <w:sz w:val="40"/>
          <w:szCs w:val="40"/>
        </w:rPr>
        <w:t>/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ลัพธ์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56"/>
      </w:tblGrid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ดแสดงความก้าวหน้าโดยการเปรียบเทียบผลลัพธ์ที่ได้ กับเป้าหมายผลลัพธ์ระยะยาวตามตัวชี้วัดที่กําหนด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3)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ลัพธ์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63" w:hRule="atLeast"/>
        </w:trPr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449320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1.6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70485</wp:posOffset>
                      </wp:positionV>
                      <wp:extent cx="189230" cy="147320"/>
                      <wp:effectExtent l="5080" t="5080" r="27940" b="279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3.75pt;margin-top:5.5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335395</wp:posOffset>
                      </wp:positionH>
                      <wp:positionV relativeFrom="paragraph">
                        <wp:posOffset>75565</wp:posOffset>
                      </wp:positionV>
                      <wp:extent cx="189230" cy="147320"/>
                      <wp:effectExtent l="5080" t="5080" r="27940" b="279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98.85pt;margin-top:5.95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บริการสุขภาพมีระบบรายงานข้อมูลผู้บำบัดรักษ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ดยมีตัวชี้วัดรูปธรร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๐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ชิงคุณภาพ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องสถา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sz w:val="28"/>
                <w:szCs w:val="28"/>
              </w:rPr>
              <w:t>.1-5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ผลลัพธ์ ฯ ที่ได้จากการดำเนินง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</w:t>
            </w:r>
            <w:r>
              <w:rPr>
                <w:rStyle w:val="PageNumber"/>
                <w:b/>
                <w:b/>
                <w:bCs/>
                <w:sz w:val="28"/>
                <w:sz w:val="28"/>
                <w:szCs w:val="28"/>
                <w:u w:val="single"/>
              </w:rPr>
              <w:t>สูงกว่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เป้าหมายที่กำหนดไว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คือ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93.98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ของสถ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บสต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1-5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ลัพธ์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3)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ประเมินผลลัพธ์จากรายงานล่าสุดที่จัดท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้วเสร็จ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36"/>
                <w:szCs w:val="36"/>
                <w:lang w:eastAsia="zh-CN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220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ดแสดงความก้าวหน้าโดยการเปรียบเทียบผลผลิตที่ได้ กับเป้าหมายผลผลิตประจําปีตามตัวชี้วัดที่กําหนด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ข</w:t>
            </w:r>
            <w:r>
              <w:rPr>
                <w:rFonts w:cs="Angsana New" w:ascii="Angsana New" w:hAnsi="Angsana New"/>
                <w:sz w:val="32"/>
                <w:szCs w:val="32"/>
              </w:rPr>
              <w:t>-4)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ผลในระดับผลผลิตตามรายงานล่าสุดมีความก้าวหน้าเมื่อเปรียบเทียบกับแผนกลยุทธ์ของหน่วยงานในระดับใด อ้างอิงจากรายงานใด</w:t>
            </w:r>
          </w:p>
        </w:tc>
      </w:tr>
      <w:tr>
        <w:trPr>
          <w:trHeight w:val="590" w:hRule="atLeast"/>
        </w:trPr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9.6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4198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5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1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สดงความก้าวหน้าโดยการเปรียบเทียบผลผลิตที่ได้กับเป้าหมายผลผลิตประจำปี ตามตัวชี้วัด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</w:p>
          <w:tbl>
            <w:tblPr>
              <w:tblW w:w="8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473"/>
              <w:gridCol w:w="2174"/>
              <w:gridCol w:w="21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ระเภทตัวชี้วัด 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ตัวชี้วัด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น่วยนับ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แผน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ล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ปริมาณ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จำนวน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(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บสต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.1-5)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แห่ง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762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762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เชิงคุณภาพ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: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 xml:space="preserve">ร้อยละของสถานบริการสุขภาพที่นำเข้าข้อมูลผู้บำบัด รักษาพยาบาลยาเสพติด สู่ระบบรายงาน ระบบติดตามและเฝ้า ระวังปัญหายาเสพติด 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(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บสต</w:t>
                  </w: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 xml:space="preserve">.1-5) </w:t>
                  </w: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ผ่านเครือข่ายอินเตอร์เนตของสำนักพัฒนาระบบบริการสุขภาพ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ascii="Angsana New" w:hAnsi="Angsana New"/>
                      <w:sz w:val="28"/>
                      <w:sz w:val="28"/>
                      <w:szCs w:val="28"/>
                    </w:rPr>
                    <w:t>ร้อยละ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90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ผลผลิต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>.2550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สอดคล้องกับ เป้าหมายและตัวชี้วัดที่กำหนดไว้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 ข</w:t>
            </w:r>
            <w:r>
              <w:rPr>
                <w:rFonts w:cs="Angsana New" w:ascii="Angsana New" w:hAnsi="Angsana New"/>
                <w:sz w:val="28"/>
                <w:szCs w:val="28"/>
              </w:rPr>
              <w:t>-4)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ผลผลิตสูงกว่าเป้าหมาย</w:t>
      </w:r>
      <w:r>
        <w:rPr>
          <w:rFonts w:cs="Angsana New" w:ascii="Angsana New" w:hAnsi="Angsana New"/>
          <w:sz w:val="28"/>
          <w:szCs w:val="28"/>
        </w:rPr>
        <w:t xml:space="preserve">=100%      </w:t>
      </w:r>
      <w:r>
        <w:rPr>
          <w:rFonts w:ascii="Angsana New" w:hAnsi="Angsana New"/>
          <w:sz w:val="28"/>
          <w:sz w:val="28"/>
          <w:szCs w:val="28"/>
        </w:rPr>
        <w:t>ผลผลิตเท่ากับเป้าหมาย</w:t>
      </w:r>
      <w:r>
        <w:rPr>
          <w:rFonts w:cs="Angsana New" w:ascii="Angsana New" w:hAnsi="Angsana New"/>
          <w:sz w:val="28"/>
          <w:szCs w:val="28"/>
        </w:rPr>
        <w:t xml:space="preserve">=100%     </w:t>
      </w:r>
      <w:r>
        <w:rPr>
          <w:rFonts w:ascii="Angsana New" w:hAnsi="Angsana New"/>
          <w:sz w:val="28"/>
          <w:sz w:val="28"/>
          <w:szCs w:val="28"/>
        </w:rPr>
        <w:t xml:space="preserve">ผลผลิตใกล้เคียงเป้าหมาย </w:t>
      </w:r>
      <w:r>
        <w:rPr>
          <w:rFonts w:cs="Angsana New" w:ascii="Angsana New" w:hAnsi="Angsana New"/>
          <w:sz w:val="28"/>
          <w:szCs w:val="28"/>
        </w:rPr>
        <w:t xml:space="preserve">(-5%) =66.7%    </w:t>
      </w:r>
      <w:r>
        <w:rPr>
          <w:rFonts w:ascii="Angsana New" w:hAnsi="Angsana New"/>
          <w:sz w:val="28"/>
          <w:sz w:val="28"/>
          <w:szCs w:val="28"/>
        </w:rPr>
        <w:t xml:space="preserve">ผลผลิตต่ำกว่าเป้าหมาย </w:t>
      </w:r>
      <w:r>
        <w:rPr>
          <w:rFonts w:cs="Angsana New" w:ascii="Angsana New" w:hAnsi="Angsana New"/>
          <w:sz w:val="28"/>
          <w:szCs w:val="28"/>
        </w:rPr>
        <w:t xml:space="preserve">= 33.6%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  <w:gridCol w:w="32"/>
      </w:tblGrid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ําเนินงานของหน่วยงานมีประสิทธิภาพสูงขึ้น และมีความคุ้มค่าเชิงเศรษฐกิจ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สังคม หรือไม่อย่างไ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ยงกับข้อ ง</w:t>
            </w:r>
            <w:r>
              <w:rPr>
                <w:rFonts w:cs="Angsana New" w:ascii="Angsana New" w:hAnsi="Angsana New"/>
                <w:sz w:val="32"/>
                <w:szCs w:val="32"/>
              </w:rPr>
              <w:t>-5)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ความคุ้มค่าในการปฏิบัติภารกิจภาครัฐของหน่วยงา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0.85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81813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.9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4770</wp:posOffset>
                      </wp:positionV>
                      <wp:extent cx="189230" cy="147320"/>
                      <wp:effectExtent l="5080" t="5080" r="27940" b="279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6pt;margin-top:5.1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</w:t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668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รมสนับสนุนบริการสุขภาพ กระทรวงสาธารณสุข ได้เข้าโครงการนำร่องใน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ีการจัดทำการประเมินความ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ที่ สศช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ำหนด แต่ไม่มีรายงาน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ประเมินความคุ้มค่า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รียบเทียบกับ ง</w:t>
            </w:r>
            <w:r>
              <w:rPr>
                <w:rFonts w:cs="Angsana New" w:ascii="Angsana New" w:hAnsi="Angsana New"/>
                <w:sz w:val="28"/>
                <w:szCs w:val="28"/>
              </w:rPr>
              <w:t>-5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.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เอกสาร</w:t>
            </w:r>
            <w:r>
              <w:rPr>
                <w:sz w:val="28"/>
                <w:sz w:val="28"/>
                <w:szCs w:val="28"/>
                <w:lang w:eastAsia="zh-CN"/>
              </w:rPr>
              <w:t>การจัดทำการประเมินความ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ุ้มค่าในการปฏิบัติภารกิจภาครัฐ ปี </w:t>
            </w:r>
            <w:r>
              <w:rPr>
                <w:rFonts w:cs="Angsana New" w:ascii="Angsana New" w:hAnsi="Angsana New"/>
                <w:sz w:val="28"/>
                <w:szCs w:val="28"/>
              </w:rPr>
              <w:t>2550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  <w:gridCol w:w="5296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การเปรียบเทียบผลผลิตและเป้าหมายผลผลิตกับส่วนราชการฯ และหน่วยงานเอกชนอื่นที่มีลักษณะเหม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้ายคลึงกัน หรือไม่ อย่างไร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ธิบายคำ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ในระดับผลผลิต โดยเทียบเคียงกับหน่วยงานอื่นอยู่ในระดับใด อ้างอิงจากรายงานใด</w:t>
            </w:r>
          </w:p>
        </w:tc>
      </w:tr>
      <w:tr>
        <w:trPr>
          <w:trHeight w:val="545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31.2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9825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4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8.8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373245</wp:posOffset>
                      </wp:positionH>
                      <wp:positionV relativeFrom="paragraph">
                        <wp:posOffset>59690</wp:posOffset>
                      </wp:positionV>
                      <wp:extent cx="189230" cy="147320"/>
                      <wp:effectExtent l="5080" t="5080" r="27940" b="279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4.35pt;margin-top:4.7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4793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มสนับสนุนบริการสุขภาพ กระทรวงสาธารณสุข จัดตั้งขึ้น ตามกฎกระทรวง 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ศ</w:t>
            </w:r>
            <w:r>
              <w:rPr>
                <w:rFonts w:cs="Angsana New" w:ascii="Angsana New" w:hAnsi="Angsana New"/>
                <w:sz w:val="30"/>
                <w:szCs w:val="30"/>
              </w:rPr>
              <w:t>. 254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ึงได้รับการยกเว้นการคำนวณคะแนนสำหรับข้อนี้</w:t>
            </w:r>
          </w:p>
          <w:p>
            <w:pPr>
              <w:pStyle w:val="Normal"/>
              <w:ind w:left="141" w:hanging="14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ผลการเทียบเคียงกับหน่วยงานภาครัฐและภาคเอกชนที่มีลักษณะเหมือนกันหรือคล้ายคลึงกัน ในปีงบประมา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รือรายงานผลการเทียบเคียงจากรายงานล่าสุดที่จัดทำแล้วเสร็จ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 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กระทรวงแบ่งส่วน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ูงกว่า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ท่ากับ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มีลักษณะเหมือนกัน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กล้เคียง </w:t>
      </w:r>
      <w:r>
        <w:rPr>
          <w:rFonts w:cs="Angsana New" w:ascii="Angsana New" w:hAnsi="Angsana New"/>
          <w:sz w:val="28"/>
          <w:szCs w:val="28"/>
        </w:rPr>
        <w:t xml:space="preserve">(-5%) </w:t>
      </w:r>
      <w:r>
        <w:rPr>
          <w:rFonts w:ascii="Angsana New" w:hAnsi="Angsana New"/>
          <w:sz w:val="28"/>
          <w:sz w:val="28"/>
          <w:szCs w:val="28"/>
        </w:rPr>
        <w:t>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67</w:t>
      </w:r>
    </w:p>
    <w:p>
      <w:pPr>
        <w:pStyle w:val="Normal"/>
        <w:ind w:left="900" w:firstLine="540"/>
        <w:rPr/>
      </w:pPr>
      <w:r>
        <w:rPr>
          <w:rFonts w:ascii="Angsana New" w:hAnsi="Angsana New"/>
          <w:sz w:val="28"/>
          <w:sz w:val="28"/>
          <w:szCs w:val="28"/>
        </w:rPr>
        <w:t>ผลการเทียบเคีย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ต่ำกว่า</w:t>
      </w:r>
      <w:r>
        <w:rPr>
          <w:rFonts w:ascii="Angsana New" w:hAnsi="Angsana New"/>
          <w:sz w:val="28"/>
          <w:sz w:val="28"/>
          <w:szCs w:val="28"/>
        </w:rPr>
        <w:t xml:space="preserve"> หน่วยงานภาครัฐและภาคเอกชนอื่นที่มีลักษณะเหมือนและคล้ายคลึงกันให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.33</w:t>
      </w:r>
    </w:p>
    <w:p>
      <w:pPr>
        <w:pStyle w:val="Normal"/>
        <w:ind w:left="900" w:firstLine="54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น่วยงานต้องประเมินประสิทธิภาพเทียบเคียง แต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ไม่มีรายงานการประเมิน</w:t>
      </w:r>
      <w:r>
        <w:rPr>
          <w:rFonts w:ascii="Angsana New" w:hAnsi="Angsana New"/>
          <w:sz w:val="28"/>
          <w:sz w:val="28"/>
          <w:szCs w:val="28"/>
        </w:rPr>
        <w:t xml:space="preserve"> ได้คะแนนข้อนี้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่ากับ </w:t>
      </w:r>
      <w:r>
        <w:rPr>
          <w:rFonts w:cs="Angsana New" w:ascii="Angsana New" w:hAnsi="Angsana New"/>
          <w:b/>
          <w:bCs/>
          <w:sz w:val="28"/>
          <w:szCs w:val="28"/>
        </w:rPr>
        <w:t>0</w:t>
      </w:r>
      <w:r>
        <w:br w:type="page"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320"/>
      </w:tblGrid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ําถาม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 แสดงให้เห็นว่าหน่วยงานบรรลุผลสําเร็จในระดับผลผลิตและผลลัพธ์ หรือไม่ อย่างไรวัตถุประสงค</w:t>
            </w:r>
            <w:r>
              <w:rPr>
                <w:rFonts w:ascii="MingLiU_HKSCS" w:hAnsi="MingLiU_HKSCS" w:eastAsia="MingLiU_HKSCS" w:cs="Cordi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คําถาม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ธิบายคำถา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ประเมินจากผู้ประเมินอิสระแสดงให้เห็นว่าหน่วยงานบรรลุผลสำเร็จในระดับผลผลิตและ ผลลัพธ์ในระดับใด อ้างอิงจากรายงานใด</w:t>
            </w:r>
          </w:p>
        </w:tc>
      </w:tr>
      <w:tr>
        <w:trPr>
          <w:trHeight w:val="473" w:hRule="atLeast"/>
        </w:trPr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01180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1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6.2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5924550</wp:posOffset>
                      </wp:positionH>
                      <wp:positionV relativeFrom="paragraph">
                        <wp:posOffset>66040</wp:posOffset>
                      </wp:positionV>
                      <wp:extent cx="189230" cy="147320"/>
                      <wp:effectExtent l="5080" t="5080" r="27940" b="279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14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66.5pt;margin-top:5.2pt;width:14.85pt;height:11.5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คำตอบ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6"/>
                <w:sz w:val="36"/>
                <w:szCs w:val="36"/>
              </w:rPr>
              <w:t>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67   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.33               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ได้เท่ากับ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                                                                           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ำอธิบายคำตอบและเอกสารประกอบ</w:t>
            </w:r>
          </w:p>
        </w:tc>
      </w:tr>
      <w:tr>
        <w:trPr>
          <w:trHeight w:val="593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รมสนับสนุนบริการสุขภาพ ได้มีการรายงาน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9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sz w:val="28"/>
                <w:sz w:val="28"/>
                <w:szCs w:val="28"/>
              </w:rPr>
              <w:t>ระบบรายงานข้อมูลผู้บำบัดรักษายาเสพติดได้รับการปรับปรุงและพัฒนาเพื่อให้ได้ข้อมูล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ามแบบรายงาน ดัง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บบ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โดยหน่วยงานประเมินผลกลางของรัฐ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ประเมินผลของสำนักงบประมา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ผลผลิต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บว่า ผลการดำเนินงานตามตัวชี้วัดผลผลิตทั้งเชิงปริมาณ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เท่ากับเป้าหมาย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เชิงคุณภาพ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>ได้สูงกว่าเป้าหมายที่กำหนด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กรมสนับสนุนบริการสุขภาพ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ดยการประเมินจาก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การรายงานตามตัวชี้วัดการประเมินการปฏิบัติราชการ ตามคำรับรองการปฏิบัติราชการ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ิติด้านประสิทธิผลฯ พบว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ได้ค่าคะแน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  <w:t>4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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ายงานการประเมินของผู้ประเมินอิสระที่แสดงผลความสำเร็จของการดำเนินงานในระดับผลผลิตและผลลัพธ์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ดคล้องกับข้อ ข</w:t>
            </w:r>
            <w:r>
              <w:rPr>
                <w:rFonts w:cs="Angsana New" w:ascii="Angsana New" w:hAnsi="Angsana New"/>
                <w:sz w:val="28"/>
                <w:szCs w:val="28"/>
              </w:rPr>
              <w:t>-6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lang w:eastAsia="zh-CN"/>
              </w:rPr>
              <w:t>แบบ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ายงานแผน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ผล การปฏิบัติงานและการใช้จ่ายงบประมาณ ประจำปีงบประมาณ </w:t>
            </w:r>
            <w:r>
              <w:rPr>
                <w:rFonts w:cs="Angsana New" w:ascii="Angsana New" w:hAnsi="Angsana New"/>
                <w:sz w:val="28"/>
                <w:szCs w:val="28"/>
              </w:rPr>
              <w:t>2550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งป</w:t>
            </w:r>
            <w:r>
              <w:rPr>
                <w:rFonts w:cs="Angsana New" w:ascii="Angsana New" w:hAnsi="Angsana New"/>
                <w:sz w:val="28"/>
                <w:szCs w:val="28"/>
              </w:rPr>
              <w:t>.301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6"/>
                <w:szCs w:val="36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เอกสารประกอบการปฏิบัติราชการ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มิติ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ิติด้านประสิทธิผล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ตามคำรับรองการปฏิบัติราชการ กรมสนับสนุนบริการสุขภาพ ประจำปีงบประมาณ พ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ศ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>.2550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 xml:space="preserve">ในการตรวจเยี่ยมครั้งที่ </w:t>
            </w: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ascii="Angsana New" w:hAnsi="Angsana New" w:eastAsia="SimSun;宋体"/>
                <w:sz w:val="28"/>
                <w:sz w:val="28"/>
                <w:szCs w:val="28"/>
                <w:lang w:eastAsia="zh-CN"/>
              </w:rPr>
              <w:t>จาก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ำนักงาน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บริษัทที่ปรึกษ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ทริส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288" w:hanging="0"/>
              <w:rPr>
                <w:rFonts w:ascii="Angsana New" w:hAnsi="Angsana New" w:eastAsia="SimSun;宋体" w:cs="Angsana New"/>
                <w:sz w:val="28"/>
                <w:szCs w:val="28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มายเหตุ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ระดับดีมาก </w:t>
      </w:r>
      <w:r>
        <w:rPr>
          <w:rFonts w:cs="Angsana New" w:ascii="Angsana New" w:hAnsi="Angsana New"/>
          <w:sz w:val="28"/>
          <w:szCs w:val="28"/>
        </w:rPr>
        <w:t xml:space="preserve">= 100%          </w:t>
      </w:r>
      <w:r>
        <w:rPr>
          <w:rFonts w:ascii="Angsana New" w:hAnsi="Angsana New"/>
          <w:sz w:val="28"/>
          <w:sz w:val="28"/>
          <w:szCs w:val="28"/>
        </w:rPr>
        <w:t>ระดับด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= 66.7%</w:t>
      </w:r>
      <w:r>
        <w:rPr>
          <w:rFonts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/>
          <w:sz w:val="28"/>
          <w:sz w:val="28"/>
          <w:szCs w:val="28"/>
        </w:rPr>
        <w:t xml:space="preserve">ระดับปานกลาง </w:t>
      </w:r>
      <w:r>
        <w:rPr>
          <w:rFonts w:cs="Angsana New" w:ascii="Angsana New" w:hAnsi="Angsana New"/>
          <w:sz w:val="28"/>
          <w:szCs w:val="28"/>
        </w:rPr>
        <w:t>= 33.6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ต่ำกว่าระดับปานกลาง </w:t>
      </w:r>
      <w:r>
        <w:rPr>
          <w:rFonts w:cs="Angsana New" w:ascii="Angsana New" w:hAnsi="Angsana New"/>
          <w:sz w:val="28"/>
          <w:szCs w:val="28"/>
        </w:rPr>
        <w:t>= 0 %</w:t>
      </w:r>
      <w:r>
        <w:rPr>
          <w:rFonts w:cs="Angsana New" w:ascii="Angsana New" w:hAnsi="Angsana New"/>
          <w:sz w:val="28"/>
          <w:szCs w:val="28"/>
        </w:rPr>
        <w:t xml:space="preserve">          </w:t>
      </w:r>
      <w:r>
        <w:rPr>
          <w:rFonts w:ascii="Angsana New" w:hAnsi="Angsana New"/>
          <w:sz w:val="28"/>
          <w:sz w:val="28"/>
          <w:szCs w:val="28"/>
        </w:rPr>
        <w:t xml:space="preserve">ไม่มีรายงานผลผลิต </w:t>
      </w:r>
      <w:r>
        <w:rPr>
          <w:rFonts w:cs="Angsana New" w:ascii="Angsana New" w:hAnsi="Angsana New"/>
          <w:sz w:val="28"/>
          <w:szCs w:val="28"/>
        </w:rPr>
        <w:t>=</w:t>
      </w:r>
      <w:r>
        <w:rPr>
          <w:rFonts w:cs="Angsana New" w:ascii="Angsana New" w:hAnsi="Angsana New"/>
          <w:sz w:val="28"/>
          <w:szCs w:val="28"/>
        </w:rPr>
        <w:t xml:space="preserve"> 0%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62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62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Angsana New" w:hAnsi="Angsana New" w:cs="Angsana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 New"/>
      <w:sz w:val="28"/>
      <w:szCs w:val="2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Wingdings"/>
      <w:b w:val="false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Angsana New" w:hAnsi="Angsana New" w:eastAsia="SimSun;宋体" w:cs="Angsana New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szCs w:val="24"/>
    </w:rPr>
  </w:style>
  <w:style w:type="character" w:styleId="WW8Num20z2">
    <w:name w:val="WW8Num20z2"/>
    <w:qFormat/>
    <w:rPr>
      <w:rFonts w:cs="Times New Roman"/>
      <w:sz w:val="32"/>
      <w:szCs w:val="3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SimSun;宋体" w:cs="Wingdings 2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CharChar6">
    <w:name w:val=" Char Char6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CharChar5">
    <w:name w:val=" Char Char5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harChar4">
    <w:name w:val=" Char Char4"/>
    <w:basedOn w:val="DefaultParagraphFont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CharChar3">
    <w:name w:val=" Char Char3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CharChar2">
    <w:name w:val=" Char Char2"/>
    <w:basedOn w:val="DefaultParagraphFont"/>
    <w:qFormat/>
    <w:rPr>
      <w:rFonts w:cs="Angsana New"/>
      <w:szCs w:val="25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  <w:lang w:bidi="th-TH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db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09:00Z</dcterms:created>
  <dc:creator>wow</dc:creator>
  <dc:description/>
  <cp:keywords/>
  <dc:language>en-US</dc:language>
  <cp:lastModifiedBy>M &amp; D</cp:lastModifiedBy>
  <cp:lastPrinted>2008-02-18T10:16:00Z</cp:lastPrinted>
  <dcterms:modified xsi:type="dcterms:W3CDTF">2008-02-20T16:25:00Z</dcterms:modified>
  <cp:revision>98</cp:revision>
  <dc:subject/>
  <dc:title>                         ทานมีความเขาใจเปาหมายยุทธศาสตรชาติ เปาหมายการใหบริการของกระทรวง และยุทธศาสตรกระทรวง ที่หนวยงานของท่านต้องรับผิดชอบ </dc:title>
</cp:coreProperties>
</file>