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924050" cy="2381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ทบทวนแผนยุทธ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กลุ่มตรวจสอบภายใน กรมสนับสนุนบริการสุขภาพ ปี </w:t>
      </w:r>
      <w:r>
        <w:rPr>
          <w:rFonts w:cs="TH SarabunPSK" w:ascii="TH SarabunPSK" w:hAnsi="TH SarabunPSK"/>
          <w:b/>
          <w:bCs/>
          <w:sz w:val="52"/>
          <w:szCs w:val="5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 กลุ่มตรวจสอบภายใน กรมสนับสนุนบริการสุขภาพ ตามกฎกระทรวง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มสนับสนุนบริการสุขภาพ ให้มีกลุ่มตรวจสอบภายในเพื่อทำหน้าที่หลักในการตรวจสอบการดำเนินงานภายในกรม และสนับสนุนการปฏิบัติงานของกรม รับผิดชอบงานขึ้นตรงต่ออธิบดีกรมสนับสนุนบริการสุขภาพ โดยมีอำนาจหน้าที่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พิ่มคุณค่าและปรับปรุงการปฏิบัติงานของหน่วยงานภายในกรมสนับสนุนบริการสุขภาพให้ดีขึ้น ช่วยให้ส่วนราชการบรรลุถึงเป้าหมายที่วางไว้และปรับปรุงประสิทธิภาพของการบริหารความเสี่ยง การควบคุม การกำกับดูแล ของส่วนราชการ เพื่อสนับสนุน และส่งเสริมให้การดำเนินงานของส่วนราชการเป็นไปอย่างมีประสิทธิภาพ ประสิทธิผลยิ่งขึ้นในอันที่จะช่วยเพิ่มคุณค่าให้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ระบบและกลไกการตรวจสอบภายในเป็นไปตามมาตรฐานการตรวจสอบภายในภาครั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ของ</w:t>
      </w:r>
      <w:r>
        <w:rPr>
          <w:rFonts w:ascii="TH SarabunPSK" w:hAnsi="TH SarabunPSK" w:cs="TH SarabunPSK"/>
          <w:sz w:val="32"/>
          <w:sz w:val="32"/>
          <w:szCs w:val="32"/>
        </w:rPr>
        <w:t>กรมสนับสนุนบริการสุขภาพและหน่วยรับตรว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ับรอง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งาน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z w:val="32"/>
          <w:sz w:val="32"/>
          <w:szCs w:val="32"/>
        </w:rPr>
        <w:t>จากกรมบัญชีกลางและหน่วยงาน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กลุ่มตรวจสอบภายใน กรมสนับสนุนบริการสุขภาพ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มืออาชีพด้าน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ละเพิ่มคุณค่าแก่องค์ก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ารตรวจสอบด้านการบริหารการเงิน การบัญชี การบริหารงบประมาณ บริหารพัสดุ การบริหารทรัพยากรบุคคล ตรวจสอบการบริหาร และการตรวจสอบพิเศ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การดำเนินงานตามแผนงานโครงการของหน่วยงานในสังกัดกรมสนับสนุนบริการสุข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ะบบสารสนเทศของกรมสนับสนุนบริการสุขภาพและหน่วยงานในสังก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อบทานและประเมินผลความเพียงพอและเหมาะสมของระบบการควบคุมภายในและการบริหารความเสี่ย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ประเมินประสิทธิภาพ ประสิทธิผลและความคุ้มค่า รวมทั้งการบริหารกำกับดูแลองค์กรที่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ะนำแล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ก่ผู้บริหารและผู้ปฏิบัติงานทุกระดับ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่วมกับหรือสนับสนุนการปฏิบัติงานของหน่วยงานอื่นที่เกี่ยวข้องหรือที่ได้รับมอบหมาย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กลไก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คำปรึกษาให้มีประสิทธิภาพและเป็นที่ยอมรับ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และปรับปรุงระบบการบริหารจัด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มีคุณภาพตามมาตรฐานการประกันคุณภาพการ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งานตรวจสอบภายใน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มีความเชื่อมั่นในการตรวจสอบภายในและการให้คำ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หน่วยรับตรวจและผู้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ไกการ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สื่อ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ลุ่มตรวจสอบภายใ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และกลไกงานตรวจสอบภายใ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จะสนับสนุน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ตามมาตรฐาน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ปฏิบัติการตรวจสอบภายในตามมาตรฐาน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ภายในหน่วยรับตรวจกลุ่ม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รับปรุงการปฏิบัติงานของหน่วยรับตรวจกลุ่ม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ริยธรรมผู้ตรวจสอบภาย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องค์ความรู้ด้านระบบการตรวจสอบภาย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ให้คำปรึกษาแก่หน่วยรับตรวจและผู้ที่เกี่ยวข้อง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จะสนับสนุน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คลินิกการให้คำปรึกษางานตรวจสอบภาย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ลินิกการให้คำปรึกษาด้านระบบควบคุมภายในและการบริหาร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และช่องทางการให้คำปรึกษาของงานตรวจสอบภายใ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บุคลากรด้านการควบคุมภายในและการบริหารความเสี่ย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จะสนับสนุน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ควบคุมภายในและการบริหารจัดการความสี่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ประสิทธิภาพผู้ตรวจสอบภายในกรมสนับสนุนบริการ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ารบริหารจัดการระบบการตรวจสอบภายใ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จะสนับสนุน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ทคโนโลยีสารสนเทศและ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สอบภายใ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ะบบการติดตามประเมินผลทางอิเล็กทรอนิกส์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ระบบเทคโนโลยีสารสนเทศในการติดต่อประสานงานด้านงานตรวจสอบ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95910</wp:posOffset>
                </wp:positionH>
                <wp:positionV relativeFrom="paragraph">
                  <wp:posOffset>2789555</wp:posOffset>
                </wp:positionV>
                <wp:extent cx="9875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pt;margin-top:219.6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ตรวจสอบภายใน กรมสนับสนุนบริการสุข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3840</wp:posOffset>
                </wp:positionH>
                <wp:positionV relativeFrom="paragraph">
                  <wp:posOffset>253365</wp:posOffset>
                </wp:positionV>
                <wp:extent cx="1113155" cy="460375"/>
                <wp:effectExtent l="635" t="635" r="0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ะเด็นยุทธ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2pt;margin-top:19.95pt;width:87.6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ะเด็นยุทธศาสตร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ลุ่มตรวจสอบภายใ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มืออาชีพด้านให้คำปรึกษาและเพิ่มคุณค่าแก่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248920</wp:posOffset>
                </wp:positionV>
                <wp:extent cx="285940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06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25.15pt;height:25.25pt;mso-wrap-distance-left:9.05pt;mso-wrap-distance-right:9.05pt;mso-wrap-distance-top:0pt;mso-wrap-distance-bottom:0pt;margin-top:19.6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248920</wp:posOffset>
                </wp:positionV>
                <wp:extent cx="304673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206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39.9pt;height:25.25pt;mso-wrap-distance-left:9.05pt;mso-wrap-distance-right:9.05pt;mso-wrap-distance-top:0pt;mso-wrap-distance-bottom:0pt;margin-top:19.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3225</wp:posOffset>
                </wp:positionH>
                <wp:positionV relativeFrom="paragraph">
                  <wp:posOffset>248920</wp:posOffset>
                </wp:positionV>
                <wp:extent cx="2569210" cy="32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206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02.3pt;height:25.25pt;mso-wrap-distance-left:9.05pt;mso-wrap-distance-right:9.05pt;mso-wrap-distance-top:0pt;mso-wrap-distance-bottom:0pt;margin-top:19.6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6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38735</wp:posOffset>
                </wp:positionV>
                <wp:extent cx="2859405" cy="623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235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และกลไกการ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ไปตามมาตรฐาน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25.15pt;height:49.1pt;mso-wrap-distance-left:9.05pt;mso-wrap-distance-right:9.05pt;mso-wrap-distance-top:0pt;mso-wrap-distance-bottom:0pt;margin-top:3.0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และกลไกการตรวจสอบ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ไปตามมาตรฐา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5385</wp:posOffset>
                </wp:positionH>
                <wp:positionV relativeFrom="paragraph">
                  <wp:posOffset>38735</wp:posOffset>
                </wp:positionV>
                <wp:extent cx="3046730" cy="623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235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การให้คำ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ป็นที่ยอม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39.9pt;height:49.1pt;mso-wrap-distance-left:9.05pt;mso-wrap-distance-right:9.05pt;mso-wrap-distance-top:0pt;mso-wrap-distance-bottom:0pt;margin-top:3.0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การให้คำปร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ป็นที่ยอม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3225</wp:posOffset>
                </wp:positionH>
                <wp:positionV relativeFrom="paragraph">
                  <wp:posOffset>38735</wp:posOffset>
                </wp:positionV>
                <wp:extent cx="2569210" cy="623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2357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ประสิทธิภาพและปรับปรุงระ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02.3pt;height:49.1pt;mso-wrap-distance-left:9.05pt;mso-wrap-distance-right:9.05pt;mso-wrap-distance-top:0pt;mso-wrap-distance-bottom:0pt;margin-top:3.0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ประสิทธิภาพและปรับปรุงระ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ัด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755</wp:posOffset>
                </wp:positionH>
                <wp:positionV relativeFrom="paragraph">
                  <wp:posOffset>129540</wp:posOffset>
                </wp:positionV>
                <wp:extent cx="690245" cy="479425"/>
                <wp:effectExtent l="0" t="3111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840" cy="479880"/>
                        </a:xfrm>
                        <a:prstGeom prst="curvedConnector5">
                          <a:avLst>
                            <a:gd name="adj1" fmla="val 99947"/>
                            <a:gd name="adj2" fmla="val 49924"/>
                            <a:gd name="adj3" fmla="val 9994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.65pt;margin-top:10.2pt;width:54.35pt;height:37.7pt;flip: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6210</wp:posOffset>
                </wp:positionH>
                <wp:positionV relativeFrom="paragraph">
                  <wp:posOffset>78105</wp:posOffset>
                </wp:positionV>
                <wp:extent cx="534035" cy="530860"/>
                <wp:effectExtent l="0" t="2476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4600" cy="531360"/>
                        </a:xfrm>
                        <a:prstGeom prst="curvedConnector5">
                          <a:avLst>
                            <a:gd name="adj1" fmla="val 100000"/>
                            <a:gd name="adj2" fmla="val 50033"/>
                            <a:gd name="adj3" fmla="val 10000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3pt;margin-top:6.15pt;width:42pt;height:41.75pt;flip:xy" type="_x0000_t38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835</wp:posOffset>
                </wp:positionH>
                <wp:positionV relativeFrom="paragraph">
                  <wp:posOffset>172720</wp:posOffset>
                </wp:positionV>
                <wp:extent cx="629285" cy="1430020"/>
                <wp:effectExtent l="3810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30280" cy="629640"/>
                        </a:xfrm>
                        <a:prstGeom prst="bentConnector3">
                          <a:avLst>
                            <a:gd name="adj1" fmla="val 1931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6.15pt;margin-top:13.7pt;width:49.45pt;height:112.5pt;flip:y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2860</wp:posOffset>
                </wp:positionH>
                <wp:positionV relativeFrom="paragraph">
                  <wp:posOffset>172720</wp:posOffset>
                </wp:positionV>
                <wp:extent cx="381000" cy="361315"/>
                <wp:effectExtent l="28575" t="8255" r="419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01.8pt;margin-top:13.6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4235</wp:posOffset>
                </wp:positionH>
                <wp:positionV relativeFrom="paragraph">
                  <wp:posOffset>172720</wp:posOffset>
                </wp:positionV>
                <wp:extent cx="381000" cy="361315"/>
                <wp:effectExtent l="28575" t="8255" r="419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68.05pt;margin-top:13.6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910</wp:posOffset>
                </wp:positionH>
                <wp:positionV relativeFrom="paragraph">
                  <wp:posOffset>43180</wp:posOffset>
                </wp:positionV>
                <wp:extent cx="987615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3.4pt;width:777.6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5910</wp:posOffset>
                </wp:positionH>
                <wp:positionV relativeFrom="paragraph">
                  <wp:posOffset>80010</wp:posOffset>
                </wp:positionV>
                <wp:extent cx="1113155" cy="460375"/>
                <wp:effectExtent l="635" t="635" r="0" b="224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ิติประสิทธิ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3pt;margin-top:6.3pt;width:87.6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ิติประสิทธิ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755</wp:posOffset>
                </wp:positionH>
                <wp:positionV relativeFrom="paragraph">
                  <wp:posOffset>80010</wp:posOffset>
                </wp:positionV>
                <wp:extent cx="289560" cy="98552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86040" cy="290160"/>
                        </a:xfrm>
                        <a:prstGeom prst="bentConnector3">
                          <a:avLst>
                            <a:gd name="adj1" fmla="val 2724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6.35pt;width:22.75pt;height:77.55pt;flip:y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6085</wp:posOffset>
                </wp:positionH>
                <wp:positionV relativeFrom="paragraph">
                  <wp:posOffset>80010</wp:posOffset>
                </wp:positionV>
                <wp:extent cx="264160" cy="12477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248120" cy="26460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55pt;margin-top:6.4pt;width:20.8pt;height:98.15pt;rotation:27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75565</wp:posOffset>
                </wp:positionV>
                <wp:extent cx="4061460" cy="572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72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รับตรวจมีคุณภาพตามมาตรฐานการประกันคุณ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9.8pt;height:45.1pt;mso-wrap-distance-left:9.05pt;mso-wrap-distance-right:9.05pt;mso-wrap-distance-top:0pt;mso-wrap-distance-bottom:0pt;margin-top:5.9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รับตรวจมีคุณภาพตามมาตรฐานการประกันคุณภา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รวจสอบภายใ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9535</wp:posOffset>
                </wp:positionH>
                <wp:positionV relativeFrom="paragraph">
                  <wp:posOffset>75565</wp:posOffset>
                </wp:positionV>
                <wp:extent cx="4150995" cy="572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72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การ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รับการ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กัน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ตรวจสอบภายใน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6.85pt;height:45.1pt;mso-wrap-distance-left:9.05pt;mso-wrap-distance-right:9.05pt;mso-wrap-distance-top:0pt;mso-wrap-distance-bottom:0pt;margin-top:5.9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การตรวจสอบ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รับการรับ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กันคุณภาพ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ตรวจสอบภายใน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9915</wp:posOffset>
                </wp:positionH>
                <wp:positionV relativeFrom="paragraph">
                  <wp:posOffset>114300</wp:posOffset>
                </wp:positionV>
                <wp:extent cx="630555" cy="6883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88680" cy="63108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9.1pt;width:49.65pt;height:54.1pt;rotation:27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189865</wp:posOffset>
                </wp:positionV>
                <wp:extent cx="1113155" cy="657225"/>
                <wp:effectExtent l="635" t="635" r="635" b="3448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ิติ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ให้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.75pt;margin-top:14.95pt;width:87.6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ิติคุณ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ให้บร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142240</wp:posOffset>
                </wp:positionV>
                <wp:extent cx="4105910" cy="588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5880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รับตรวจมีความเชื่อมั่นในการตรวจสอบ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23.3pt;height:46.3pt;mso-wrap-distance-left:9.05pt;mso-wrap-distance-right:9.05pt;mso-wrap-distance-top:0pt;mso-wrap-distance-bottom:0pt;margin-top:11.2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รับตรวจมีความเชื่อมั่นในการตรวจสอบภายใ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9535</wp:posOffset>
                </wp:positionH>
                <wp:positionV relativeFrom="paragraph">
                  <wp:posOffset>142240</wp:posOffset>
                </wp:positionV>
                <wp:extent cx="4152900" cy="5880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880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พึงพอใจของหน่วยรับตรวจและ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27pt;height:46.3pt;mso-wrap-distance-left:9.05pt;mso-wrap-distance-right:9.05pt;mso-wrap-distance-top:0pt;mso-wrap-distance-bottom:0pt;margin-top:11.2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พึงพอใจของหน่วยรับตรวจและ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165100</wp:posOffset>
                </wp:positionV>
                <wp:extent cx="987615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3pt;width:777.6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9915</wp:posOffset>
                </wp:positionH>
                <wp:positionV relativeFrom="paragraph">
                  <wp:posOffset>7620</wp:posOffset>
                </wp:positionV>
                <wp:extent cx="381000" cy="361315"/>
                <wp:effectExtent l="28575" t="8255" r="419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6.45pt;margin-top:0.6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9915</wp:posOffset>
                </wp:positionH>
                <wp:positionV relativeFrom="paragraph">
                  <wp:posOffset>7620</wp:posOffset>
                </wp:positionV>
                <wp:extent cx="381000" cy="361315"/>
                <wp:effectExtent l="28575" t="8255" r="4191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6.45pt;margin-top:0.6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5255</wp:posOffset>
                </wp:positionH>
                <wp:positionV relativeFrom="paragraph">
                  <wp:posOffset>7620</wp:posOffset>
                </wp:positionV>
                <wp:extent cx="381000" cy="361315"/>
                <wp:effectExtent l="28575" t="8255" r="4191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10.65pt;margin-top:0.6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185420</wp:posOffset>
                </wp:positionV>
                <wp:extent cx="1221740" cy="621030"/>
                <wp:effectExtent l="0" t="0" r="635" b="686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ิติด้านประสิทธิ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.75pt;margin-top:14.6pt;width:96.1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ิติด้านประสิทธิ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2519045" cy="5359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53594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กลไกการ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198.35pt;height:42.2pt;mso-wrap-distance-left:9.05pt;mso-wrap-distance-right:9.05pt;mso-wrap-distance-top:0pt;mso-wrap-distance-bottom:0pt;margin-top:14.2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กลไกการ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5385</wp:posOffset>
                </wp:positionH>
                <wp:positionV relativeFrom="paragraph">
                  <wp:posOffset>180975</wp:posOffset>
                </wp:positionV>
                <wp:extent cx="2703195" cy="5359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594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12.85pt;height:42.2pt;mso-wrap-distance-left:9.05pt;mso-wrap-distance-right:9.05pt;mso-wrap-distance-top:0pt;mso-wrap-distance-bottom:0pt;margin-top:14.25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4965</wp:posOffset>
                </wp:positionH>
                <wp:positionV relativeFrom="paragraph">
                  <wp:posOffset>180975</wp:posOffset>
                </wp:positionV>
                <wp:extent cx="2615565" cy="5359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3594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05.95pt;height:42.2pt;mso-wrap-distance-left:9.05pt;mso-wrap-distance-right:9.05pt;mso-wrap-distance-top:0pt;mso-wrap-distance-bottom:0pt;margin-top:14.25pt;mso-position-vertical-relative:text;margin-left:5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14605</wp:posOffset>
                </wp:positionV>
                <wp:extent cx="381000" cy="361315"/>
                <wp:effectExtent l="28575" t="8255" r="419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66.1pt;margin-top:1.15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6670</wp:posOffset>
                </wp:positionH>
                <wp:positionV relativeFrom="paragraph">
                  <wp:posOffset>14605</wp:posOffset>
                </wp:positionV>
                <wp:extent cx="381000" cy="361315"/>
                <wp:effectExtent l="28575" t="8255" r="419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02.1pt;margin-top:1.15pt;width:29.95pt;height:28.4pt;mso-wrap-style:none;v-text-anchor:middle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9525</wp:posOffset>
                </wp:positionV>
                <wp:extent cx="987615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6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0.75pt;width:777.65pt;height:0.1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3810</wp:posOffset>
                </wp:positionV>
                <wp:extent cx="1113155" cy="577850"/>
                <wp:effectExtent l="635" t="0" r="0" b="421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ิติด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พัฒนา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.75pt;margin-top:0.3pt;width:87.6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ิติด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พัฒนาองค์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870</wp:posOffset>
                </wp:positionH>
                <wp:positionV relativeFrom="paragraph">
                  <wp:posOffset>-635</wp:posOffset>
                </wp:positionV>
                <wp:extent cx="4288790" cy="530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302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ศักยภาพ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37.7pt;height:41.75pt;mso-wrap-distance-left:9.05pt;mso-wrap-distance-right:9.05pt;mso-wrap-distance-top:0pt;mso-wrap-distance-bottom:0pt;margin-top:-0.0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ศักยภาพ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4800</wp:posOffset>
                </wp:positionH>
                <wp:positionV relativeFrom="paragraph">
                  <wp:posOffset>-635</wp:posOffset>
                </wp:positionV>
                <wp:extent cx="3935730" cy="5302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5302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ประสิทธิภาพการ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09.9pt;height:41.75pt;mso-wrap-distance-left:9.05pt;mso-wrap-distance-right:9.05pt;mso-wrap-distance-top:0pt;mso-wrap-distance-bottom:0pt;margin-top:-0.0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ประสิทธิภาพ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และความสอดคล้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วามเชื่อมโยง และสอดคล้องระหว่างวิสัยทัศน์ พันธกิจ และยุทธศาสตร์ของกรมสนับสนุนบริการสุขภาพ กับของกลุ่มตรวจสอบภายใ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65"/>
        <w:gridCol w:w="1158"/>
        <w:gridCol w:w="5893"/>
      </w:tblGrid>
      <w:tr>
        <w:trPr>
          <w:tblHeader w:val="true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นับสนุนบริการสุขภาพ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ภายใน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งค์กรหลักคุ้มครองผู้บริโภคด้านระบบบริการสุขภาพและระบบสุขภาพภาคประชาช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มืออาชีพ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และเพิ่มคุณค่าแก่องค์กร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โยบายและยุทธศาสตร์การคุ้มครองผู้บริโภคด้านระบบบริการสุขภาพและระบบสุขภาพ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 กำกับ รับรอง คุณภาพ มาตรฐาน และพัฒนากล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และพิทักษ์สิทธิผู้บริโภคด้านระบบบริการสุขภาพ และระบบสุขภาพภาคประชาชน โดยการมีส่วนร่วมของ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 วิเคราะห์ วิจัย พัฒนา ประเมินเทคโนโลยี และถ่ายทอดองค์ความรู้และเทคโนโลยีคุ้มครองผู้บริโภคด้านระบบบริการสุขภาพ และระบบสุขภาพภาคประชาชน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การตรวจสอบด้านการบริหารการเงิน การบัญชี การบริหารงบประมาณ บริหารพัสดุ การบริหารทรัพยากรบุคคล ตรวจสอบการบริหาร และการตรวจสอบพิเศ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การดำเนินงานตามแผนงานโครงการของหน่วยงานในสังกัดกรมสนับสนุนบริการสุขภาพ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ะบบสารสนเทศของกรมสนับสนุนบริการสุขภาพและหน่วยงานในสังกั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านและประเมินผลความเพียงพอและเหมาะสมของระบบการควบคุมภายในและการบริหารความเสี่ยง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วิเคราะห์ วิจัย ประเมินประสิทธิภาพ ประสิทธิผลและความคุ้มค่า รวมทั้งการบริหารกำกับดูแลองค์กรที่ด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เสนอแนะ แก่ผู้บริหารและผู้ปฏิบัติงานทุกระ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ร่วมกับหรือสนับสนุนการปฏิบัติงานของหน่วยงานอื่นที่เกี่ยวข้องหรือที่ได้รับมอบหมาย 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โยบายและยุทธศาสตร์การคุ้มครองผู้บริโภคด้านระบบบริการสุขภาพ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กลไกการบังคับใช้กฎหมายการคุ้มครองผู้ริโภคด้านระบบบริการสุขภา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ศักยภาพประชาชนและภาคีเครือข่ายในการพิทักษ์สิทธิผู้บริโภคด้านระบบบริการสุขภา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องค์ความรู้เทคโนโลยี และนวัตกรรมการคุ้มครองผู้บริโภคด้านระบบบริการสุขภาพ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ับปรุงระบบบริหารจัดการ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คำปรึกษาให้มีประสิทธิภาพและเป็นที่ยอมรับ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ับปรุงระบบ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ความเชื่อมโยง และสอดคล้องระหว่างยุทธศาสตร์ของกรมสนับสนุนบริการสุขภาพ กับยุทธศาสตร์ของกลุ่มตรวจสอบภายใ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ได้กลยุทธ์ แ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กลุ่มตรวจสอบตรวจสอบภายใ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รมสนับสนุนบริการสุขภา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1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 กลุ่มตรวจสอบ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รวจสอบ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ind w:left="2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ลุ่มตรวจสอบภายใน</w:t>
            </w:r>
          </w:p>
        </w:tc>
      </w:tr>
      <w:tr>
        <w:trPr>
          <w:trHeight w:val="75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ับปรุงระบบบริหารจัดการ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มาตรฐาน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พัฒนาระบบและกลไกงานตรวจสอบภายใน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อบภายในตามมาตรฐานที่กำหนด</w:t>
            </w:r>
          </w:p>
        </w:tc>
      </w:tr>
      <w:tr>
        <w:trPr>
          <w:trHeight w:val="84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งค์ความรู้ด้านระบบการตรวจสอบภายใน</w:t>
            </w:r>
          </w:p>
        </w:tc>
      </w:tr>
      <w:tr>
        <w:trPr>
          <w:trHeight w:val="130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ด้านการควบคุมภายในและการบริหารความเสี่ยง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บุคลากรด้านการควบคุมภายในและการบริหารจัดการความเสี่ยง</w:t>
            </w:r>
          </w:p>
        </w:tc>
      </w:tr>
      <w:tr>
        <w:trPr>
          <w:trHeight w:val="123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สิทธิภาพผู้ตรวจสอบภายในกรมสนับสนุนบริการสุขภาพ</w:t>
            </w:r>
          </w:p>
        </w:tc>
      </w:tr>
      <w:tr>
        <w:trPr>
          <w:trHeight w:val="8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คำปรึกษาให้มีประสิทธิภาพและเป็นที่ยอมร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คำปรึกษาแก่หน่วยรับตรวจและผู้ที่เกี่ยวข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คลินิกการให้คำปรึกษางานตรวจสอบภายใน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H SarabunIT๙" w:hAnsi="TH SarabunIT๙" w:cs="Angsana New"/>
                <w:sz w:val="32"/>
                <w:szCs w:val="32"/>
              </w:rPr>
            </w:pPr>
            <w:r>
              <w:rPr>
                <w:rFonts w:cs="Angsana New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ับปรุงระบบการบริหารจัดการ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H SarabunIT๙" w:hAnsi="TH SarabunIT๙" w:cs="Angsana New"/>
                <w:sz w:val="32"/>
                <w:szCs w:val="32"/>
              </w:rPr>
            </w:pPr>
            <w:r>
              <w:rPr>
                <w:rFonts w:cs="Angsana New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การบริหารจัดการระบบการตรวจสอบภาย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สารสนเทศและฐานข้อมูลระบบการตรวจสอบภายใ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ตรวจสอบภายใน กรมสนับสนุนบริการสุขภาพ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849"/>
        <w:gridCol w:w="709"/>
        <w:gridCol w:w="709"/>
        <w:gridCol w:w="709"/>
        <w:gridCol w:w="708"/>
        <w:gridCol w:w="709"/>
        <w:gridCol w:w="700"/>
        <w:gridCol w:w="9"/>
        <w:gridCol w:w="719"/>
        <w:gridCol w:w="708"/>
        <w:gridCol w:w="20"/>
        <w:gridCol w:w="690"/>
        <w:gridCol w:w="709"/>
        <w:gridCol w:w="786"/>
      </w:tblGrid>
      <w:tr>
        <w:trPr>
          <w:tblHeader w:val="true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blHeader w:val="true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blHeader w:val="true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อบภายในตามมาตรฐานที่กำหนด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ปฏิบัติการตรวจสอบภายในตามมาตรฐานที่กำหน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ภายในหน่วยรับตรวจตามกลุ่มเป้าหมา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ตรวจปกต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formance 1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formance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ปรับปรุงการปฏิบัติงานของหน่วยรับตรวจกลุ่มเป้าหมาย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ปก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formance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ผู้ตรวจสอบ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งค์ความรู้ด้านระบบการตรวจสอบภายใน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ตรวจสอบ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ด้านระบบควบคุมภายในและการบริหารจัดการความสี่ย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สิทธิภาพผู้ตรวจสอบภายในกรมสนับสนุนบริการสุขภา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คลินิกการให้คำปรึกษางานตรวจสอบภายใน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คลินิกการให้คำปรึกษาด้านระบบควบคุมภายในและการบริหารความเสี่ย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และช่องทางการให้คำปรึกษาของงานตรวจสอบ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สารสนเทศและฐานข้อมูลระบบการตรวจสอบภายใน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การติดตามประเมินผลทางอิเล็กทรอนิกส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ระบบเทคโนโลยีสารสนเทศในการติดต่อประสานงานด้านงานตรวจสอบภายใ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รวจสอบภายใน กรมสนับสนุนบริการสุขภาพ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536"/>
        <w:gridCol w:w="2835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อบภายในตาม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ปฏิบัติการตรวจสอบภายในตาม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ภายในหน่วยรับตรวจตาม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ปรับปรุงการปฏิบัติงานของหน่วยรับตรวจ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ผู้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รับตรวจกลุ่มเป้าหมายได้รับการประเมินและปรับปรุงแก้ไขตามข้อเสนอแนะตามระยะเวลาที่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พัฒนา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ตรวจ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งค์ความรู้ด้านระบบการ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จัดทำคู่มือการตรวจสอบภาย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วจดำเนิน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Performance audit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ด้านระบบควบคุมภายในและการบริหารจัดการความ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กลุ่มเป้าหมายมีความรู้ความเข้าใจระบบการควบคุมภายในและการบริหาร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สิทธิภาพผู้ตรวจสอบภายในกรมสนับสนุนบริ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ตรวจสอบภายในที่ได้รับการพัฒนาประสิทธิภาพสามารถนำองค์ความรู้มาถ่ายทอดให้กับบุคลากรภายในกลุ่มตรวจสอบ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รวจส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คลินิกการให้คำปรึกษางาน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คลินิกการให้คำปรึกษาด้านระบบควบคุมภายในและ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ัฒนารูปแบบและช่องทางการให้คำปรึกษาของงาน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จัดตั้งคลินิกการให้คำปรึกษาด้านระบบควบคุมภายในและการบริห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และรูปแบบการให้คำปรึกษาของงานตรวจสอบ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ยุทธศาสตร์และประเมินผ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ทำงาน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พัฒนา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สารสนเทศและฐานข้อมูลระบบการ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การติดตามประเมินผลทางอิเล็กทรอนิกส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ระบบ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ด้านงานตรวจสอบภายใ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ระบบติดตามประเมินผลทาง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ำนวนช่องทางและรูปแบบการติดต่อประสานงาน ด้านงานตรวจสอบภายในทางอิเล็กทรอนิก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พัฒนา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แผนปฏิบัติการ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319"/>
        <w:gridCol w:w="3627"/>
        <w:gridCol w:w="20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น้ำหนัก</w:t>
            </w:r>
          </w:p>
        </w:tc>
      </w:tr>
      <w:tr>
        <w:trPr>
          <w:trHeight w:val="30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งานตรวจสอบภายใ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อบภายในตาม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ปฏิบัติการตรวจสอบภายในตามมาตรฐานที่กำหนด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ภายในหน่วยรับตรวจตามกลุ่มเป้าหมาย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การปรับปรุงการปฏิบัติงานของหน่วยรับตรวจกลุ่มเป้าหมาย</w:t>
            </w:r>
          </w:p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ผู้ตรวจสอบภายใ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รับตรวจกลุ่มเป้าหมายได้รับการประเมินและปรับปรุงแก้ไขตามข้อเสนอแนะตามระยะเวลาที่กำหน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1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งค์ความรู้ด้านระบบการตรวจสอบภายใ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ตรวจสอบภายใ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จัดทำคู่มือการตรวจสอบภาย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วจดำเนินงา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Performance audit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ด้านการควบคุมภายในและการบริหารความเสี่ย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ด้านระบบควบคุมภายในและการบริหารจัดการความ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กลุ่มเป้าหมายมีความรู้ความเข้าใจระบบการควบคุมภายในและการบริหารความเสี่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ะสิทธิภาพผู้ตรวจสอบภายในกรมสนับสนุนบริการ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ตรวจสอบภายในที่ได้รับการพัฒนาประสิทธิภาพสามารถนำองค์ความรู้มาถ่ายทอดให้กับบุคลากรภายในกลุ่มตรวจสอบภายใ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คำปรึกษา ให้มีประสิทธิภาพและเป็นที่ยอมรับ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ให้คำปรึกษาแก่หน่วยรับตรวจและผู้ที่เกี่ยวข้อง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คลินิกการให้คำปรึกษางาน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คลินิกการให้คำปรึกษาด้านระบบควบคุมภายในและการบริหารความเสี่ย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และช่องทางการให้คำปรึกษาของงานตรวจสอบภายใ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จัดตั้งคลินิกการให้คำปรึกษาด้านระบบควบคุมภายในและการบริหารความเสี่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20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และรูปแบบการให้คำปรึกษาของงานตรวจสอบภายใ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ับปรุงระบบการบริหารจัด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การบริหารจัดการระบบการตรวจสอบภายใน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สารสนเทศและฐานข้อมูลระบบการ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การติดตามประเมินผลทางอิเล็กทรอนิกส์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ระบบ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่อประสานงานด้านงานตรวจสอบภายใ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จัดทำระบบติดตามประเมินผลทางอิเล็กทรอนิกส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25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และรูปแบบการติดต่อประสานงาน ด้านงานตรวจสอบภายในทางอิเล็กทรอนิกส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Cs w:val="32"/>
          <w:u w:val="single"/>
        </w:rPr>
        <w:t xml:space="preserve">จุดแข็ง </w:t>
      </w:r>
      <w:r>
        <w:rPr>
          <w:rFonts w:cs="TH SarabunPSK" w:ascii="TH SarabunPSK" w:hAnsi="TH SarabunPSK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Strength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ที่มีการทบทวนทุกปี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ยอมรับและรู้จักภายในกรมมากขึ้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มนุษยสัมพันธ์ในการติดต่อประสานกับหน่วยรับตรวจ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มุ่งมั่นในการปฏิบัติงานเพื่อมุ่งผลสัมฤทธิ์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ในงานที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ตามกฎกระทรวงที่ตามโครงสร้างหลักของก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PSK" w:ascii="TH SarabunPSK" w:hAnsi="TH SarabunPSK"/>
          <w:sz w:val="32"/>
          <w:szCs w:val="32"/>
          <w:u w:val="single"/>
        </w:rPr>
        <w:t>(Weakness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ยังพัฒนาไม่ได้ตามเกณฑ์ประกันคุณภาพของกรมบัญชีกลา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และทักษะ ความเชี่ยวชาญในการปฏิบัติงานด้านการตรวจสอบภายในเฉพาะเรื่อง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ในการปฏิบัติงานด้านการบริหารทั่วไป การเงิน พัสดุ นักจัดการ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บางคนขาดเทคนิคในการ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งานทางด้านการตรวจสอบ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ระบบการติดตามประเมินผล การปฏิบัติ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ยังไม่เป็น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ascii="TH SarabunPSK" w:hAnsi="TH SarabunPSK" w:cs="TH SarabunPSK"/>
          <w:szCs w:val="32"/>
          <w:u w:val="single"/>
        </w:rPr>
        <w:t>โอกาส</w:t>
      </w:r>
      <w:r>
        <w:rPr>
          <w:rFonts w:cs="TH SarabunPSK" w:ascii="TH SarabunPSK" w:hAnsi="TH SarabunPSK"/>
          <w:szCs w:val="32"/>
          <w:u w:val="single"/>
        </w:rPr>
        <w:t xml:space="preserve">( </w:t>
      </w:r>
      <w:r>
        <w:rPr>
          <w:rFonts w:cs="TH SarabunPSK" w:ascii="TH SarabunPSK" w:hAnsi="TH SarabunPSK"/>
          <w:sz w:val="32"/>
          <w:szCs w:val="32"/>
          <w:u w:val="single"/>
        </w:rPr>
        <w:t>Opportunity</w:t>
      </w:r>
      <w:r>
        <w:rPr>
          <w:rFonts w:cs="TH SarabunPSK" w:ascii="TH SarabunPSK" w:hAnsi="TH SarabunPSK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ปัจจุบันที่ให้ความสำคัญความโปร่งใส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แนวทางของ ปป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อื้อต่อ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มีการจัดอบรมให้ความรู้เกี่ยวกับงานตรวจสอบภายใน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ของภาครัฐให้คำปรึกษาที่เชื่อถือได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อข่ายงานตรวจสอบภายใ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อื้อต่อการปฏิบัติงานของกลุ่มตรวจสอบ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ascii="TH SarabunPSK" w:hAnsi="TH SarabunPSK" w:cs="TH SarabunPSK"/>
          <w:szCs w:val="32"/>
          <w:u w:val="single"/>
        </w:rPr>
        <w:t>ภัยคุกคาม</w:t>
      </w:r>
      <w:r>
        <w:rPr>
          <w:rFonts w:cs="TH SarabunPSK" w:ascii="TH SarabunPSK" w:hAnsi="TH SarabunPSK"/>
          <w:szCs w:val="32"/>
          <w:u w:val="single"/>
        </w:rPr>
        <w:t>/</w:t>
      </w:r>
      <w:r>
        <w:rPr>
          <w:rFonts w:ascii="TH SarabunPSK" w:hAnsi="TH SarabunPSK" w:cs="TH SarabunPSK"/>
          <w:szCs w:val="32"/>
          <w:u w:val="single"/>
        </w:rPr>
        <w:t xml:space="preserve">อุปสรรค </w:t>
      </w:r>
      <w:r>
        <w:rPr>
          <w:rFonts w:cs="TH SarabunPSK" w:ascii="TH SarabunPSK" w:hAnsi="TH SarabunPSK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Threat</w:t>
      </w:r>
      <w:r>
        <w:rPr>
          <w:rFonts w:cs="TH SarabunPSK" w:ascii="TH SarabunPSK" w:hAnsi="TH SarabunPSK"/>
          <w:szCs w:val="32"/>
          <w:u w:val="single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 กฎ ระเบียบ ข้อบังคับ คำสั่ง และแนวทางปฏิบัติ ที่เกี่ยวข้องในการปฏิบัติงา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ในกรมยังไม่รู้บทบาทภารกิจของกลุ่มตรวจสอบภายในและยังไม่เห็นความสำคัญของงานตรวจสอบภายใ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บเปลี่ยนโยกย้ายบุคลากรภายในกรมมีความถี่บ่อย วัฒนธรรมการทำงานเปลี่ยนแปลงไปส่วนใหญ่อยู่ในช่วงวัยทำงาน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และโครงสร้างองค์กรภายในกรมเปลี่ยนแปลงบ่อ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เปลี่ยนแปลงและระบบสารสนเทศกรมยังไม่เอื้อต่อ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วิเคราะห์ปัจจัยภายใน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061"/>
        <w:gridCol w:w="1213"/>
        <w:gridCol w:w="1281"/>
      </w:tblGrid>
      <w:tr>
        <w:trPr>
          <w:tblHeader w:val="true"/>
          <w:trHeight w:val="73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ernal facto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igh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at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eighted score </w:t>
            </w:r>
          </w:p>
        </w:tc>
      </w:tr>
      <w:tr>
        <w:trPr>
          <w:trHeight w:val="372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rength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ที่มีการทบทวนทุกป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ที่ยอมรับและรู้จักภายในกรมมากขึ้น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มีมนุษยสัมพันธ์ในการติดต่อประสานกับหน่วยรับตรวจ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</w:p>
        </w:tc>
      </w:tr>
      <w:tr>
        <w:trPr>
          <w:trHeight w:val="37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มีความมุ่งมั่นในการปฏิบัติงานเพื่อมุ่งผลสัมฤทธิ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ในงานที่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น่วยงานตามกฎกระทรวงที่ตามโครงสร้างหลักของกรม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akness</w:t>
            </w:r>
          </w:p>
        </w:tc>
      </w:tr>
      <w:tr>
        <w:trPr>
          <w:trHeight w:val="419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ยังพัฒนาไม่ได้ตามเกณฑ์ประกันคุณภาพของกรมบัญชีกลา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00 </w:t>
            </w:r>
          </w:p>
        </w:tc>
      </w:tr>
      <w:tr>
        <w:trPr>
          <w:trHeight w:val="719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 ความเชี่ยวชาญในการปฏิบัติงานด้านการตรวจสอบภายในเฉพาะเรื่อ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60 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ในการปฏิบัติงานด้านการบริหารทั่วไป การเงิน พัสดุ นักจัด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2 </w:t>
            </w:r>
          </w:p>
        </w:tc>
      </w:tr>
      <w:tr>
        <w:trPr>
          <w:trHeight w:val="49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บางคนขาดเทคนิคในกา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งานทางด้า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ระบบการติดตามประเมินผล การปฏิบัติงาน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</w:p>
        </w:tc>
      </w:tr>
      <w:tr>
        <w:trPr>
          <w:trHeight w:val="36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ห้คำปรึกษายังไม่เป็นระบ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8 </w:t>
            </w:r>
          </w:p>
        </w:tc>
      </w:tr>
      <w:tr>
        <w:trPr>
          <w:trHeight w:val="38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58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จจัยภายนอ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035"/>
        <w:gridCol w:w="1184"/>
        <w:gridCol w:w="1066"/>
      </w:tblGrid>
      <w:tr>
        <w:trPr>
          <w:tblHeader w:val="true"/>
          <w:trHeight w:val="71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ternal fac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igh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at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Weighted score </w:t>
            </w:r>
          </w:p>
        </w:tc>
      </w:tr>
      <w:tr>
        <w:trPr>
          <w:trHeight w:val="35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pportunity </w:t>
            </w:r>
          </w:p>
        </w:tc>
      </w:tr>
      <w:tr>
        <w:trPr>
          <w:trHeight w:val="3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รัฐบาลปัจจุบันที่ให้ความสำคัญความโปร่งใส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75 </w:t>
            </w:r>
          </w:p>
        </w:tc>
      </w:tr>
      <w:tr>
        <w:trPr>
          <w:trHeight w:val="3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แนวทางของ 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อื้อต่อการดำเนินงา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</w:p>
        </w:tc>
      </w:tr>
      <w:tr>
        <w:trPr>
          <w:trHeight w:val="39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ีการจัดอบรมให้ความรู้เกี่ยวกับงานตรวจสอบภายใน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7 </w:t>
            </w:r>
          </w:p>
        </w:tc>
      </w:tr>
      <w:tr>
        <w:trPr>
          <w:trHeight w:val="3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งานของภาครัฐให้คำปรึกษาที่เชื่อถือได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4 </w:t>
            </w:r>
          </w:p>
        </w:tc>
      </w:tr>
      <w:tr>
        <w:trPr>
          <w:trHeight w:val="37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ครือข่ายงานตรวจสอบภายใ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4 </w:t>
            </w:r>
          </w:p>
        </w:tc>
      </w:tr>
      <w:tr>
        <w:trPr>
          <w:trHeight w:val="36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อื้อต่อการปฏิบัติงานของกลุ่มตรวจสอบภายใ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</w:p>
        </w:tc>
      </w:tr>
      <w:tr>
        <w:trPr>
          <w:trHeight w:val="3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Threat </w:t>
            </w:r>
          </w:p>
        </w:tc>
      </w:tr>
      <w:tr>
        <w:trPr>
          <w:trHeight w:val="72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 กฎ ระเบียบ ข้อบังคับ คำสั่ง และแนวทางปฏิบัติ ที่เกี่ยวข้องในการปฏิบัติงา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75 </w:t>
            </w:r>
          </w:p>
        </w:tc>
      </w:tr>
      <w:tr>
        <w:trPr>
          <w:trHeight w:val="738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ภายในกรมยังไม่รู้บทบาทภารกิจของกลุ่มตรวจสอบภายในและยังไม่เห็นความสำคัญของงานตรวจสอบภายใ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4 </w:t>
            </w:r>
          </w:p>
        </w:tc>
      </w:tr>
      <w:tr>
        <w:trPr>
          <w:trHeight w:val="1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บเปลี่ยนโยกย้ายบุคลากรภายในกรมมีความถี่บ่อย วัฒนธรรมการทำงานเปลี่ยนแปลงไปส่วนใหญ่อยู่ในช่วงวัยทำงา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4 </w:t>
            </w:r>
          </w:p>
        </w:tc>
      </w:tr>
      <w:tr>
        <w:trPr>
          <w:trHeight w:val="1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เปลี่ยนนโยบายสภาพแวดล้อม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องค์กรภายในกรมเปลี่ยนแปลงบ่อย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8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6 </w:t>
            </w:r>
          </w:p>
        </w:tc>
      </w:tr>
      <w:tr>
        <w:trPr>
          <w:trHeight w:val="1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ที่เปลี่ยนแปลงและระบบสารสนเทศกรมยังไม่เอื้อต่อการปฏิบัติงาน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7 </w:t>
            </w:r>
          </w:p>
        </w:tc>
      </w:tr>
      <w:tr>
        <w:trPr>
          <w:trHeight w:val="144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6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กำหนดทิศทางขององค์กร 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WS Matri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ัจจัยภายนอกและปัจจัยภายใ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755</wp:posOffset>
                </wp:positionH>
                <wp:positionV relativeFrom="paragraph">
                  <wp:posOffset>100965</wp:posOffset>
                </wp:positionV>
                <wp:extent cx="4093210" cy="5664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ถ่วงคะแนนน้ำหนักรวมของปัจจัย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FAS 3.5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4.6pt;mso-wrap-distance-left:9.05pt;mso-wrap-distance-right:9.05pt;mso-wrap-distance-top:0pt;mso-wrap-distance-bottom:0pt;margin-top:7.9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ถ่วงคะแนนน้ำหนักรวมของปัจจัยภาย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FAS 3.58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-685165</wp:posOffset>
                </wp:positionV>
                <wp:extent cx="2346960" cy="760095"/>
                <wp:effectExtent l="0" t="0" r="596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684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่าถ่วงคะแนนน้ำหนักรวมของปัจจัยภายนอก EFAS 3 .36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85pt;margin-top:-54pt;width:184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่าถ่วงคะแนนน้ำหนักรวมของปัจจัยภายนอก EFAS 3 .36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Normal"/>
        <w:spacing w:before="0" w:after="0"/>
        <w:ind w:left="993" w:hanging="0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Normal"/>
        <w:spacing w:before="0" w:after="0"/>
        <w:ind w:left="993" w:hanging="0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152400</wp:posOffset>
                </wp:positionV>
                <wp:extent cx="220980" cy="3035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23.9pt;mso-wrap-distance-left:9.05pt;mso-wrap-distance-right:9.05pt;mso-wrap-distance-top:0pt;mso-wrap-distance-bottom:0pt;margin-top:12pt;mso-position-vertical-relative:text;margin-left:5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48260</wp:posOffset>
                </wp:positionV>
                <wp:extent cx="360680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6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2pt;mso-wrap-distance-left:9.05pt;mso-wrap-distance-right:9.05pt;mso-wrap-distance-top:0pt;mso-wrap-distance-bottom:0pt;margin-top:3.8pt;mso-position-vertical-relative:text;margin-left:143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48260</wp:posOffset>
                </wp:positionV>
                <wp:extent cx="322580" cy="294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3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3.2pt;mso-wrap-distance-left:9.05pt;mso-wrap-distance-right:9.05pt;mso-wrap-distance-top:0pt;mso-wrap-distance-bottom:0pt;margin-top:3.8pt;mso-position-vertical-relative:text;margin-left:23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43815</wp:posOffset>
                </wp:positionV>
                <wp:extent cx="220980" cy="3035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23.9pt;mso-wrap-distance-left:9.05pt;mso-wrap-distance-right:9.05pt;mso-wrap-distance-top:0pt;mso-wrap-distance-bottom:0pt;margin-top:3.45pt;mso-position-vertical-relative:text;margin-left:314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93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49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</w:tblGrid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ind w:left="567" w:hanging="567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402590</wp:posOffset>
                      </wp:positionV>
                      <wp:extent cx="360680" cy="29464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.66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3.2pt;mso-wrap-distance-left:9.05pt;mso-wrap-distance-right:9.05pt;mso-wrap-distance-top:0pt;mso-wrap-distance-bottom:0pt;margin-top:31.7pt;mso-position-vertical-relative:text;margin-left:-36.1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430</wp:posOffset>
                      </wp:positionV>
                      <wp:extent cx="1270" cy="1659255"/>
                      <wp:effectExtent l="14605" t="635" r="146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9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9pt;width:0.05pt;height:130.65pt" type="_x0000_t32">
                      <v:stroke color="#f2f2f2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3660</wp:posOffset>
                      </wp:positionV>
                      <wp:extent cx="3116580" cy="1270"/>
                      <wp:effectExtent l="635" t="14605" r="635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6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5.8pt;width:245.35pt;height:0.05pt" type="_x0000_t32">
                      <v:stroke color="white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356870</wp:posOffset>
                      </wp:positionV>
                      <wp:extent cx="322580" cy="29464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3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3.2pt;mso-wrap-distance-left:9.05pt;mso-wrap-distance-right:9.05pt;mso-wrap-distance-top:0pt;mso-wrap-distance-bottom:0pt;margin-top:28.1pt;mso-position-vertical-relative:text;margin-left:-33.1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304800</wp:posOffset>
                      </wp:positionV>
                      <wp:extent cx="220980" cy="30353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4pt;height:23.9pt;mso-wrap-distance-left:9.05pt;mso-wrap-distance-right:9.05pt;mso-wrap-distance-top:0pt;mso-wrap-distance-bottom:0pt;margin-top:24pt;mso-position-vertical-relative:text;margin-left:-28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Grow and Buil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Hold and Mainta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Harvest or divest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้นหากลยุทธ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ลยุทธ์การเพิ่มศักยภา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มุ่งมั่นในการปฏิบัติงานเพื่อมุ่งผลสัมฤ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เรียนรู้ในงานที่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ปัจจุบันที่ให้ความสำคัญ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ระเบียบแนวทางของ 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อื้อต่อการดำเนินงาน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ละกลไกการตรวจสอบภายใ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>กลไก คือ สิ่งที่ทำให้ระบบมีการขับเคลื่อนหรือดำเนินอยู่ได้โดยมีการจัดสรรทรัพยากร มีการจัดองค์การ หรือ กลุ่มบุคคลเป็นผู้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ลยุทธ์เชิงพัฒน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ห้คำปรึกษายังไม่เป็นระบ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ยังพัฒนาไม่ได้ตามเกณฑ์ประกันคุณภาพของกรมบัญชีกลา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ีการจัดอบรมให้ความรู้เกี่ยวกับงานตรวจสอบภายใ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่วยงานของภาครัฐให้คำปรึกษาที่เชื่อถือได้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บุคลากรด้านการ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ให้คำปรึกษาแก่หน่วยรับตรวจและผู้ที่เกี่ยวข้อง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ลยุทธ์แก้วิกฤต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W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 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 ความเชี่ยวชาญในการปฏิบัติงานด้านการตรวจสอบภายในเฉพาะ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ในการปฏิบัติงานด้านการบริหารทั่วไป การเงิน พัสดุ นักจัด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 กฎ ระเบียบ ข้อบังคับ คำสั่ง และแนวทางปฏิบัติ ที่เกี่ยวข้อง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บเปลี่ยนโยกย้ายบุคลากรภายในกรมมีความถี่บ่อย วัฒนธรรมการทำงานเปลี่ยนแปลงไปส่วนใหญ่อยู่ในช่วงวัยทำงาน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ขวัญและกำลังใจในการปฏิบัติงา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ลยุทธ์สร้างภูมิคุ้มกั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ที่ยอมรับและรู้จักภายในกรมมาก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มนุษยสัมพันธ์ในการติดต่อประสานกับหน่วยรับตรว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ยในกรมยังไม่รู้บทบาทภารกิจของกลุ่มตรวจสอบภายในและยังไม่เห็นความสำคัญของงานตรวจสอบภายใน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การบริหารจัดการระบบการตรวจสอบภายใ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com</dc:creator>
  <dc:description/>
  <cp:keywords/>
  <dc:language>en-US</dc:language>
  <cp:lastModifiedBy>com</cp:lastModifiedBy>
  <cp:lastPrinted>2015-11-24T13:38:00Z</cp:lastPrinted>
  <dcterms:modified xsi:type="dcterms:W3CDTF">2015-12-08T00:48:00Z</dcterms:modified>
  <cp:revision>58</cp:revision>
  <dc:subject/>
  <dc:title/>
</cp:coreProperties>
</file>