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363"/>
        <w:gridCol w:w="2760"/>
      </w:tblGrid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40"/>
                <w:szCs w:val="4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autoSpaceDE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10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-1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25955</wp:posOffset>
                  </wp:positionH>
                  <wp:positionV relativeFrom="paragraph">
                    <wp:posOffset>210185</wp:posOffset>
                  </wp:positionV>
                  <wp:extent cx="1029970" cy="140716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40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 New" w:cs="TH SarabunPSK"/>
                <w:spacing w:val="-1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pacing w:val="-10"/>
                <w:sz w:val="32"/>
                <w:szCs w:val="32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Style20"/>
        <w:tabs>
          <w:tab w:val="clear" w:pos="720"/>
          <w:tab w:val="left" w:pos="0" w:leader="none"/>
        </w:tabs>
        <w:spacing w:before="120" w:after="0"/>
        <w:ind w:left="90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tabs>
          <w:tab w:val="clear" w:pos="720"/>
          <w:tab w:val="left" w:pos="0" w:leader="none"/>
        </w:tabs>
        <w:spacing w:before="120" w:after="0"/>
        <w:contextualSpacing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tabs>
          <w:tab w:val="clear" w:pos="720"/>
          <w:tab w:val="left" w:pos="0" w:leader="none"/>
        </w:tabs>
        <w:spacing w:before="120" w:after="0"/>
        <w:contextualSpacing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20"/>
        <w:tabs>
          <w:tab w:val="clear" w:pos="720"/>
          <w:tab w:val="left" w:pos="0" w:leader="none"/>
        </w:tabs>
        <w:spacing w:before="120" w:after="0"/>
        <w:contextualSpacing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20"/>
        <w:tabs>
          <w:tab w:val="clear" w:pos="720"/>
          <w:tab w:val="left" w:pos="0" w:leader="none"/>
        </w:tabs>
        <w:spacing w:before="120" w:after="0"/>
        <w:contextualSpacing/>
        <w:jc w:val="center"/>
        <w:rPr>
          <w:rFonts w:ascii="TH SarabunPSK" w:hAnsi="TH SarabunPSK" w:cs="TH SarabunPSK"/>
          <w:b/>
          <w:b/>
          <w:bCs/>
          <w:sz w:val="28"/>
          <w:szCs w:val="40"/>
        </w:rPr>
      </w:pPr>
      <w:r>
        <w:rPr>
          <w:rFonts w:cs="TH SarabunPSK" w:ascii="TH SarabunPSK" w:hAnsi="TH SarabunPSK"/>
          <w:b/>
          <w:bCs/>
          <w:sz w:val="28"/>
          <w:szCs w:val="40"/>
        </w:rPr>
      </w:r>
    </w:p>
    <w:p>
      <w:pPr>
        <w:pStyle w:val="Style20"/>
        <w:tabs>
          <w:tab w:val="clear" w:pos="720"/>
          <w:tab w:val="left" w:pos="0" w:leader="none"/>
        </w:tabs>
        <w:ind w:left="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ู่มือคำอธิบาย</w:t>
      </w:r>
    </w:p>
    <w:p>
      <w:pPr>
        <w:pStyle w:val="Style20"/>
        <w:tabs>
          <w:tab w:val="clear" w:pos="720"/>
          <w:tab w:val="left" w:pos="0" w:leader="none"/>
        </w:tabs>
        <w:ind w:left="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สำรวจใช้หลักฐานเชิงประจักษ์</w:t>
      </w:r>
    </w:p>
    <w:p>
      <w:pPr>
        <w:pStyle w:val="Style20"/>
        <w:tabs>
          <w:tab w:val="clear" w:pos="720"/>
          <w:tab w:val="left" w:pos="0" w:leader="none"/>
        </w:tabs>
        <w:spacing w:before="0" w:after="0"/>
        <w:ind w:left="0" w:hanging="0"/>
        <w:contextualSpacing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Evidence-Based Integrity &amp; Transparency  Assessment: EBIT)</w:t>
      </w:r>
    </w:p>
    <w:p>
      <w:pPr>
        <w:pStyle w:val="Style20"/>
        <w:tabs>
          <w:tab w:val="clear" w:pos="720"/>
          <w:tab w:val="left" w:pos="0" w:leader="none"/>
        </w:tabs>
        <w:spacing w:before="120" w:after="0"/>
        <w:ind w:left="0" w:hanging="0"/>
        <w:contextualSpacing w:val="false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40"/>
          <w:szCs w:val="40"/>
        </w:rPr>
        <w:t>--------------------------------------------------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before="240" w:after="0"/>
        <w:ind w:left="284" w:hanging="284"/>
        <w:contextualSpacing w:val="false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สำรวจใช้หลักฐานเชิงประจักษ์</w:t>
      </w:r>
    </w:p>
    <w:p>
      <w:pPr>
        <w:pStyle w:val="Style20"/>
        <w:tabs>
          <w:tab w:val="clear" w:pos="720"/>
          <w:tab w:val="left" w:pos="0" w:leader="none"/>
          <w:tab w:val="left" w:pos="426" w:leader="none"/>
          <w:tab w:val="left" w:pos="1260" w:leader="none"/>
        </w:tabs>
        <w:spacing w:before="0" w:after="0"/>
        <w:ind w:left="0" w:hanging="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ุณาระบุชื่อหน่วยงานให้ชัดเจน เช่น กรม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</w:t>
      </w:r>
    </w:p>
    <w:p>
      <w:pPr>
        <w:pStyle w:val="Style20"/>
        <w:tabs>
          <w:tab w:val="clear" w:pos="720"/>
          <w:tab w:val="left" w:pos="284" w:leader="none"/>
          <w:tab w:val="left" w:pos="1260" w:leader="none"/>
        </w:tabs>
        <w:spacing w:before="120" w:after="0"/>
        <w:ind w:left="284" w:hanging="284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คำถามแบบสำรวจใช้หลักฐานเชิงประจักษ์นี้ มี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ักษณะ คือ 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</w:tabs>
        <w:spacing w:before="0" w:after="0"/>
        <w:ind w:left="284" w:hanging="284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ข้อคำถามที่ถามถึ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ขั้นตอนหรือกิจกรรมทั่วๆ ไปของหน่วยงาน เช่น เรื่องการจัดซื้อจัดจ้าง การตอบสนองข้อร้องเรียน และการต่อต้านการทุจริตในหน่วย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</w:tabs>
        <w:spacing w:before="0" w:after="0"/>
        <w:ind w:left="284" w:hanging="284"/>
        <w:contextualSpacing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คำถามที่ถามถึงขั้นตอนหรือกิจกรรมที่เกี่ยวข้องกับภารกิจหลักของหน่วยงาน ซึ่งจะสังเกตได้จากข้อคำถามที่มีคำว่า “ภารกิจหลัก” หน่วยงานจะต้องตอบข้อคำถามดังกล่าวตามภารกิจหลักที่หน่วยงานได้คัดเลือกและระบุไว้หน้าแบบสำรวจ โดยการคัดเลือก “ภารกิจหลัก”นั้น ให้หน่วยงานพิจารณาจากภารกิจที่มีจำนวนบุคลากร หรือการได้รับจัดสรรงบประมาณ หรือระยะเวลาในการดำเนินงานตามภารกิจนั้นๆ มากกว่าภารกิจอื่น </w:t>
      </w:r>
    </w:p>
    <w:p>
      <w:pPr>
        <w:pStyle w:val="Style20"/>
        <w:tabs>
          <w:tab w:val="clear" w:pos="720"/>
          <w:tab w:val="left" w:pos="284" w:leader="none"/>
          <w:tab w:val="left" w:pos="1275" w:leader="none"/>
        </w:tabs>
        <w:spacing w:before="120" w:after="0"/>
        <w:ind w:left="284" w:hanging="284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จะต้องตอบข้อคำถามตามประเด็นสำรวจต่างๆ ว่า “มี” หรือ “ไม่มี” โดยใส่เครื่องหมายถู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eastAsia="Wingdings" w:cs="Wingdings" w:ascii="Wingdings" w:hAnsi="Wingdings"/>
          <w:sz w:val="32"/>
          <w:szCs w:val="32"/>
        </w:rPr>
        <w:t>ü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ในช่อง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สอดคล้องกับข้อเท็จจริง </w:t>
      </w:r>
    </w:p>
    <w:p>
      <w:pPr>
        <w:pStyle w:val="Style20"/>
        <w:tabs>
          <w:tab w:val="clear" w:pos="720"/>
          <w:tab w:val="left" w:pos="284" w:leader="none"/>
          <w:tab w:val="left" w:pos="1275" w:leader="none"/>
        </w:tabs>
        <w:spacing w:before="120" w:after="0"/>
        <w:ind w:left="284" w:hanging="284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หน่วยงานตอบว่า “มี” ให้หน่วยงานใส่เครื่องหมายถู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eastAsia="Wingdings" w:cs="Wingdings" w:ascii="Wingdings" w:hAnsi="Wingdings"/>
          <w:sz w:val="32"/>
          <w:szCs w:val="32"/>
        </w:rPr>
        <w:t>ü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ในช่อง 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หน้ารายการหลักฐานที่แบบสำรวจฯ ระบุไว้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หลักฐาน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ตรงกับรายชื่อที่แบบสำรวจฯ ระบุไว้ ให้หน่วยงานใส่เครื่องหมายถู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eastAsia="Wingdings" w:cs="Wingdings" w:ascii="Wingdings" w:hAnsi="Wingdings"/>
          <w:sz w:val="32"/>
          <w:szCs w:val="32"/>
        </w:rPr>
        <w:t>ü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ในช่อง 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 และให้หน่วยงานระบุชื่อรายการ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ที่แนบนั้นให้ชัดเจน</w:t>
      </w:r>
    </w:p>
    <w:p>
      <w:pPr>
        <w:pStyle w:val="Style20"/>
        <w:tabs>
          <w:tab w:val="clear" w:pos="720"/>
          <w:tab w:val="left" w:pos="284" w:leader="none"/>
          <w:tab w:val="left" w:pos="1276" w:leader="none"/>
        </w:tabs>
        <w:spacing w:before="120" w:after="0"/>
        <w:ind w:left="284" w:hanging="284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หน่วยงานไม่สามารถตอบคำตอบข้อใดข้อหนึ่งได้ เนื่องจากข้อจำกัด หรือ ข้อกำหนดด้านกฎหมาย ให้หน่วยงานใส่เครื่องหมายถู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eastAsia="Wingdings" w:cs="Wingdings" w:ascii="Wingdings" w:hAnsi="Wingdings"/>
          <w:sz w:val="32"/>
          <w:szCs w:val="32"/>
        </w:rPr>
        <w:t>ü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ช่อง 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 และโปรดระบุเหตุผลของข้อจำกัด หรือข้อกำหนดด้านกฎหมายที่ทำให้ไม่สามารถตอบคำถามในข้อนั้นได้ พร้อมแนบกฎหมาย หรือระเบียบนั้นๆ มาด้วย เพื่อให้ผู้รับผิดชอบการประเมินผลนำไปประกอบการพิจารณาการให้คะแนนหรือปรับทอนค่าคะแนน</w:t>
      </w:r>
    </w:p>
    <w:p>
      <w:pPr>
        <w:pStyle w:val="Style20"/>
        <w:tabs>
          <w:tab w:val="clear" w:pos="720"/>
          <w:tab w:val="left" w:pos="284" w:leader="none"/>
          <w:tab w:val="left" w:pos="1276" w:leader="none"/>
        </w:tabs>
        <w:spacing w:before="120" w:after="0"/>
        <w:ind w:left="284" w:hanging="284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การอ้าง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ซ้ำในหลายๆ ข้อคำถ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 การใช้หลักฐานร่วมกันในหลายข้อคำถ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น่วยงานไม่</w:t>
      </w:r>
      <w:r>
        <w:rPr>
          <w:rFonts w:ascii="TH SarabunIT๙" w:hAnsi="TH SarabunIT๙" w:cs="TH SarabunIT๙"/>
          <w:sz w:val="32"/>
          <w:sz w:val="32"/>
          <w:szCs w:val="32"/>
        </w:rPr>
        <w:t>ต้องสำเนา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 แต่ให้ระบุว่าใช้หลักฐานในข้อคำถามใดตอบ และติดสลิป </w:t>
      </w:r>
      <w:r>
        <w:rPr>
          <w:rFonts w:cs="TH SarabunIT๙" w:ascii="TH SarabunIT๙" w:hAnsi="TH SarabunIT๙"/>
          <w:sz w:val="32"/>
          <w:szCs w:val="32"/>
        </w:rPr>
        <w:t xml:space="preserve">(sli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ที่หลักฐานนั้นด้วย             </w:t>
      </w:r>
    </w:p>
    <w:p>
      <w:pPr>
        <w:pStyle w:val="Style20"/>
        <w:tabs>
          <w:tab w:val="clear" w:pos="720"/>
          <w:tab w:val="left" w:pos="284" w:leader="none"/>
          <w:tab w:val="left" w:pos="1276" w:leader="none"/>
        </w:tabs>
        <w:spacing w:before="120" w:after="0"/>
        <w:ind w:left="284" w:hanging="284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ควร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นบรายการหลักฐานเท่าที่จำเป็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การตรวจสอบการให้คะแนนเท่านั้น </w:t>
      </w:r>
    </w:p>
    <w:p>
      <w:pPr>
        <w:pStyle w:val="Style20"/>
        <w:tabs>
          <w:tab w:val="clear" w:pos="720"/>
          <w:tab w:val="left" w:pos="284" w:leader="none"/>
          <w:tab w:val="left" w:pos="1276" w:leader="none"/>
        </w:tabs>
        <w:spacing w:before="120" w:after="0"/>
        <w:ind w:left="284" w:hanging="284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7"/>
      </w:tblGrid>
      <w:tr>
        <w:trPr>
          <w:trHeight w:val="493" w:hRule="atLeast"/>
        </w:trPr>
        <w:tc>
          <w:tcPr>
            <w:tcW w:w="902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ind w:left="1440" w:hanging="1582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ข้อคำถาม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EB1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“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น่วยงานของท่านมีการดำเนินการเกี่ยวกับการจัดซื้อจัดจ้างอย่างไร”</w:t>
            </w:r>
          </w:p>
        </w:tc>
      </w:tr>
    </w:tbl>
    <w:p>
      <w:pPr>
        <w:pStyle w:val="Style20"/>
        <w:numPr>
          <w:ilvl w:val="0"/>
          <w:numId w:val="11"/>
        </w:numPr>
        <w:tabs>
          <w:tab w:val="clear" w:pos="720"/>
          <w:tab w:val="left" w:pos="426" w:leader="none"/>
        </w:tabs>
        <w:spacing w:before="240" w:after="0"/>
        <w:ind w:left="357" w:hanging="357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คำถาม</w:t>
      </w:r>
    </w:p>
    <w:p>
      <w:pPr>
        <w:pStyle w:val="Style20"/>
        <w:autoSpaceDE w:val="false"/>
        <w:spacing w:before="0" w:after="0"/>
        <w:ind w:left="0" w:firstLine="1134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หน่วยงานมีการดำเนินการการจัดซื้อจัดจ้างตาม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              ด้วยความโปร่งใสและมีประสิทธิภาพ</w:t>
      </w:r>
    </w:p>
    <w:p>
      <w:pPr>
        <w:pStyle w:val="Style20"/>
        <w:numPr>
          <w:ilvl w:val="0"/>
          <w:numId w:val="11"/>
        </w:numPr>
        <w:spacing w:before="240" w:after="0"/>
        <w:ind w:left="357" w:hanging="357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ดำเนินงานจัดซื้อจัดจ้างของหน่วยงาน หน่วยงานจะต้องจัดทำแผนปฏิบัติการจัดซื้อ  จัดจ้างประจำปี ตามประกาศคณะกรรมการตรวจเงินแผ่นดิน เรื่อง การจัดทำแผนปฏิบัติการจัดซื้อจัดจ้า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วรมีการประกาศเผยแพร่แผนปฏิบัติการจัดซื้อจัดจ้างหรือการจัดซื้อจัดจ้างประจำป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ใช่รายงานการจัดหาพัสดุรายไตรมาสหรือรายโครง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ควรมีการเผยแพร่ระบบข้อมูลเกี่ยวกับการจัดซื้อจัดจ้าง โดยอาจอยู่ในรูปแบบฐานข้อมูลที่มีการระบุข้อมูลอย่างน้อยเกี่ยวกับ ชื่อโครงการ งบประมาณ ผู้ซื้อซอง ผู้ยื่นซอง และผู้ได้รับการคัดเลือก เพื่อให้การดำเนินงานจัดซื้อจัดจ้างของหน่วยงาน เป็นไปด้วยความโปร่งใสและมีประสิทธิภาพ และเพื่อให้ประชาชนได้รับทราบหรือสามารถเข้าตรวจดูได้ผ่านเว็บไซต์ของหน่วยงานหรือสื่ออื่นๆ</w:t>
      </w:r>
    </w:p>
    <w:p>
      <w:pPr>
        <w:pStyle w:val="Style20"/>
        <w:numPr>
          <w:ilvl w:val="0"/>
          <w:numId w:val="11"/>
        </w:numPr>
        <w:spacing w:before="240" w:after="0"/>
        <w:ind w:left="357" w:hanging="357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นิยาม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ซื้อจัดจ้าง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การจัดซื้อจัดจ้างตามระเบียบสำนักนายกรัฐมนตรีว่าด้วยการพัสดุ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5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 รวมถึงระเบียบที่รัฐวิสาหกิ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อื่นของรัฐที่ใช้ดำเนินการจัดซื้อจัดจ้างหรือการจัดหาพัสดุ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ปฏิบัติการจัดซื้อจัดจ้าง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แผนปฏิบัติการจัดซื้อจัดจ้างตามที่คณะกรรมการตรวจเงินแผ่นดินกำหนด ซึ่งกำหนดให้จัดทำแผนปฏิบัติการจัดซื้อจัดจ้างเฉพาะงบลงทุ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่าครุภัณฑ์ และที่ดินสิ่งก่อสร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ภาครัฐทุกหน่วยงา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ยกเว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ราชการประจำจังหวัดและกรม หรือส่วนราชการที่เรียกชื่ออย่างอื่นที่มีฐานะเป็นกรม ซึ่งมีสำนักงานตั้งอยู่ในภูมิภาค สำหรับค่าครุภัณฑ์ที่มีราคาเกิน </w:t>
      </w:r>
      <w:r>
        <w:rPr>
          <w:rFonts w:cs="TH SarabunIT๙" w:ascii="TH SarabunIT๙" w:hAnsi="TH SarabunIT๙"/>
          <w:sz w:val="32"/>
          <w:szCs w:val="32"/>
        </w:rPr>
        <w:t xml:space="preserve">1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และที่ดินสิ่งก่อสร้างเกิน </w:t>
      </w:r>
      <w:r>
        <w:rPr>
          <w:rFonts w:cs="TH SarabunIT๙" w:ascii="TH SarabunIT๙" w:hAnsi="TH SarabunIT๙"/>
          <w:sz w:val="32"/>
          <w:szCs w:val="32"/>
        </w:rPr>
        <w:t xml:space="preserve">2,0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ราชการประจำจังหวัดและกรม หรือส่วนราชการที่เรียกชื่ออย่างอื่นที่มีฐานะเป็นกรม ซึ่งมีสำนักงานตั้งอยู่ในภูมิภาค องค์การบริหารส่วนจังหวัด เทศบาล องค์การบริหารส่วนตำบลและเมืองพัทยา สำหรับค่าครุภัณฑ์ที่มีราคาเกิน </w:t>
      </w:r>
      <w:r>
        <w:rPr>
          <w:rFonts w:cs="TH SarabunIT๙" w:ascii="TH SarabunIT๙" w:hAnsi="TH SarabunIT๙"/>
          <w:sz w:val="32"/>
          <w:szCs w:val="32"/>
        </w:rPr>
        <w:t xml:space="preserve">1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และที่ดินสิ่งก่อสร้างเกิน </w:t>
      </w:r>
      <w:r>
        <w:rPr>
          <w:rFonts w:cs="TH SarabunIT๙" w:ascii="TH SarabunIT๙" w:hAnsi="TH SarabunIT๙"/>
          <w:sz w:val="32"/>
          <w:szCs w:val="32"/>
        </w:rPr>
        <w:t xml:space="preserve">1,0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็บไซต์ของหน่วยงาน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</w:t>
      </w:r>
      <w:r>
        <w:rPr>
          <w:rFonts w:ascii="TH SarabunIT๙" w:hAnsi="TH SarabunIT๙" w:cs="TH SarabunIT๙"/>
          <w:sz w:val="32"/>
          <w:sz w:val="32"/>
          <w:szCs w:val="32"/>
        </w:rPr>
        <w:t>หน้าเว็บเพจหล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หน่วยงานใช้เพื่อเผยแพร่ข้อมูลข่าวสารต่างๆ ของหน่วยงานผู้เข้ารับการประเมิน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ื่ออื่นๆ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ช่องทางการสื่อสารอื่นๆ ที่หน่วยงานใช้เผยแพร่ข้อมูลข่าวสารเกี่ยวกับการจัดซื้อจัดจ้างและประชาชนสามารถเข้าไปตรวจสอบดูได้ เช่น หนังสือพิมพ์ วิทยุ โทรทัศน์ บอร์ดประชาสัมพันธ์ของหน่วยงาน สื่อสังคม </w:t>
      </w:r>
      <w:r>
        <w:rPr>
          <w:rFonts w:cs="TH SarabunIT๙" w:ascii="TH SarabunIT๙" w:hAnsi="TH SarabunIT๙"/>
          <w:sz w:val="32"/>
          <w:szCs w:val="32"/>
        </w:rPr>
        <w:t xml:space="preserve">(Social Media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  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284" w:leader="none"/>
        </w:tabs>
        <w:autoSpaceDE w:val="false"/>
        <w:spacing w:before="240" w:after="0"/>
        <w:ind w:left="0" w:hanging="0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แนะนำการตอบ</w:t>
      </w:r>
    </w:p>
    <w:p>
      <w:pPr>
        <w:pStyle w:val="Style20"/>
        <w:tabs>
          <w:tab w:val="clear" w:pos="720"/>
          <w:tab w:val="left" w:pos="426" w:leader="none"/>
          <w:tab w:val="left" w:pos="567" w:leader="none"/>
          <w:tab w:val="left" w:pos="1134" w:leader="none"/>
        </w:tabs>
        <w:autoSpaceDE w:val="false"/>
        <w:spacing w:before="0" w:after="0"/>
        <w:ind w:left="0" w:hanging="0"/>
        <w:contextualSpacing w:val="false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ถามข้อ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ีการประกาศเผยแพร่แผนปฏิบัติการจัดซื้อจัดจ้างประจำปีงบประมาณ 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>. 2559 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ภายในระยะเวลา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ทำการ หลังจากที่ได้รับการจัดสรรงบประมาณประจำปี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>. 2559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รือไม่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ต้องแสดงหลักฐานเกี่ยวกับหัวข้อรายการประกาศเผยแพร่แผนและรายละเอียดของแผนปฏิบัติการจัดซื้อจัดจ้าง ประจำปี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ขึ้นประกาศไว้บนหน้าเว็บไซต์ของหน่วยงานผู้เข้ารับการประเมินโดยมีวันที่ขึ้นประกาศชัดเจน และการประกาศเผยแพร่แผนนั้นต้องดำเนินการอย่างช้า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หลังจากที่ได้รับการจัดสรรงบประมาณ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และ หน่วยงานต้องแนบรายละเอียดของวันที่ได้รับการจัดสรรงบประมาณมาเป็นหลักฐาน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าร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>ด้วย หากหน่วยงานผู้เข้ารับการประเมินมีการประกาศเผยแพร่แผนปฏิบัติการจัดซื้อจัดจ้างล่วงเลยกว่าระยะเวลาที่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ไว้ในข้อคำถ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ระบุเหตุผลในความล่าช้าของประกาศนั้นมาเพื่อให้ผู้ประเมินผลทราบด้วย </w:t>
      </w:r>
    </w:p>
    <w:p>
      <w:pPr>
        <w:pStyle w:val="Style20"/>
        <w:tabs>
          <w:tab w:val="clear" w:pos="720"/>
          <w:tab w:val="left" w:pos="1134" w:leader="none"/>
          <w:tab w:val="left" w:pos="1418" w:leader="none"/>
          <w:tab w:val="left" w:pos="2127" w:leader="none"/>
        </w:tabs>
        <w:autoSpaceDE w:val="false"/>
        <w:spacing w:before="0" w:after="0"/>
        <w:ind w:left="0" w:hanging="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หน่วยงานไม่อยู่ในข่ายที่ต้องจัดทำแผนปฏิบัติการจัดซื้อจัดจ้างตามที่คณะกรรมการตรวจเงินแผ่นดินกำหนด ให้ระบุเหตุผลในช่อง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20"/>
        <w:tabs>
          <w:tab w:val="clear" w:pos="720"/>
          <w:tab w:val="left" w:pos="709" w:leader="none"/>
          <w:tab w:val="left" w:pos="1418" w:leader="none"/>
        </w:tabs>
        <w:autoSpaceDE w:val="false"/>
        <w:spacing w:before="0" w:after="0"/>
        <w:ind w:left="0" w:firstLine="1134"/>
        <w:contextualSpacing w:val="false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ถามข้อ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“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มีการเผยแพร่ข้อมูลอย่างเป็นระบบเกี่ยวกับการจัดซื้อจัดจ้างในปีงบประมาณ พ</w:t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t xml:space="preserve">. 2559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ต่อไปนี้ หรือไม่”</w:t>
      </w:r>
    </w:p>
    <w:p>
      <w:pPr>
        <w:pStyle w:val="Style20"/>
        <w:tabs>
          <w:tab w:val="clear" w:pos="720"/>
          <w:tab w:val="left" w:pos="2127" w:leader="none"/>
        </w:tabs>
        <w:autoSpaceDE w:val="false"/>
        <w:spacing w:before="0" w:after="0"/>
        <w:ind w:left="0" w:hanging="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2.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ชื่อโครงการ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spacing w:before="0" w:after="0"/>
        <w:ind w:left="0" w:hanging="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2.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งบประมาณ</w:t>
      </w:r>
    </w:p>
    <w:p>
      <w:pPr>
        <w:pStyle w:val="Style20"/>
        <w:tabs>
          <w:tab w:val="clear" w:pos="720"/>
          <w:tab w:val="left" w:pos="2127" w:leader="none"/>
        </w:tabs>
        <w:autoSpaceDE w:val="false"/>
        <w:spacing w:before="0" w:after="0"/>
        <w:ind w:left="0" w:hanging="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2.3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ู้ซื้อซอง</w:t>
      </w:r>
    </w:p>
    <w:p>
      <w:pPr>
        <w:pStyle w:val="Style20"/>
        <w:tabs>
          <w:tab w:val="clear" w:pos="720"/>
          <w:tab w:val="left" w:pos="2127" w:leader="none"/>
        </w:tabs>
        <w:autoSpaceDE w:val="false"/>
        <w:spacing w:before="0" w:after="0"/>
        <w:ind w:left="0" w:hanging="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2.4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ู้ยื่นซอง</w:t>
      </w:r>
    </w:p>
    <w:p>
      <w:pPr>
        <w:pStyle w:val="Style20"/>
        <w:tabs>
          <w:tab w:val="clear" w:pos="720"/>
          <w:tab w:val="left" w:pos="2127" w:leader="none"/>
        </w:tabs>
        <w:autoSpaceDE w:val="false"/>
        <w:spacing w:before="0" w:after="0"/>
        <w:ind w:left="0" w:hanging="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2.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ู้ได้รับคัดเลือก</w:t>
      </w:r>
    </w:p>
    <w:p>
      <w:pPr>
        <w:pStyle w:val="Style20"/>
        <w:tabs>
          <w:tab w:val="clear" w:pos="720"/>
          <w:tab w:val="left" w:pos="1134" w:leader="none"/>
          <w:tab w:val="left" w:pos="1560" w:leader="none"/>
          <w:tab w:val="left" w:pos="2127" w:leader="none"/>
        </w:tabs>
        <w:autoSpaceDE w:val="false"/>
        <w:spacing w:before="0" w:after="0"/>
        <w:ind w:left="0" w:hanging="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ต้องแสดงหลักฐานเกี่ยวกับหัวข้อรายการประกาศและรายละเอียดของฐานข้อมูลหรือผลการดำเนินการจัดซื้อจัดจ้างทั้งปี 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โครงการที่ดำเนินการแล้วเสร็จ ของงบประมาณทุกประเภท ได้แก่ งบดำเนินการ งบลงทุ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่าครุภัณฑ์ ที่ดินและสิ่งก่อสร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งบรายจ่ายอื่น เงินอุดหนุนทั่วไป เงินอุดหนุนเฉพาะกิจ งบพัฒนาจังหวัด งบพัฒนากลุ่มจังหวัด รวมทั้งงบประมาณที่มีการกันไว้จ่ายเหลื่อมปีที่มีการจัดซื้อจัดจ้าง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ซึ่งหน่วยงานต้องนำขึ้นประกาศเผยแพร่ไว้บนหน้าเว็บไซต์ของหน่วยงานผู้เข้ารับการประเมิน โดยฐานข้อมูลดังกล่าวจะต้องแสดงรายละเอียดครบทั้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องค์ประกอบ คือ ชื่อโครงการ งบประมาณ ผู้ซื้อซอง ผู้ยื่นซอง และผู้ได้รับการคัดเลือก</w:t>
      </w:r>
    </w:p>
    <w:p>
      <w:pPr>
        <w:pStyle w:val="Style20"/>
        <w:tabs>
          <w:tab w:val="clear" w:pos="720"/>
          <w:tab w:val="left" w:pos="1134" w:leader="none"/>
          <w:tab w:val="left" w:pos="1560" w:leader="none"/>
          <w:tab w:val="left" w:pos="2127" w:leader="none"/>
        </w:tabs>
        <w:autoSpaceDE w:val="false"/>
        <w:spacing w:before="0" w:after="0"/>
        <w:ind w:left="0" w:hanging="0"/>
        <w:contextualSpacing w:val="false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หน่วยงานผู้เข้ารับการประเมินมีการจัดซื้อจัดจ้าง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ตกลงราคาหรือวิธีอื่นๆ ท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ไม่สามารถแสดงข้อมูลได้ครบทั้ง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งค์ประกอบได้  ให้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เหตุผลในช่อง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่าการจัดซื้อจัดจ้างในโครงการนั้น เป็นการจัดซื้อจัดจ้างด้วยวิธีการใด</w:t>
      </w:r>
    </w:p>
    <w:p>
      <w:pPr>
        <w:pStyle w:val="Style20"/>
        <w:tabs>
          <w:tab w:val="clear" w:pos="720"/>
          <w:tab w:val="left" w:pos="1134" w:leader="none"/>
          <w:tab w:val="left" w:pos="2127" w:leader="none"/>
        </w:tabs>
        <w:autoSpaceDE w:val="false"/>
        <w:spacing w:before="0" w:after="0"/>
        <w:ind w:left="0" w:hanging="0"/>
        <w:contextualSpacing w:val="false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สามารถจัดทำฐานข้อมูลเท่าที่มีการจัดซื้อจัดจ้างแล้วเสร็จในช่วงไตรมาส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ของ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>ได้ โดยไม่ต้องรอจนสิ้นปีงบประมาณ ให้พิจารณาตามความเหมาะสมของงบประมาณที่ได้รับการจัดสรรของแต่ละหน่วยงาน</w:t>
      </w:r>
    </w:p>
    <w:p>
      <w:pPr>
        <w:pStyle w:val="Style20"/>
        <w:tabs>
          <w:tab w:val="clear" w:pos="720"/>
          <w:tab w:val="left" w:pos="1134" w:leader="none"/>
          <w:tab w:val="left" w:pos="2127" w:leader="none"/>
        </w:tabs>
        <w:autoSpaceDE w:val="false"/>
        <w:spacing w:before="0" w:after="0"/>
        <w:ind w:left="0" w:hanging="0"/>
        <w:contextualSpacing w:val="false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Style20"/>
        <w:tabs>
          <w:tab w:val="clear" w:pos="720"/>
          <w:tab w:val="left" w:pos="1134" w:leader="none"/>
          <w:tab w:val="left" w:pos="2127" w:leader="none"/>
        </w:tabs>
        <w:autoSpaceDE w:val="false"/>
        <w:spacing w:before="0" w:after="0"/>
        <w:ind w:left="0" w:hanging="0"/>
        <w:contextualSpacing w:val="false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Style20"/>
        <w:tabs>
          <w:tab w:val="clear" w:pos="720"/>
          <w:tab w:val="left" w:pos="1134" w:leader="none"/>
          <w:tab w:val="left" w:pos="2127" w:leader="none"/>
        </w:tabs>
        <w:autoSpaceDE w:val="false"/>
        <w:spacing w:before="0" w:after="0"/>
        <w:ind w:left="0" w:hanging="0"/>
        <w:contextualSpacing w:val="false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Style20"/>
        <w:numPr>
          <w:ilvl w:val="0"/>
          <w:numId w:val="8"/>
        </w:numPr>
        <w:spacing w:before="240" w:after="0"/>
        <w:ind w:left="357" w:hanging="357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ฎหมายที่เกี่ยวข้อง</w:t>
      </w:r>
    </w:p>
    <w:p>
      <w:pPr>
        <w:pStyle w:val="Style20"/>
        <w:tabs>
          <w:tab w:val="clear" w:pos="720"/>
          <w:tab w:val="left" w:pos="1134" w:leader="none"/>
        </w:tabs>
        <w:spacing w:before="0" w:after="0"/>
        <w:ind w:left="0" w:firstLine="360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6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สำนักนายกรัฐมนตรีว่าด้วยการพัสดุ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5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และกฎหมายอื่นๆ ที่เกี่ยวข้อง</w:t>
      </w:r>
    </w:p>
    <w:p>
      <w:pPr>
        <w:pStyle w:val="Style20"/>
        <w:tabs>
          <w:tab w:val="clear" w:pos="720"/>
          <w:tab w:val="left" w:pos="1134" w:leader="none"/>
        </w:tabs>
        <w:spacing w:before="0" w:after="0"/>
        <w:ind w:left="0" w:firstLine="360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คณะกรรมการตรวจเงินแผ่นดิน เรื่อง การจัดทำแผนปฏิบัติการจัดซื้อจัดจ้าง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6</w:t>
      </w:r>
    </w:p>
    <w:p>
      <w:pPr>
        <w:pStyle w:val="Style20"/>
        <w:tabs>
          <w:tab w:val="clear" w:pos="720"/>
          <w:tab w:val="left" w:pos="1134" w:leader="none"/>
        </w:tabs>
        <w:spacing w:before="0" w:after="0"/>
        <w:ind w:left="360" w:hanging="0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ฎ ระเบียบ ข้อบังคับ ประกาศ หรือมาตรฐานการปฏิบัติงานที่เกี่ยวข้อง</w:t>
      </w:r>
    </w:p>
    <w:p>
      <w:pPr>
        <w:pStyle w:val="Style20"/>
        <w:tabs>
          <w:tab w:val="clear" w:pos="720"/>
          <w:tab w:val="left" w:pos="1134" w:leader="none"/>
        </w:tabs>
        <w:spacing w:before="0" w:after="0"/>
        <w:ind w:left="360" w:hanging="0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493" w:hRule="atLeast"/>
        </w:trPr>
        <w:tc>
          <w:tcPr>
            <w:tcW w:w="875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ind w:left="284" w:hanging="426"/>
              <w:jc w:val="left"/>
              <w:rPr>
                <w:rFonts w:ascii="TH SarabunIT๙" w:hAnsi="TH SarabunIT๙" w:eastAsia="Cordia New" w:cs="TH SarabunIT๙"/>
                <w:b/>
                <w:b/>
                <w:bCs/>
                <w:spacing w:val="2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ข้อคำถาม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EB2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“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ในปีงบประมาณ พ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. 2559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น่วยงานของท่านมีการดำเนินงานเกี่ยวกับการเปิดเผย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pacing w:val="2"/>
                <w:sz w:val="32"/>
                <w:sz w:val="32"/>
                <w:szCs w:val="32"/>
              </w:rPr>
              <w:t>ข้อมูลผลการจัดซื้อจัดจ้างแต่ละโครงการให้สาธารณชนทราบ โดยผ่านเว็บไซต์หรือ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pacing w:val="4"/>
                <w:sz w:val="32"/>
                <w:sz w:val="32"/>
                <w:szCs w:val="32"/>
              </w:rPr>
              <w:t xml:space="preserve">สื่ออื่น ๆ อย่างไร”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กรณีการจัดซื้อจัดจ้างมากกว่า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โครงการ ให้แสดงหลักฐาน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ที่มีงบประมาณสูงสุด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</w:tr>
    </w:tbl>
    <w:p>
      <w:pPr>
        <w:pStyle w:val="Style20"/>
        <w:numPr>
          <w:ilvl w:val="0"/>
          <w:numId w:val="11"/>
        </w:numPr>
        <w:tabs>
          <w:tab w:val="clear" w:pos="720"/>
          <w:tab w:val="left" w:pos="426" w:leader="none"/>
        </w:tabs>
        <w:spacing w:before="240" w:after="0"/>
        <w:ind w:left="357" w:hanging="357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คำถาม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หน่วยงานมีการเปิดเผยข้อมูลการดำเนินงานจัดซื้อจัดจ้างโครงการต่างๆในแต่ละขั้นต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ให้สาธารณชนทราบ</w:t>
      </w:r>
      <w:r>
        <w:rPr>
          <w:rFonts w:ascii="TH SarabunIT๙" w:hAnsi="TH SarabunIT๙" w:cs="TH SarabunIT๙"/>
          <w:sz w:val="32"/>
          <w:sz w:val="32"/>
          <w:szCs w:val="32"/>
        </w:rPr>
        <w:t>ผ่าน</w:t>
      </w:r>
      <w:r>
        <w:rPr>
          <w:rFonts w:ascii="TH SarabunIT๙" w:hAnsi="TH SarabunIT๙" w:cs="TH SarabunIT๙"/>
          <w:sz w:val="32"/>
          <w:sz w:val="32"/>
          <w:szCs w:val="32"/>
        </w:rPr>
        <w:t>ทางเว็บไซต์ของหน่วยงานหรือสื่ออื่นๆ</w:t>
      </w:r>
    </w:p>
    <w:p>
      <w:pPr>
        <w:pStyle w:val="Style20"/>
        <w:numPr>
          <w:ilvl w:val="0"/>
          <w:numId w:val="11"/>
        </w:numPr>
        <w:spacing w:before="240" w:after="0"/>
        <w:ind w:left="357" w:hanging="357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ดำเนินงานจัดซื้อจัดจ้างของหน่วยงาน หน่วยงานจะต้องมีการเปิดเผยการดำเนินงานตามขั้นต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วิธีซื้อและวิธีจ้าง รวมถึงผลการจัดซื้อจัดจ้างโครงการต่างๆ </w:t>
      </w:r>
      <w:r>
        <w:rPr>
          <w:rFonts w:ascii="TH SarabunIT๙" w:hAnsi="TH SarabunIT๙" w:cs="TH SarabunIT๙"/>
          <w:sz w:val="32"/>
          <w:sz w:val="32"/>
          <w:szCs w:val="32"/>
        </w:rPr>
        <w:t>ทาง</w:t>
      </w:r>
      <w:r>
        <w:rPr>
          <w:rFonts w:ascii="TH SarabunIT๙" w:hAnsi="TH SarabunIT๙" w:cs="TH SarabunIT๙"/>
          <w:sz w:val="32"/>
          <w:sz w:val="32"/>
          <w:szCs w:val="32"/>
        </w:rPr>
        <w:t>เว็บไซต์ของหน่วยงานหรือสื่ออื่นๆ โดยเป็นไปตามระเบียบสำนักนายกรัฐมนตรีว่าด้วยการพัสดุ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ที่ได้กำหนดวิธีซื้อและวิธีจ้างรวม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วิธี คือ วิธีตกลงราคา วิธีสอบราคา วิธีประกวดราคา วิธีพิเศษ วิธีกรณีพิเศษ และวิธีประมูลด้วยระบบอิเล็กทรอนิกส์ ซึ่งแต่ละวิธีซื้อและวิธีจ้างจะมีขั้นต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 ที่แตกต่างกัน ดังนั้น เพื่อให้การดำเนินการจัดซื้อจัดจ้างในแต่ละขั้นต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มีความโปร่งใส เป็นไปตามที่กฎหมายกำหนด และประชาชนสามารถตรวจสอบได้ หน่วยงานควรมีการเปิดเผยข้อมูลการดำเนินงานจัดซื้อจัดจ้างโครงการต่างๆในแต่ละขั้นต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อย่างน้อย ดังต่อไปนี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ประกาศเผยแพร่การจัดซื้อจัดจ้างแต่ละโครงการไม่น้อยกว่าระยะเวลาตามที่กฎหมายกำหน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ประกาศเผยแพร่หลักเกณฑ์ในการพิจารณาคัดเลือกตัดสินผลการจัดซื้อจัดจ้าง  แต่ละโครงการ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ประกาศวิธีการคำนวณราคากลางของแต่ละโครงการ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ประกาศรายชื่อผู้เสนอราค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ที่มีสิทธิได้รับการคัดเลือกของแต่ละโครงการ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รายงานผลการจัดซื้อจัดจ้างแต่ละโครงการ พร้อมทั้งระบุวิธีการจัดซื้อจัดจ้างและเหตุผลที่ใช้ในการจัดซื้อจัดจ้าง 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numPr>
          <w:ilvl w:val="0"/>
          <w:numId w:val="11"/>
        </w:numPr>
        <w:spacing w:before="240" w:after="0"/>
        <w:ind w:left="357" w:hanging="357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นิยาม</w:t>
      </w:r>
    </w:p>
    <w:p>
      <w:pPr>
        <w:pStyle w:val="Normal"/>
        <w:tabs>
          <w:tab w:val="clear" w:pos="720"/>
          <w:tab w:val="left" w:pos="1134" w:leader="none"/>
        </w:tabs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การจัดซื้อจัดจ้าง”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ข้อคำถามข้อ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–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ข้อคำถาม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5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มายถึง การจัดซื้อจัดจ้างของงบประมาณทุกประเภทด้วยวิธีการประกวดราคาและการสอบราคา ได้แก่ งบดำเนินการ งบลงทุ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่าครุภัณฑ์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่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ี่ดินและสิ่งก่อสร้าง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งบรายจ่ายอื่น เงินอุดหนุนทั่วไป เงินอุดหนุนเฉพาะกิจ งบพัฒนาจังหวัด งบพัฒนากลุ่มจังหวัด รวมทั้งงบประมาณที่มีการกันไว้จ่ายเหลื่อมปีที่มีการจัดซื้อจัดจ้างในปีงบประมาณ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 2559</w:t>
      </w:r>
    </w:p>
    <w:p>
      <w:pPr>
        <w:pStyle w:val="Normal"/>
        <w:tabs>
          <w:tab w:val="clear" w:pos="720"/>
          <w:tab w:val="left" w:pos="1134" w:leader="none"/>
        </w:tabs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็บไซต์ของหน่วยงาน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</w:t>
      </w:r>
      <w:r>
        <w:rPr>
          <w:rFonts w:ascii="TH SarabunIT๙" w:hAnsi="TH SarabunIT๙" w:cs="TH SarabunIT๙"/>
          <w:sz w:val="32"/>
          <w:sz w:val="32"/>
          <w:szCs w:val="32"/>
        </w:rPr>
        <w:t>หน้าเว็บเพจหล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หน่วยงานใช้เพื่อเผยแพร่ข้อมูลข่าวสารต่างๆ ของหน่วยงานผู้เข้ารับการประเมิน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ื่ออื่นๆ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ช่องทางการสื่อสารอื่นๆ ที่หน่วยงานใช้เผยแพร่ข้อมูลข่าวสารเกี่ยวกับการจัดซื้อจัดจ้างและประชาชนสามารถเข้าไปตรวจสอบดูได้ เช่น หนังสือพิมพ์ วิทยุ โทรทัศน์ บอร์ดประชาสัมพันธ์ของหน่วยงาน สื่อสังคม </w:t>
      </w:r>
      <w:r>
        <w:rPr>
          <w:rFonts w:cs="TH SarabunIT๙" w:ascii="TH SarabunIT๙" w:hAnsi="TH SarabunIT๙"/>
          <w:sz w:val="32"/>
          <w:szCs w:val="32"/>
        </w:rPr>
        <w:t xml:space="preserve">(Social Media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   </w:t>
      </w:r>
    </w:p>
    <w:p>
      <w:pPr>
        <w:pStyle w:val="Style20"/>
        <w:spacing w:before="0" w:after="0"/>
        <w:ind w:left="0" w:firstLine="1077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284" w:leader="none"/>
        </w:tabs>
        <w:autoSpaceDE w:val="false"/>
        <w:spacing w:before="0" w:after="0"/>
        <w:ind w:left="0" w:hanging="0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แนะนำการตอบ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</w:tabs>
        <w:autoSpaceDE w:val="false"/>
        <w:spacing w:before="0" w:after="0"/>
        <w:ind w:left="0" w:hanging="0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ต้องมีการแสดงผลการจัดซื้อจัดจ้างที่ดำเนินการแล้วเสร็จแต่ละรายโครงการของปี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แผนปฏิบัติการจัดซื้อจัดจ้าง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ี่ม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ซื้อจัดจ้าง</w:t>
      </w:r>
      <w:r>
        <w:rPr>
          <w:rFonts w:ascii="TH SarabunIT๙" w:hAnsi="TH SarabunIT๙" w:cs="TH SarabunIT๙"/>
          <w:sz w:val="32"/>
          <w:sz w:val="32"/>
          <w:szCs w:val="32"/>
        </w:rPr>
        <w:t>สูงส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ว้ที่หน้าเว็บไซต์ของหน่วยงานหรือสื่ออื่น ๆ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ปี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มีโครงการจัดซื้อจัดจ้างที่ดำเนินการแล้วเสร็จไม่ถึ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ให้แสดงโครงการทั้งหมดเท่าที่มีการจัดซื้อจัดจ้างแล้วเสร็จใน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้องใช้ทั้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ข้างต้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ทั้งหมดเท่าที่มีกรณี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ตอบคำถามตั้งแต่ </w:t>
      </w:r>
      <w:r>
        <w:rPr>
          <w:rFonts w:cs="TH SarabunIT๙" w:ascii="TH SarabunIT๙" w:hAnsi="TH SarabunIT๙"/>
          <w:sz w:val="32"/>
          <w:szCs w:val="32"/>
        </w:rPr>
        <w:t>1) – 5)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</w:tabs>
        <w:autoSpaceDE w:val="false"/>
        <w:spacing w:before="0" w:after="0"/>
        <w:ind w:left="0" w:hanging="0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กรณี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ใ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ี่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>แนบเป็นหลักฐาน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าร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>นั้นไม่สามารถตอบ</w:t>
      </w:r>
      <w:r>
        <w:rPr>
          <w:rFonts w:ascii="TH SarabunIT๙" w:hAnsi="TH SarabunIT๙" w:cs="TH SarabunIT๙"/>
          <w:sz w:val="32"/>
          <w:sz w:val="32"/>
          <w:szCs w:val="32"/>
        </w:rPr>
        <w:t>ข้อคำถามข้อใดข้อหนึ่งได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คำอธิบาย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ในข้อคำถามนั้นว่าเหตุใดจึงไม่สามารถดำเนินการได้ เช่น การจัดซื้อจัดจ้างด้วยวิธีตกลงราคาจึงไม่มีการประกาศเผยแพร่การจัดซื้อจัดจ้างตามที่กฎหมายกำหนด เป็นต้น ทั้งนี้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>ผลได้นำเหตุผลที่หน่วยงานระบุไปประกอบการพิจารณาคะแน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2127" w:leader="none"/>
        </w:tabs>
        <w:autoSpaceDE w:val="false"/>
        <w:spacing w:before="0" w:after="0"/>
        <w:ind w:left="0" w:hanging="0"/>
        <w:contextualSpacing w:val="false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สามารถจัดทำข้อมูลเท่าที่มีการจัดซื้อจัดจ้างแล้วเสร็จในช่วงไตรมาส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ของ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>ได้ โดยไม่ต้องรอจนสิ้นปีงบประมาณ ให้พิจารณาตามความเหมาะสมของงบประมาณที่ได้รับการจัดสรรของแต่ละหน่วยงา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ถามข้อ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“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มีการประกาศเผยแพร่การจัดซื้อจัดจ้างแต่ละโครงการล่วงหน้าไม่น้อยกว่าระยะเวลาตามที่กฎหมายแต่ละหน่วยงานกำหนด หรือไม่”                                                                 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ต้องแนบ </w:t>
      </w:r>
      <w:r>
        <w:rPr>
          <w:rFonts w:cs="TH SarabunIT๙" w:ascii="TH SarabunIT๙" w:hAnsi="TH SarabunIT๙"/>
          <w:sz w:val="32"/>
          <w:szCs w:val="32"/>
        </w:rPr>
        <w:t xml:space="preserve">Print Screen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ที่แสด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ัวข้อการประกาศเผยแพร่และรายละเอียดของ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ซื้อจัดจ้าง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>แต่ละโครงการของ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รบทั้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ทั้งหมดเท่าที่มีกรณี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โดยนับระยะเวลาการประกาศจากวันที่ผู้บริหาร    ลงนามจนถึงวันที่กำหนดให้ยื่นซองวันแรก ต้องไม่น้อยกว่าระยะเวลาตามที่กฎหมายของแต่ละหน่วยงานกำหนด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ณีหน่วยงานผู้ถูกประเมิ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ไม่ได้ใช้ระเบียบสำนักนายกรัฐมนตรีว่าด้วยการพัสดุ พ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.2535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ละที่แก้ไข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หน่วยงานแนบ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“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u w:val="single"/>
        </w:rPr>
        <w:t>หลักเกณฑ์และวิธีปฏิบัติเกี่ยวกับการจัดหาพัสดุ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ฉบับที่ใช้อยู่ปัจจุบันมาเป็นหลักฐา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พื่อประกอบ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หลักฐานในข้อคำถามนี้ด้วย และหน่วยงานประเภทรัฐวิสาหกิจให้ใช้ระเบียบว่าด้วยการพัสดุของแต่ละหน่วยงานโดยอนุโล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ถามข้อ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ีการประกาศเผยแพร่หลักเกณฑ์ในการพิจารณาคัดเลือกตัดสินผลการจัดซื้อจัดจ้างแต่ละโครงการ หรือ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ต้องแนบ </w:t>
      </w:r>
      <w:r>
        <w:rPr>
          <w:rFonts w:cs="TH SarabunIT๙" w:ascii="TH SarabunIT๙" w:hAnsi="TH SarabunIT๙"/>
          <w:sz w:val="32"/>
          <w:szCs w:val="32"/>
        </w:rPr>
        <w:t xml:space="preserve">Print Screen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ที่แสดงหัวข้อการประกาศเผยแพร่และรายละเอียดหลักเกณฑ์ในการพิจารณาคัดเลือก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ัดสินผลของการจัดซื้อจัดจ้างแต่ละโครงการทั้ง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ครงการข้างต้น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รือทั้งหมดเท่าที่มีกรณีน้อยกว่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>จากหน้าเว็บไซต์ของหน่วยงานหรือสื่ออื่นๆ ที่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ชน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ตรวจ</w:t>
      </w:r>
      <w:r>
        <w:rPr>
          <w:rFonts w:ascii="TH SarabunIT๙" w:hAnsi="TH SarabunIT๙" w:cs="TH SarabunIT๙"/>
          <w:sz w:val="32"/>
          <w:sz w:val="32"/>
          <w:szCs w:val="32"/>
        </w:rPr>
        <w:t>สอบ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ถามข้อ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ประกาศวิธีการคำนวณราคากลางของแต่ละโครงการ หรือไม่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</w:tabs>
        <w:autoSpaceDE w:val="false"/>
        <w:spacing w:before="0" w:after="0"/>
        <w:ind w:left="0" w:hanging="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ต้องแนบ </w:t>
      </w:r>
      <w:r>
        <w:rPr>
          <w:rFonts w:cs="TH SarabunIT๙" w:ascii="TH SarabunIT๙" w:hAnsi="TH SarabunIT๙"/>
          <w:sz w:val="32"/>
          <w:szCs w:val="32"/>
        </w:rPr>
        <w:t xml:space="preserve">Print Screen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ฐานที่แสดงหัวข้อการประกาศเผยแพร่และรายละเอียดวิธีการคำนวณราคากลางที่ใช้ในการจัดซื้อจัดจ้างแต่ละรายโครงการทั้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ข้างต้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ทั้งหมดเท่าที่มีกรณี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จากหน้าเว็บไซต์ของหน่วยงานหรือสื่ออื่นๆ ที่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ชน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 ทั้งนี้เพื่อให้เป็นไปตามมติคณะรัฐมนตรี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5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ได้เห็นชอบแนวทางและวิธีปฏิบัติในการเปิดเผยราคากลางของทางราชการ ตามพระราชบัญญัติประกอบรัฐธรรมนูญว่าด้วยการป้องกันและปราบปรามการทุจริต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03/7 </w:t>
      </w:r>
      <w:r>
        <w:rPr>
          <w:rFonts w:ascii="TH SarabunIT๙" w:hAnsi="TH SarabunIT๙" w:cs="TH SarabunIT๙"/>
          <w:sz w:val="32"/>
          <w:sz w:val="32"/>
          <w:szCs w:val="32"/>
        </w:rPr>
        <w:t>วรรคหนึ่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โดยหน่วยงานสามารถศึกษาแนวทางการเปิดเผยราคากลางได้ตามคู่มือแนวทางการเปิดเผยรายละเอียดค่าใช้จ่ายเกี่ยวกับการจัดซื้อจัด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คากลางและการคำนวณราคากล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แก้ไขปรับปรุ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กำกับดูแลการจัดซื้อจัดจ้างภาครัฐ สำนักงา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</w:tabs>
        <w:autoSpaceDE w:val="false"/>
        <w:spacing w:before="0" w:after="0"/>
        <w:ind w:left="0" w:firstLine="1134"/>
        <w:contextualSpacing w:val="false"/>
        <w:jc w:val="left"/>
        <w:rPr>
          <w:rFonts w:ascii="TH SarabunIT๙" w:hAnsi="TH SarabunIT๙" w:eastAsia="Cordia New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ถามข้อ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cs="TH SarabunIT๙" w:ascii="TH SarabunIT๙" w:hAnsi="TH SarabunIT๙"/>
          <w:spacing w:val="-10"/>
          <w:sz w:val="32"/>
          <w:szCs w:val="32"/>
        </w:rPr>
        <w:t>“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มีการประกาศรายชื่อผู้เสนอราคา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งานที่มีสิทธิได้รับการคัดเลือกแต่ละโครงการ หรือไม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 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</w:tabs>
        <w:autoSpaceDE w:val="false"/>
        <w:spacing w:before="0" w:after="0"/>
        <w:ind w:left="0" w:hanging="0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ต้องแนบ </w:t>
      </w:r>
      <w:r>
        <w:rPr>
          <w:rFonts w:cs="TH SarabunIT๙" w:ascii="TH SarabunIT๙" w:hAnsi="TH SarabunIT๙"/>
          <w:sz w:val="32"/>
          <w:szCs w:val="32"/>
        </w:rPr>
        <w:t xml:space="preserve">Print Screen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ฐานที่แสดงหัวข้อการประกาศเผยแพร่และรายละเอียดของรายชื่อผู้เสนอราคาหรืองานที่มีสิทธิได้รับการคัดเลือกของการจัดซื้อจัดจ้าง   แต่ละรายโครงการทั้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ข้างต้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ทั้งหมดเท่าที่มีกรณี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>จากหน้าเว็บไซต์ของหน่วยงานหรือสื่ออื่นๆ ที่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ชน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ตรวจ</w:t>
      </w:r>
      <w:r>
        <w:rPr>
          <w:rFonts w:ascii="TH SarabunIT๙" w:hAnsi="TH SarabunIT๙" w:cs="TH SarabunIT๙"/>
          <w:sz w:val="32"/>
          <w:sz w:val="32"/>
          <w:szCs w:val="32"/>
        </w:rPr>
        <w:t>สอบ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spacing w:before="0" w:after="0"/>
        <w:ind w:left="0" w:firstLine="1134"/>
        <w:contextualSpacing w:val="false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ถามข้อ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ีการรายงานผลการจัดซื้อจัดจ้างแต่ละโครงการ พร้อมระบุวิธีการจัดซื้อจัดจ้างและเหตุผลที่ใช้ในการตัดสินผลการจัดซื้อจัดจ้าง หรือไม่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</w:tabs>
        <w:autoSpaceDE w:val="false"/>
        <w:spacing w:before="0" w:after="0"/>
        <w:ind w:left="0" w:hanging="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ต้องแนบ </w:t>
      </w:r>
      <w:r>
        <w:rPr>
          <w:rFonts w:cs="TH SarabunIT๙" w:ascii="TH SarabunIT๙" w:hAnsi="TH SarabunIT๙"/>
          <w:sz w:val="32"/>
          <w:szCs w:val="32"/>
        </w:rPr>
        <w:t xml:space="preserve">Print Screen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ฐานที่แสดงหัวข้อการประกาศเผยแพร่และรายละเอียดของผลการจัดซื้อจัดจ้างแต่ละรายโครงการทั้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ข้างต้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ทั้งหมดเท่าที่มีกรณี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หน้าเว็บไซต์ของหน่วยงานหรือสื่ออื่นๆ ที่ประชาชนสามารถตรวจดูได้ โดยรายงานผลการจัดซื้อจัดจ้างแต่ละรายโครงการนั้น ต้องระบุวิธีการจัดซื้อจัดจ้าง เช่น วิธีการประกวดราคา วิธีการสอบราคา รวมถึงระบุเหตุผลที่ใช้ในการตัดสินผลการจัดซื้อจัดจ้างโครงการนั้นๆ ด้วย </w:t>
      </w:r>
    </w:p>
    <w:p>
      <w:pPr>
        <w:pStyle w:val="Style20"/>
        <w:numPr>
          <w:ilvl w:val="0"/>
          <w:numId w:val="11"/>
        </w:numPr>
        <w:spacing w:before="240" w:after="0"/>
        <w:ind w:left="357" w:hanging="357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ฎหมายที่เกี่ยวข้อง</w:t>
      </w:r>
    </w:p>
    <w:p>
      <w:pPr>
        <w:pStyle w:val="Style20"/>
        <w:tabs>
          <w:tab w:val="clear" w:pos="720"/>
          <w:tab w:val="left" w:pos="1134" w:leader="none"/>
        </w:tabs>
        <w:spacing w:before="0" w:after="0"/>
        <w:ind w:left="0" w:hanging="0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ประกอบรัฐธรรมนูญว่าด้วยการป้องกันและปราบปรามการทุจริต      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03/7 </w:t>
      </w:r>
      <w:r>
        <w:rPr>
          <w:rFonts w:ascii="TH SarabunIT๙" w:hAnsi="TH SarabunIT๙" w:cs="TH SarabunIT๙"/>
          <w:sz w:val="32"/>
          <w:sz w:val="32"/>
          <w:szCs w:val="32"/>
        </w:rPr>
        <w:t>วรรคหนึ่ง</w:t>
      </w:r>
    </w:p>
    <w:p>
      <w:pPr>
        <w:pStyle w:val="Style20"/>
        <w:tabs>
          <w:tab w:val="clear" w:pos="720"/>
          <w:tab w:val="left" w:pos="1134" w:leader="none"/>
        </w:tabs>
        <w:spacing w:before="0" w:after="0"/>
        <w:ind w:left="357" w:hanging="0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0</w:t>
      </w:r>
    </w:p>
    <w:p>
      <w:pPr>
        <w:pStyle w:val="Style20"/>
        <w:tabs>
          <w:tab w:val="clear" w:pos="720"/>
          <w:tab w:val="left" w:pos="1134" w:leader="none"/>
        </w:tabs>
        <w:spacing w:before="0" w:after="0"/>
        <w:ind w:left="0" w:firstLine="357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6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สำนักนายกรัฐมนตรีว่าด้วยการพัสดุ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5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 และกฎหมายอื่น ๆ ที่เกี่ยวข้อง</w:t>
      </w:r>
    </w:p>
    <w:p>
      <w:pPr>
        <w:pStyle w:val="Style20"/>
        <w:tabs>
          <w:tab w:val="clear" w:pos="720"/>
          <w:tab w:val="left" w:pos="1134" w:leader="none"/>
        </w:tabs>
        <w:spacing w:before="0" w:after="0"/>
        <w:ind w:left="0" w:firstLine="357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-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คู่มือแนวทางการเปิดเผยรายละเอียดค่าใช้จ่ายเกี่ยวกับการจัดซื้อจัดจ้าง ราคากลางและการคำนวณราคากลาง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ฉบับแก้ไขปรับปรุง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ูนย์กำกับดูแลการจัดซื้อจัดจ้างภาครัฐ สำนักงาน ป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สามารถเข้าถึงได้ที่เว็บไซต์ </w:t>
      </w:r>
      <w:hyperlink r:id="rId3">
        <w:r>
          <w:rPr>
            <w:rStyle w:val="InternetLink"/>
            <w:rFonts w:cs="TH SarabunIT๙" w:ascii="TH SarabunIT๙" w:hAnsi="TH SarabunIT๙"/>
            <w:color w:val="000000"/>
            <w:spacing w:val="-2"/>
            <w:sz w:val="32"/>
            <w:szCs w:val="32"/>
            <w:u w:val="none"/>
          </w:rPr>
          <w:t>http://www.nacc.go.th/download/doc/combind_center30.pdf</w:t>
        </w:r>
      </w:hyperlink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</w:p>
    <w:p>
      <w:pPr>
        <w:pStyle w:val="Style20"/>
        <w:tabs>
          <w:tab w:val="clear" w:pos="720"/>
          <w:tab w:val="left" w:pos="1134" w:leader="none"/>
        </w:tabs>
        <w:spacing w:before="0" w:after="0"/>
        <w:ind w:left="0" w:firstLine="357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1"/>
      </w:tblGrid>
      <w:tr>
        <w:trPr>
          <w:trHeight w:val="458" w:hRule="atLeast"/>
        </w:trPr>
        <w:tc>
          <w:tcPr>
            <w:tcW w:w="9041" w:type="dxa"/>
            <w:tcBorders/>
            <w:shd w:fill="FFFFFF" w:val="clear"/>
          </w:tcPr>
          <w:p>
            <w:pPr>
              <w:pStyle w:val="Style20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spacing w:before="0" w:after="0"/>
              <w:ind w:left="425" w:hanging="425"/>
              <w:contextualSpacing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ข้อคำถาม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EB3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“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การวิเคราะห์ การพัฒนาแผน และกระบวนการจัดซื้อจัดจ้าง”</w:t>
            </w:r>
          </w:p>
        </w:tc>
      </w:tr>
    </w:tbl>
    <w:p>
      <w:pPr>
        <w:pStyle w:val="Style20"/>
        <w:numPr>
          <w:ilvl w:val="0"/>
          <w:numId w:val="11"/>
        </w:numPr>
        <w:tabs>
          <w:tab w:val="clear" w:pos="720"/>
          <w:tab w:val="left" w:pos="426" w:leader="none"/>
        </w:tabs>
        <w:spacing w:before="240" w:after="0"/>
        <w:ind w:left="357" w:hanging="357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คำถาม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หน่วยงานมี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 การพัฒนาแผน และกระบวนการจัดซื้อจัดจ้างของหน่วยงานให้มีระบบการจัดซื้อจัดจ้างที่มีประสิทธิภาพและโปร่งใสมากยิ่งขึ้น</w:t>
      </w:r>
    </w:p>
    <w:p>
      <w:pPr>
        <w:pStyle w:val="Style20"/>
        <w:numPr>
          <w:ilvl w:val="0"/>
          <w:numId w:val="11"/>
        </w:numPr>
        <w:spacing w:before="240" w:after="0"/>
        <w:ind w:left="357" w:hanging="357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ควรมี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รายงานผลการจัดซื้อจัดจ้างและรายงานการวิเคราะห์ผลการจัดซื้อจัดจ้าง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</w:t>
      </w:r>
      <w:r>
        <w:rPr>
          <w:rFonts w:ascii="TH SarabunIT๙" w:hAnsi="TH SarabunIT๙" w:cs="TH SarabunIT๙"/>
          <w:sz w:val="32"/>
          <w:sz w:val="32"/>
          <w:szCs w:val="32"/>
        </w:rPr>
        <w:t>โดยหน่วยงานต้องวิเคราะห์ร้อยละของจำนวนโครงการที่ดำเนินการแล้วเสร็จ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</w:t>
      </w:r>
      <w:r>
        <w:rPr>
          <w:rFonts w:ascii="TH SarabunIT๙" w:hAnsi="TH SarabunIT๙" w:cs="TH SarabunIT๙"/>
          <w:sz w:val="32"/>
          <w:sz w:val="32"/>
          <w:szCs w:val="32"/>
        </w:rPr>
        <w:t>จำแนกตามวิธีกาจัดซื้อจัดจ้าง และร้อยละของจำนวนงบประมาณที่ดำเนินการจัดซื้อจัดจ้างแล้วเสร็จ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แนกตามวิธีการจัดซื้อจัดจ้าง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วิเคราะห์ความสุ่มเสี่ยงในการทุจริตคอรัปชั่นและเป็นข้อมูล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วางแผน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ปฏิบัติ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ซื้อจัดจ้างใน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ถัดไป</w:t>
      </w:r>
    </w:p>
    <w:p>
      <w:pPr>
        <w:pStyle w:val="Style20"/>
        <w:numPr>
          <w:ilvl w:val="0"/>
          <w:numId w:val="11"/>
        </w:numPr>
        <w:spacing w:before="240" w:after="0"/>
        <w:ind w:left="357" w:hanging="357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นิยาม</w:t>
      </w:r>
    </w:p>
    <w:p>
      <w:pPr>
        <w:pStyle w:val="Style20"/>
        <w:tabs>
          <w:tab w:val="clear" w:pos="720"/>
          <w:tab w:val="left" w:pos="1134" w:leader="none"/>
        </w:tabs>
        <w:spacing w:before="0" w:after="0"/>
        <w:ind w:left="0" w:firstLine="1134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จัดซื้อจัดจ้างประจำปี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รายงานที่หน่วยงานได้จัดทำขึ้นเพื่อแสดงว่า ในรอบปีที่ผ่านมา ผลการดำเนินงานจัดซื้อจัดจ้างโครงการต่าง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แผนปฏิบัติการจัดซื้อจัดจ้างประจำปีเป็นอย่างไร เสร็จสิ้นกี่โครงการ ยังไม่ดำเนินการกี่โครงการ และต้องกันเงินไว้เบิกเหลื่อมปี          กี่โครงการ รวมทั้งโครงการที่ได้ดำเนินการเสร็จสิ้นไปแล้วนั้น ใช้วิธีการจัดซื้อจัดจ้างด้วยวิธีใด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วิเคราะห์ผล</w:t>
      </w:r>
      <w:r>
        <w:rPr>
          <w:rFonts w:ascii="TH SarabunIT๙" w:hAnsi="TH SarabunIT๙" w:cs="TH SarabunIT๙"/>
          <w:sz w:val="32"/>
          <w:sz w:val="32"/>
          <w:szCs w:val="32"/>
        </w:rPr>
        <w:t>” หมายถึง รายงานการวิเคราะห์การจัดซื้อจัดจ้าง</w:t>
      </w:r>
      <w:r>
        <w:rPr>
          <w:rFonts w:ascii="TH SarabunIT๙" w:hAnsi="TH SarabunIT๙" w:cs="TH SarabunIT๙"/>
          <w:sz w:val="32"/>
          <w:sz w:val="32"/>
          <w:szCs w:val="32"/>
        </w:rPr>
        <w:t>ที่ดำเนินการแล้วเสร็จในรอบ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>ซึ่งในรายงานการวิเคราะห์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ซื้อจัดจ้างนั้น ควร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ระสำคัญ </w:t>
      </w:r>
      <w:r>
        <w:rPr>
          <w:rFonts w:ascii="TH SarabunIT๙" w:hAnsi="TH SarabunIT๙" w:cs="TH SarabunIT๙"/>
          <w:sz w:val="32"/>
          <w:sz w:val="32"/>
          <w:szCs w:val="32"/>
        </w:rPr>
        <w:t>อาท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ัญหาอุปสรรค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จำกัดในการจัดซื้อจัดจ้าง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หยัดงบประมาณ ความเสี่ยงของการจัดซื้อจัดจ้างโดยวิธีพิเศษ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ซื้อจัดจ้างโครงการที่อยู่นอกแผนปฏิบัติการจัดซื้อจัด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นวทางที่จะปรับปรุงประสิทธิภาพของการจัดหาพัสดุ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รียบเทียบ</w:t>
      </w:r>
      <w:r>
        <w:rPr>
          <w:rFonts w:ascii="TH SarabunIT๙" w:hAnsi="TH SarabunIT๙" w:cs="TH SarabunIT๙"/>
          <w:sz w:val="32"/>
          <w:sz w:val="32"/>
          <w:szCs w:val="32"/>
        </w:rPr>
        <w:t>ผลผลิตและผลลัพธ์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ดำเนินการจัดซื้อจัดจ้างแต่ละโครงการกับเป้าหมายและวัตถุป</w:t>
      </w:r>
      <w:r>
        <w:rPr>
          <w:rFonts w:ascii="TH SarabunIT๙" w:hAnsi="TH SarabunIT๙" w:cs="TH SarabunIT๙"/>
          <w:sz w:val="32"/>
          <w:sz w:val="32"/>
          <w:szCs w:val="32"/>
        </w:rPr>
        <w:t>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284" w:leader="none"/>
        </w:tabs>
        <w:autoSpaceDE w:val="false"/>
        <w:spacing w:before="240" w:after="0"/>
        <w:ind w:left="0" w:hanging="0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แนะนำการตอบ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spacing w:before="0" w:after="0"/>
        <w:ind w:left="0" w:firstLine="1134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คำถามข้อที่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1 </w:t>
      </w:r>
      <w:r>
        <w:rPr>
          <w:rFonts w:cs="TH SarabunIT๙" w:ascii="TH SarabunIT๙" w:hAnsi="TH SarabunIT๙"/>
          <w:spacing w:val="-8"/>
          <w:sz w:val="32"/>
          <w:szCs w:val="32"/>
        </w:rPr>
        <w:t>“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</w:rPr>
        <w:t>มีการจัดทำรายงานผลการจัดซื้อจัดจ้าง ประจำปีงบประมาณ พ</w:t>
      </w:r>
      <w:r>
        <w:rPr>
          <w:rFonts w:eastAsia="Cordia New"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pacing w:val="-8"/>
          <w:sz w:val="32"/>
          <w:szCs w:val="32"/>
        </w:rPr>
        <w:t xml:space="preserve">. 2558 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</w:rPr>
        <w:t>หรือไม่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spacing w:before="0" w:after="0"/>
        <w:ind w:left="0" w:firstLine="1134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ต้องแสดงหลักฐานเกี่ยวกับการรายงานผลการจัดซื้อจัดจ้าง</w:t>
      </w:r>
      <w:r>
        <w:rPr>
          <w:rFonts w:ascii="TH SarabunIT๙" w:hAnsi="TH SarabunIT๙" w:cs="TH SarabunIT๙"/>
          <w:sz w:val="32"/>
          <w:sz w:val="32"/>
          <w:szCs w:val="32"/>
        </w:rPr>
        <w:t>ที่ดำเนินการแล้วเสร็จทั้งหมดในปี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นำเสนอต่อผู้บังคับบัญช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นรายงานนั้นต้องมีรายละเอียดตามคำนิยามข้างต้น</w:t>
      </w:r>
    </w:p>
    <w:p>
      <w:pPr>
        <w:pStyle w:val="Style20"/>
        <w:autoSpaceDE w:val="false"/>
        <w:spacing w:before="0" w:after="0"/>
        <w:ind w:left="0" w:firstLine="1134"/>
        <w:contextualSpacing w:val="false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ถามข้อ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ีการจัดทำรายงานการวิเคราะห์ผลการจัดซื้อจัดจ้างประจำปีงบประมาณ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2558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รือ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 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ต้องแสดงหลักฐานเกี่ยวกับรายงานการวิเคราะห์ผลการจัดซื้อจัดจ้าง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>แสดงหลักฐานรายงานการวิเคราะห์ทุกราย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การจัดซื้อจัดจ้าง</w:t>
      </w:r>
      <w:r>
        <w:rPr>
          <w:rFonts w:ascii="TH SarabunIT๙" w:hAnsi="TH SarabunIT๙" w:cs="TH SarabunIT๙"/>
          <w:sz w:val="32"/>
          <w:sz w:val="32"/>
          <w:szCs w:val="32"/>
        </w:rPr>
        <w:t>ของงบประมาณทุก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ั้งงบดำเนินการ งบลงทุ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่าครุภัณฑ์ ที่ดินและสิ่งก่อสร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งบรายจ่ายอื่น เงินอุดหนุน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งินอุดหนุนเฉพาะกิจ งบพัฒนาจังหวัด งบพัฒนากลุ่มจังหวัด รวมทั้งงบประมาณที่มีการกันไว้จ่ายเหลื่อมปีที่มีการจัดซื้อจัดจ้าง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</w:t>
      </w:r>
      <w:r>
        <w:rPr>
          <w:rFonts w:ascii="TH SarabunIT๙" w:hAnsi="TH SarabunIT๙" w:cs="TH SarabunIT๙"/>
          <w:sz w:val="32"/>
          <w:sz w:val="32"/>
          <w:szCs w:val="32"/>
        </w:rPr>
        <w:t>ด้วย ซึ่งในรายงานการวิเคราะห์จะประกอบด้วยสาระสำคัญ คือ ในรอบ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</w:t>
      </w:r>
      <w:r>
        <w:rPr>
          <w:rFonts w:ascii="TH SarabunIT๙" w:hAnsi="TH SarabunIT๙" w:cs="TH SarabunIT๙"/>
          <w:sz w:val="32"/>
          <w:sz w:val="32"/>
          <w:szCs w:val="32"/>
        </w:rPr>
        <w:t>มีปัญหาอุปสรรคและข้อจำกัดในการจัดซื้อจัดจ้างอย่างไร หน่วยงานสามารถประหยัดงบประมาณได้เท่าไร ความเสี่ยงของการจัดซื้อจัดจ้างโดยวิธีพิเศษ มีการจัดจ้างโครงการนอกแผนจัดซื้อจัดจ้างหรือไม่ แนวทางที่จะปรับปรุงประสิทธิภาพของการจัดหาพัสดุเป็นอย่างไร ผลผลิตและผลลัพธ์จากโครงการบรรลุเป้าหมาย และวัตถุประสงค์ของโครงการตรงตามที่กำหนดไว้หรือไม่ เป็นต้น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ถามข้อ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มีการวิเคราะห์ผลการดำเนินงานจัดซื้อจัดจ้าง ในปีงบประมาณ พ</w:t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t xml:space="preserve">. 2558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ในลักษณะดังต่อไปนี้ หรือไม่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้อยละของจำนวนโครงการจำแนกตามวิธีการจัดซื้อจัดจ้าง ประจำปีงบประมาณ          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>. 2558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้อยละของจำนวนงบประมาณจำแนกตามวิธีการจัดซื้อจัดจ้าง ประจำปีงบประมาณ 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>. 2558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ต้องแสดงหลักฐานเกี่ยวกับการวิเคราะห์ผลการจัดซื้อจัดจ้าง</w:t>
      </w:r>
      <w:r>
        <w:rPr>
          <w:rFonts w:ascii="TH SarabunIT๙" w:hAnsi="TH SarabunIT๙" w:cs="TH SarabunIT๙"/>
          <w:sz w:val="32"/>
          <w:sz w:val="32"/>
          <w:szCs w:val="32"/>
        </w:rPr>
        <w:t>ที่ดำเนินการแล้วเสร็จใน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</w:t>
      </w:r>
      <w:r>
        <w:rPr>
          <w:rFonts w:ascii="TH SarabunIT๙" w:hAnsi="TH SarabunIT๙" w:cs="TH SarabunIT๙"/>
          <w:sz w:val="32"/>
          <w:sz w:val="32"/>
          <w:szCs w:val="32"/>
        </w:rPr>
        <w:t>ในรูปแบบร้อยละของจำนวน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ทั้งหมดที่จำแนกตาม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จัดซื้อจัดจ้างและร้อยละของจำนวน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ทั้งหมดที่ได้จำแนก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การจัดซื้อจัดจ้าง 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ถามข้อ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</w:rPr>
        <w:t>มีการปรับปรุงการดำเนินงานด้านการจัดซื้อจัดจ้าง ในปีงบประมาณ พ</w:t>
      </w:r>
      <w:r>
        <w:rPr>
          <w:rFonts w:eastAsia="Cordia New"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pacing w:val="-8"/>
          <w:sz w:val="32"/>
          <w:szCs w:val="32"/>
        </w:rPr>
        <w:t xml:space="preserve">.2559 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</w:rPr>
        <w:t>ตามรายงานการวิเคราะห์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ลการจัดซื้อจัดจ้างในปีที่ผ่านๆมา หรือไม่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ต้องแสดงหลักฐาน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พัฒนาหรือการปรับปรุงการดำเนินงานจัดซื้อจัดจ้างต่อ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ามข้อเสนอแนะที่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>ได้ระบุไว้ในรายงานการวิเคราะห์ผลการจัดซื้อจัดจ้าง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ปีที่ผ่านมา</w:t>
      </w:r>
    </w:p>
    <w:p>
      <w:pPr>
        <w:pStyle w:val="Style20"/>
        <w:numPr>
          <w:ilvl w:val="0"/>
          <w:numId w:val="8"/>
        </w:numPr>
        <w:spacing w:before="240" w:after="0"/>
        <w:ind w:left="357" w:hanging="357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ฎหมายที่เกี่ยวข้อง</w:t>
      </w:r>
    </w:p>
    <w:p>
      <w:pPr>
        <w:pStyle w:val="Style20"/>
        <w:tabs>
          <w:tab w:val="clear" w:pos="720"/>
          <w:tab w:val="left" w:pos="1134" w:leader="none"/>
        </w:tabs>
        <w:spacing w:before="0" w:after="0"/>
        <w:ind w:left="360" w:hanging="0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6</w:t>
      </w:r>
    </w:p>
    <w:p>
      <w:pPr>
        <w:pStyle w:val="Style20"/>
        <w:tabs>
          <w:tab w:val="clear" w:pos="720"/>
          <w:tab w:val="left" w:pos="1134" w:leader="none"/>
        </w:tabs>
        <w:spacing w:before="0" w:after="0"/>
        <w:ind w:left="0" w:firstLine="1134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สำนักนายกรัฐมนตรีว่าด้วยการพัสดุ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5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 และกฎหมายอื่น ๆ ที่เกี่ยวข้อง</w:t>
      </w:r>
    </w:p>
    <w:p>
      <w:pPr>
        <w:pStyle w:val="Style20"/>
        <w:tabs>
          <w:tab w:val="clear" w:pos="720"/>
          <w:tab w:val="left" w:pos="1134" w:leader="none"/>
        </w:tabs>
        <w:spacing w:before="0" w:after="0"/>
        <w:ind w:left="0" w:firstLine="1134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คณะกรรมการตรวจเงินแผ่นดิน เรื่อง การจัดทำแผนปฏิบัติการจัดซื้อจัดจ้าง       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6</w:t>
      </w:r>
    </w:p>
    <w:p>
      <w:pPr>
        <w:pStyle w:val="Style20"/>
        <w:tabs>
          <w:tab w:val="clear" w:pos="720"/>
          <w:tab w:val="left" w:pos="1134" w:leader="none"/>
        </w:tabs>
        <w:spacing w:before="0" w:after="0"/>
        <w:ind w:left="1134" w:hanging="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ฎ ระเบียบ ข้อบังคับ ประกาศ หรือมาตรฐานการปฏิบัติงานที่เกี่ยวข้อง</w:t>
      </w:r>
    </w:p>
    <w:p>
      <w:pPr>
        <w:pStyle w:val="Style20"/>
        <w:spacing w:before="0" w:after="0"/>
        <w:ind w:left="1134" w:hanging="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9" w:hRule="atLeast"/>
        </w:trPr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spacing w:before="0" w:after="0"/>
              <w:ind w:left="1440" w:hanging="1440"/>
              <w:contextualSpacing w:val="false"/>
              <w:rPr>
                <w:rFonts w:ascii="TH SarabunIT๙" w:hAnsi="TH SarabunIT๙" w:eastAsia="Cordia New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คำอธิบายข้อคำถาม </w:t>
            </w:r>
            <w:r>
              <w:rPr>
                <w:rFonts w:eastAsia="Cordia New"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EB4</w:t>
            </w:r>
            <w:r>
              <w:rPr>
                <w:rFonts w:eastAsia="Cordia New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“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การดำเนินงานตามคู่มือกำหนดมาตรฐานการปฏิบัติงานตาม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pacing w:val="-2"/>
                <w:sz w:val="32"/>
                <w:sz w:val="32"/>
                <w:szCs w:val="32"/>
                <w:u w:val="single"/>
              </w:rPr>
              <w:t>ภารกิจหลัก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”</w:t>
            </w:r>
          </w:p>
        </w:tc>
      </w:tr>
    </w:tbl>
    <w:p>
      <w:pPr>
        <w:pStyle w:val="Style20"/>
        <w:numPr>
          <w:ilvl w:val="0"/>
          <w:numId w:val="7"/>
        </w:numPr>
        <w:tabs>
          <w:tab w:val="clear" w:pos="720"/>
          <w:tab w:val="left" w:pos="426" w:leader="none"/>
        </w:tabs>
        <w:spacing w:before="240" w:after="0"/>
        <w:ind w:left="357" w:hanging="357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คำถาม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เจ้าหน้าที่ผู้ปฏิบัติงานในภารกิจตามที่กฎหมายกำหนดของหน่วยงานให้บริการ            อย่างมีมาตรฐานการปฏิบัติงาน</w:t>
      </w:r>
    </w:p>
    <w:p>
      <w:pPr>
        <w:pStyle w:val="Style20"/>
        <w:numPr>
          <w:ilvl w:val="0"/>
          <w:numId w:val="7"/>
        </w:numPr>
        <w:spacing w:before="240" w:after="0"/>
        <w:ind w:left="357" w:hanging="357"/>
        <w:contextualSpacing w:val="false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หน่วยงานต้องมีการจัดทำแนวทางการปฏิบัติงานหรือคู่มือการปฏิบัติงานเพื่อให้เจ้าหน้าที่ภายในหน่วยงานได้ยึดถือเป็นมาตรฐานในการปฏิบัติงา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ต้องมีการรายงานผลการปฏิบัติงานตามแนวทางการปฏิบัติงานหรือคู่มือการปฏิบัติงานนั้นๆ เพื่อเป็นการปรับปรุงการปฏิบัติหน้าที่ตามภารกิจหลักให้มีประสิทธิภาพ ประสิทธิผล มีความเป็นธรรมและโปร่งใส</w:t>
      </w:r>
      <w:r>
        <w:rPr>
          <w:rFonts w:ascii="TH SarabunIT๙" w:hAnsi="TH SarabunIT๙" w:cs="TH SarabunIT๙"/>
          <w:sz w:val="32"/>
          <w:sz w:val="32"/>
          <w:szCs w:val="32"/>
        </w:rPr>
        <w:t>ยิ่งขึ้น</w:t>
      </w:r>
    </w:p>
    <w:p>
      <w:pPr>
        <w:pStyle w:val="Style20"/>
        <w:numPr>
          <w:ilvl w:val="0"/>
          <w:numId w:val="11"/>
        </w:numPr>
        <w:spacing w:before="240" w:after="0"/>
        <w:ind w:left="357" w:hanging="357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นิยาม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</w:tabs>
        <w:spacing w:before="0" w:after="0"/>
        <w:ind w:left="284" w:hanging="284"/>
        <w:contextualSpacing w:val="false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ภารกิจหลัก”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หมายถึ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รกิจที่มีจำนวนบุคลากร มีการจัดสรรงบประมาณ หรือระยะเวลาในการดำเนินงานตามภารกิจนั้นๆ มากกว่าภารกิจอื่น และ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หน่วยงานต้องใช้ภารกิจหลักที่ระบุไว้หน้าแบบสำรวจการใช้หลักฐานเชิงประจักษ์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(Evidence-based)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ตอบคำถามในข้อ </w:t>
      </w:r>
      <w:r>
        <w:rPr>
          <w:rFonts w:cs="TH SarabunIT๙" w:ascii="TH SarabunIT๙" w:hAnsi="TH SarabunIT๙"/>
          <w:sz w:val="32"/>
          <w:szCs w:val="32"/>
          <w:u w:val="single"/>
        </w:rPr>
        <w:t>EB4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284" w:leader="none"/>
        </w:tabs>
        <w:autoSpaceDE w:val="false"/>
        <w:spacing w:before="0" w:after="0"/>
        <w:ind w:left="0" w:hanging="0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แนะนำการตอบ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</w:tabs>
        <w:autoSpaceDE w:val="false"/>
        <w:spacing w:before="0" w:after="0"/>
        <w:ind w:left="0" w:hanging="0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pacing w:val="-12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ถามข้อ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น่วยงานของท่านมีแนวทางการปฏิบัติงานหรือคู่มือกำหนดมาตรฐาน    การปฏิบัติงานตาม</w:t>
      </w:r>
      <w:r>
        <w:rPr>
          <w:rFonts w:ascii="TH SarabunIT๙" w:hAnsi="TH SarabunIT๙" w:eastAsia="Cordia New" w:cs="TH SarabunIT๙"/>
          <w:sz w:val="32"/>
          <w:sz w:val="32"/>
          <w:szCs w:val="32"/>
          <w:u w:val="single"/>
        </w:rPr>
        <w:t>ภารกิจหลัก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หรือไม่”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</w:tabs>
        <w:autoSpaceDE w:val="false"/>
        <w:spacing w:before="0" w:after="0"/>
        <w:ind w:left="0" w:firstLine="1134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ต้องแสดงหลักฐานเกี่ยวกับคู่มือ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</w:t>
      </w:r>
      <w:r>
        <w:rPr>
          <w:rFonts w:ascii="TH SarabunIT๙" w:hAnsi="TH SarabunIT๙" w:cs="TH SarabunIT๙"/>
          <w:sz w:val="32"/>
          <w:sz w:val="32"/>
          <w:szCs w:val="32"/>
        </w:rPr>
        <w:t>คู่มือกำหนดมาตรฐานการปฏิบัติงานตามภารกิจหลักของ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สั่งการให้ปฏิบัติหน้าที่ตามภารกิจหลักของหน่วยงาน ที่ระบุถึงมาตรฐานในการปฏิบัติงาน การประเมินการปฏิบัติงานหรือวิธีการวัดผลในการปฏิบัติงาน         ตามภารกิจหลัก ซึ่งหน่วยงานต้องดำเนินการจัดทำขึ้นมา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เจ้าหน้าที่ในหน่วยงานยึดถือ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นวทางใน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>ตามภารกิจหลัก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มาตรฐานเดียวกัน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IT๙" w:hAnsi="TH SarabunIT๙" w:eastAsia="Cordia New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ถามข้อ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eastAsia="Cordia New" w:cs="TH SarabunIT๙"/>
          <w:spacing w:val="-3"/>
          <w:sz w:val="32"/>
          <w:sz w:val="32"/>
          <w:szCs w:val="32"/>
        </w:rPr>
        <w:t>หน่วยงานของท่านมีรายงานผลการปฏิบัติงานตามแนวทางการปฏิบัติงานหรือคู่มือกำหนดมาตรฐา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ปฏิบัติงานตาม</w:t>
      </w:r>
      <w:r>
        <w:rPr>
          <w:rFonts w:ascii="TH SarabunIT๙" w:hAnsi="TH SarabunIT๙" w:eastAsia="Cordia New" w:cs="TH SarabunIT๙"/>
          <w:sz w:val="32"/>
          <w:sz w:val="32"/>
          <w:szCs w:val="32"/>
          <w:u w:val="single"/>
        </w:rPr>
        <w:t>ภารกิจหลัก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หรือไม่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</w:tabs>
        <w:autoSpaceDE w:val="false"/>
        <w:spacing w:before="0" w:after="0"/>
        <w:ind w:left="0" w:firstLine="1134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ต้องแสดงหลักฐานเกี่ยวกับผล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ตามคู่มือ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มาตรฐานการปฏิบัติงานตามภารกิจหลักที่รายงานให้ผู้บริหารได้รับทราบ ซึ่งรายงานนั้นควรมีสาระสำคัญ เช่น ผลผลิตและ</w:t>
      </w:r>
      <w:r>
        <w:rPr>
          <w:rFonts w:ascii="TH SarabunIT๙" w:hAnsi="TH SarabunIT๙" w:cs="TH SarabunIT๙"/>
          <w:sz w:val="32"/>
          <w:sz w:val="32"/>
          <w:szCs w:val="32"/>
        </w:rPr>
        <w:t>ผลลัพธ์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ฏิบัติงาน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อุปสรรคในการปฏิบัติงาน แนวทางในการพัฒนา แก้ไข หรือปรับปรุงการปฏิบัติงานตามแนวทางปฏิบัติงานหรือคู่มือกำหนดมาตรฐานการปฏิบัติงานตามภารกิจหลัก เป็นต้น ทั้งนี้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ห็นถึง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>ตามภารกิจหลัก</w:t>
      </w:r>
      <w:r>
        <w:rPr>
          <w:rFonts w:ascii="TH SarabunIT๙" w:hAnsi="TH SarabunIT๙" w:cs="TH SarabunIT๙"/>
          <w:sz w:val="32"/>
          <w:sz w:val="32"/>
          <w:szCs w:val="32"/>
        </w:rPr>
        <w:t>ที่เป็นมาตรฐานเดียวกันของบุคลากรภายใน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</w:p>
    <w:p>
      <w:pPr>
        <w:pStyle w:val="Style20"/>
        <w:numPr>
          <w:ilvl w:val="0"/>
          <w:numId w:val="7"/>
        </w:numPr>
        <w:spacing w:before="240" w:after="0"/>
        <w:ind w:left="357" w:hanging="357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ฎหมายที่เกี่ยวข้อง</w:t>
      </w:r>
    </w:p>
    <w:p>
      <w:pPr>
        <w:pStyle w:val="Style20"/>
        <w:tabs>
          <w:tab w:val="clear" w:pos="720"/>
          <w:tab w:val="left" w:pos="1134" w:leader="none"/>
        </w:tabs>
        <w:spacing w:before="0" w:after="0"/>
        <w:ind w:left="360" w:hanging="0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6</w:t>
      </w:r>
    </w:p>
    <w:p>
      <w:pPr>
        <w:pStyle w:val="Style20"/>
        <w:tabs>
          <w:tab w:val="clear" w:pos="720"/>
          <w:tab w:val="left" w:pos="1134" w:leader="none"/>
        </w:tabs>
        <w:spacing w:before="0" w:after="0"/>
        <w:ind w:left="1134" w:hanging="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ฎ ระเบียบ ข้อบังคับ ประกาศ หรือมาตรฐานการปฏิบัติงานที่เกี่ยวข้อง</w:t>
      </w:r>
    </w:p>
    <w:p>
      <w:pPr>
        <w:pStyle w:val="Style20"/>
        <w:tabs>
          <w:tab w:val="clear" w:pos="720"/>
          <w:tab w:val="left" w:pos="1134" w:leader="none"/>
        </w:tabs>
        <w:spacing w:before="0" w:after="0"/>
        <w:ind w:left="1134" w:hanging="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567" w:hRule="atLeast"/>
        </w:trPr>
        <w:tc>
          <w:tcPr>
            <w:tcW w:w="9039" w:type="dxa"/>
            <w:tcBorders/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spacing w:before="0" w:after="0"/>
              <w:ind w:left="1440" w:hanging="1440"/>
              <w:contextualSpacing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ข้อคำถาม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EB5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“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ความเป็นธรรมในการปฏิบัติงานตาม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ภารกิจหลัก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”</w:t>
            </w:r>
          </w:p>
        </w:tc>
      </w:tr>
    </w:tbl>
    <w:p>
      <w:pPr>
        <w:pStyle w:val="Style20"/>
        <w:numPr>
          <w:ilvl w:val="0"/>
          <w:numId w:val="7"/>
        </w:numPr>
        <w:tabs>
          <w:tab w:val="clear" w:pos="720"/>
          <w:tab w:val="left" w:pos="426" w:leader="none"/>
        </w:tabs>
        <w:spacing w:before="240" w:after="0"/>
        <w:ind w:left="357" w:hanging="357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คำถาม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เจ้าหน้าที่ผู้ปฏิบัติงานในภารกิจ</w:t>
      </w:r>
      <w:r>
        <w:rPr>
          <w:rFonts w:ascii="TH SarabunIT๙" w:hAnsi="TH SarabunIT๙" w:cs="TH SarabunIT๙"/>
          <w:sz w:val="32"/>
          <w:sz w:val="32"/>
          <w:szCs w:val="32"/>
        </w:rPr>
        <w:t>หลักของหน่วยงานตาม</w:t>
      </w:r>
      <w:r>
        <w:rPr>
          <w:rFonts w:ascii="TH SarabunIT๙" w:hAnsi="TH SarabunIT๙" w:cs="TH SarabunIT๙"/>
          <w:sz w:val="32"/>
          <w:sz w:val="32"/>
          <w:szCs w:val="32"/>
        </w:rPr>
        <w:t>ที่กฎหมาย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การปฏิบัติงานด้วยความเป็นธรรม</w:t>
      </w:r>
      <w:r>
        <w:rPr>
          <w:rFonts w:ascii="TH SarabunIT๙" w:hAnsi="TH SarabunIT๙" w:cs="TH SarabunIT๙"/>
          <w:sz w:val="32"/>
          <w:sz w:val="32"/>
          <w:szCs w:val="32"/>
        </w:rPr>
        <w:t>ไม่เลือกปฏิบัติ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numPr>
          <w:ilvl w:val="0"/>
          <w:numId w:val="7"/>
        </w:numPr>
        <w:spacing w:before="240" w:after="0"/>
        <w:ind w:left="357" w:hanging="357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้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ีระบบหรือเกณฑ์ที่ชัดเจ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การปฏิบัติงานตามภารกิจหลักเพื่อลดการใช้ดุลยพินิจของเจ้าหน้าที่ในหน่วยงาน เช่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มีการใช้เทคโนโลยีมาช่วยใน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การใช้เครื่องมือช่วยกำกับการปฏิบัติงานให้เป็นมาตรฐานเดียวกัน มีการแสดงขั้นตอนการให้บริการแก่ประชาชนอย่างอย่างชัดเจน ม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บบการป้องกันหรือการตรวจสอบเพื่อป้องกันการละเว้นการปฏิบัติหน้าที่ในการ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 ทั้งนี้เพื่อเป็นการแสดงความโปร่งใสในการปฏิบัติงานของเจ้าหน้าที่ภายในหน่วยงา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ภารกิจหลักที่มิใช่การให้บริการประชา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Counter Service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อาจทำให้ไม่สามารถตอบข้อคำถามบางประเด็นได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หน่วยงานผู้ถูกประเมินอธิบายลักษณะของภารกิจหลักนั้นมาโดยละเอียดที่ทำให้ไม่สามารถแสดงหลักฐานตามข้อคำถามดังกล่าวได้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เมินผลนำไป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>ผล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Style20"/>
        <w:numPr>
          <w:ilvl w:val="0"/>
          <w:numId w:val="7"/>
        </w:numPr>
        <w:spacing w:before="240" w:after="0"/>
        <w:ind w:left="357" w:hanging="357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นิยาม</w:t>
      </w:r>
    </w:p>
    <w:p>
      <w:pPr>
        <w:pStyle w:val="Style20"/>
        <w:tabs>
          <w:tab w:val="clear" w:pos="720"/>
          <w:tab w:val="left" w:pos="0" w:leader="none"/>
          <w:tab w:val="left" w:pos="1134" w:leader="none"/>
        </w:tabs>
        <w:spacing w:before="0" w:after="0"/>
        <w:ind w:left="0" w:hanging="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ภารกิจหลัก”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หมายถึ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รกิจที่มีจำนวนบุคลากร มีการจัดสรรงบประมาณ หรือระยะเวลาในการดำเนินงานตามภารกิจนั้นๆ มากกว่าภารกิจอื่น และ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หน่วยงานต้องใช้ภารกิจหลักที่ระบุไว้หน้าแบบสำรวจการใช้หลักฐานเชิงประจักษ์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(Evidence-based)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ตอบคำถามในข้อ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EB5 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บบการป้องกันหรือการตรวจสอบเพื่อป้องกันการละเว้นการปฏิบัติ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ระบบที่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>ใช้เป็นแนวทางควบคุมการปฏิบัติงาน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หน่วยงานว่ามีการละเว้น ไม่ปฏิบัติตามหรือละเลยการปฏิบัติงานตามระเบียบหรือตามจรรยาบรรณที่พึงปฏิบัติหรือไม่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284" w:leader="none"/>
        </w:tabs>
        <w:autoSpaceDE w:val="false"/>
        <w:spacing w:before="240" w:after="0"/>
        <w:ind w:left="0" w:hanging="0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แนะนำการตอบ</w:t>
      </w:r>
    </w:p>
    <w:p>
      <w:pPr>
        <w:pStyle w:val="Style20"/>
        <w:tabs>
          <w:tab w:val="clear" w:pos="720"/>
          <w:tab w:val="left" w:pos="1134" w:leader="none"/>
          <w:tab w:val="left" w:pos="1843" w:leader="none"/>
        </w:tabs>
        <w:autoSpaceDE w:val="false"/>
        <w:spacing w:before="0" w:after="0"/>
        <w:ind w:left="0" w:firstLine="1134"/>
        <w:contextualSpacing w:val="false"/>
        <w:jc w:val="left"/>
        <w:rPr>
          <w:rFonts w:ascii="TH SarabunIT๙" w:hAnsi="TH SarabunIT๙" w:eastAsia="Cordia New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ถามข้อ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น่วยงานของท่าน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มีระบบ เกณฑ์ หรือเครื่องมือ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ปฏิบัติงาน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ตาม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u w:val="single"/>
        </w:rPr>
        <w:t xml:space="preserve">           ภารกิจหลัก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ที่มีความเป็นธรรม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ไม่เลือกปฏิบัติ เป็นมาตรฐานเดียวกันโปร่งใสและมีประสิทธิภาพ หรือไม่              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เช่น มีเกณฑ์ที่ชัดเจนเพื่อลดการใช้ดุลพินิจของเจ้าหน้าที่ มีระบบการให้บริการออนไลน์ มีระบบบัตรคิว เป็นต้น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”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</w:tabs>
        <w:autoSpaceDE w:val="false"/>
        <w:spacing w:before="0" w:after="0"/>
        <w:ind w:left="0" w:firstLine="1134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ต้องแสดงหลักฐานที่แสดงให้เห็นว่าการปฏิบัติงานตามภารกิจหลักของเจ้าหน้าที่มีความเป็นธรรม ไม่เลือกปฏิบัติ เป็นมาตรฐานเดียวกันโปร่งใสและมีประสิทธิภาพ เช่น คู่มือหรือแนวทางการปฏิบัติงานของเจ้าหน้าที่ภายในหน่วยงานที่แสดงขั้นตอนการให้บริการแก่ประชาชนอย่างอย่างชัดเจน และรวมถึงการนำเทคโนโลยีมาใช้ในการปฏิบัติงานเพื่อการบริการประชาชน เช่น บัตรคิวการให้บริการ หรือมีทะเบียนคุมการให้บริการรับเรื่องราวร้องทุกข์ เป็นต้น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spacing w:before="0" w:after="0"/>
        <w:ind w:left="0" w:firstLine="1134"/>
        <w:contextualSpacing w:val="false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ถามข้อ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eastAsia="Cordia New" w:cs="TH SarabunIT๙"/>
          <w:spacing w:val="6"/>
          <w:sz w:val="32"/>
          <w:sz w:val="32"/>
          <w:szCs w:val="32"/>
        </w:rPr>
        <w:t>หน่วยงานของท่าน</w:t>
      </w:r>
      <w:r>
        <w:rPr>
          <w:rFonts w:ascii="TH SarabunIT๙" w:hAnsi="TH SarabunIT๙" w:eastAsia="Cordia New" w:cs="TH SarabunIT๙"/>
          <w:color w:val="000000"/>
          <w:spacing w:val="6"/>
          <w:sz w:val="32"/>
          <w:sz w:val="32"/>
          <w:szCs w:val="32"/>
        </w:rPr>
        <w:t>มีการแสดงขั้นตอนการปฏิบัติงานตาม</w:t>
      </w:r>
      <w:r>
        <w:rPr>
          <w:rFonts w:ascii="TH SarabunIT๙" w:hAnsi="TH SarabunIT๙" w:eastAsia="Cordia New" w:cs="TH SarabunIT๙"/>
          <w:color w:val="000000"/>
          <w:spacing w:val="6"/>
          <w:sz w:val="32"/>
          <w:sz w:val="32"/>
          <w:szCs w:val="32"/>
          <w:u w:val="single"/>
        </w:rPr>
        <w:t>ภารกิจหลัก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อัตราค่าบริการ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ถ้ามี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และระยะเวลาที่ใช้ในการดำเนินการให้ผู้ใช้บริการ หรือให้ผู้มีส่วนได้ส่วนเสียทราบอย่างชัดเจน หรือไม่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</w:tabs>
        <w:autoSpaceDE w:val="false"/>
        <w:spacing w:before="0" w:after="0"/>
        <w:ind w:left="0" w:firstLine="1134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ต้องแสดงหลักฐานที่แสดงขั้นตอนการปฏิบัติงานตามภารกิจหลักโดยละเอียดไว้    ณ ที่ทำการของหน่วยงานและเว็บไซต์หรือสื่ออื่น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ผู้ใช้บริการหรือผู้มีส่วนได้ส่วนเสียได้รับทราบข้อมูลอย่างชัดเจน ซึ่งหลักฐานดังกล่าวอาจจะอยู่ในรูปแบบของคู่มือการให้บริการ แนวทาง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แผนผังแสดงขั้นตอนการปฏิบัติงาน โดยมีการกำหนดอัตราค่าบริ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การกำหนดระยะเวลาการดำเนินงานที่ให้บริการอย่างชัดเจน 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</w:tabs>
        <w:autoSpaceDE w:val="false"/>
        <w:spacing w:before="0" w:after="0"/>
        <w:ind w:left="0" w:firstLine="1134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ถามข้อ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น่วยงานของท่าน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มีระบบการป้องกันหรือการตรวจสอบเพื่อป้องกัน            การละเว้นการปฏิบัติหน้าที่ใน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u w:val="single"/>
        </w:rPr>
        <w:t>ภารกิจหลัก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หรือไม่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</w:p>
    <w:p>
      <w:pPr>
        <w:pStyle w:val="Style20"/>
        <w:tabs>
          <w:tab w:val="clear" w:pos="720"/>
          <w:tab w:val="left" w:pos="284" w:leader="none"/>
        </w:tabs>
        <w:autoSpaceDE w:val="false"/>
        <w:spacing w:before="0" w:after="0"/>
        <w:ind w:left="0" w:firstLine="1134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ต้องแสดงหลักฐานเกี่ยวกับระบบป้องกันหรือการตรวจสอบ เช่น ระเบียบ ข้อบังคับ หรือระบบตรวจสอบผู้ละเว้นการปฏิบัติหน้าที่ ซึ่งหน่วยงานได้จัดทำขึ้นเพื่อใช้เป็นแนวทางในการปฏิบัติงานให้เป็นมาตรฐานเดียวกันและเพื่อป้องกันการละเว้นการปฏิบัติหน้าที่ภายในหน่วยงาน</w:t>
      </w:r>
    </w:p>
    <w:p>
      <w:pPr>
        <w:pStyle w:val="Style20"/>
        <w:numPr>
          <w:ilvl w:val="0"/>
          <w:numId w:val="7"/>
        </w:numPr>
        <w:spacing w:before="240" w:after="0"/>
        <w:ind w:left="357" w:hanging="357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ฎหมายที่เกี่ยวข้อง  </w:t>
      </w:r>
    </w:p>
    <w:p>
      <w:pPr>
        <w:pStyle w:val="Style20"/>
        <w:spacing w:before="0" w:after="0"/>
        <w:ind w:left="1134" w:hanging="0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6</w:t>
      </w:r>
    </w:p>
    <w:p>
      <w:pPr>
        <w:pStyle w:val="Style20"/>
        <w:spacing w:before="0" w:after="0"/>
        <w:ind w:left="1134" w:hanging="0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ฎ ระเบียบ ข้อบังคับ ประกาศ หรือมาตรฐานการปฏิบัติงานที่เกี่ยวข้อง</w:t>
      </w:r>
    </w:p>
    <w:p>
      <w:pPr>
        <w:pStyle w:val="Style20"/>
        <w:spacing w:before="0" w:after="0"/>
        <w:ind w:left="1134" w:hanging="0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493" w:hRule="atLeast"/>
        </w:trPr>
        <w:tc>
          <w:tcPr>
            <w:tcW w:w="8897" w:type="dxa"/>
            <w:tcBorders/>
            <w:shd w:fill="FFFFFF" w:val="clear"/>
          </w:tcPr>
          <w:p>
            <w:pPr>
              <w:pStyle w:val="Style20"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  <w:tab w:val="left" w:pos="1105" w:leader="none"/>
              </w:tabs>
              <w:spacing w:before="0" w:after="0"/>
              <w:ind w:left="0" w:hanging="0"/>
              <w:contextualSpacing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ข้อคำถาม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EB6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“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ผู้มีส่วนได้ส่วนเสียมีโอกาสเข้ามามีส่วนร่วมในการปฏิบัติราชการตาม</w:t>
            </w:r>
          </w:p>
          <w:p>
            <w:pPr>
              <w:pStyle w:val="Style20"/>
              <w:tabs>
                <w:tab w:val="clear" w:pos="720"/>
                <w:tab w:val="left" w:pos="426" w:leader="none"/>
                <w:tab w:val="left" w:pos="1105" w:leader="none"/>
              </w:tabs>
              <w:spacing w:before="0" w:after="0"/>
              <w:ind w:left="0" w:firstLine="426"/>
              <w:contextualSpacing w:val="false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ภารกิจหลัก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ของหน่วยงาน”</w:t>
            </w:r>
          </w:p>
        </w:tc>
      </w:tr>
    </w:tbl>
    <w:p>
      <w:pPr>
        <w:pStyle w:val="Style20"/>
        <w:numPr>
          <w:ilvl w:val="0"/>
          <w:numId w:val="4"/>
        </w:numPr>
        <w:tabs>
          <w:tab w:val="clear" w:pos="720"/>
          <w:tab w:val="left" w:pos="426" w:leader="none"/>
        </w:tabs>
        <w:spacing w:before="240" w:after="0"/>
        <w:ind w:left="357" w:hanging="357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คำถาม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มีส่วนได้ส่วนเสียมีส่วนร่วมในการปฏิบัติราชการตาม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ภารกิจหลัก</w:t>
      </w:r>
      <w:r>
        <w:rPr>
          <w:rFonts w:ascii="TH SarabunIT๙" w:hAnsi="TH SarabunIT๙" w:cs="TH SarabunIT๙"/>
          <w:sz w:val="32"/>
          <w:sz w:val="32"/>
          <w:szCs w:val="32"/>
        </w:rPr>
        <w:t>ของหน่วยงาน</w:t>
      </w:r>
    </w:p>
    <w:p>
      <w:pPr>
        <w:pStyle w:val="Style20"/>
        <w:numPr>
          <w:ilvl w:val="0"/>
          <w:numId w:val="4"/>
        </w:numPr>
        <w:spacing w:before="240" w:after="0"/>
        <w:ind w:left="357" w:hanging="357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ปฏิบัติราชการตามภารกิจหลักของหน่วยงาน หน่วยงานควรส่งเสริมให้ผู้ที่มีส่วนได้ ส่วนเสียเข้ามามีส่วนร่วมตามหลักธรรมาภิบาล ซึ่งขั้นต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ต่างๆที่จะให้ประชาชนหรือ          ผู้มีส่วนได้ส่วนเสียเข้ามีส่วนร่วมนั้น เริ่มจากกระบวนการมีส่วนร่วมแสดงความคิดเห็น การมีส่วนร่วม        ในการจัดทำ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การมีส่วนร่วมดำเนินการตามโครงการ การมีส่วนร่วมตรวจสอบติดตามประเมินผล และการมีส่วนร่วมในการแก้ไขพัฒนาโครงการ 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ากหน่วยงานมีลักษณะงานตามภารกิจหลักไม่สามารถให้ผู้มีส่วนได้ส่วนเสียเข้ามามี      ส่วนร่วมได้ </w:t>
      </w:r>
      <w:r>
        <w:rPr>
          <w:rFonts w:ascii="TH SarabunIT๙" w:hAnsi="TH SarabunIT๙" w:cs="TH SarabunIT๙"/>
          <w:sz w:val="32"/>
          <w:sz w:val="32"/>
          <w:szCs w:val="32"/>
        </w:rPr>
        <w:t>ซึ่งอาจสืบเนื่องมาจากข้อจำกัดด้านกฎหมายหรือลักษณะของงาน หน่วยงานจะต้องระบุเหตุผลให้ชัดเจน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เมินผลนำไป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>ผล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Style20"/>
        <w:numPr>
          <w:ilvl w:val="0"/>
          <w:numId w:val="4"/>
        </w:numPr>
        <w:spacing w:before="240" w:after="0"/>
        <w:ind w:left="357" w:hanging="357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นิยาม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</w:tabs>
        <w:spacing w:before="0" w:after="0"/>
        <w:ind w:left="284" w:hanging="284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ภารกิจหลัก”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หมายถึ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รกิจที่มีจำนวนบุคลากร มีการจัดสรรงบประมาณ หรือระยะเวลาในการดำเนินงานตามภารกิจนั้นๆ มากกว่าภารกิจอื่น และ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หน่วยงานต้องใช้ภารกิจหลักที่ระบุไว้หน้าแบบสำรวจการใช้หลักฐานเชิงประจักษ์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(Evidence-based)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ตอบคำถามในข้อ </w:t>
      </w:r>
      <w:r>
        <w:rPr>
          <w:rFonts w:cs="TH SarabunIT๙" w:ascii="TH SarabunIT๙" w:hAnsi="TH SarabunIT๙"/>
          <w:sz w:val="32"/>
          <w:szCs w:val="32"/>
          <w:u w:val="single"/>
        </w:rPr>
        <w:t>EB6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</w:tabs>
        <w:spacing w:before="0" w:after="0"/>
        <w:ind w:left="284" w:hanging="284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่วนได้ส่วนเสี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Stakeholders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>”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ี่ได้รับผลกระทบทั้งทางบวกและทางลบ ทั้งทางตรงและทางอ้อม จากการดำเนินการตามบทบาทและภารกิจหลักของหน่วยงาน เช่น ประชาชน ชุมชนในท้องถิ่น บุคลากรในส่วนราชการผู้ส่งมอบงาน ผู้รับบริการทั่วไป หน่วยงานผู้รับจ้างหรือเกี่ยวข้องกับการจัดซื้อจัดจ้างตามระเบียบพัสดุที่เกี่ยวข้องกับหน่วยงาน   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284" w:leader="none"/>
        </w:tabs>
        <w:autoSpaceDE w:val="false"/>
        <w:spacing w:before="240" w:after="0"/>
        <w:ind w:left="0" w:hanging="0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แนะนำการตอบ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</w:tabs>
        <w:autoSpaceDE w:val="false"/>
        <w:spacing w:before="0" w:after="0"/>
        <w:ind w:left="0" w:firstLine="1134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คำถามข้อที่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1-5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จะเป็นคำถามที่มีลักษณะเชื่อมโยงกันในกระบวนการของการมีส่วนร่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ะนั้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น่วยงานที่ถูกประเมินต้องคัดเลือกโครงการเดียวกัน หรือกิจกรรมเดียวกั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ามภารกิจหลัก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พื่อตอบประเด็นคำถามตั้งแต่ข้อที่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ถึงข้อที่ </w:t>
      </w:r>
      <w:r>
        <w:rPr>
          <w:rFonts w:cs="TH SarabunIT๙" w:ascii="TH SarabunIT๙" w:hAnsi="TH SarabunIT๙"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เพื่อเป็นการประเมินผลสัมฤทธิ์ของกระบวนการมีส่วนร่วมของผู้มีส่วนได้ส่วนเสียเกี่ยวกับการปฏิบัติราชการหรือการปรับปรุงแก้ไขพัฒนาการปฏิบัติราชการในภารกิจหลักของหน่วยงานได้อย่างครบถ้วนทั้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</w:tabs>
        <w:autoSpaceDE w:val="false"/>
        <w:spacing w:before="0" w:after="0"/>
        <w:ind w:left="0" w:firstLine="1134"/>
        <w:contextualSpacing w:val="false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ถามข้อ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“</w:t>
      </w:r>
      <w:r>
        <w:rPr>
          <w:rFonts w:ascii="TH SarabunIT๙" w:hAnsi="TH SarabunIT๙" w:eastAsia="Cordia New" w:cs="TH SarabunIT๙"/>
          <w:spacing w:val="4"/>
          <w:sz w:val="32"/>
          <w:sz w:val="32"/>
          <w:szCs w:val="32"/>
        </w:rPr>
        <w:t>ผู้มีส่วนได้ส่วนเสียเข้ามา</w:t>
      </w:r>
      <w:r>
        <w:rPr>
          <w:rFonts w:ascii="TH SarabunIT๙" w:hAnsi="TH SarabunIT๙" w:eastAsia="Cordia New" w:cs="TH SarabunIT๙"/>
          <w:color w:val="000000"/>
          <w:spacing w:val="4"/>
          <w:sz w:val="32"/>
          <w:sz w:val="32"/>
          <w:szCs w:val="32"/>
        </w:rPr>
        <w:t>มี</w:t>
      </w:r>
      <w:r>
        <w:rPr>
          <w:rFonts w:ascii="TH SarabunIT๙" w:hAnsi="TH SarabunIT๙" w:eastAsia="Cordia New" w:cs="TH SarabunIT๙"/>
          <w:color w:val="000000"/>
          <w:spacing w:val="6"/>
          <w:sz w:val="32"/>
          <w:sz w:val="32"/>
          <w:szCs w:val="32"/>
        </w:rPr>
        <w:t>ส่วนร่วมใน</w:t>
      </w:r>
      <w:r>
        <w:rPr>
          <w:rFonts w:ascii="TH SarabunIT๙" w:hAnsi="TH SarabunIT๙" w:eastAsia="Cordia New" w:cs="TH SarabunIT๙"/>
          <w:color w:val="000000"/>
          <w:spacing w:val="6"/>
          <w:sz w:val="32"/>
          <w:sz w:val="32"/>
          <w:szCs w:val="32"/>
          <w:u w:val="single"/>
        </w:rPr>
        <w:t>การแสดงความคิดเห็น</w:t>
      </w:r>
      <w:r>
        <w:rPr>
          <w:rFonts w:ascii="TH SarabunIT๙" w:hAnsi="TH SarabunIT๙" w:eastAsia="Cordia New" w:cs="TH SarabunIT๙"/>
          <w:color w:val="000000"/>
          <w:spacing w:val="6"/>
          <w:sz w:val="32"/>
          <w:sz w:val="32"/>
          <w:szCs w:val="32"/>
        </w:rPr>
        <w:t>เกี่ยวกับการปฏิบัติราชการหรือ การ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ปรับปรุงแก้ไขพัฒนาการปฏิบัติราชการใน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u w:val="single"/>
        </w:rPr>
        <w:t>ภารกิจหลัก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หรือไม่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</w:tabs>
        <w:autoSpaceDE w:val="false"/>
        <w:spacing w:before="0" w:after="0"/>
        <w:ind w:left="0" w:firstLine="1134"/>
        <w:contextualSpacing w:val="false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ต้องแสดงหลักฐานเกี่ยวกับรายงานการประชุม หรือ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ของหน่วยงานที่เกี่ยวข้องกับการปฏิบัติราชการในภารกิจหลัก โดยใน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ฐานดังกล่าวต้องแสดง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รายชื่อประชาชนหรือหน่วยงานอื่นที่มารับบริการ หรือรายชื่อของผู้มีส่วนได้ส่วนเสียที่ได้รับผลกระทบ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ปฏิบัติราชการของหน่วยงานที่มาเข้าร่วมการประชุมหรือเข้าร่วมใ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เพื่อ            นำ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สนอความคิดเห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ี่ยวกับกับปฏิบัติราชการหรือปรับปรุงแก้ไขพัฒนาการปฏิบัติราชการในภารกิจหลักของหน่วยงานด้ว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สามารถแนบภาพถ่ายที่เกี่ยวข้องเพิ่มเติมได้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</w:tabs>
        <w:autoSpaceDE w:val="false"/>
        <w:spacing w:before="0" w:after="0"/>
        <w:ind w:left="0" w:firstLine="1134"/>
        <w:contextualSpacing w:val="false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ถามข้อ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“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ู้มีส่วนได้ส่วนเสียเข้ามา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มีส่วนร่วมใน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u w:val="single"/>
        </w:rPr>
        <w:t>การจัดทำ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แผนงาน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โครงการ        หรือปรับปรุงแก้ไขพัฒนาการปฏิบัติราชการใน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u w:val="single"/>
        </w:rPr>
        <w:t>ภารกิจหลัก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หรือไม่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</w:tabs>
        <w:autoSpaceDE w:val="false"/>
        <w:spacing w:before="0" w:after="0"/>
        <w:ind w:left="0" w:firstLine="1134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ต้องแสดงหลักฐานเกี่ยวกับรายงานการประชุม หรือรายงานสรุปการร่วมจัดทำแผ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ของหน่วยงานที่เกี่ยวข้องกับการปฏิบัติราชการในภารกิจหลัก โดยในเอกสารดังกล่าวต้องแสดงรายชื่อประชาชนหรือหน่วยงานอื่นที่มารับบริการ หรือรายชื่อผู้มีส่วนได้ส่วนเสียที่ได้รับผลกระทบจากการปฏิบัติราชการของหน่วยงานที่ได้เข้ามามีส่วนร่วมในการ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จัดทำแผนงาน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ปรับปรุงแก้ไขพัฒนาการปฏิบัติราชการในภารกิจหลักของหน่วยงานด้ว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สามารถแนบภาพถ่ายที่เกี่ยวข้องเพิ่มเติม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20"/>
        <w:tabs>
          <w:tab w:val="clear" w:pos="720"/>
          <w:tab w:val="left" w:pos="284" w:leader="none"/>
        </w:tabs>
        <w:autoSpaceDE w:val="false"/>
        <w:spacing w:before="0" w:after="0"/>
        <w:ind w:left="0" w:firstLine="1134"/>
        <w:contextualSpacing w:val="false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ถามข้อ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“</w:t>
      </w:r>
      <w:r>
        <w:rPr>
          <w:rFonts w:ascii="TH SarabunIT๙" w:hAnsi="TH SarabunIT๙" w:eastAsia="Cordia New" w:cs="TH SarabunIT๙"/>
          <w:spacing w:val="-5"/>
          <w:sz w:val="32"/>
          <w:sz w:val="32"/>
          <w:szCs w:val="32"/>
        </w:rPr>
        <w:t>ผู้มีส่วนได้ส่วนเสียเข้ามา</w:t>
      </w:r>
      <w:r>
        <w:rPr>
          <w:rFonts w:ascii="TH SarabunIT๙" w:hAnsi="TH SarabunIT๙" w:eastAsia="Cordia New" w:cs="TH SarabunIT๙"/>
          <w:color w:val="000000"/>
          <w:spacing w:val="-5"/>
          <w:sz w:val="32"/>
          <w:sz w:val="32"/>
          <w:szCs w:val="32"/>
        </w:rPr>
        <w:t>มีส่วนร่วม</w:t>
      </w:r>
      <w:r>
        <w:rPr>
          <w:rFonts w:ascii="TH SarabunIT๙" w:hAnsi="TH SarabunIT๙" w:eastAsia="Cordia New" w:cs="TH SarabunIT๙"/>
          <w:color w:val="000000"/>
          <w:spacing w:val="-5"/>
          <w:sz w:val="32"/>
          <w:sz w:val="32"/>
          <w:szCs w:val="32"/>
          <w:u w:val="single"/>
        </w:rPr>
        <w:t>ดำเนินการ</w:t>
      </w:r>
      <w:r>
        <w:rPr>
          <w:rFonts w:ascii="TH SarabunIT๙" w:hAnsi="TH SarabunIT๙" w:eastAsia="Cordia New" w:cs="TH SarabunIT๙"/>
          <w:color w:val="000000"/>
          <w:spacing w:val="-5"/>
          <w:sz w:val="32"/>
          <w:sz w:val="32"/>
          <w:szCs w:val="32"/>
        </w:rPr>
        <w:t>ตามโครงการหรือปรับปรุงแก้ไขพัฒนาการปฏิบัติราชการ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ใน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u w:val="single"/>
        </w:rPr>
        <w:t>ภารกิจหลัก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หรือไม่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</w:tabs>
        <w:autoSpaceDE w:val="false"/>
        <w:spacing w:before="0" w:after="0"/>
        <w:ind w:left="0" w:firstLine="1134"/>
        <w:contextualSpacing w:val="false"/>
        <w:jc w:val="left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หน่วยงานต้องแสดงหลักฐานเกี่ยวกับรายงานการประชุม หรือรายงานสรุปการร่วมดำเนินงานตามโครงการที่เกี่ยวข้องกับการปฏิบัติราชการในภารกิจหลัก โดยในเอกสารดังกล่าวต้องแสดงรายชื่อประชาชนหรือหน่วยงานอื่นที่มารับบริการ หรือรายชื่อผู้มีส่วนได้ส่วนเสียที่ได้รับผลกระทบจากการปฏิบัติราชการของหน่วยงานที่ได้เข้ามามีส่วนร่วมในการ</w:t>
      </w:r>
      <w:r>
        <w:rPr>
          <w:rFonts w:ascii="TH SarabunIT๙" w:hAnsi="TH SarabunIT๙" w:cs="TH SarabunIT๙"/>
          <w:spacing w:val="2"/>
          <w:sz w:val="32"/>
          <w:sz w:val="32"/>
          <w:szCs w:val="32"/>
          <w:u w:val="single"/>
        </w:rPr>
        <w:t>ดำเนินงานตามโครงการ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หรือปรับปรุงแก้ไขพัฒนาการปฏิบัติราชการในภารกิจหลักของหน่วยงานด้วย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หน่วยงานสามารถแนบภาพถ่ายที่เกี่ยวข้องเพิ่มเติมได้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ถามข้อ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“</w:t>
      </w:r>
      <w:r>
        <w:rPr>
          <w:rFonts w:ascii="TH SarabunIT๙" w:hAnsi="TH SarabunIT๙" w:eastAsia="Cordia New" w:cs="TH SarabunIT๙"/>
          <w:spacing w:val="-3"/>
          <w:sz w:val="32"/>
          <w:sz w:val="32"/>
          <w:szCs w:val="32"/>
        </w:rPr>
        <w:t>ผู้มีส่วนได้ส่วนเสียเข้ามา</w:t>
      </w:r>
      <w:r>
        <w:rPr>
          <w:rFonts w:ascii="TH SarabunIT๙" w:hAnsi="TH SarabunIT๙" w:eastAsia="Cordia New" w:cs="TH SarabunIT๙"/>
          <w:color w:val="000000"/>
          <w:spacing w:val="-3"/>
          <w:sz w:val="32"/>
          <w:sz w:val="32"/>
          <w:szCs w:val="32"/>
        </w:rPr>
        <w:t>มีส่วนร่วม</w:t>
      </w:r>
      <w:r>
        <w:rPr>
          <w:rFonts w:ascii="TH SarabunIT๙" w:hAnsi="TH SarabunIT๙" w:eastAsia="Cordia New" w:cs="TH SarabunIT๙"/>
          <w:color w:val="000000"/>
          <w:spacing w:val="-3"/>
          <w:sz w:val="32"/>
          <w:sz w:val="32"/>
          <w:szCs w:val="32"/>
          <w:u w:val="single"/>
        </w:rPr>
        <w:t>ตรวจสอบติดตามประเมิน</w:t>
      </w:r>
      <w:r>
        <w:rPr>
          <w:rFonts w:ascii="TH SarabunIT๙" w:hAnsi="TH SarabunIT๙" w:eastAsia="Cordia New" w:cs="TH SarabunIT๙"/>
          <w:color w:val="000000"/>
          <w:spacing w:val="-3"/>
          <w:sz w:val="32"/>
          <w:sz w:val="32"/>
          <w:szCs w:val="32"/>
        </w:rPr>
        <w:t>ผลโครงการหรือประเมินผลการปรับปรุง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แก้ไขพัฒนาการปฏิบัติราชการใน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u w:val="single"/>
        </w:rPr>
        <w:t>ภารกิจหลัก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หรือไม่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</w:tabs>
        <w:autoSpaceDE w:val="false"/>
        <w:spacing w:before="0" w:after="0"/>
        <w:ind w:left="0" w:firstLine="1134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น่วยงานต้องแสดงหลักฐานเกี่ยวกับรายงานการประเมินผล รายงานติดตามผลการดำเนินงาน </w:t>
      </w:r>
      <w:r>
        <w:rPr>
          <w:rFonts w:ascii="TH SarabunIT๙" w:hAnsi="TH SarabunIT๙" w:cs="TH SarabunIT๙"/>
          <w:sz w:val="32"/>
          <w:sz w:val="32"/>
          <w:szCs w:val="32"/>
        </w:rPr>
        <w:t>หรือรายงานความก้าวหน้าในการดำเนินโครงการที่เกี่ยวข้องกับการปฏิบัติราชการในภารกิจหลัก และในเอกสารดังกล่าวต้องแสดงรายชื่อกลุ่มประชาชนหรือหน่วยงานอื่นที่มารับบริการผู้มีส่วนได้ส่วนเสียหรือได้รับผลกระทบจากการปฏิบัติราชการของหน่วยงานที่ได้เข้ามามีส่วนร่วมในการ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รวจสอบติดตามประเมินผล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ปรับปรุงแก้ไขพัฒนาการปฏิบัติราชการในภารกิจหลักของหน่วยงานด้ว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สามารถแนบภาพถ่ายที่เกี่ยวข้องเพิ่มเติม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5" w:leader="none"/>
          <w:tab w:val="left" w:pos="1134" w:leader="none"/>
        </w:tabs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ถามข้อ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“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ู้มีส่วนได้ส่วนเสียเข้ามา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มีส่วนร่วมใน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u w:val="single"/>
        </w:rPr>
        <w:t>การปรับปรุงแก้ไขพัฒนา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โครงการใน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u w:val="single"/>
        </w:rPr>
        <w:t>ภารกิจหลัก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อย่างต่อเนื่องเมื่อสิ้นสุดโครงการ หรือไม่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</w:tabs>
        <w:autoSpaceDE w:val="false"/>
        <w:spacing w:before="0" w:after="0"/>
        <w:ind w:left="0" w:firstLine="1134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ต้องแสดงหลักฐานเกี่ยวกับรายงานการประชุม หรือรายงานผลการดำเนินงาน             ที่เกี่ยวข้องกับการปฏิบัติราชการในภารกิจหลัก และในเอกสารดังกล่าวต้องแสดงรายชื่อกลุ่มประชาชน หรือหน่วยงานอื่นที่มารับบริการผู้มีส่วนได้ส่วนเสียหรือได้รับผลกระทบจากการปฏิบัติราชการ               ของหน่วยงานที่ได้เข้ามามีส่วนร่วมในการ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ับปรุงแก้ไขและพัฒนา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ในภารกิจหลักของหน่วยงานอย่างต่อเนื่อง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</w:tabs>
        <w:autoSpaceDE w:val="false"/>
        <w:spacing w:before="0" w:after="0"/>
        <w:ind w:left="0" w:firstLine="1134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กรณีที่หน่วยงานมีการดำเนินโครงการที่ได้เริ่มดำเนินการก่อ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ต้องแสดงหลักฐานโครงการที่ได้เริ่มดำเนินการก่อ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>แต่กระบวนการมีส่วนร่วมในการ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ปรับปรุงแก้ไขพัฒนาเมื่อสิ้นสุดโครงการจะต้องเกิดขึ้นใน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นั้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สามารถแนบภาพถ่ายที่เกี่ยวข้องเพิ่มเติม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20"/>
        <w:tabs>
          <w:tab w:val="clear" w:pos="720"/>
          <w:tab w:val="left" w:pos="284" w:leader="none"/>
        </w:tabs>
        <w:autoSpaceDE w:val="false"/>
        <w:spacing w:before="0" w:after="0"/>
        <w:ind w:left="0" w:hanging="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numPr>
          <w:ilvl w:val="0"/>
          <w:numId w:val="4"/>
        </w:numPr>
        <w:spacing w:before="0" w:after="0"/>
        <w:ind w:left="360" w:hanging="360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ฎหมายที่เกี่ยวข้อง</w:t>
      </w:r>
    </w:p>
    <w:p>
      <w:pPr>
        <w:pStyle w:val="Style20"/>
        <w:spacing w:before="0" w:after="0"/>
        <w:ind w:left="1276" w:hanging="196"/>
        <w:contextualSpacing w:val="false"/>
        <w:jc w:val="left"/>
        <w:rPr>
          <w:rFonts w:ascii="TH SarabunIT๙" w:hAnsi="TH SarabunIT๙" w:cs="TH SarabunIT๙"/>
          <w:spacing w:val="-7"/>
          <w:sz w:val="32"/>
          <w:szCs w:val="32"/>
        </w:rPr>
      </w:pPr>
      <w:r>
        <w:rPr>
          <w:rFonts w:cs="TH SarabunIT๙" w:ascii="TH SarabunIT๙" w:hAnsi="TH SarabunIT๙"/>
          <w:spacing w:val="-7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>พระราชบัญญัติระเบียบบริหารราชการแผ่นดิน พ</w:t>
      </w:r>
      <w:r>
        <w:rPr>
          <w:rFonts w:cs="TH SarabunIT๙" w:ascii="TH SarabunIT๙" w:hAnsi="TH SarabunIT๙"/>
          <w:spacing w:val="-7"/>
          <w:sz w:val="32"/>
          <w:szCs w:val="32"/>
        </w:rPr>
        <w:t>.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7"/>
          <w:sz w:val="32"/>
          <w:szCs w:val="32"/>
        </w:rPr>
        <w:t xml:space="preserve">. 2534 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pacing w:val="-7"/>
          <w:sz w:val="32"/>
          <w:szCs w:val="32"/>
        </w:rPr>
        <w:t>(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pacing w:val="-7"/>
          <w:sz w:val="32"/>
          <w:szCs w:val="32"/>
        </w:rPr>
        <w:t xml:space="preserve">5) 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7"/>
          <w:sz w:val="32"/>
          <w:szCs w:val="32"/>
        </w:rPr>
        <w:t>.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7"/>
          <w:sz w:val="32"/>
          <w:szCs w:val="32"/>
        </w:rPr>
        <w:t>. 2545</w:t>
      </w:r>
    </w:p>
    <w:p>
      <w:pPr>
        <w:pStyle w:val="Style20"/>
        <w:spacing w:before="0" w:after="0"/>
        <w:ind w:left="1080" w:hanging="0"/>
        <w:contextualSpacing w:val="false"/>
        <w:jc w:val="left"/>
        <w:rPr>
          <w:rFonts w:ascii="TH SarabunIT๙" w:hAnsi="TH SarabunIT๙" w:cs="TH SarabunIT๙"/>
          <w:spacing w:val="-7"/>
          <w:sz w:val="32"/>
          <w:szCs w:val="32"/>
        </w:rPr>
      </w:pPr>
      <w:r>
        <w:rPr>
          <w:rFonts w:cs="TH SarabunIT๙" w:ascii="TH SarabunIT๙" w:hAnsi="TH SarabunIT๙"/>
          <w:spacing w:val="-7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สำนักนายกรัฐมนตรีว่าด้วยการรับฟังความเห็นของประชาช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8</w:t>
      </w:r>
    </w:p>
    <w:p>
      <w:pPr>
        <w:pStyle w:val="Style20"/>
        <w:spacing w:before="0" w:after="0"/>
        <w:ind w:left="1080" w:hanging="0"/>
        <w:contextualSpacing w:val="false"/>
        <w:jc w:val="left"/>
        <w:rPr>
          <w:rFonts w:ascii="TH SarabunIT๙" w:hAnsi="TH SarabunIT๙" w:cs="TH SarabunIT๙"/>
          <w:spacing w:val="-7"/>
          <w:sz w:val="32"/>
          <w:szCs w:val="32"/>
        </w:rPr>
      </w:pPr>
      <w:r>
        <w:rPr>
          <w:rFonts w:cs="TH SarabunIT๙" w:ascii="TH SarabunIT๙" w:hAnsi="TH SarabunIT๙"/>
          <w:spacing w:val="-7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ฎ ระเบียบ ข้อบังคับ ประกาศ หรือมาตรฐานการปฏิบัติงานที่เกี่ยวข้อง</w:t>
      </w:r>
    </w:p>
    <w:p>
      <w:pPr>
        <w:pStyle w:val="Style20"/>
        <w:spacing w:before="0" w:after="0"/>
        <w:ind w:left="1350" w:hanging="0"/>
        <w:contextualSpacing w:val="false"/>
        <w:jc w:val="left"/>
        <w:rPr>
          <w:rFonts w:ascii="TH SarabunIT๙" w:hAnsi="TH SarabunIT๙" w:cs="TH SarabunIT๙"/>
          <w:spacing w:val="-7"/>
          <w:sz w:val="32"/>
          <w:szCs w:val="32"/>
        </w:rPr>
      </w:pPr>
      <w:r>
        <w:rPr>
          <w:rFonts w:cs="TH SarabunIT๙" w:ascii="TH SarabunIT๙" w:hAnsi="TH SarabunIT๙"/>
          <w:spacing w:val="-7"/>
          <w:sz w:val="32"/>
          <w:szCs w:val="32"/>
        </w:rPr>
      </w:r>
    </w:p>
    <w:tbl>
      <w:tblPr>
        <w:tblW w:w="9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376" w:hRule="atLeast"/>
        </w:trPr>
        <w:tc>
          <w:tcPr>
            <w:tcW w:w="9044" w:type="dxa"/>
            <w:tcBorders/>
            <w:shd w:fill="FFFFFF" w:val="clear"/>
          </w:tcPr>
          <w:p>
            <w:pPr>
              <w:pStyle w:val="Style20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</w:tabs>
              <w:spacing w:before="0" w:after="0"/>
              <w:ind w:left="426" w:hanging="426"/>
              <w:contextualSpacing w:val="false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ข้อคำถาม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EB7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“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น่วยงานของท่านมีช่องทางที่ให้ประชาชนเข้าถึงข้อมูลตาม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     ภารกิจหลัก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ต่อไปนี้ หรือไม่”</w:t>
            </w:r>
          </w:p>
        </w:tc>
      </w:tr>
    </w:tbl>
    <w:p>
      <w:pPr>
        <w:pStyle w:val="Style20"/>
        <w:numPr>
          <w:ilvl w:val="0"/>
          <w:numId w:val="4"/>
        </w:numPr>
        <w:tabs>
          <w:tab w:val="clear" w:pos="720"/>
          <w:tab w:val="left" w:pos="426" w:leader="none"/>
        </w:tabs>
        <w:spacing w:before="240" w:after="0"/>
        <w:ind w:left="357" w:hanging="357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คำถาม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หน่วยงานมีช่องทางการเผยแพร่ข้อมูลข่าวสารเกี่ยวกับ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ภารกิจหลัก</w:t>
      </w:r>
      <w:r>
        <w:rPr>
          <w:rFonts w:ascii="TH SarabunIT๙" w:hAnsi="TH SarabunIT๙" w:cs="TH SarabunIT๙"/>
          <w:sz w:val="32"/>
          <w:sz w:val="32"/>
          <w:szCs w:val="32"/>
        </w:rPr>
        <w:t>ของหน่วยงาน       ที่หลากหลายและ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ชน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สามารถเข้าถึงข้อมูลข่าวสารได้สะดวก</w:t>
      </w:r>
    </w:p>
    <w:p>
      <w:pPr>
        <w:pStyle w:val="Style20"/>
        <w:numPr>
          <w:ilvl w:val="0"/>
          <w:numId w:val="4"/>
        </w:numPr>
        <w:spacing w:before="240" w:after="0"/>
        <w:ind w:left="357" w:hanging="357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Style20"/>
        <w:tabs>
          <w:tab w:val="clear" w:pos="720"/>
          <w:tab w:val="left" w:pos="1134" w:leader="none"/>
        </w:tabs>
        <w:spacing w:before="0" w:after="0"/>
        <w:ind w:left="0" w:firstLine="1134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หน่วยงานของรัฐจะต้องจัดให้มีการเผยแพร่ข้อมูลที่สำคัญๆของหน่วยงาน เช่น โครงสร้างและการจัดองค์กร อำนาจหน้าที่ แผนงาน โครงการและอื่นๆ หน่วยงานจึงควรมีช่องทางสื่อสารเพื่อเผยแพร่ข้อมูลข่าวสาร ดังกล่าว โดยช่องทางสื่อสารที่หน่วยงานส่วนใหญ่มี ได้แก่ หน่วยประชาสัมพันธ์ ณ ที่ทำการของหน่วยหรื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ว็บไซต์ของหน่วยงานหรือสื่อสังค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Social Media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ะบบ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Call center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เผยแพร่ข้อมูลทางสื่อสิ่งพิมพ์ต่าง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ทรทัศน์ วิทยุ สื่ออิเล็กทรอนิกส์อื่นๆ 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หากหน่วยงานมีช่องทางการเผยแพร่ข้อมูลข่าวสารเกี่ยวกับภารกิจหลักของหน่วยงาน  ที่หลากหลาย ประชาชนจะเข้าถึงข้อมูลตามภารกิจหลักของหน่วยงานได้ง่ายและสะดวกมากขึ้น ส่งผลให้มีการตรวจสอบจากภาคประชาชนได้ง่าย โดยควรเป็นช่องทางและสื่อที่เหมาะสมกับกลุ่มเป้าหมาย              ตามภารกิจหลักของหน่วยงาน</w:t>
      </w:r>
    </w:p>
    <w:p>
      <w:pPr>
        <w:pStyle w:val="Style20"/>
        <w:numPr>
          <w:ilvl w:val="0"/>
          <w:numId w:val="4"/>
        </w:numPr>
        <w:spacing w:before="240" w:after="0"/>
        <w:ind w:left="357" w:hanging="357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นิยาม</w:t>
      </w:r>
    </w:p>
    <w:p>
      <w:pPr>
        <w:pStyle w:val="Style20"/>
        <w:tabs>
          <w:tab w:val="clear" w:pos="720"/>
          <w:tab w:val="left" w:pos="0" w:leader="none"/>
          <w:tab w:val="left" w:pos="1134" w:leader="none"/>
          <w:tab w:val="center" w:pos="1560" w:leader="none"/>
        </w:tabs>
        <w:spacing w:before="0" w:after="0"/>
        <w:ind w:left="0" w:hanging="0"/>
        <w:contextualSpacing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ภารกิจหลัก”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หมายถึ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รกิจที่มีจำนวนบุคลากร มีการจัดสรรงบประมาณ หรือระยะเวลาในการดำเนินงานตามภารกิจนั้นๆ มากกว่าภารกิจอื่น และ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หน่วยงานต้องใช้ภารกิจหลักที่ระบุไว้หน้าแบบสำรวจการใช้หลักฐานเชิงประจักษ์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(Evidence-based)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ตอบคำถามในข้อ </w:t>
      </w:r>
      <w:r>
        <w:rPr>
          <w:rFonts w:cs="TH SarabunIT๙" w:ascii="TH SarabunIT๙" w:hAnsi="TH SarabunIT๙"/>
          <w:sz w:val="32"/>
          <w:szCs w:val="32"/>
          <w:u w:val="single"/>
        </w:rPr>
        <w:t>EB7</w:t>
      </w:r>
    </w:p>
    <w:p>
      <w:pPr>
        <w:pStyle w:val="Style20"/>
        <w:tabs>
          <w:tab w:val="clear" w:pos="720"/>
          <w:tab w:val="left" w:pos="0" w:leader="none"/>
          <w:tab w:val="left" w:pos="1134" w:leader="none"/>
          <w:tab w:val="center" w:pos="1560" w:leader="none"/>
        </w:tabs>
        <w:spacing w:before="0" w:after="0"/>
        <w:ind w:left="0" w:hanging="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ื่อสังคม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Social Media)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สื่อสังคมออนไลน์ที่มีการตอบสนองทางสังคมได้หลายทิศทางโดยผ่านเครือข่ายอินเทอร์เน็ต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cs="TH SarabunIT๙" w:ascii="TH SarabunIT๙" w:hAnsi="TH SarabunIT๙"/>
          <w:b/>
          <w:bCs/>
          <w:sz w:val="32"/>
          <w:szCs w:val="32"/>
        </w:rPr>
        <w:t>Call Center”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ศูนย์บริการข้อมูลให้ความช่วยเหลือ สอบถามปัญหา ข้อแนะนำ บริการต่างๆทางโทรศัพท์รวมไว้เป็นแห่งเดียว หรือเรียกว่าศูนย์บริการข้อมูลทางโทรศัพท์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284" w:leader="none"/>
        </w:tabs>
        <w:autoSpaceDE w:val="false"/>
        <w:spacing w:before="240" w:after="0"/>
        <w:ind w:left="0" w:hanging="0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แนะนำการตอบ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</w:tabs>
        <w:autoSpaceDE w:val="false"/>
        <w:spacing w:before="0" w:after="0"/>
        <w:ind w:left="0" w:hanging="0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ถามข้อ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ีหน่วยประชาสัมพันธ์ ณ ที่ทำการของหน่วยงาน หรือไม่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</w:tabs>
        <w:autoSpaceDE w:val="false"/>
        <w:spacing w:before="0" w:after="0"/>
        <w:ind w:left="0" w:firstLine="1134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ต้องแสดงหลักฐานเกี่ยวกับหน่วยประชาสัมพันธ์ของหน่วยงาน ที่มีหน้าที่ในการให้บริการข้อมูลข่าวสารแก่ประชาชนทั่วไป ซึ่งหน่วยประชาสัมพันธ์ของหน่วยงานนั้นจะบรรจุอยู่ในโครงสร้างของหน่วยงาน แผนผังการปฏิบัติงาน หรือ คำสั่งการปฏิบัติงานให้สำนัก กอง หรือฝ่าย ภายในของหน่วยงานทำหน้าที่เป็นหน่วยประชาสัมพันธ์ในการให้บริการข้อมูลข่าวสารแก่ประชาชนทั่ว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สามารถแนบภาพถ่ายที่เกี่ยวข้องเพิ่มเติม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20"/>
        <w:tabs>
          <w:tab w:val="clear" w:pos="720"/>
          <w:tab w:val="left" w:pos="284" w:leader="none"/>
          <w:tab w:val="left" w:pos="2127" w:leader="none"/>
        </w:tabs>
        <w:autoSpaceDE w:val="false"/>
        <w:spacing w:before="0" w:after="0"/>
        <w:ind w:left="0" w:firstLine="1134"/>
        <w:contextualSpacing w:val="false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ถามข้อ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 “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ีข้อมูลตาม</w:t>
      </w:r>
      <w:r>
        <w:rPr>
          <w:rFonts w:ascii="TH SarabunIT๙" w:hAnsi="TH SarabunIT๙" w:eastAsia="Cordia New" w:cs="TH SarabunIT๙"/>
          <w:sz w:val="32"/>
          <w:sz w:val="32"/>
          <w:szCs w:val="32"/>
          <w:u w:val="single"/>
        </w:rPr>
        <w:t>ภารกิจหลัก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ามที่กฎหมายกำหนดทางเว็บไซต์ของหน่วยงานหรื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ื่อสังคม </w:t>
      </w:r>
      <w:r>
        <w:rPr>
          <w:rFonts w:eastAsia="Calibri" w:cs="TH SarabunIT๙" w:ascii="TH SarabunIT๙" w:hAnsi="TH SarabunIT๙"/>
          <w:sz w:val="32"/>
          <w:szCs w:val="32"/>
        </w:rPr>
        <w:t xml:space="preserve">(Social Media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รือไม่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</w:p>
    <w:p>
      <w:pPr>
        <w:pStyle w:val="Style20"/>
        <w:tabs>
          <w:tab w:val="clear" w:pos="720"/>
          <w:tab w:val="left" w:pos="284" w:leader="none"/>
        </w:tabs>
        <w:autoSpaceDE w:val="false"/>
        <w:spacing w:before="0" w:after="0"/>
        <w:ind w:left="0" w:firstLine="1134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ต้องแสดงหลักฐานเกี่ยวกับภารกิจหลัก อำนาจหน้าที่ ตามกฎหมายกำหนดที่ปรากฏอยู่บนเว็บไซต์ของหน่วยงานหรือปรากฏอยู่บนสื่อสังคม </w:t>
      </w:r>
      <w:r>
        <w:rPr>
          <w:rFonts w:cs="TH SarabunIT๙" w:ascii="TH SarabunIT๙" w:hAnsi="TH SarabunIT๙"/>
          <w:sz w:val="32"/>
          <w:szCs w:val="32"/>
        </w:rPr>
        <w:t>(Social Media)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</w:tabs>
        <w:autoSpaceDE w:val="false"/>
        <w:spacing w:before="0" w:after="0"/>
        <w:ind w:left="0" w:firstLine="1134"/>
        <w:contextualSpacing w:val="false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ถามข้อ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“</w:t>
      </w:r>
      <w:r>
        <w:rPr>
          <w:rFonts w:ascii="TH SarabunIT๙" w:hAnsi="TH SarabunIT๙" w:eastAsia="Cordia New" w:cs="TH SarabunIT๙"/>
          <w:spacing w:val="6"/>
          <w:sz w:val="32"/>
          <w:sz w:val="32"/>
          <w:szCs w:val="32"/>
        </w:rPr>
        <w:t>มีระบบการให้ข้อมูลตาม</w:t>
      </w:r>
      <w:r>
        <w:rPr>
          <w:rFonts w:ascii="TH SarabunIT๙" w:hAnsi="TH SarabunIT๙" w:eastAsia="Cordia New" w:cs="TH SarabunIT๙"/>
          <w:spacing w:val="6"/>
          <w:sz w:val="32"/>
          <w:sz w:val="32"/>
          <w:szCs w:val="32"/>
          <w:u w:val="single"/>
        </w:rPr>
        <w:t>ภารกิจหลัก</w:t>
      </w:r>
      <w:r>
        <w:rPr>
          <w:rFonts w:ascii="TH SarabunIT๙" w:hAnsi="TH SarabunIT๙" w:eastAsia="Cordia New" w:cs="TH SarabunIT๙"/>
          <w:spacing w:val="6"/>
          <w:sz w:val="32"/>
          <w:sz w:val="32"/>
          <w:szCs w:val="32"/>
        </w:rPr>
        <w:t>ผ่านหมายเลขโทรศัพท์เฉพาะหรือ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ะบบ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Call Center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โดยมีระบบตอบรับอัตโนมัติหรือมีเจ้าหน้าที่ของหน่วยงานให้บริการข้อมูลตลอดเวลาทำการของหน่วยงาน หรือไม่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</w:tabs>
        <w:autoSpaceDE w:val="false"/>
        <w:spacing w:before="0" w:after="0"/>
        <w:ind w:left="0" w:hanging="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หน่วยงานต้องแสดงหลักฐานเกี่ยวกับการมีระบบ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Call Center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หรือหมายเลขโทรศัพท์เฉพา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ลขโทรศัพท์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 หรือหมายเลขโทรศัพท์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หลั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ไว้สำหรับให้บริการประชาชนทั่วไปในการติดต่อเพื่อขอทราบข้อมูลต่างๆของหน่วยงานได้ตลอดเวลาทำการของหน่วยงาน </w:t>
      </w:r>
    </w:p>
    <w:p>
      <w:pPr>
        <w:pStyle w:val="Style20"/>
        <w:tabs>
          <w:tab w:val="clear" w:pos="720"/>
          <w:tab w:val="left" w:pos="284" w:leader="none"/>
          <w:tab w:val="left" w:pos="2127" w:leader="none"/>
        </w:tabs>
        <w:autoSpaceDE w:val="false"/>
        <w:spacing w:before="0" w:after="0"/>
        <w:ind w:left="0" w:firstLine="1134"/>
        <w:contextualSpacing w:val="false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ถามข้อ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“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ีการเผยแพร่ข้อมูล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ตาม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  <w:u w:val="single"/>
        </w:rPr>
        <w:t>ภารกิจหลัก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ทางสื่อต่อไปนี้ หรือไม่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</w:p>
    <w:p>
      <w:pPr>
        <w:pStyle w:val="Style20"/>
        <w:tabs>
          <w:tab w:val="clear" w:pos="720"/>
          <w:tab w:val="left" w:pos="284" w:leader="none"/>
          <w:tab w:val="left" w:pos="2127" w:leader="none"/>
        </w:tabs>
        <w:autoSpaceDE w:val="false"/>
        <w:spacing w:before="0" w:after="0"/>
        <w:ind w:left="0" w:firstLine="1134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นังสือพิมพ์</w:t>
      </w:r>
    </w:p>
    <w:p>
      <w:pPr>
        <w:pStyle w:val="Style20"/>
        <w:tabs>
          <w:tab w:val="clear" w:pos="720"/>
          <w:tab w:val="left" w:pos="284" w:leader="none"/>
          <w:tab w:val="left" w:pos="2127" w:leader="none"/>
        </w:tabs>
        <w:autoSpaceDE w:val="false"/>
        <w:spacing w:before="0" w:after="0"/>
        <w:ind w:left="0" w:firstLine="1134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วารสาร</w:t>
      </w:r>
    </w:p>
    <w:p>
      <w:pPr>
        <w:pStyle w:val="Style20"/>
        <w:tabs>
          <w:tab w:val="clear" w:pos="720"/>
          <w:tab w:val="left" w:pos="284" w:leader="none"/>
          <w:tab w:val="left" w:pos="2127" w:leader="none"/>
        </w:tabs>
        <w:autoSpaceDE w:val="false"/>
        <w:spacing w:before="0" w:after="0"/>
        <w:ind w:left="0" w:firstLine="1134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4.3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ุลสาร</w:t>
      </w:r>
    </w:p>
    <w:p>
      <w:pPr>
        <w:pStyle w:val="Style20"/>
        <w:tabs>
          <w:tab w:val="clear" w:pos="720"/>
          <w:tab w:val="left" w:pos="284" w:leader="none"/>
          <w:tab w:val="left" w:pos="2127" w:leader="none"/>
        </w:tabs>
        <w:autoSpaceDE w:val="false"/>
        <w:spacing w:before="0" w:after="0"/>
        <w:ind w:left="0" w:firstLine="1134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4.4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ผ่นพับ</w:t>
      </w:r>
    </w:p>
    <w:p>
      <w:pPr>
        <w:pStyle w:val="Style20"/>
        <w:tabs>
          <w:tab w:val="clear" w:pos="720"/>
          <w:tab w:val="left" w:pos="284" w:leader="none"/>
          <w:tab w:val="left" w:pos="2127" w:leader="none"/>
        </w:tabs>
        <w:autoSpaceDE w:val="false"/>
        <w:spacing w:before="0" w:after="0"/>
        <w:ind w:left="0" w:firstLine="1134"/>
        <w:contextualSpacing w:val="false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4.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โทรทัศน์</w:t>
      </w:r>
    </w:p>
    <w:p>
      <w:pPr>
        <w:pStyle w:val="Style20"/>
        <w:tabs>
          <w:tab w:val="clear" w:pos="720"/>
          <w:tab w:val="left" w:pos="284" w:leader="none"/>
          <w:tab w:val="left" w:pos="2127" w:leader="none"/>
        </w:tabs>
        <w:autoSpaceDE w:val="false"/>
        <w:spacing w:before="0" w:after="0"/>
        <w:ind w:left="0" w:firstLine="1134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4.6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วิทยุ</w:t>
      </w:r>
    </w:p>
    <w:p>
      <w:pPr>
        <w:pStyle w:val="Style20"/>
        <w:tabs>
          <w:tab w:val="clear" w:pos="720"/>
          <w:tab w:val="left" w:pos="284" w:leader="none"/>
          <w:tab w:val="left" w:pos="2127" w:leader="none"/>
        </w:tabs>
        <w:autoSpaceDE w:val="false"/>
        <w:spacing w:before="0" w:after="0"/>
        <w:ind w:left="0" w:firstLine="1134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ื่อสังคม</w:t>
      </w:r>
    </w:p>
    <w:p>
      <w:pPr>
        <w:pStyle w:val="Style20"/>
        <w:tabs>
          <w:tab w:val="clear" w:pos="720"/>
          <w:tab w:val="left" w:pos="284" w:leader="none"/>
          <w:tab w:val="left" w:pos="2127" w:leader="none"/>
        </w:tabs>
        <w:autoSpaceDE w:val="false"/>
        <w:spacing w:before="0" w:after="0"/>
        <w:ind w:left="0" w:firstLine="1134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4.8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ื่นๆ โปรดระบุ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</w:tabs>
        <w:autoSpaceDE w:val="false"/>
        <w:spacing w:before="0" w:after="0"/>
        <w:ind w:left="0" w:firstLine="72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ต้องแสดงหลักฐานเกี่ยวกับเผยแพร่ข้อมูลการดำเนินงานตามภารกิจหลักของหน่วยงานที่ได้เผยแพร่ทางสื่อต่างๆ ได้แก่ หนังสือพิมพ์ วารสาร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ุลส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่นพับ โทรทัศน์ วิทยุ สื่อสังคม </w:t>
      </w:r>
      <w:r>
        <w:rPr>
          <w:rFonts w:cs="TH SarabunIT๙" w:ascii="TH SarabunIT๙" w:hAnsi="TH SarabunIT๙"/>
          <w:sz w:val="32"/>
          <w:szCs w:val="32"/>
        </w:rPr>
        <w:t xml:space="preserve">(Social Media) </w:t>
      </w:r>
      <w:r>
        <w:rPr>
          <w:rFonts w:ascii="TH SarabunIT๙" w:hAnsi="TH SarabunIT๙" w:cs="TH SarabunIT๙"/>
          <w:sz w:val="32"/>
          <w:sz w:val="32"/>
          <w:szCs w:val="32"/>
        </w:rPr>
        <w:t>และสื่ออิเล็กทรอนิกส์อื่น โดยต้องคำนึงถึงความคุ้มค่าและความประหยัดในการเผยแพร่ข้อมูลด้วย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284" w:leader="none"/>
        </w:tabs>
        <w:autoSpaceDE w:val="false"/>
        <w:spacing w:before="240" w:after="0"/>
        <w:ind w:left="0" w:hanging="0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ฎหมายที่เกี่ยวข้อง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</w:tabs>
        <w:autoSpaceDE w:val="false"/>
        <w:spacing w:before="0" w:after="0"/>
        <w:ind w:left="0" w:hanging="0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0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</w:tabs>
        <w:autoSpaceDE w:val="false"/>
        <w:spacing w:before="0" w:after="0"/>
        <w:ind w:left="0" w:hanging="0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ฎ ระเบียบ ข้อบังคับ ประกาศ หรือมาตรฐานการปฏิบัติงานที่เกี่ยวข้อง</w:t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7"/>
      </w:tblGrid>
      <w:tr>
        <w:trPr>
          <w:trHeight w:val="493" w:hRule="atLeast"/>
        </w:trPr>
        <w:tc>
          <w:tcPr>
            <w:tcW w:w="9027" w:type="dxa"/>
            <w:tcBorders/>
            <w:shd w:fill="FFFFFF" w:val="clear"/>
          </w:tcPr>
          <w:p>
            <w:pPr>
              <w:pStyle w:val="Style20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</w:tabs>
              <w:spacing w:before="0" w:after="0"/>
              <w:ind w:left="426" w:hanging="426"/>
              <w:contextualSpacing w:val="false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ข้อคำถาม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EB8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“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ของท่านมี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การดำเนินการ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รื่องร้องเรียนอย่างไร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”</w:t>
            </w:r>
          </w:p>
        </w:tc>
      </w:tr>
    </w:tbl>
    <w:p>
      <w:pPr>
        <w:pStyle w:val="Style20"/>
        <w:numPr>
          <w:ilvl w:val="0"/>
          <w:numId w:val="4"/>
        </w:numPr>
        <w:tabs>
          <w:tab w:val="clear" w:pos="720"/>
          <w:tab w:val="left" w:pos="426" w:leader="none"/>
        </w:tabs>
        <w:spacing w:before="240" w:after="0"/>
        <w:ind w:left="357" w:hanging="357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คำถาม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กระบวนงานเรื่องร้องเรียนที่เกี่ยวกับเรื่องร้องเรียนทั่วไปและเรื่องร้องเรียนเกี่ยวกับ การจัดซื้อจัดจ้างของหน่วยงานมีความโปร่งใสและเป็นธรรม</w:t>
      </w:r>
    </w:p>
    <w:p>
      <w:pPr>
        <w:pStyle w:val="Style20"/>
        <w:numPr>
          <w:ilvl w:val="0"/>
          <w:numId w:val="4"/>
        </w:numPr>
        <w:spacing w:before="240" w:after="0"/>
        <w:ind w:left="357" w:hanging="357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tabs>
          <w:tab w:val="clear" w:pos="720"/>
          <w:tab w:val="left" w:pos="1134" w:leader="none"/>
        </w:tabs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ควรมีการกำหนดให้มีกระบวนงาน มีขั้นตอนการปฏิบัติ  มีช่องทางการร้องเรียน    มีหน่วยงานหรือผู้รับผิดชอบ มีการเผยแพร่ผลการดำเนินงานเรื่องร้องเรียนจัดซื้อ จัดจ้าง พร้อมระบุปัญหา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ุปสรรคและแนวทางแก้ไข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วมถึงมีการสรุปรายงานผลการดำเนินงานเรื่องร้องเรียนทั่วไป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 xml:space="preserve"> พร้อมทั้งระบุปัญห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ุปสรรคและแนวทางแก้ไข เพื่อให้การดำเนินงานเกี่ยวกับเรื่องร้องเรียนทั่วไปและเรื่องร้องเรียนที่เกี่ยวกับการจัดซื้อจัดจ้างของหน่วยงานมีความโปร่งใสและเป็นธรรม ตลอดจนเพื่อปรับปรุงแก้ไขกระบวนงานบริหารจัดการเรื่องร้องเรียนให้มีประสิทธิภาพมากยิ่งขึ้น</w:t>
      </w:r>
    </w:p>
    <w:p>
      <w:pPr>
        <w:pStyle w:val="Style20"/>
        <w:numPr>
          <w:ilvl w:val="0"/>
          <w:numId w:val="4"/>
        </w:numPr>
        <w:spacing w:before="240" w:after="0"/>
        <w:ind w:left="357" w:hanging="357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นิยาม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้อง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ั่วไ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รื่องร้องเรียนเกี่ยวกับการปฏิบัติงานของเจ้าหน้าที่    ความไม่เป็นธรรมในการให้บริการของเจ้า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มีผู้ใช้บริการหรือผู้มีส่วนได้เสีย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ยื่นเรื่องร้องเรียนต่อ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โดยตร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วมถึง</w:t>
      </w:r>
      <w:r>
        <w:rPr>
          <w:rFonts w:ascii="TH SarabunIT๙" w:hAnsi="TH SarabunIT๙" w:cs="TH SarabunIT๙"/>
          <w:sz w:val="32"/>
          <w:sz w:val="32"/>
          <w:szCs w:val="32"/>
        </w:rPr>
        <w:t>ผู้ใช้บริการหรือผู้มีส่วนได้เสีย</w:t>
      </w:r>
      <w:r>
        <w:rPr>
          <w:rFonts w:ascii="TH SarabunIT๙" w:hAnsi="TH SarabunIT๙" w:cs="TH SarabunIT๙"/>
          <w:sz w:val="32"/>
          <w:sz w:val="32"/>
          <w:szCs w:val="32"/>
        </w:rPr>
        <w:t>ยื่นเรื่องร้องเรียนต่อหน่วยงานอื่นและส่งต่อมายังหน่วยงานผู้เข้ารับการประเมิน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เรื่องร้องเรียนทั่วไปต้องเป็นเรื่องร้องเรียนที่มีการดำเนินการตามกระบวนการจัดการเรื่องราวร้องทุกข์เสร็จสิ้นภายใน</w:t>
      </w:r>
      <w:r>
        <w:rPr>
          <w:rFonts w:ascii="TH SarabunIT๙" w:hAnsi="TH SarabunIT๙" w:cs="TH SarabunIT๙"/>
          <w:sz w:val="32"/>
          <w:sz w:val="32"/>
          <w:szCs w:val="32"/>
        </w:rPr>
        <w:t>ห้วง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>หรืออาจจะเป็นเรื่องร้องเรียนทั่วไปของปีงบประมาณที่ผ่านมาแต่ยังมีการดำเนินการต่อใน</w:t>
      </w:r>
      <w:r>
        <w:rPr>
          <w:rFonts w:ascii="TH SarabunIT๙" w:hAnsi="TH SarabunIT๙" w:cs="TH SarabunIT๙"/>
          <w:sz w:val="32"/>
          <w:sz w:val="32"/>
          <w:szCs w:val="32"/>
        </w:rPr>
        <w:t>ห้วง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้องเรียนจัดซื้อจัดจ้าง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มายถึง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single"/>
        </w:rPr>
        <w:t>เรื่องร้องเรียน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single"/>
        </w:rPr>
        <w:t>การดำเนินงานเกี่ยวกับ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single"/>
        </w:rPr>
        <w:t>การจัดซื้อจัดจ้างโครงการต่า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ๆ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ที่ได้ดำเนินการจัดซื้อจัดจ้างในปีงบประมาณ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 2559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ดยมีผู้ใช้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หรือผู้มีส่วนได้เสีย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ยื่น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>ร้อง</w:t>
      </w: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ต่อหน่วยงานโดยตร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วมถึงผู้ใช้บริการหรือผู้มีส่วนได้ส่วนเสียยื่นเรื่องร้องเรียนต่อหน่วยงานอื่นและได้ส่งต่อมายังหน่วยงานผู้เข้ารับการประเมิน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เรื่องร้องเรียนเกี่ยวกับการจัดซื้อจัดจ้างต้องเป็นเรื่องร้องเรียนที่มีการดำเนินการตามกระบวนการจัดการเรื่องราวร้องทุกข์เสร็จสิ้นภายใน</w:t>
      </w:r>
      <w:r>
        <w:rPr>
          <w:rFonts w:ascii="TH SarabunIT๙" w:hAnsi="TH SarabunIT๙" w:cs="TH SarabunIT๙"/>
          <w:sz w:val="32"/>
          <w:sz w:val="32"/>
          <w:szCs w:val="32"/>
        </w:rPr>
        <w:t>ห้วง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>หรืออาจจะเป็นเรื่องร้องเรียนเกี่ยวกับการจัดซื้อจัดจ้างโครงการต่างๆ ของปีงบประมาณที่ผ่านมา แต่ยังมีการดำเนินการต่อใน</w:t>
      </w:r>
      <w:r>
        <w:rPr>
          <w:rFonts w:ascii="TH SarabunIT๙" w:hAnsi="TH SarabunIT๙" w:cs="TH SarabunIT๙"/>
          <w:sz w:val="32"/>
          <w:sz w:val="32"/>
          <w:szCs w:val="32"/>
        </w:rPr>
        <w:t>ห้วง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284" w:leader="none"/>
        </w:tabs>
        <w:autoSpaceDE w:val="false"/>
        <w:spacing w:before="240" w:after="0"/>
        <w:ind w:left="0" w:hanging="0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แนะนำการตอบ</w:t>
      </w:r>
    </w:p>
    <w:p>
      <w:pPr>
        <w:pStyle w:val="Style20"/>
        <w:tabs>
          <w:tab w:val="clear" w:pos="720"/>
          <w:tab w:val="left" w:pos="1134" w:leader="none"/>
        </w:tabs>
        <w:spacing w:before="0" w:after="0"/>
        <w:ind w:left="0" w:firstLine="72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ถามข้อ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การกำหนดขั้นตอ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ะบวนการเรื่องร้อ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ตอบสนองหรือรายงานให้ผู้ร้องเรียนทรา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หรือไม่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</w:p>
    <w:p>
      <w:pPr>
        <w:pStyle w:val="Style20"/>
        <w:tabs>
          <w:tab w:val="clear" w:pos="720"/>
          <w:tab w:val="left" w:pos="1134" w:leader="none"/>
        </w:tabs>
        <w:spacing w:before="0" w:after="0"/>
        <w:ind w:left="0" w:firstLine="72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ต้องแสดงหลักฐานเกี่ยวกับคู่มือหรือแผนผัง </w:t>
      </w:r>
      <w:r>
        <w:rPr>
          <w:rFonts w:cs="TH SarabunIT๙" w:ascii="TH SarabunIT๙" w:hAnsi="TH SarabunIT๙"/>
          <w:sz w:val="32"/>
          <w:szCs w:val="32"/>
        </w:rPr>
        <w:t xml:space="preserve">(Flow Chart) </w:t>
      </w:r>
      <w:r>
        <w:rPr>
          <w:rFonts w:ascii="TH SarabunIT๙" w:hAnsi="TH SarabunIT๙" w:cs="TH SarabunIT๙"/>
          <w:sz w:val="32"/>
          <w:sz w:val="32"/>
          <w:szCs w:val="32"/>
        </w:rPr>
        <w:t>ที่แสดงขั้นตอนการปฏิบัติงานของเจ้าหน้าที่ภายในหน่วยงานเกี่ยวกับเรื่องร้องเรียนทั่วไป และ เอกสารหลักฐานที่แสดงผลการแจ้งตอบกลับเกี่ยวกับเรื่องร้องเรียนไปยังผู้ร้องให้ทราบ</w:t>
      </w:r>
    </w:p>
    <w:p>
      <w:pPr>
        <w:pStyle w:val="Style20"/>
        <w:tabs>
          <w:tab w:val="clear" w:pos="720"/>
          <w:tab w:val="left" w:pos="1134" w:leader="none"/>
        </w:tabs>
        <w:spacing w:before="0" w:after="0"/>
        <w:ind w:left="0" w:firstLine="72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1134" w:leader="none"/>
        </w:tabs>
        <w:spacing w:before="0" w:after="0"/>
        <w:ind w:left="0" w:firstLine="72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1134" w:leader="none"/>
        </w:tabs>
        <w:spacing w:before="0" w:after="0"/>
        <w:ind w:left="0" w:firstLine="72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1134" w:leader="none"/>
          <w:tab w:val="left" w:pos="2127" w:leader="none"/>
        </w:tabs>
        <w:spacing w:before="0" w:after="0"/>
        <w:ind w:left="0" w:firstLine="720"/>
        <w:contextualSpacing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ถามข้อ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“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การกำหนดช่องทางการร้องเรียน หรือไม่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</w:p>
    <w:p>
      <w:pPr>
        <w:pStyle w:val="Style20"/>
        <w:tabs>
          <w:tab w:val="clear" w:pos="720"/>
          <w:tab w:val="left" w:pos="1134" w:leader="none"/>
        </w:tabs>
        <w:spacing w:before="0" w:after="0"/>
        <w:ind w:left="0" w:firstLine="72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ต้องแสดงหลักฐานเกี่ยวกับช่องทางการรับเรื่องร้องเรียนทั่วไป เช่น รับเรื่องร้องเรียนผ่านระบบหมายเลขโทรศัพท์ ผ่านระบบอินเทอร์เน็ต ผ่านระบบไปรษณีย์ หรือผ่านช่องทางอื่น ๆ ซึ่งช่องทางเหล่านี้อาจจะบรรจุอยู่ในคู่มือการปฏิบัติงานเรื่องร้องเรียนทั่วไปหรือแผนผัง </w:t>
      </w:r>
      <w:r>
        <w:rPr>
          <w:rFonts w:cs="TH SarabunIT๙" w:ascii="TH SarabunIT๙" w:hAnsi="TH SarabunIT๙"/>
          <w:sz w:val="32"/>
          <w:szCs w:val="32"/>
        </w:rPr>
        <w:t xml:space="preserve">(Flow Chart) </w:t>
      </w:r>
      <w:r>
        <w:rPr>
          <w:rFonts w:ascii="TH SarabunIT๙" w:hAnsi="TH SarabunIT๙" w:cs="TH SarabunIT๙"/>
          <w:sz w:val="32"/>
          <w:sz w:val="32"/>
          <w:szCs w:val="32"/>
        </w:rPr>
        <w:t>ที่แสดงขั้นตอนการปฏิบัติงานของเจ้าหน้าที่ภายในหน่วยงานเกี่ยวกับเรื่องร้องเรียนทั่วไป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20"/>
        <w:tabs>
          <w:tab w:val="clear" w:pos="720"/>
          <w:tab w:val="left" w:pos="1134" w:leader="none"/>
        </w:tabs>
        <w:spacing w:before="0" w:after="0"/>
        <w:ind w:left="0" w:firstLine="72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คำถามข้อที่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3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“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หน่วยงานของท่าน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มีการกำหนดหน่วยงานหรือผู้รับผิดชอบ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รื่องร้องเรียนหรือไม่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ต้องแสดงหลักฐานเกี่ยวกับผู้รับผิดชอบเรื่องร้องเรียนทั่วไป ซึ่งอาจจะอยู่ในรูปแบบของคำสั่งให้สำนัก กอง หรือฝ่าย มีหน้าที่บริหารจัดการเกี่ยวกับเรื่องร้องเรียนทั่วไปของหน่วยงาน หรืออาจจะบรรจุรายชื่อหน่วยงานหรือผู้รับผิดชอบเรื่องร้องเรียนทั่วไปอยู่ในคู่มือการปฏิบัติงานหรือแผนผัง </w:t>
      </w:r>
      <w:r>
        <w:rPr>
          <w:rFonts w:cs="TH SarabunIT๙" w:ascii="TH SarabunIT๙" w:hAnsi="TH SarabunIT๙"/>
          <w:sz w:val="32"/>
          <w:szCs w:val="32"/>
        </w:rPr>
        <w:t xml:space="preserve">(Flow Char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ี่ยวกับเรื่องร้องเรียนก็ได้ </w:t>
      </w:r>
    </w:p>
    <w:p>
      <w:pPr>
        <w:pStyle w:val="Style20"/>
        <w:tabs>
          <w:tab w:val="clear" w:pos="720"/>
          <w:tab w:val="left" w:pos="284" w:leader="none"/>
        </w:tabs>
        <w:autoSpaceDE w:val="false"/>
        <w:spacing w:before="0" w:after="0"/>
        <w:ind w:left="0" w:firstLine="1134"/>
        <w:contextualSpacing w:val="false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ถามข้อ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การเผยแพร่ผลการดำเนินงานเรื่องร้องเรียนจัดซื้อจัดจ้าง พร้อมระบุปัญหาอุปสรรคและแนวทางแก้ไข หรือไม่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</w:p>
    <w:p>
      <w:pPr>
        <w:pStyle w:val="Style20"/>
        <w:tabs>
          <w:tab w:val="clear" w:pos="720"/>
          <w:tab w:val="left" w:pos="284" w:leader="none"/>
        </w:tabs>
        <w:autoSpaceDE w:val="false"/>
        <w:spacing w:before="0" w:after="0"/>
        <w:ind w:left="0" w:firstLine="1134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ต้องแนบ </w:t>
      </w:r>
      <w:r>
        <w:rPr>
          <w:rFonts w:cs="TH SarabunIT๙" w:ascii="TH SarabunIT๙" w:hAnsi="TH SarabunIT๙"/>
          <w:sz w:val="32"/>
          <w:szCs w:val="32"/>
        </w:rPr>
        <w:t xml:space="preserve">Print Screen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ที่แสดงการเผยแพร่หัวข้อประกาศและรายละเอียดของผลการดำเนินงานเกี่ยวกับเรื่องร้องเรียนจัดซื้อจัดจ้างของทั้ง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เฉพาะรายไตรมาสที่ </w:t>
      </w:r>
      <w:r>
        <w:rPr>
          <w:rFonts w:cs="TH SarabunIT๙" w:ascii="TH SarabunIT๙" w:hAnsi="TH SarabunIT๙"/>
          <w:sz w:val="32"/>
          <w:szCs w:val="32"/>
        </w:rPr>
        <w:t xml:space="preserve">2-3 </w:t>
      </w:r>
      <w:r>
        <w:rPr>
          <w:rFonts w:ascii="TH SarabunIT๙" w:hAnsi="TH SarabunIT๙" w:cs="TH SarabunIT๙"/>
          <w:sz w:val="32"/>
          <w:sz w:val="32"/>
          <w:szCs w:val="32"/>
        </w:rPr>
        <w:t>จากหน้าเว็บไซต์ของหน่วยงาน โดยหลักฐานนั้นต้องมีการระบุปัญหา อุปสรรค และแนวทางแก้ไขในการปฏิบัติงานเรื่องร้องเรียนจัดซื้อจัดจ้างด้วย</w:t>
      </w:r>
    </w:p>
    <w:p>
      <w:pPr>
        <w:pStyle w:val="Style20"/>
        <w:tabs>
          <w:tab w:val="clear" w:pos="720"/>
          <w:tab w:val="left" w:pos="284" w:leader="none"/>
        </w:tabs>
        <w:autoSpaceDE w:val="false"/>
        <w:spacing w:before="0" w:after="0"/>
        <w:ind w:left="0" w:firstLine="1134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นึ่ง ผลการดำเนินงานเรื่องร้องเรียนจัดซื้อจัดจ้างนั้น ไม่จำเป็นต้องเป็นเรื่องร้องเรียน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 อาจเป็นเรื่องร้องเรียนของปีงบประมาณที่ผ่านมา แต่อยู่ในระหว่างดำเนินการภาย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>ก็ได้</w:t>
      </w:r>
    </w:p>
    <w:p>
      <w:pPr>
        <w:pStyle w:val="Style20"/>
        <w:tabs>
          <w:tab w:val="clear" w:pos="720"/>
          <w:tab w:val="left" w:pos="284" w:leader="none"/>
        </w:tabs>
        <w:autoSpaceDE w:val="false"/>
        <w:spacing w:before="0" w:after="0"/>
        <w:ind w:left="0" w:firstLine="1134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รณ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ั้ง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ไม่มีเรื่องร้องเรียนเกี่ยวกับการจัดซื้อจัดจ้าง หน่วยงานต้องแสดงหลักฐาน เช่น รายงานสรุปผลที่นำเสนอต่อผู้บริหาร หรือ 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อื่นๆ ที่แสดงข้อเท็จจริงว่า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เรื่องร้องเรียนจัดซื้อจัดจ้าง และหลักฐานนั้นต้องขึ้นประกาศเผยแพร่ไว้บนเว็บไซต์ของหน่วยงานให้สาธารณชนทราบด้วย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ลการดำเนินงานเรื่องร้องเรียนจัดซื้อจัดจ้างนั้นไม่ได้ขึ้นประกาศเผยแพร่ไว้บนเว็บไซต์ เนื่องจากเป็นเอกสารลับหรือเป็นข้อจำกัดทางด้านกฎหมาย ให้หน่วยงานระบุเหตุผลและแนบเอกสารหลักฐานที่จะแสดงให้เห็นว่าเป็นข้อจำกัดที่ไม่สามารถเผยแพร่ได้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ประเมินผลใช้ประกอบการพิจารณาคะแนน</w:t>
      </w:r>
    </w:p>
    <w:p>
      <w:pPr>
        <w:pStyle w:val="Style20"/>
        <w:tabs>
          <w:tab w:val="clear" w:pos="720"/>
          <w:tab w:val="left" w:pos="284" w:leader="none"/>
        </w:tabs>
        <w:autoSpaceDE w:val="false"/>
        <w:spacing w:before="0" w:after="0"/>
        <w:ind w:left="0" w:firstLine="1134"/>
        <w:contextualSpacing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ถามข้อ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color w:val="000000"/>
          <w:spacing w:val="8"/>
          <w:sz w:val="32"/>
          <w:sz w:val="32"/>
          <w:szCs w:val="32"/>
        </w:rPr>
        <w:t>รายงานสรุปผลการดำเนินการเรื่องร้องเรียนทั่วไป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8"/>
          <w:sz w:val="32"/>
          <w:sz w:val="32"/>
          <w:szCs w:val="32"/>
        </w:rPr>
        <w:t>พร้อมทั้งระบุปัญห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ุปสรรคและแนวทางแก้ไข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”</w:t>
      </w:r>
    </w:p>
    <w:p>
      <w:pPr>
        <w:pStyle w:val="Style20"/>
        <w:tabs>
          <w:tab w:val="clear" w:pos="720"/>
          <w:tab w:val="left" w:pos="284" w:leader="none"/>
        </w:tabs>
        <w:autoSpaceDE w:val="false"/>
        <w:spacing w:before="0" w:after="0"/>
        <w:ind w:left="0" w:firstLine="1134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ต้องแสดงหลักฐานเกี่ยวกับรายงานสรุปผลการดำเนินการเรื่องร้องเรียนทั่วไป ของทั้ง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เฉพาะรายไตรมาสที่ </w:t>
      </w:r>
      <w:r>
        <w:rPr>
          <w:rFonts w:cs="TH SarabunIT๙" w:ascii="TH SarabunIT๙" w:hAnsi="TH SarabunIT๙"/>
          <w:sz w:val="32"/>
          <w:szCs w:val="32"/>
        </w:rPr>
        <w:t xml:space="preserve">2-3 </w:t>
      </w:r>
      <w:r>
        <w:rPr>
          <w:rFonts w:ascii="TH SarabunIT๙" w:hAnsi="TH SarabunIT๙" w:cs="TH SarabunIT๙"/>
          <w:sz w:val="32"/>
          <w:sz w:val="32"/>
          <w:szCs w:val="32"/>
        </w:rPr>
        <w:t>โดยหลักฐานนั้นต้องมีการระบุปัญหา อุปสรรค และแนวทางแก้ไขในการปฏิบัติงานเรื่องร้องเรียนทั่วไปด้วย</w:t>
      </w:r>
    </w:p>
    <w:p>
      <w:pPr>
        <w:pStyle w:val="Style20"/>
        <w:tabs>
          <w:tab w:val="clear" w:pos="720"/>
          <w:tab w:val="left" w:pos="284" w:leader="none"/>
        </w:tabs>
        <w:autoSpaceDE w:val="false"/>
        <w:spacing w:before="0" w:after="0"/>
        <w:ind w:left="0" w:firstLine="1134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นึ่ง รายงานสรุปผลการดำเนินงานเรื่องร้องเรียนทั่วไป ไม่จำเป็นต้องเป็นเรื่องร้องเรียน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 อาจเป็นเรื่องร้องเรียนของปีงบประมาณที่ผ่านมา แต่อยู่ในระหว่างดำเนินการภาย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>ก็ได้</w:t>
      </w:r>
    </w:p>
    <w:p>
      <w:pPr>
        <w:pStyle w:val="Style20"/>
        <w:tabs>
          <w:tab w:val="clear" w:pos="720"/>
          <w:tab w:val="left" w:pos="284" w:leader="none"/>
        </w:tabs>
        <w:autoSpaceDE w:val="false"/>
        <w:spacing w:before="0" w:after="0"/>
        <w:ind w:left="0" w:firstLine="1134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รณ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ั้ง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ไม่มีเรื่องร้องเรียนทั่วไป หน่วยงานต้องแสดงหลักฐาน เช่น รายงานสรุปผลที่นำเสนอต่อผู้บริหาร หรือ 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อื่นๆ ที่แสดงข้อเท็จจริงว่า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ไม่ได้มีการดำเนินการสรุปผลการดำเนินการเรื่องร้องเรียนทั่วไปเนื่องจากไม่มีเรื่องร้องเรียนเข้ามายังหน่วยงานผู้เข้ารับการประเมินเลย ทั้งนี้เพื่อเป็นการแสดงความโปร่งใสในการปฏิบัติงานตามกระบวนการจัดการเรื่องราวร้องทุกข์ที่หน่วยงานควร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20"/>
        <w:numPr>
          <w:ilvl w:val="0"/>
          <w:numId w:val="4"/>
        </w:numPr>
        <w:spacing w:before="240" w:after="0"/>
        <w:ind w:left="357" w:hanging="357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ฎหมายที่เกี่ยวข้อง</w:t>
      </w:r>
    </w:p>
    <w:p>
      <w:pPr>
        <w:pStyle w:val="Style20"/>
        <w:tabs>
          <w:tab w:val="clear" w:pos="720"/>
          <w:tab w:val="left" w:pos="1134" w:leader="none"/>
        </w:tabs>
        <w:spacing w:before="0" w:after="0"/>
        <w:ind w:left="1134" w:hanging="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6</w:t>
      </w:r>
      <w:r>
        <w:rPr>
          <w:rFonts w:cs="TH SarabunIT๙" w:ascii="TH SarabunIT๙" w:hAnsi="TH SarabunIT๙"/>
          <w:sz w:val="32"/>
          <w:szCs w:val="32"/>
        </w:rPr>
        <w:t xml:space="preserve">      -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สำนักนายกรัฐมนตรีว่าด้วยการจัดการเรื่องราวร้องทุกข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2</w:t>
      </w:r>
      <w:r>
        <w:rPr>
          <w:rFonts w:cs="TH SarabunIT๙" w:ascii="TH SarabunIT๙" w:hAnsi="TH SarabunIT๙"/>
          <w:sz w:val="32"/>
          <w:szCs w:val="32"/>
        </w:rPr>
        <w:t xml:space="preserve">                 - </w:t>
      </w:r>
      <w:r>
        <w:rPr>
          <w:rFonts w:ascii="TH SarabunIT๙" w:hAnsi="TH SarabunIT๙" w:cs="TH SarabunIT๙"/>
          <w:sz w:val="32"/>
          <w:sz w:val="32"/>
          <w:szCs w:val="32"/>
        </w:rPr>
        <w:t>กฎ ระเบียบ ข้อบังคับ ประกาศ หรือมาตรฐานการปฏิบัติงานที่เกี่ยวข้อง</w:t>
      </w:r>
    </w:p>
    <w:p>
      <w:pPr>
        <w:pStyle w:val="Style20"/>
        <w:tabs>
          <w:tab w:val="clear" w:pos="720"/>
          <w:tab w:val="left" w:pos="1134" w:leader="none"/>
        </w:tabs>
        <w:spacing w:before="0" w:after="0"/>
        <w:ind w:left="1440" w:hanging="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7"/>
      </w:tblGrid>
      <w:tr>
        <w:trPr>
          <w:trHeight w:val="493" w:hRule="atLeast"/>
        </w:trPr>
        <w:tc>
          <w:tcPr>
            <w:tcW w:w="9027" w:type="dxa"/>
            <w:tcBorders/>
            <w:shd w:fill="FFFFFF" w:val="clear"/>
          </w:tcPr>
          <w:p>
            <w:pPr>
              <w:pStyle w:val="Style20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</w:tabs>
              <w:spacing w:before="0" w:after="0"/>
              <w:ind w:left="1077" w:hanging="1077"/>
              <w:contextualSpacing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ข้อคำถาม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EB9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“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น่วยงานของท่านมีการดำเนินการเรื่องผลประโยชน์ทับซ้อนอย่างไร”</w:t>
            </w:r>
          </w:p>
        </w:tc>
      </w:tr>
    </w:tbl>
    <w:p>
      <w:pPr>
        <w:pStyle w:val="Style20"/>
        <w:numPr>
          <w:ilvl w:val="0"/>
          <w:numId w:val="3"/>
        </w:numPr>
        <w:tabs>
          <w:tab w:val="clear" w:pos="720"/>
          <w:tab w:val="left" w:pos="426" w:leader="none"/>
          <w:tab w:val="left" w:pos="1134" w:leader="none"/>
        </w:tabs>
        <w:spacing w:before="240" w:after="0"/>
        <w:ind w:left="357" w:hanging="357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คำถาม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หน่วยงานมีระบบป้องกันผลประโยชน์ทับซ้อนอย่างมีประสิทธิภาพ</w:t>
      </w:r>
    </w:p>
    <w:p>
      <w:pPr>
        <w:pStyle w:val="Style20"/>
        <w:numPr>
          <w:ilvl w:val="0"/>
          <w:numId w:val="3"/>
        </w:numPr>
        <w:spacing w:before="240" w:after="0"/>
        <w:ind w:left="357" w:hanging="357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ควรมีการประชุมหรือสัมมนาภายในองค์กรเพื่อให้ความรู้เรื่องการป้องกันผลประโยชน์ทับซ้อนแก่เจ้าหน้าที่ การจัดทำคู่มือหรือประมวลจริยธรรมเกี่ยวกับการปฏิบัติงานเพื่อป้องกันผลประโยชน์ทับซ้อน การให้ความรู้ตามคู่มือประมวลจริยธรรมดังกล่าว การปรับปรุงขั้นตอนการปฏิบัติงานหรือระเบียบเพื่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้องกันผลประโยชน์ทับซ้อน แนวทางการปฏิบัติงานในการตรวจสอบบุคลากรถึงความเกี่ยวข้องกับผู้เสนองาน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จัดซื้อจัดจ้าง การรายงานผลการปฏิบัติงานเพื่อป้องกันผลประโยชน์ทับซ้อนและข้อเสนอแนะ ตลอดจนการนำข้อเสนอแนะจากรายงานผลการปฏิบัติงานไปปรับปรุงระบบการทำงาน เพื่อป้องกันผลประโยชน์ทับซ้อนของหน่วยงาน และเพื่อสร้างธรรมาภิบาลภายในหน่วยงาน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นึ่ง เนื่องจากเรื่องคู่มือการปฏิบัติงานเพื่อป้องกันผลประโยชน์ทับซ้อนเป็นเรื่องใหม่ หน่วยงานอาจใช้ประมวลจริยธรรม </w:t>
      </w:r>
      <w:r>
        <w:rPr>
          <w:rFonts w:cs="TH SarabunIT๙" w:ascii="TH SarabunIT๙" w:hAnsi="TH SarabunIT๙"/>
          <w:sz w:val="32"/>
          <w:szCs w:val="32"/>
        </w:rPr>
        <w:t xml:space="preserve">(Code of Conduct) </w:t>
      </w:r>
      <w:r>
        <w:rPr>
          <w:rFonts w:ascii="TH SarabunIT๙" w:hAnsi="TH SarabunIT๙" w:cs="TH SarabunIT๙"/>
          <w:sz w:val="32"/>
          <w:sz w:val="32"/>
          <w:szCs w:val="32"/>
        </w:rPr>
        <w:t>ของหน่วยงานมาเป็นแนวทางการจัดทำคู่มือ หรือหากประมวลจริยธรรมของหน่วยงานมีเนื้อหาเกี่ยวกับการป้องกันผลประโยชน์ทับซ้อนแล้ว หน่วยงานสามารถใช้ประมวลจริยธรรมดังกล่าวแทนคู่มือได้</w:t>
      </w:r>
    </w:p>
    <w:p>
      <w:pPr>
        <w:pStyle w:val="Style20"/>
        <w:numPr>
          <w:ilvl w:val="0"/>
          <w:numId w:val="3"/>
        </w:numPr>
        <w:spacing w:before="240" w:after="0"/>
        <w:ind w:left="357" w:hanging="357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นิยาม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ประโยชน์ทับซ้อน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สถานการณ์ที่เจ้าหน้าที่ของรัฐมีผลประโยชน์ส่วนตนอยู่และ มีการใช้อิทธิพลตามอำนาจหน้าที่และความรับผิดชอบเพื่อให้เกิดผลประโยชน์ส่วนตัว โดยก่อให้เกิดผลเสีย   ต่อผลประโยชน์ส่วนรวม ผลประโยชน์ทับซ้อนมีหลากหลายรูปแบบ ไม่จำกัดอยู่ในรูปของตัวเงินหรือทรัพย์สินเท่านั้น แต่รวมถึงผลประโยชน์อื่นๆที่ไม่ใช่ในรูปตัวเงินหรือทรัพย์สินก็ได้ อาทิ การแต่งตั้งพรรคพวกเข้าไปดำรงตำแหน่งในองค์กรต่างๆ ทั้งในหน่วยราชการ รัฐวิสาหกิจ และบริษัทจำกัด หรือการที่บุคคลผู้มีอำนาจหน้าที่ตัดสินใจให้ญาติพี่น้องหรือบริษัทที่ตนมีส่วนได้ส่วนเสียได้รับสัมปทานหรือผลประโยชน์ จากทางราชการโดยมิชอบ ฯลฯ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หมายรวมถึง “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ขัดแย้งกันระหว่างผลประโยชน์ส่วนต้นและผลประโยชน์ส่วนร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หรือ </w:t>
      </w:r>
      <w:r>
        <w:rPr>
          <w:rFonts w:cs="TH SarabunIT๙" w:ascii="TH SarabunIT๙" w:hAnsi="TH SarabunIT๙"/>
          <w:sz w:val="32"/>
          <w:szCs w:val="32"/>
        </w:rPr>
        <w:t xml:space="preserve">Conflict of Interest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284" w:leader="none"/>
        </w:tabs>
        <w:autoSpaceDE w:val="false"/>
        <w:spacing w:before="240" w:after="0"/>
        <w:ind w:left="0" w:hanging="0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แนะนำการตอบ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</w:tabs>
        <w:autoSpaceDE w:val="false"/>
        <w:spacing w:before="0" w:after="0"/>
        <w:ind w:left="0" w:hanging="0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ถามข้อ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cs="TH SarabunIT๙" w:ascii="TH SarabunIT๙" w:hAnsi="TH SarabunIT๙"/>
          <w:spacing w:val="6"/>
          <w:sz w:val="32"/>
          <w:szCs w:val="32"/>
        </w:rPr>
        <w:t>“</w:t>
      </w:r>
      <w:r>
        <w:rPr>
          <w:rFonts w:ascii="TH SarabunIT๙" w:hAnsi="TH SarabunIT๙" w:eastAsia="Cordia New" w:cs="TH SarabunIT๙"/>
          <w:spacing w:val="6"/>
          <w:sz w:val="32"/>
          <w:sz w:val="32"/>
          <w:szCs w:val="32"/>
        </w:rPr>
        <w:t>มีการประชุมหรือสัมมนาภายในองค์กรเพื่อให้ความรู้เรื่องการป้องกัน       ผลประโยชน์ทับซ้อนแก่เจ้าหน้าที่หรือไม่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2127" w:leader="none"/>
        </w:tabs>
        <w:autoSpaceDE w:val="false"/>
        <w:spacing w:before="0" w:after="0"/>
        <w:ind w:left="0" w:firstLine="72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ต้องแสดงหลักฐานที่แสดงให้เห็นว่ามีการดำเนินกิจกรรมภายในองค์กรเกี่ยวกับการให้ความรู้ความเข้าใจเรื่องการป้องกันผลประโยชน์ทับซ้อนแก่เจ้าหน้าที่ภายในหน่วยงาน เช่น รายงานการประชุม เอกสารการดำเนินโครงการ รายงานผลการดำเนินโครงการเกี่ยวกับการป้องกันผลประโยชน์ทับซ้อนโดยตรง หรือเอกสารหลักฐานอื่นๆ ที่มีเนื้อหาเกี่ยวกับการป้องกันผลประโยชน์ทับซ้อนสอดเป็นส่วนหนึ่งของการประชุมนั้นหรือโครงการนั้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สามารถแนบภาพถ่ายกิจกรรมที่เกี่ยวข้องเพิ่มเติม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2127" w:leader="none"/>
        </w:tabs>
        <w:autoSpaceDE w:val="false"/>
        <w:spacing w:before="0" w:after="0"/>
        <w:ind w:left="0" w:hanging="0"/>
        <w:contextualSpacing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ถามข้อ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“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มีการจัดทำคู่มือหรือประมวลจริยธรรมเกี่ยวกับการปฏิบัติงานเพื่อป้องกันผลประโยชน์ทับซ้อน หรือไม่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2127" w:leader="none"/>
        </w:tabs>
        <w:autoSpaceDE w:val="false"/>
        <w:spacing w:before="0" w:after="0"/>
        <w:ind w:left="0" w:hanging="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ต้องแสดงหลักฐานเกี่ยวกับคู่มือ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การปฏิบัติงานเพื่อป้องกันผลประโยชน์ทับซ้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ประมวลจริยธรรมเกี่ยวกับการปฏิบัติงานเพื่อป้องกันผลประโยชน์ทับซ้อนที่หน่วยงานผู้เข้ารับการประเมินได้จัดทำขึ้น เพื่อให้เจ้าหน้าที่ภายในหน่วยงานยึดถือเป็นแนวทางในการปฏิบัติงานเพื่อป้องกันผลประโยชน์ทับซ้อ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น่วยงานใช้ประมวลจริยธรรมเป็นหลักฐานในข้อคำถามนี้ ต้องมีเนื้อหาเกี่ยวกั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ยึดถือประโยชน์ของประเทศชาติเหนือกว่าประโยชน์ส่วนต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รรจุอยู่ในประมวลจริยธรรมนั้นด้วย 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ถามข้อ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eastAsia="Cordia New" w:cs="TH SarabunIT๙"/>
          <w:spacing w:val="10"/>
          <w:sz w:val="32"/>
          <w:sz w:val="32"/>
          <w:szCs w:val="32"/>
        </w:rPr>
        <w:t>มีการให้ความรู้ตามคู่มือหรือประมวลจริยธรรมเกี่ยวกับการป้องกันผลประโยชน์ทับซ้อนแก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จ้าหน้าที่ หรือ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2127" w:leader="none"/>
        </w:tabs>
        <w:autoSpaceDE w:val="false"/>
        <w:spacing w:before="0" w:after="0"/>
        <w:ind w:left="0" w:firstLine="72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ต้องแสดงหลักฐานเกี่ยวกับการดำเนินกิจกรรมเกี่ยวกับการป้องกันผลประโยชน์  ทับซ้อนเพื่อให้เจ้าหน้าที่ภายในหน่วยงานมีความรู้ความเข้าใจ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ฐานข้อ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คู่มือ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การปฏิบัติงานเพื่อป้องกันผลประโยชน์ทับซ้อน </w:t>
      </w:r>
      <w:r>
        <w:rPr>
          <w:rFonts w:ascii="TH SarabunIT๙" w:hAnsi="TH SarabunIT๙" w:cs="TH SarabunIT๙"/>
          <w:sz w:val="32"/>
          <w:sz w:val="32"/>
          <w:szCs w:val="32"/>
        </w:rPr>
        <w:t>หรือประมวลจริยธรรมเกี่ยวกับการปฏิบัติงานเพื่อป้องกันผลประโยชน์ทับซ้อนที่หน่วยงานผู้เข้ารับการประเมินได้จัดทำขึ้น เช่น รายงานผลการดำเนิ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เสวนา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เอกสารหลักฐานอื่นๆ ที่มีเนื้อหาเกี่ยวกับการป้องกันผลประโยชน์ทับซ้อนสอดแทรกเป็นส่วนหนึ่งของการประชุมนั้นหรือโครงการนั้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สามารถแนบภาพถ่ายกิจกรรมที่เกี่ยวข้องเพิ่มเติม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</w:tabs>
        <w:autoSpaceDE w:val="false"/>
        <w:spacing w:before="0" w:after="0"/>
        <w:ind w:left="0" w:firstLine="1134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ถามข้อ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“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ีการปรับปรุงขั้นตอนการปฏิบัติงานหรือระเบียบเพื่อป้องกันผลประโยชน์ทับซ้อน หรือไม่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</w:tabs>
        <w:autoSpaceDE w:val="false"/>
        <w:spacing w:before="0" w:after="0"/>
        <w:ind w:left="0" w:firstLine="72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ต้องแสดงหลักฐานเกี่ยวกับผลของการปรับปรุงขั้นตอนการปฏิบัติงา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พื่อป้องกันผลประโยชน์ทับซ้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ระเบียบเพื่อป้องกันผลประโยชน์ทับซ้อน 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ฐานข้อ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คู่มือ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การปฏิบัติงานเพื่อป้องกันผลประโยชน์ทับซ้อน </w:t>
      </w:r>
      <w:r>
        <w:rPr>
          <w:rFonts w:ascii="TH SarabunIT๙" w:hAnsi="TH SarabunIT๙" w:cs="TH SarabunIT๙"/>
          <w:sz w:val="32"/>
          <w:sz w:val="32"/>
          <w:szCs w:val="32"/>
        </w:rPr>
        <w:t>หรือประมวลจริยธรรมเกี่ยวกับการปฏิบัติงานเพื่อป้องกันผลประโยชน์ทับซ้อนที่หน่วยงานผู้เข้ารับการประเมินได้จัดทำขึ้น เช่น รายงานการแก้ไขปรับปรุงขั้นตอนการปฏิบัติงาน หรือรายงานการแก้ไขระเบียบ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พื่อป้องกันผลประโยชน์ทับซ้อน เป็นต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</w:tabs>
        <w:autoSpaceDE w:val="false"/>
        <w:spacing w:before="0" w:after="0"/>
        <w:ind w:left="0" w:firstLine="1134"/>
        <w:contextualSpacing w:val="false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ถามข้อ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ีแนวทางการปฏิบัติงานในการตรวจสอบบุคลากรในหน่วยงานถึงความเกี่ยวข้องกับผู้เสนองานในการจัดซื้อจัดจ้าง หรือ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 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</w:tabs>
        <w:autoSpaceDE w:val="false"/>
        <w:spacing w:before="0" w:after="0"/>
        <w:ind w:left="0" w:firstLine="72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ต้องแสดงหลักฐานเกี่ยวกับแนวทางการปฏิบัติงาน คำสั่ง ระเบียบ หรือ เอกสารอื่นๆ เช่น บันทึกการตรวจสอบเจ้าหน้าที่ภายในหน่วยงานที่มีความเกี่ยวข้องกับการจัดซื้อจัดจ้างหรือ เอกสารรายงานอื่นๆ ที่แสดงให้เห็นถึงความเกี่ยวข้องกันของเจ้าหน้าที่ภายในหน่วยงานที่มีหน้าที่ในการจัดซื้อจัดจ้างกับผู้เสนองาน 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</w:tabs>
        <w:autoSpaceDE w:val="false"/>
        <w:spacing w:before="0" w:after="0"/>
        <w:ind w:left="0" w:firstLine="72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284" w:leader="none"/>
          <w:tab w:val="left" w:pos="1134" w:leader="none"/>
        </w:tabs>
        <w:autoSpaceDE w:val="false"/>
        <w:spacing w:before="0" w:after="0"/>
        <w:ind w:left="0" w:firstLine="72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284" w:leader="none"/>
          <w:tab w:val="left" w:pos="1134" w:leader="none"/>
        </w:tabs>
        <w:autoSpaceDE w:val="false"/>
        <w:spacing w:before="0" w:after="0"/>
        <w:ind w:left="0" w:firstLine="720"/>
        <w:contextualSpacing w:val="false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ถามข้อ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“</w:t>
      </w:r>
      <w:r>
        <w:rPr>
          <w:rFonts w:ascii="TH SarabunIT๙" w:hAnsi="TH SarabunIT๙" w:eastAsia="Cordia New" w:cs="TH SarabunIT๙"/>
          <w:spacing w:val="8"/>
          <w:sz w:val="32"/>
          <w:sz w:val="32"/>
          <w:szCs w:val="32"/>
        </w:rPr>
        <w:t>มี</w:t>
      </w:r>
      <w:r>
        <w:rPr>
          <w:rFonts w:ascii="TH SarabunIT๙" w:hAnsi="TH SarabunIT๙" w:eastAsia="Cordia New" w:cs="TH SarabunIT๙"/>
          <w:spacing w:val="10"/>
          <w:sz w:val="32"/>
          <w:sz w:val="32"/>
          <w:szCs w:val="32"/>
        </w:rPr>
        <w:t>รายงานผลการปฏิบัติงานเพื่อป้องกันผลประโยชน์ทับซ้อนและ</w:t>
      </w:r>
      <w:r>
        <w:rPr>
          <w:rFonts w:ascii="TH SarabunIT๙" w:hAnsi="TH SarabunIT๙" w:eastAsia="Cordia New" w:cs="TH SarabunIT๙"/>
          <w:spacing w:val="8"/>
          <w:sz w:val="32"/>
          <w:sz w:val="32"/>
          <w:szCs w:val="32"/>
        </w:rPr>
        <w:t>ข้อ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</w:tabs>
        <w:autoSpaceDE w:val="false"/>
        <w:spacing w:before="0" w:after="0"/>
        <w:ind w:left="0" w:hanging="0"/>
        <w:contextualSpacing w:val="false"/>
        <w:rPr/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เสนอแนะ หรือ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 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</w:tabs>
        <w:autoSpaceDE w:val="false"/>
        <w:spacing w:before="0" w:after="0"/>
        <w:ind w:left="0" w:firstLine="72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ต้องแสดงหลักฐานเกี่ยวกับรายงานสรุปผลการปฏิบัติงานหรือเอกสารอื่น ๆ ที่เกี่ยวข้องเพื่อป้องกันผลประโยชน์ทับซ้อนของเจ้าหน้าที่ภายในหน่วยงาน ซึ่งหลักฐานดังกล่าวนั้นจะต้องมีการวิเคราะห์ปัญหา อุปสรรค แนวทางแก้ไข และข้อเสนอแนะที่หน่วยงานผู้เข้ารับการประเมินจะนำไปพัฒนาหรือปรับปรุงระบบการทำงานภายในหน่วยงานเพื่อป้องกันผลประโยชน์ทับซ้อนต่อไป 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</w:tabs>
        <w:autoSpaceDE w:val="false"/>
        <w:spacing w:before="0" w:after="0"/>
        <w:ind w:left="0" w:firstLine="720"/>
        <w:contextualSpacing w:val="false"/>
        <w:jc w:val="left"/>
        <w:rPr>
          <w:rFonts w:ascii="TH SarabunIT๙" w:hAnsi="TH SarabunIT๙" w:eastAsia="Cordia New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ถามข้อ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“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มีการนำข้อเสนอแนะจากรายงานผลการปฏิบัติงานเพื่อป้องกันผลประโยชน์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ทับซ้อนไปปรับปรุงระบบการทำงาน หรือ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 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</w:tabs>
        <w:autoSpaceDE w:val="false"/>
        <w:spacing w:before="0" w:after="0"/>
        <w:ind w:left="0" w:firstLine="72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ต้องแสดงหลักฐาน เกี่ยวกับการนำเอาผลของรายงานการปฏิบัติงานจากหลักฐานของคำถามข้อ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พัฒนาหรือปรับปรุงระบบการทำงานภายในหน่วยงานเพื่อป้องกันผลประโยชน์ทับซ้อน เช่น รายงานการประชุม หรือ เอกสารหลักฐานอื่นๆ ที่เนื้อหาแสดงถึงการพิจารณานำเอาข้อเสนอแนะ จากหลักฐานของข้อคำถาม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ดำเนินการต่อ </w:t>
      </w:r>
    </w:p>
    <w:p>
      <w:pPr>
        <w:pStyle w:val="Style20"/>
        <w:numPr>
          <w:ilvl w:val="0"/>
          <w:numId w:val="3"/>
        </w:numPr>
        <w:spacing w:before="240" w:after="0"/>
        <w:ind w:left="357" w:hanging="357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ฎหมายที่เกี่ยวข้อง</w:t>
      </w:r>
    </w:p>
    <w:p>
      <w:pPr>
        <w:pStyle w:val="Style20"/>
        <w:tabs>
          <w:tab w:val="clear" w:pos="720"/>
          <w:tab w:val="left" w:pos="0" w:leader="none"/>
        </w:tabs>
        <w:spacing w:before="0" w:after="0"/>
        <w:ind w:left="0" w:firstLine="117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ประกอบรัฐธรรมนูญว่าด้วยการป้องกันและปราบปราม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00-103</w:t>
      </w:r>
    </w:p>
    <w:p>
      <w:pPr>
        <w:pStyle w:val="Style20"/>
        <w:tabs>
          <w:tab w:val="clear" w:pos="720"/>
          <w:tab w:val="left" w:pos="1134" w:leader="none"/>
        </w:tabs>
        <w:spacing w:before="0" w:after="0"/>
        <w:ind w:left="1170" w:hanging="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7"/>
      </w:tblGrid>
      <w:tr>
        <w:trPr>
          <w:trHeight w:val="493" w:hRule="atLeast"/>
        </w:trPr>
        <w:tc>
          <w:tcPr>
            <w:tcW w:w="9027" w:type="dxa"/>
            <w:tcBorders/>
            <w:shd w:fill="FFFFFF" w:val="clear"/>
          </w:tcPr>
          <w:p>
            <w:pPr>
              <w:pStyle w:val="Style20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</w:tabs>
              <w:spacing w:before="0" w:after="0"/>
              <w:ind w:left="426" w:hanging="426"/>
              <w:contextualSpacing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ข้อคำถาม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EB10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“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น่วยงานของท่านมีการดำเนินการด้านการป้องกันและปราบปราม                    การทุจริตเป็นอย่างไร”</w:t>
            </w:r>
          </w:p>
        </w:tc>
      </w:tr>
    </w:tbl>
    <w:p>
      <w:pPr>
        <w:pStyle w:val="Style20"/>
        <w:numPr>
          <w:ilvl w:val="0"/>
          <w:numId w:val="6"/>
        </w:numPr>
        <w:tabs>
          <w:tab w:val="clear" w:pos="720"/>
          <w:tab w:val="left" w:pos="426" w:leader="none"/>
        </w:tabs>
        <w:spacing w:before="240" w:after="0"/>
        <w:ind w:left="357" w:hanging="357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คำถาม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ให้หน่วยงานสามารถป้องกันและปราบปรามการทุจริตภายในองค์กรได้อย่างเป็นรูปธรรมและต่อเนื่อง</w:t>
      </w:r>
    </w:p>
    <w:p>
      <w:pPr>
        <w:pStyle w:val="Style20"/>
        <w:numPr>
          <w:ilvl w:val="0"/>
          <w:numId w:val="6"/>
        </w:numPr>
        <w:spacing w:before="240" w:after="0"/>
        <w:ind w:left="357" w:hanging="357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Style20"/>
        <w:tabs>
          <w:tab w:val="clear" w:pos="720"/>
          <w:tab w:val="left" w:pos="1134" w:leader="none"/>
        </w:tabs>
        <w:spacing w:before="0" w:after="0"/>
        <w:ind w:left="0" w:firstLine="1134"/>
        <w:contextualSpacing w:val="false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ติคณะรัฐมนตรี เรื่อง การขับเคลื่อนยุทธศาสตร์ชาติว่าด้วยการป้องกันและปราบปรามการทุจริต ระยะที่ </w:t>
      </w:r>
      <w:r>
        <w:rPr>
          <w:rFonts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6 – 256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ให้หน่วยงานภาครัฐทุกหน่วยแปลงแนวทางและมาตรการตามยุทธศาสตร์ชาติว่าด้วยการป้องกันและปราบปรามการทุจริต ระยะ ที่ </w:t>
      </w:r>
      <w:r>
        <w:rPr>
          <w:rFonts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- 256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่การปฏิบัติ โดยกำหนดไว้ในแผนปฏิบัติราชการ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และแผนปฏิบัติราชการประจำปี 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ฉะนั้น หน่วยงานภาครัฐต้องมีการจัดทำแผนปฏิบัติการป้องกันและปราบปรามการทุจริต ทั้งแผนปฏิบัติราชการ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ี และแผนปฏิบัติราชการประจำปี และควรมีการวิเคราะห์ผลถึงปัญหาอุปสรรคในการดำเนินงานตามแผนทุกปีงบประมาณ เพื่อให้หน่วยงานสามารถป้องกันและปราบปรามการทุจริตได้อย่างเป็นรูปธรรมมากยิ่งขึ้น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numPr>
          <w:ilvl w:val="0"/>
          <w:numId w:val="6"/>
        </w:numPr>
        <w:spacing w:before="240" w:after="0"/>
        <w:ind w:left="357" w:hanging="357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นิยาม</w:t>
      </w:r>
    </w:p>
    <w:p>
      <w:pPr>
        <w:pStyle w:val="Normal"/>
        <w:tabs>
          <w:tab w:val="clear" w:pos="720"/>
          <w:tab w:val="left" w:pos="1134" w:leader="none"/>
        </w:tabs>
        <w:ind w:firstLine="108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ผลการดำเนินการป้องกันและปราบปรามการทุจริต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การวิเคราะห์ถึงปัญหาอุปสรรคและแนวทางแก้ไขจากการรายงานสรุปผลการดำเนินการ พร้อมข้อเสนอแนะตามแผนปฏิบัติการด้านการป้องกันและปราบปรามการทุจริต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</w:t>
      </w:r>
    </w:p>
    <w:p>
      <w:pPr>
        <w:pStyle w:val="Normal"/>
        <w:tabs>
          <w:tab w:val="clear" w:pos="720"/>
          <w:tab w:val="left" w:pos="1134" w:leader="none"/>
        </w:tabs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งานด้านการป้องกันและปราบปรามการทุจริต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การดำเนินการใดๆที่ส่วนราชการได้ดำเนินการต่อเนื่องจากสรุปผลการดำเนินงานด้านการป้องกันและปราบปรามการทุจริตต่อ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>ซึ่งอาจเป็นในรูปแบบขอ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ี่เกี่ยวกับการป้องกันและปราบปรามการทุจริต แต่ทั้งนี้ จะต้องเป็นการดำเนินงานที่มีวัตถุประสงค์เพื่อป้องกันและปราบปรามการทุจริตของหน่วยงาน</w:t>
      </w:r>
    </w:p>
    <w:p>
      <w:pPr>
        <w:pStyle w:val="Normal"/>
        <w:tabs>
          <w:tab w:val="clear" w:pos="720"/>
          <w:tab w:val="left" w:pos="1134" w:leader="none"/>
        </w:tabs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ปฏิบัติการด้านการป้องกันและปราบปรามการทุจริต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0”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แผนปฏิบัติการที่หน่วยงานจัดทำขึ้น โดยมีวัตถุประสงค์หลักเพื่อป้องกันและปราบปรามการทุจริต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284" w:leader="none"/>
        </w:tabs>
        <w:autoSpaceDE w:val="false"/>
        <w:spacing w:before="0" w:after="0"/>
        <w:ind w:left="0" w:hanging="0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แนะนำการตอบ</w:t>
      </w:r>
    </w:p>
    <w:p>
      <w:pPr>
        <w:pStyle w:val="Style20"/>
        <w:tabs>
          <w:tab w:val="clear" w:pos="720"/>
          <w:tab w:val="left" w:pos="0" w:leader="none"/>
          <w:tab w:val="left" w:pos="284" w:leader="none"/>
          <w:tab w:val="left" w:pos="1134" w:leader="none"/>
        </w:tabs>
        <w:autoSpaceDE w:val="false"/>
        <w:spacing w:before="0" w:after="0"/>
        <w:ind w:left="0" w:firstLine="1134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ถามข้อ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ีการวิเคราะห์ผลการดำเนินการตาม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แผนปฏิบัติ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้องกันและปราบปรามการทุจริตของหน่วยงานประจำปีงบประมาณ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2558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รือไม่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spacing w:before="0" w:after="0"/>
        <w:ind w:left="0" w:hanging="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ต้องแสดงหลักฐานเกี่ยวกับรายงานการวิเคราะห์ผลการดำเนินงานตามแผนปฏิบัติการป้องกันและปราบปรามการทุจริตของหน่วยงานผู้ถูกประเมิน ซึ่งในหลักฐานดังกล่าวต้องมีการแสดงให้เห็นว่า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</w:t>
      </w:r>
      <w:r>
        <w:rPr>
          <w:rFonts w:ascii="TH SarabunIT๙" w:hAnsi="TH SarabunIT๙" w:cs="TH SarabunIT๙"/>
          <w:sz w:val="32"/>
          <w:sz w:val="32"/>
          <w:szCs w:val="32"/>
        </w:rPr>
        <w:t>นั้น หน่วยงานได้ดำเนินการโครงการใดไปแล้ว จำนวนกี่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ปัญหา อุปสรรค และแนวทางแก้ไขในดำเนินการตามแผนปฏิบัติการป้องกันและปราบปรามการทุจริตอย่างไรบ้าง 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</w:tabs>
        <w:autoSpaceDE w:val="false"/>
        <w:spacing w:before="0" w:after="0"/>
        <w:ind w:left="0" w:firstLine="72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ถามข้อ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“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น่วยงานของท่านมีการดำเนินการตามแผนการป้องกันและปราบปรามการทุจริตต่อในปีงบประมาณ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รือไม่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</w:tabs>
        <w:autoSpaceDE w:val="false"/>
        <w:spacing w:before="0" w:after="0"/>
        <w:ind w:left="0" w:firstLine="1134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ต้องแสดงหลักฐานเกี่ยวกับ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ี่หน่วยงานได้ดำเนินงานด้านการป้องกันและปราบปรามการทุจริตอย่างต่อเนื่อง 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9 (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           ที่หน่วยงานได้ดำเนินการแล้วเสร็จ หรือ กำลังดำเนินการงานอยู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</w:tabs>
        <w:autoSpaceDE w:val="false"/>
        <w:spacing w:before="0" w:after="0"/>
        <w:ind w:left="0" w:firstLine="1134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ถามข้อ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eastAsia="Cordia New" w:cs="TH SarabunIT๙" w:ascii="TH SarabunIT๙" w:hAnsi="TH SarabunIT๙"/>
          <w:spacing w:val="-8"/>
          <w:sz w:val="32"/>
          <w:szCs w:val="32"/>
        </w:rPr>
        <w:t xml:space="preserve"> “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</w:rPr>
        <w:t>มีแผนปฏิบัติการด้านการป้องกันและปราบปรามการทุจริต ประจำปีงบประมาณ พ</w:t>
      </w:r>
      <w:r>
        <w:rPr>
          <w:rFonts w:eastAsia="Cordia New"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pacing w:val="-8"/>
          <w:sz w:val="32"/>
          <w:szCs w:val="32"/>
        </w:rPr>
        <w:t xml:space="preserve">. 2560 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</w:rPr>
        <w:t>หรือไม่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</w:tabs>
        <w:autoSpaceDE w:val="false"/>
        <w:spacing w:before="0" w:after="0"/>
        <w:ind w:left="0" w:firstLine="1134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ต้องแสดงหลักฐานเกี่ยวกับแผนปฏิบัติการป้องกันและปราบปรามการทุจริต         ที่หน่วยงานได้จัดทำไว้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>โดยอาจเป็นแผนระยะยาวก็ได้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</w:tabs>
        <w:autoSpaceDE w:val="false"/>
        <w:spacing w:before="0" w:after="0"/>
        <w:ind w:left="0" w:firstLine="1134"/>
        <w:contextualSpacing w:val="false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นึ่ง หากหน่วยงานที่เข้ารับการประเมินไม่ได้ใช้รอบปีงบประมาณสำหรับการจัดทำแผนปฏิบัติการ แต่ใช้รอบปีปฏิทินสำหรับจัดทำแผนปฏิบัติการ ให้หน่วยงานที่เข้ารับการประเมินผลนำส่งแผนปฏิบัติการป้องกันและปราบปรามการทุจริตของปีปฏิทินที่ใกล้เคียงที่สุดแทนหรือร่างแผนปฏิบัติการฯ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>ก็ได้</w:t>
      </w:r>
    </w:p>
    <w:p>
      <w:pPr>
        <w:pStyle w:val="Style20"/>
        <w:numPr>
          <w:ilvl w:val="0"/>
          <w:numId w:val="3"/>
        </w:numPr>
        <w:spacing w:before="240" w:after="0"/>
        <w:ind w:left="357" w:hanging="357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ฎหมายที่เกี่ยวข้อง</w:t>
      </w:r>
    </w:p>
    <w:p>
      <w:pPr>
        <w:pStyle w:val="Style20"/>
        <w:tabs>
          <w:tab w:val="clear" w:pos="720"/>
          <w:tab w:val="left" w:pos="1418" w:leader="none"/>
        </w:tabs>
        <w:spacing w:before="0" w:after="0"/>
        <w:ind w:left="1276" w:hanging="106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ติคณะรัฐมนตรี 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บเคลื่อนยุทธศาสตร์ว่าด้วยการป้องกันและปราบปร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ุจริตระยะที่ </w:t>
      </w:r>
      <w:r>
        <w:rPr>
          <w:rFonts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6 – 256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58</w:t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7"/>
      </w:tblGrid>
      <w:tr>
        <w:trPr>
          <w:trHeight w:val="493" w:hRule="atLeast"/>
        </w:trPr>
        <w:tc>
          <w:tcPr>
            <w:tcW w:w="9027" w:type="dxa"/>
            <w:tcBorders/>
            <w:shd w:fill="FFFFFF" w:val="clear"/>
          </w:tcPr>
          <w:p>
            <w:pPr>
              <w:pStyle w:val="Style20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</w:tabs>
              <w:spacing w:before="0" w:after="0"/>
              <w:ind w:left="1077" w:hanging="1077"/>
              <w:contextualSpacing w:val="false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ข้อคำถาม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EB11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“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น่วยงานของท่านมีการรวมกลุ่มของเจ้าหน้าที่ในหน่วยงานเพื่อการ</w:t>
            </w:r>
          </w:p>
          <w:p>
            <w:pPr>
              <w:pStyle w:val="Style20"/>
              <w:spacing w:before="0" w:after="0"/>
              <w:ind w:left="426" w:hanging="0"/>
              <w:contextualSpacing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บริหารงานที่โปร่งใสอย่างไร”</w:t>
            </w:r>
          </w:p>
        </w:tc>
      </w:tr>
    </w:tbl>
    <w:p>
      <w:pPr>
        <w:pStyle w:val="Style20"/>
        <w:numPr>
          <w:ilvl w:val="0"/>
          <w:numId w:val="5"/>
        </w:numPr>
        <w:tabs>
          <w:tab w:val="clear" w:pos="720"/>
          <w:tab w:val="left" w:pos="426" w:leader="none"/>
          <w:tab w:val="left" w:pos="1560" w:leader="none"/>
        </w:tabs>
        <w:spacing w:before="240" w:after="0"/>
        <w:ind w:left="357" w:hanging="357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คำถาม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ให้เจ้าหน้าที่ภายในหน่วยงานภาครัฐมีการรวมกลุ่มดำเนินกิจกรรมป้องกันการทุจริตภายในองค์กร</w:t>
      </w:r>
    </w:p>
    <w:p>
      <w:pPr>
        <w:pStyle w:val="Style20"/>
        <w:numPr>
          <w:ilvl w:val="0"/>
          <w:numId w:val="5"/>
        </w:numPr>
        <w:spacing w:before="240" w:after="0"/>
        <w:ind w:left="357" w:hanging="357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วมกลุ่มของเจ้าหน้าที่ภายในหน่วยงานสะท้อนถึงความริเริ่มในการเสริมสร้างคุณธรรม ความซื่อสัตย์สุจริต และพัฒนาความโปร่งใสในการปฏิบัติงานในหน้าที่ ผ่านกระบวนการจัด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หรือการฝึกอบรมรูปแบบต่างๆ ซึ่งจะส่งผลให้การให้บริการประชาชนหรือการปฏิบัติงานตามหน้าที่ของเจ้าหน้าที่ในหน่วยงานเป็นไปด้วยความซื่อสัตย์สุจริต มีความโปร่งใสและเป็นธรรมมากยิ่งขึ้น</w:t>
      </w:r>
    </w:p>
    <w:p>
      <w:pPr>
        <w:pStyle w:val="Style20"/>
        <w:numPr>
          <w:ilvl w:val="0"/>
          <w:numId w:val="5"/>
        </w:numPr>
        <w:spacing w:before="240" w:after="0"/>
        <w:ind w:left="357" w:hanging="357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นิยาม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วมกลุ่มของเจ้าหน้าที่ในหน่วยงานเพื่อการบริหารงานที่โปร่งใส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กลุ่มของเจ้าหน้าที่ภายในหน่วยงานภาครัฐ ซึ่งอาจมีการจัดตั้งแบบเป็นทางการหรือไม่เป็นทางการก็ได้ แต่ควรมีลักษณะของกลุ่ม คือ มีคณะกรรมการและสมาชิกของกลุ่ม มีวัตถุประสงค์ของการจัดตั้งกลุ่มที่ชัดเจน      เพื่อรณรงค์หรือส่งเสริมให้หน่วยงานมีการบริหารงานที่โปร่งใส และมีระเบียบหรือแนวทางการดำเนินกิจกรรมของกลุ่ม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ที่แสดงถึงความพยายามที่จะปรับปรุงการบริหารงานของหน่วยงานให้มี                ความโปร่งใสยิ่งขึ้น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กิจกรรมใดๆของกลุ่มเจ้าหน้าที่ในหน่วยงานที่ได้ดำเนินการโดยมีวัตถุประสงค์เพื่อปรับปรุงการบริหารงานของหน่วยงานให้มีความโปร่งใสยิ่งขึ้น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284" w:leader="none"/>
        </w:tabs>
        <w:autoSpaceDE w:val="false"/>
        <w:spacing w:before="240" w:after="0"/>
        <w:ind w:left="0" w:hanging="0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แนะนำการตอบ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</w:tabs>
        <w:autoSpaceDE w:val="false"/>
        <w:spacing w:before="0" w:after="0"/>
        <w:ind w:left="0" w:hanging="0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ถามข้อที่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ีการรวมกลุ่มของเจ้าหน้าที่ในหน่วยงานเพื่อการบริหารงานที่โปร่งใส หรือไม่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</w:p>
    <w:p>
      <w:pPr>
        <w:pStyle w:val="Style20"/>
        <w:tabs>
          <w:tab w:val="clear" w:pos="720"/>
          <w:tab w:val="left" w:pos="284" w:leader="none"/>
          <w:tab w:val="left" w:pos="1985" w:leader="none"/>
        </w:tabs>
        <w:autoSpaceDE w:val="false"/>
        <w:spacing w:before="0" w:after="0"/>
        <w:ind w:left="0" w:firstLine="1134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ต้องแสดงหลักฐาน เกี่ยวกับการรวมกลุ่มของเจ้าหน้าที่ในหน่วยงานเพื่อการบริหารงานที่โปร่งใส ซึ่งอาจจะเป็นการแต่งตั้งอย่างเป็นทางการ เช่น คำสั่งแต่งตั้งคณะทำงานเพื่อการบริการงานที่โปร่งใส หรือ เป็นการจัดตั้งกลุ่มอย่างไม่เป็นทางการ เช่น การรวมตัวกันของเจ้าหน้าที่ภายในหน่วยงานเพื่อปฏิบัติงานที่เกี่ยวกับการบริหารงานที่โปร่งใส ซึ่งทั้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รูปแบบ จะต้องมีรายชื่อคณะกรรมการกลุ่ม สมาชิกลุ่ม วัตถุประสงค์ และระเบียบหรือแนวทางการดำเนินงานของกลุ่มที่ชัดเจน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</w:tabs>
        <w:autoSpaceDE w:val="false"/>
        <w:spacing w:before="0" w:after="0"/>
        <w:ind w:left="0" w:firstLine="1134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ถามข้อ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ณีที่มีการรวมกลุ่มของเจ้าหน้าที่เพื่อการบริหารงานที่โปร่งใส                 กลุ่มดังกล่าวมีกิจกรรมที่แสดงถึงความพยายามที่จะปรับปรุงการบริหารงานของหน่วยงานให้มี                 ความโปร่งใสยิ่งขึ้น หรือ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2127" w:leader="none"/>
        </w:tabs>
        <w:autoSpaceDE w:val="false"/>
        <w:spacing w:before="0" w:after="0"/>
        <w:ind w:left="0" w:firstLine="72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การรวมกลุ่มตามข้อคำถาม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นั้น จะต้องมีกิจกรรม</w:t>
      </w:r>
      <w:r>
        <w:rPr>
          <w:rFonts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โครงการที่แสดงให้เห็นถึงความพยายา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ี่จะปรับปรุงการบริหารงานของหน่วยงานให้มีความโปร่งใสยิ่งขึ้น ซึ่งหน่วยงานต้องแสดงหลักฐานในรูป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รายงานผลการดำเนินงานของกลุ่มและภาพถ่ายกิจกรรมกลุ่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2127" w:leader="none"/>
        </w:tabs>
        <w:autoSpaceDE w:val="false"/>
        <w:spacing w:before="0" w:after="0"/>
        <w:ind w:left="0" w:firstLine="72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numPr>
          <w:ilvl w:val="0"/>
          <w:numId w:val="3"/>
        </w:numPr>
        <w:spacing w:before="240" w:after="0"/>
        <w:ind w:left="357" w:hanging="357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ฎหมายที่เกี่ยวข้อง</w:t>
      </w:r>
    </w:p>
    <w:p>
      <w:pPr>
        <w:pStyle w:val="Style20"/>
        <w:tabs>
          <w:tab w:val="clear" w:pos="720"/>
          <w:tab w:val="left" w:pos="1134" w:leader="none"/>
        </w:tabs>
        <w:spacing w:before="0" w:after="0"/>
        <w:ind w:left="1134" w:firstLine="142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6</w:t>
      </w:r>
    </w:p>
    <w:p>
      <w:pPr>
        <w:pStyle w:val="Style20"/>
        <w:tabs>
          <w:tab w:val="clear" w:pos="720"/>
          <w:tab w:val="left" w:pos="1134" w:leader="none"/>
        </w:tabs>
        <w:spacing w:before="0" w:after="0"/>
        <w:ind w:left="1134" w:firstLine="142"/>
        <w:contextualSpacing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ฎ ระเบียบ ข้อบังคับ ประกาศ หรือมาตรฐานการ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งานที่เกี่ยวข้อง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418" w:gutter="0" w:header="709" w:top="92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38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jc w:val="center"/>
      <w:rPr>
        <w:rFonts w:ascii="TH SarabunPSK" w:hAnsi="TH SarabunPSK" w:cs="TH SarabunPSK"/>
        <w:b/>
        <w:b/>
        <w:bCs/>
        <w:color w:val="A6A6A6"/>
        <w:sz w:val="22"/>
        <w:szCs w:val="24"/>
      </w:rPr>
    </w:pPr>
    <w:r>
      <w:rPr>
        <w:rFonts w:cs="TH SarabunPSK" w:ascii="TH SarabunPSK" w:hAnsi="TH SarabunPSK"/>
        <w:b/>
        <w:bCs/>
        <w:color w:val="A6A6A6"/>
        <w:sz w:val="2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9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107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5"/>
      <w:lang w:val="en-US"/>
    </w:rPr>
  </w:style>
  <w:style w:type="character" w:styleId="WW8Num1z0">
    <w:name w:val="WW8Num1z0"/>
    <w:qFormat/>
    <w:rPr>
      <w:sz w:val="30"/>
      <w:szCs w:val="3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cs="TH SarabunPSK"/>
      <w:b/>
      <w:bCs/>
      <w:sz w:val="30"/>
      <w:szCs w:val="3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PSK" w:hAnsi="TH SarabunPSK" w:eastAsia="Calibri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eastAsia="Calibri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Calibri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eastAsia="Calibri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i/>
      <w:iCs/>
      <w:color w:val="404040"/>
      <w:szCs w:val="25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character" w:styleId="Style17">
    <w:name w:val="การเยื้องเนื้อความ อักขระ"/>
    <w:qFormat/>
    <w:rPr>
      <w:rFonts w:ascii="Angsana New" w:hAnsi="Angsana New" w:eastAsia="Cordia New" w:cs="Angsana New"/>
      <w:sz w:val="32"/>
      <w:szCs w:val="32"/>
      <w:lang w:eastAsia="ko-KR"/>
    </w:rPr>
  </w:style>
  <w:style w:type="character" w:styleId="Style18">
    <w:name w:val="ชื่อเรื่อง อักขระ"/>
    <w:qFormat/>
    <w:rPr>
      <w:rFonts w:ascii="AngsanaUPC" w:hAnsi="AngsanaUPC" w:eastAsia="Cordia New" w:cs="AngsanaUPC"/>
      <w:b/>
      <w:bCs/>
      <w:sz w:val="40"/>
      <w:szCs w:val="40"/>
    </w:rPr>
  </w:style>
  <w:style w:type="character" w:styleId="Style19">
    <w:name w:val="เนื้อความ อักขระ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extBodyIndent">
    <w:name w:val="Body Text Indent"/>
    <w:basedOn w:val="Normal"/>
    <w:pPr>
      <w:ind w:firstLine="1134"/>
      <w:jc w:val="left"/>
    </w:pPr>
    <w:rPr>
      <w:rFonts w:ascii="Angsana New" w:hAnsi="Angsana New" w:eastAsia="Cordia New" w:cs="Angsana New"/>
      <w:sz w:val="32"/>
      <w:szCs w:val="32"/>
      <w:lang w:val="en-US" w:eastAsia="ko-KR"/>
    </w:rPr>
  </w:style>
  <w:style w:type="paragraph" w:styleId="Style22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acc.go.th/download/doc/combind_center30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05:00Z</dcterms:created>
  <dc:creator>admin</dc:creator>
  <dc:description/>
  <dc:language>en-US</dc:language>
  <cp:lastModifiedBy>admin</cp:lastModifiedBy>
  <cp:lastPrinted>2016-02-15T11:44:00Z</cp:lastPrinted>
  <dcterms:modified xsi:type="dcterms:W3CDTF">2016-02-29T02:05:00Z</dcterms:modified>
  <cp:revision>2</cp:revision>
  <dc:subject/>
  <dc:title>ข้อกำหนดและขอบเขตการว่าจ้างที่ปรึกษา</dc:title>
</cp:coreProperties>
</file>