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ผู้ป่ว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ี่ตั้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ตำแหน่งที่ตั้งและจัดระบบความสัมพันธ์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ข้าถึงและเส้นทางสัญจ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ระบบการเข้าถึงและเส้นทางสัญจรที่เหมาะสม สะดว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ระบบการเข้าถึงและเส้นทางสัญจรให้สามารถรองรับกลุ่มผู้ใช้บริการทุกกลุ่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จอด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จอดรถสำหรับ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ู้ป่วยและ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.1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าง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างลาดที่สามารถรองรับกลุ่มผู้ใช้บริการทุกกลุ่มและการขนส่ง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ทางเดินเชื่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ทางเดินเชื่อม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4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้อง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ท่านและผู้มารับบริการใช้งานที่แผนกของท่าน 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หนี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ท่านใช้ง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7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มือจับและราวกันต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ภายในแผนกของท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7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พยุงตั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ห้องน้ำสำหรับผู้ป่วยและผู้พิการบริเวณ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7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วัสดุกันกระแท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ส่วนต่าง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เว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600"/>
        <w:gridCol w:w="600"/>
        <w:gridCol w:w="600"/>
        <w:gridCol w:w="600"/>
        <w:gridCol w:w="2766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พื้นที่ใช้สอยที่จำเป็นต่อการให้บริก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ฏิบัติงานครบถ้วนตามที่กำหน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วามสะดวกในการพิจารณาให้คะแนน โปรดทำเครื่องหมาย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ในช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” ท้ายรายการพื้นที่ใช้สอยเฉพาะที่มีในหน่วยงาน หลังจากนั้นให้นับจำนวนรายการที่มี โดยใช้เงื่อนไข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-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-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 ใ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ทุ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= 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ใน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็ได้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ร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าสัมพั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ักประวั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ัดก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วจโรคทั่วไ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พาะโร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คไม่ติดต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โรคติดต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รคติดเชื้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คำปร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วจภาย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กษา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Treatment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่าตัดเล็ก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ทางการ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ตรียมเครื่องดื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ูนย์เป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ใช้ร่วมกับแผนกอุบัติเหตุ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รับ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ทำความ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ัก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68"/>
        <w:gridCol w:w="508"/>
        <w:gridCol w:w="589"/>
        <w:gridCol w:w="491"/>
        <w:gridCol w:w="604"/>
        <w:gridCol w:w="600"/>
        <w:gridCol w:w="600"/>
        <w:gridCol w:w="596"/>
        <w:gridCol w:w="1330"/>
      </w:tblGrid>
      <w:tr>
        <w:trPr/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ขนาดของพื้นที่ใช้สอยที่จำเป็น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การปฏิบัติงานเพียงพ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พ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จำนวนรายการพื้นที่ใช้สอยที่มีอยู่ต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มีรายการพื้นที่ใช้สอยในแต่ละระดับคะแน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รายการพื้นที่ใช้สอยที่กำหนดทั้งหมด กล่าวค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ทุ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ตติย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รณีที่รายการพื้นที่ใช้สอยในแต่ละระดับคะแนน มีจำนวน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จำนวนรายการพื้นที่ใช้สอยที่กำหนดทั้งหมด  ให้พิจารณานำจำนวนรายการพื้นที่ใช้สอยที่อยู่ในเกณฑ์การพิจารณาซึ่งมีจำนวนมากที่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ณฑ์มารว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ันให้ได้จำนว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รายการพื้นที่ใช้สอยที่กำหนดทั้งหมด โด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เกณฑ์การพิจารณ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าน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= 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ร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าสัมพั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ักประวั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ัดก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วจโรคทั่วไ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พาะโร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คไม่ติดต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โรคติดต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รคติดเชื้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คำปร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วจภาย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กษา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Treatment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่าตัดเล็ก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ทางการ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ตรียมเครื่องดื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ูนย์เป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ร่วมกับแผนกอุบัติเหตุ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รับ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ทำความ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ัก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ใช้ส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วางความสัมพันธ์ ระหว่างพื้นที่ใช้สอยต่างๆ โดยคำนึงถึงประสิทธิภาพใน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ประกอบอาคารและระบบประกอบอาคารที่เหมาะสม เพียงพอ มีประสิทธิภาพ และปลอดภัยต่อผู้ใช้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ประกอบอาคารและวัสด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1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ผิวพื้น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ผิวต่างสัมผัส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นั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นั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ด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เพดานเปลื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ฝ้าเพด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ต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นาดช่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ปกรณ์ติดตั้งประตู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้าต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ต่าง 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สดุและอุปกรณ์ติดตั้งหน้าต่า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ฟอร์นิเจอร์ประกอบ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ในด้านความเหมาะสม ของการจัดวางแปลนของเฟอร์นิเจอร์ติดตั้งกับที่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ในแผนกของท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อาคารได้มีการจัดเตรียมตู้อ่างล้างม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INK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เพียงพอ และตำแหน่งเหมาะสมหรือไม่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เฟอร์นิเจอร์ติดตั้งกับที่มีความเพียงพอกับจำนวนที่ต้องใช้งาน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ขนาด ความสู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ยาว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การ ออก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บ่งหน้าบานเปิด การแบ่งช่วงลิ้นชักเก็บข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บานเปิดตำแหน่งของลิ้นชักเก็บของ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ติดตั้งกับที่ในด้านการใช้วัสดุ และอุปกรณ์ประกอบเฟอร์นิเจอร์ติดตั้งกับที่ เช่น วัสดุที่ใช้ทำ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ที่ทำพื้น</w:t>
            </w:r>
            <w:r>
              <w:rPr>
                <w:rFonts w:cs="TH SarabunPSK" w:ascii="TH SarabunPSK" w:hAnsi="TH SarabunPSK"/>
                <w:sz w:val="28"/>
              </w:rPr>
              <w:t>TOP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บานพับ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รางเลื่อนลิ้นชัก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เห็นว่าเฟอร์นิเจอร์ลอยตัว มีจำนวนเพียงพอกับความต้องการใช้งาน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ลอยตัวในด้านรูปแบบและวัสดุที่ใช้ของเฟอร์นิเจอร์ลอยตัว 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</w:rPr>
              <w:t>การจัดวางพื้นที่และองค์ประกอบอาคารภายในแผนกมีการคำนึงถึง</w:t>
            </w:r>
            <w:r>
              <w:rPr>
                <w:rFonts w:ascii="TH SarabunPSK" w:hAnsi="TH SarabunPSK" w:cs="TH SarabunPSK"/>
              </w:rPr>
              <w:t>ความปลอดภัย</w:t>
            </w:r>
            <w:r>
              <w:rPr>
                <w:rFonts w:ascii="TH SarabunPSK" w:hAnsi="TH SarabunPSK" w:cs="TH SarabunPSK"/>
              </w:rPr>
              <w:t>ต่อผู้เข้ารับบริการและผู้ให้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ขอบเขตพื้นที่บุคคลภายนอกเข้าถึงได้และพื้นที่ห้ามเข้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ปลอดภ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รักษาความปลอด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บอกทางหนีไฟหรือทางออกฉุกเฉินที่ติดตั้งในตำแหน่งที่ชัดเจนและ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ฏิบัติงานที่ต้องการความเป็นส่วนตัวมีการออกแบบพื้นที่การใช้สอยได้อย่างเหมาะสม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พื้นที่พักผ่อนภายในแผนกที่ปฏิบัติงาน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้องกันการติดเชื้อและการจัดการของเสียทางการแพทย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อกแบบจัดพื้นที่ใช้สอยที่ต้องการควบคุ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กัดและป้องกันการติดเชื้อได้อย่างถูกต้องและมีประสิทธิ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ขยะและของเสียทางการแพทย์ภายในแผนกที่ถูกต้อ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325" w:hanging="3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ภาพอากา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ถ่ายเ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จาก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หลเวียนอากาศภาย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อุณหภูมิและความชื้นสัมพัทธ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รู้สึกร้อนหรืออึดอ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หมุนเว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ะอ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ภายนอ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ู่ภายใ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กิดการเจริญเติบโตของเชื้อชีวภาพขึ้นภายในพื้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สงสว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สงธรรมชาติ </w:t>
            </w:r>
            <w:r>
              <w:rPr>
                <w:rFonts w:ascii="TH SarabunPSK" w:hAnsi="TH SarabunPSK" w:cs="TH SarabunPSK"/>
              </w:rPr>
              <w:t>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สงประดิษฐ์  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ังแดด แผงบังแดด </w:t>
            </w:r>
            <w:r>
              <w:rPr>
                <w:rFonts w:ascii="TH SarabunPSK" w:hAnsi="TH SarabunPSK" w:cs="TH SarabunPSK"/>
              </w:rPr>
              <w:t>ประสิทธิภาพในการบังแด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ียงรบกว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u w:val="single"/>
              </w:rPr>
              <w:t>ภายใน</w:t>
            </w:r>
            <w:r>
              <w:rPr>
                <w:rFonts w:ascii="TH SarabunPSK" w:hAnsi="TH SarabunPSK" w:cs="TH SarabunPSK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ศนะวิส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นอก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ปั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ใน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ปั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อนุรักษ์พลังงานใน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นโยบายการอนุรักษ์พลังงานในอาคารของแผน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22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ส่วนที่ </w:t>
    </w:r>
    <w:r>
      <w:rPr>
        <w:rFonts w:cs="TH SarabunPSK" w:ascii="TH SarabunPSK" w:hAnsi="TH SarabunPSK"/>
        <w:sz w:val="28"/>
        <w:szCs w:val="28"/>
      </w:rPr>
      <w:t xml:space="preserve">2 -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11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8"/>
        <w:szCs w:val="28"/>
      </w:rPr>
      <w:t>(</w:t>
    </w:r>
    <w:r>
      <w:rPr>
        <w:rFonts w:ascii="TH SarabunPSK" w:hAnsi="TH SarabunPSK" w:cs="TH SarabunPSK"/>
        <w:sz w:val="28"/>
        <w:sz w:val="28"/>
        <w:szCs w:val="28"/>
      </w:rPr>
      <w:t>แบบประเมิน</w:t>
    </w:r>
    <w:r>
      <w:rPr>
        <w:rFonts w:ascii="TH SarabunPSK" w:hAnsi="TH SarabunPSK" w:cs="TH SarabunPSK"/>
        <w:sz w:val="28"/>
        <w:sz w:val="28"/>
        <w:szCs w:val="28"/>
      </w:rPr>
      <w:t>สำหรับผู้</w:t>
    </w:r>
    <w:r>
      <w:rPr>
        <w:rFonts w:ascii="TH SarabunPSK" w:hAnsi="TH SarabunPSK" w:cs="TH SarabunPSK"/>
        <w:sz w:val="28"/>
        <w:sz w:val="28"/>
        <w:szCs w:val="28"/>
      </w:rPr>
      <w:t xml:space="preserve">ใช้อาคาร </w:t>
    </w:r>
    <w:r>
      <w:rPr>
        <w:rFonts w:cs="TH SarabunPSK" w:ascii="TH SarabunPSK" w:hAnsi="TH SarabunPSK"/>
        <w:sz w:val="28"/>
        <w:szCs w:val="28"/>
      </w:rPr>
      <w:t xml:space="preserve">: </w:t>
    </w:r>
    <w:r>
      <w:rPr>
        <w:rFonts w:ascii="TH SarabunPSK" w:hAnsi="TH SarabunPSK" w:cs="TH SarabunPSK"/>
        <w:sz w:val="28"/>
        <w:sz w:val="28"/>
        <w:szCs w:val="28"/>
      </w:rPr>
      <w:t xml:space="preserve">แผนก </w:t>
    </w:r>
    <w:r>
      <w:rPr>
        <w:rFonts w:cs="TH SarabunPSK" w:ascii="TH SarabunPSK" w:hAnsi="TH SarabunPSK"/>
        <w:sz w:val="28"/>
        <w:szCs w:val="28"/>
      </w:rPr>
      <w:t>OPD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9:00Z</dcterms:created>
  <dc:creator>Personal</dc:creator>
  <dc:description/>
  <cp:keywords/>
  <dc:language>en-US</dc:language>
  <cp:lastModifiedBy>user</cp:lastModifiedBy>
  <dcterms:modified xsi:type="dcterms:W3CDTF">2012-11-02T07:45:00Z</dcterms:modified>
  <cp:revision>3</cp:revision>
  <dc:subject/>
  <dc:title/>
</cp:coreProperties>
</file>