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พยาธิ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ี่ตั้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ตำแหน่งที่ตั้งและจัดระบบความสัมพันธ์ที่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ข้าถึงและเส้นทางสัญจ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ระบบการเข้าถึงและเส้นทางสัญจรที่เหมาะสม สะดว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อดภ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ระบบการเข้าถึงและเส้นทางสัญจรให้สามารถรองรับกลุ่มผู้ใช้บริการทุกกลุ่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.1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าง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างลาดที่สามารถรองรับกลุ่มผู้ใช้บริการทุกกลุ่มและการขนส่ง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ทางเดินเชื่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ทางเดินเชื่อมที่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3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้องน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ห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สามารถรองรับกลุ่มผู้ใช้บริการทุกกลุ่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บัน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ท่านและผู้มารับบริการใช้งานที่แผนกของท่าน 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บันไดหนีไฟ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ที่ท่านใช้ง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าวมือจับและราวกันต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ภายในแผนกของท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6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าวพยุงตั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ห้องน้ำสำหรับผู้ป่วยและผู้พิการบริเวณ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6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วัสดุกันกระแท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ส่วนต่าง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เว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600"/>
        <w:gridCol w:w="600"/>
        <w:gridCol w:w="600"/>
        <w:gridCol w:w="600"/>
        <w:gridCol w:w="300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เพิ่มเติม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ใช้สอ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พื้นที่ใช้สอยที่จำเป็นต่อการให้บริก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ฏิบัติงานครบถ้วนตามที่กำหน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พื้นที่ใช้ส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ความสะดวกในการพิจารณาให้คะแนน โปรดทำเครื่องหมาย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ในช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” ท้ายรายการพื้นที่ใช้สอยเฉพาะที่มีในหน่วยงาน หลังจากนั้นให้นับจำนวนรายการที่มี โดยใช้เงื่อนไข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จำนวนรายการพื้นที่ใช้สอยที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เป็นฯ 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จำนวนรายการพื้นที่ใช้สอยที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เป็นฯ 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จำนวนรายการพื้นที่ใช้สอยที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เป็นฯ ระห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  <w:r>
              <w:rPr>
                <w:rFonts w:cs="TH SarabunPSK" w:ascii="TH SarabunPSK" w:hAnsi="TH SarabunPSK"/>
                <w:sz w:val="24"/>
                <w:szCs w:val="24"/>
              </w:rPr>
              <w:t>-1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จำนวนรายการพื้นที่ใช้สอยที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เป็นฯ 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= 3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มีในทุกระด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็ได้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กรอผู้ป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ญา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สิ่งส่งตรว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นทึก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สิ่งส่งตรว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าะเลือด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ตรวจวิเคราะห์ทางโลหิตวิทย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ลทรรศน์ศาส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ฏิบัติการตรวจวิเคราะห์ทางเคมีและภูมิคุ้ม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ฏิบัติการตรวจวิเคราะห์ทางจุลชีววิทย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รียมอาหารเลี้ยงเชื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ึ่งฆ่าเชื้อเครื่องม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เครื่องม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สะอาด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น้ำย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รเค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นัก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เอกส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สดุสำนัก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นกประสงค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กเจ้าหน้า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อนเว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าผู้ให้บร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ุขาผู้รับบริ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ทำความสะอาดอ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ัก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กอุปกรณ์ทำความสะอาดอ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68"/>
        <w:gridCol w:w="508"/>
        <w:gridCol w:w="589"/>
        <w:gridCol w:w="491"/>
        <w:gridCol w:w="604"/>
        <w:gridCol w:w="600"/>
        <w:gridCol w:w="600"/>
        <w:gridCol w:w="596"/>
        <w:gridCol w:w="1330"/>
      </w:tblGrid>
      <w:tr>
        <w:trPr/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เพิ่มเติม</w:t>
            </w:r>
          </w:p>
        </w:tc>
      </w:tr>
      <w:tr>
        <w:trPr/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ขนาดของพื้นที่ใช้สอยที่จำเป็น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การปฏิบัติงานเพียงพ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พื้นที่ใช้สอ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พ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จำนวนรายการพื้นที่ใช้สอยที่มีอยู่ต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มีรายการพื้นที่ใช้สอยในแต่ละระดับคะแนนมาก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จำนวนรายการพื้นที่ใช้สอยที่กำหนดทั้งหมด กล่าวคือ มีจำนวนรายการพื้นที่ใช้สอยที่จำเป็นฯ 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รณีที่รายการพื้นที่ใช้สอยในแต่ละระดับคะแนน มีจำนวน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จำนวนรายการพื้นที่ใช้สอยที่กำหนดทั้งหมด  ให้พิจารณานำจำนวนรายการพื้นที่ใช้สอยที่อยู่ในเกณฑ์การพิจารณาซึ่งมีจำนวนมากที่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ณฑ์มารว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ันให้ได้จำนวนมาก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จำนวนรายการพื้นที่ใช้สอยที่กำหนดทั้งหมด โด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เกณฑ์การพิจารณ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านกล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= 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กรอผู้ป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ญา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สิ่งส่งตรว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นทึก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สิ่งส่งตรว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าะเลือด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ฏิบัติการตรวจวิเคราะห์ทางโลหิตวิทย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จุลทรรศน์ศาส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ฏิบัติการตรวจวิเคราะห์ทางเคมีและ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ูมิคุ้มกันวิทย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ฏิบัติการตรวจวิเคราะห์ทางจุลชีววิทย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รียมอาหารเลี้ยงเชื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ึ่งฆ่าเชื้อเครื่องม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เครื่องม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สะอาด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น้ำย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รเค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นัก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เอกส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สดุสำนัก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±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นกประสงค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กเจ้าหน้า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อนเว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าผู้ให้บร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ุขาผู้รับบริ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ปกรณ์ทำความสะอาดอาคาร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ักล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กอุปกรณ์ทำความสะอาดอาคาร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ใช้ส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วางความสัมพันธ์ ระหว่างพื้นที่ใช้สอยต่างๆ โดยคำนึงถึงประสิทธิภาพใน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่วนประกอบอาคารและระบบประกอบอาคารที่เหมาะสม เพียงพอ มีประสิทธิภาพ และปลอดภัยต่อผู้ใช้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ประกอบอาคารและวัสด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1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ผิวพื้นภายในแผนกของท่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ผิวต่างสัมผัสภายในแผนกของท่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นั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นัง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พด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เพดานเปลื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ในแผนกของท่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ฝ้าเพด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ต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ตู 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นาดช่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ตู 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ปกรณ์ติดตั้งประตู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้าต่า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ต่าง ภายในแผนกของท่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สดุและอุปกรณ์ติดตั้งหน้าต่างภายในแผนกของท่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อบสนองการใช้งา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ฟอร์นิเจอร์ประกอบ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ในด้านความเหมาะสม ของการจัดวางแปลนของเฟอร์นิเจอร์ติดตั้งกับที่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เห็นว่าในแผนกของท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อาคารได้มีการจัดเตรียมตู้อ่างล้างม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SINK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้เพียงพอ และตำแหน่งเหมาะสมหรือไม่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เห็นว่าเฟอร์นิเจอร์ติดตั้งกับที่มีความเพียงพอกับจำนวนที่ต้องใช้งาน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 ในด้านขนาด ความสู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ยาว ของเฟอร์นิเจอร์ติดตั้งกับที่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มีความพึงพอใจเฟอร์นิเจอร์ติดตั้งกับที่ ในด้านการ ออกแ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บ่งหน้าบานเปิด การแบ่งช่วงลิ้นชักเก็บข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บานเปิดตำแหน่งของลิ้นชักเก็บของ ของเฟอร์นิเจอร์ติดตั้งกับที่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5" w:hanging="3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พึงพอใจเฟอร์นิเจอร์ติดตั้งกับที่ในด้านการใช้วัสดุ และอุปกรณ์ประกอบเฟอร์นิเจอร์ติดตั้งกับที่ เช่น วัสดุที่ใช้ทำ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ที่ทำพื้น</w:t>
            </w:r>
            <w:r>
              <w:rPr>
                <w:rFonts w:cs="TH SarabunPSK" w:ascii="TH SarabunPSK" w:hAnsi="TH SarabunPSK"/>
                <w:sz w:val="28"/>
              </w:rPr>
              <w:t>TOP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บานพับต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รางเลื่อนลิ้นชัก ในพื้นที่ทำงา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เห็นว่าเฟอร์นิเจอร์ลอยตัว มีจำนวนเพียงพอกับความต้องการใช้งาน ใ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5" w:hanging="3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พึงพอใจเฟอร์นิเจอร์ลอยตัวในด้านรูปแบบและวัสดุที่ใช้ของเฟอร์นิเจอร์ลอยตัว  ในแผนกของท่านเพียงใ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ปลอดภ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5" w:hanging="325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</w:rPr>
              <w:t>การจัดวางพื้นที่และองค์ประกอบอาคารภายในแผนกมีการคำนึงถึง</w:t>
            </w:r>
            <w:r>
              <w:rPr>
                <w:rFonts w:ascii="TH SarabunPSK" w:hAnsi="TH SarabunPSK" w:cs="TH SarabunPSK"/>
              </w:rPr>
              <w:t>ความปลอดภัย</w:t>
            </w:r>
            <w:r>
              <w:rPr>
                <w:rFonts w:ascii="TH SarabunPSK" w:hAnsi="TH SarabunPSK" w:cs="TH SarabunPSK"/>
              </w:rPr>
              <w:t>ต่อผู้เข้ารับบริการและผู้ให้บร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กำหนดขอบเขตพื้นที่บุคคลภายนอกเข้าถึงได้และพื้นที่ห้ามเข้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ปลอดภ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รักษาความปลอด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้ายบอกทางหนีไฟหรือทางออกฉุกเฉินที่ติดตั้งในตำแหน่งที่ชัดเจนและ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ปฏิบัติงานที่ต้องการความเป็นส่วนตัวมีการออกแบบพื้นที่การใช้สอยได้อย่างเหมาะสมและมี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พื้นที่พักผ่อนภายในแผนกที่ปฏิบัติงานและมีความเป็นส่วนตั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้องกันการติดเชื้อและการจัดการของเสียทางการแพทย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อกแบบจัดพื้นที่ใช้สอยที่ต้องการควบคุ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กัดและป้องกันการติดเชื้อได้อย่างถูกต้องและมีประสิทธิ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66" w:hanging="46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ขยะและของเสียทางการแพทย์ภายในแผนกที่ถูกต้อ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325" w:hanging="3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ภาพอากา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ั้งระบบปรับอากาศมีการถ่ายเ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กาศจาก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ไหลเวียนอากาศภายใ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อุณหภูมิและความชื้นสัมพัทธ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รู้สึกร้อนหรืออึดอ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ั้งระบบปรับอากาศมีการหมุนเว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ะอ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ภายนอ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ู่ภายใ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เกิดการเจริญเติบโตของเชื้อชีวภาพขึ้นภายในพื้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466" w:hanging="4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สงสว่า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สงธรรมชาติ </w:t>
            </w:r>
            <w:r>
              <w:rPr>
                <w:rFonts w:ascii="TH SarabunPSK" w:hAnsi="TH SarabunPSK" w:cs="TH SarabunPSK"/>
              </w:rPr>
              <w:t>มีเพียงพอ สม่ำเสมอ ไม่มีแสง ที่รบกวนดวงต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สงประดิษฐ์  มีเพียงพอ สม่ำเสมอ ไม่มีแสง ที่รบกวนดวงต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บังแดด แผงบังแดด </w:t>
            </w:r>
            <w:r>
              <w:rPr>
                <w:rFonts w:ascii="TH SarabunPSK" w:hAnsi="TH SarabunPSK" w:cs="TH SarabunPSK"/>
              </w:rPr>
              <w:t>ประสิทธิภาพในการบังแด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480"/>
        <w:gridCol w:w="480"/>
        <w:gridCol w:w="527"/>
        <w:gridCol w:w="256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พิจารณ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ียงรบกว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ยงรบกวนจาก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ส่งผลทางลบต่อคุณภาพ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66" w:hanging="46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</w:rPr>
              <w:t>13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ียงรบกวนจากพื้นที่</w:t>
            </w:r>
            <w:r>
              <w:rPr>
                <w:rFonts w:ascii="TH SarabunPSK" w:hAnsi="TH SarabunPSK" w:cs="TH SarabunPSK"/>
                <w:u w:val="single"/>
              </w:rPr>
              <w:t>ภายใน</w:t>
            </w:r>
            <w:r>
              <w:rPr>
                <w:rFonts w:ascii="TH SarabunPSK" w:hAnsi="TH SarabunPSK" w:cs="TH SarabunPSK"/>
              </w:rPr>
              <w:t>พื้นที่ส่งผลทางลบต่อคุณภาพการให้บริการและการปฏิบัติ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ศนะวิส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ะวิสัยภายนอก</w:t>
            </w:r>
            <w:r>
              <w:rPr>
                <w:rFonts w:ascii="TH SarabunPSK" w:hAnsi="TH SarabunPSK" w:cs="TH SarabunPSK"/>
              </w:rPr>
              <w:t>มีความสบายตา มีพื้นที่สีเขียว ไม่มีสิ่งรบกวนบดปังการมองเห็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ะวิสัยภายใน</w:t>
            </w:r>
            <w:r>
              <w:rPr>
                <w:rFonts w:ascii="TH SarabunPSK" w:hAnsi="TH SarabunPSK" w:cs="TH SarabunPSK"/>
              </w:rPr>
              <w:t>มีความสบายตา มีพื้นที่สีเขียว ไม่มีสิ่งรบกวนบดปังการมองเห็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5" w:hanging="325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อนุรักษ์พลังงานในอาคา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นโยบายการอนุรักษ์พลังงานในอาคารของแผน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40" w:footer="22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 xml:space="preserve">ส่วนที่ </w:t>
    </w:r>
    <w:r>
      <w:rPr>
        <w:rFonts w:cs="TH SarabunPSK" w:ascii="TH SarabunPSK" w:hAnsi="TH SarabunPSK"/>
        <w:sz w:val="28"/>
        <w:szCs w:val="28"/>
      </w:rPr>
      <w:t xml:space="preserve">2 -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10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8"/>
        <w:szCs w:val="28"/>
      </w:rPr>
      <w:t>(</w:t>
    </w:r>
    <w:r>
      <w:rPr>
        <w:rFonts w:ascii="TH SarabunPSK" w:hAnsi="TH SarabunPSK" w:cs="TH SarabunPSK"/>
        <w:sz w:val="28"/>
        <w:sz w:val="28"/>
        <w:szCs w:val="28"/>
      </w:rPr>
      <w:t>แบบประเมิน</w:t>
    </w:r>
    <w:r>
      <w:rPr>
        <w:rFonts w:ascii="TH SarabunPSK" w:hAnsi="TH SarabunPSK" w:cs="TH SarabunPSK"/>
        <w:sz w:val="28"/>
        <w:sz w:val="28"/>
        <w:szCs w:val="28"/>
      </w:rPr>
      <w:t>สำหรับผู้</w:t>
    </w:r>
    <w:r>
      <w:rPr>
        <w:rFonts w:ascii="TH SarabunPSK" w:hAnsi="TH SarabunPSK" w:cs="TH SarabunPSK"/>
        <w:sz w:val="28"/>
        <w:sz w:val="28"/>
        <w:szCs w:val="28"/>
      </w:rPr>
      <w:t xml:space="preserve">ใช้อาคาร </w:t>
    </w:r>
    <w:r>
      <w:rPr>
        <w:rFonts w:cs="TH SarabunPSK" w:ascii="TH SarabunPSK" w:hAnsi="TH SarabunPSK"/>
        <w:sz w:val="28"/>
        <w:szCs w:val="28"/>
      </w:rPr>
      <w:t xml:space="preserve">: </w:t>
    </w:r>
    <w:r>
      <w:rPr>
        <w:rFonts w:ascii="TH SarabunPSK" w:hAnsi="TH SarabunPSK" w:cs="TH SarabunPSK"/>
        <w:sz w:val="28"/>
        <w:sz w:val="28"/>
        <w:szCs w:val="28"/>
      </w:rPr>
      <w:t xml:space="preserve">แผนก </w:t>
    </w:r>
    <w:r>
      <w:rPr>
        <w:rFonts w:cs="TH SarabunPSK" w:ascii="TH SarabunPSK" w:hAnsi="TH SarabunPSK"/>
        <w:sz w:val="28"/>
        <w:szCs w:val="28"/>
      </w:rPr>
      <w:t>LAB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6:00Z</dcterms:created>
  <dc:creator>Personal</dc:creator>
  <dc:description/>
  <cp:keywords/>
  <dc:language>en-US</dc:language>
  <cp:lastModifiedBy>user</cp:lastModifiedBy>
  <dcterms:modified xsi:type="dcterms:W3CDTF">2012-11-02T07:03:00Z</dcterms:modified>
  <cp:revision>3</cp:revision>
  <dc:subject/>
  <dc:title/>
</cp:coreProperties>
</file>