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อุบัติเหตุ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ุกเฉ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ที่ตั้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ตำแหน่งที่ตั้งและจัดระบบความสัมพันธ์ที่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ข้าถึงและเส้นทางสัญจ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จัดระบบการเข้าถึงและเส้นทางสัญจรที่เหมาะสม สะดวก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อดภั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ระบบการเข้าถึงและเส้นทางสัญจรให้สามารถรองรับกลุ่มผู้ใช้บริการทุกกลุ่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อำนวยความสะดว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ี่จอด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ี่จอดรถสำหรับ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ผู้ป่วยและสามารถรองรับกลุ่มผู้ใช้บริการทุกกลุ่มได้อย่า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.1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างล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างลาดที่สามารถรองรับกลุ่มผู้ใช้บริการทุกกลุ่มและการขนส่ง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ได้อย่า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ทางเดินเชื่อ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ทางเดินเชื่อมที่สามารถรองรับกลุ่มผู้ใช้บริการทุกกลุ่มได้อย่า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4.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ห้องน้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ห้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สามารถรองรับกลุ่มผู้ใช้บริการทุกกลุ่มได้อย่า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บัน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ท่านและผู้มารับบริการใช้งานที่แผนกของท่าน 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6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บันไดหนีไฟ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ที่ท่านใช้ง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7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ราวมือจับและราวกันต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ภายในแผนกของท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7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ราวพยุงตั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ห้องน้ำสำหรับผู้ป่วยและผู้พิการบริเวณ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7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วัสดุกันกระแท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ส่วนต่าง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เว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40"/>
        <w:gridCol w:w="328"/>
        <w:gridCol w:w="152"/>
        <w:gridCol w:w="356"/>
        <w:gridCol w:w="244"/>
        <w:gridCol w:w="345"/>
        <w:gridCol w:w="255"/>
        <w:gridCol w:w="236"/>
        <w:gridCol w:w="364"/>
        <w:gridCol w:w="240"/>
        <w:gridCol w:w="360"/>
        <w:gridCol w:w="240"/>
        <w:gridCol w:w="600"/>
        <w:gridCol w:w="596"/>
        <w:gridCol w:w="1330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เพิ่มเติม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ใช้สอ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พื้นที่ใช้สอยที่จำเป็นต่อการให้บริการ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ปฏิบัติงานครบถ้วนตามที่กำหนด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พื้นที่ใช้สอย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2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ความสะดวกในการพิจารณาให้คะแนน โปรดทำเครื่องหมาย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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ในช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” ท้ายรายการพื้นที่ใช้สอยเฉพาะที่มีในหน่วยงาน หลังจากนั้นให้นับจำนวนรายการที่มี โดยใช้เงื่อนไข ดังต่อไปนี้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ตติยภูม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ระห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-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ระห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ระห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ใน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ิการ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ระห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4-1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ใน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ระดับตติยภูม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ระห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 ใน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ิการ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ระห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ใน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ิการ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ระห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ใน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ิการ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ระห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ใน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ระดับตติยภูม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ตติยภูม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= 3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มีในทุกระดับ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็ได้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เปล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ถงรับผู้ป่วยอุบัติเหตุฉุกเฉ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บัติเหตุหมู่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รอผู้ป่ว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ญาต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ำงานพยาบา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างตั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างท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วยฟื้นคืนชี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CPR)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โรค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2, 2.3, 3.1, 3.2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กษาพยาบา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2, 2.3, 3.1, 3.2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ตัดเล็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้องเฝือก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3.1, 3.2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เกตอา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็บผ้าสะอ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เครื่องมื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ปกรณ์เคลื่อนที่ขนาดใหญ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ถเข็นสำหรับวางวัสด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็บวัสด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ุปกรณ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งเครื่องมื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อนกประสงค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ชุ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เจ้าหน้า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แพทย์เว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งานแพทย์เวชศาสตร์ฉุกเฉ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ติเวช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3.1, 3.2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ักศพ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3.1, 3.2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ูนย์พึ่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e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S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op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C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risis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C</w:t>
            </w:r>
            <w:r>
              <w:rPr>
                <w:rFonts w:cs="TH SarabunPSK" w:ascii="TH SarabunPSK" w:hAnsi="TH SarabunPSK"/>
                <w:sz w:val="24"/>
                <w:szCs w:val="24"/>
              </w:rPr>
              <w:t>enter: OSCC)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3.1, 3.2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ูนย์รับแจ้งเหตุและสั่งก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3.1, 3.2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บริการการแพทย์ฉุกเฉ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ำบัตรผู้ป่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่ายเงิ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่ายย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ของใช้ส่วนตั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ลี่ยนเสื้อผ้า 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  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7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ุขาผู้รับบริก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8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ุขาผู้ให้บริ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จ้าหน้า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ผ้าเปื้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สกปร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พัสด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ปกรณ์ทำความสะอาดอาค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ักล้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กอุปกรณ์ทำความสะอาดอาค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เพิ่มเติม</w:t>
            </w:r>
          </w:p>
        </w:tc>
      </w:tr>
      <w:tr>
        <w:trPr/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ใช้สอ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ขนาดของพื้นที่ใช้สอยที่จำเป็นต่อ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ะการปฏิบัติงานเพียงพอ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พื้นที่ใช้สอย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พอ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ิจารณาจากจำนวนรายการพื้นที่ใช้สอยที่มีอยู่ตา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มีรายการพื้นที่ใช้สอยในแต่ละระดับคะแนนมาก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จำนวนรายการพื้นที่ใช้สอยที่กำหนดทั้งหมด กล่าวคื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ุติย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 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ตติยภูม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รณีที่รายการพื้นที่ใช้สอยในแต่ละระดับคะแนน มีจำนวน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องจำนวนรายการพื้นที่ใช้สอยที่กำหนดทั้งหมด  ให้พิจารณานำจำนวนรายการพื้นที่ใช้สอยที่อยู่ในเกณฑ์การพิจารณาซึ่งมีจำนวนมากที่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ณฑ์มารว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ันให้ได้จำนวนมาก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จำนวนรายการพื้นที่ใช้สอยที่กำหนดทั้งหมด โด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ช้เกณฑ์การพิจารณา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อ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อ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านกล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=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มีในทุกระดั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็ได้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เปล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ถงรับผู้ป่วยอุบัติเหตุฉุกเฉ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บัติเหตุหมู่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รอผู้ป่ว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ญาต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ำงานพยาบา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างตั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างท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วยฟื้นคืนชี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CPR)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โรค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2, 2.3, 3.1, 3.2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กษาพยาบา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2, 2.3, 3.1, 3.2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ตัดเล็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้องเฝือก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3.1, 3.2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เกตอา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็บผ้าสะอ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เครื่องมื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ปกรณ์เคลื่อนที่ขนาดใหญ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ถเข็นสำหรับวางวัสด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็บวัสด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ุปกรณ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งเครื่องมื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อนกประสงค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ชุ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เจ้าหน้า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กแพทย์เว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งานแพทย์เวชศาสตร์ฉุกเฉ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ติเวช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3.1, 3.2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ักศพ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3.1, 3.2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ูนย์พึ่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OSCC)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3.1, 3.2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ูนย์รับแจ้งเหตุและสั่ง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3.1, 3.2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บริการการแพทย์ฉุกเฉ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ำบัตรผู้ป่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่ายเงิ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่ายย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ฉพา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 3.1, 3.2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ของใช้ส่วนตั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ลี่ยนเสื้อผ้า 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7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ุขาผู้รับบริก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8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ุขาผู้ให้บริ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จ้าหน้า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ผ้าเปื้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สกปร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ฉพาะ</w:t>
            </w:r>
            <w:r>
              <w:rPr>
                <w:rFonts w:cs="TH SarabunPSK" w:ascii="TH SarabunPSK" w:hAnsi="TH SarabunPSK"/>
                <w:sz w:val="22"/>
                <w:szCs w:val="22"/>
              </w:rPr>
              <w:t>2.3,3.1,3.2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พัสด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ปกรณ์ทำความสะอาดอาค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กอุปกรณ์ทำความสะอาดอาค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โยชน์ใช้สอ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วางความสัมพันธ์ ระหว่างพื้นที่ใช้สอยต่างๆ โดยคำนึงถึงประสิทธิภาพในการให้บริการและการปฏิบัติง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่วนประกอบอาคารและระบบประกอบอาคารที่เหมาะสม เพียงพอ มีประสิทธิภาพ และปลอดภัยต่อผู้ใช้อาคา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ประกอบอาคารและวัสด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1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สดุผิวพื้นภายในแผนกของท่า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ผิวต่างสัมผัสภายในแผนกของท่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นั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นัง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พด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เพดานเปลือ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ยในแผนกของท่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3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ฝ้าเพด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ต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ตู 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4.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นาดช่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ตู 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4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ปกรณ์ติดตั้งประตู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.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้าต่า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้าต่าง ภายในแผนกของท่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สดุและอุปกรณ์ติดตั้งหน้าต่าง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ฟอร์นิเจอร์ประกอบอาคา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พึงพอใจเฟอร์นิเจอร์ติดตั้งกับที่ในด้านความเหมาะสม ของการจัดวางแปลนของเฟอร์นิเจอร์ติดตั้งกับที่ 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เห็นว่าในแผนกของท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อาคารได้มีการจัดเตรียมตู้อ่างล้างม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SINK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ว้เพียงพอ และตำแหน่งเหมาะสมหรือไม่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เห็นว่าเฟอร์นิเจอร์ติดตั้งกับที่มีความเพียงพอกับจำนวนที่ต้องใช้งาน 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พึงพอใจเฟอร์นิเจอร์ติดตั้งกับที่ ในด้านขนาด ความสู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ลึ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ยาว ของเฟอร์นิเจอร์ติดตั้งกับที่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พึงพอใจเฟอร์นิเจอร์ติดตั้งกับที่ ในด้านการ ออกแ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บ่งหน้าบานเปิด การแบ่งช่วงลิ้นชักเก็บข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บานเปิดตำแหน่งของลิ้นชักเก็บของ ของเฟอร์นิเจอร์ติดตั้งกับที่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25" w:hanging="3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มีความพึงพอใจเฟอร์นิเจอร์ติดตั้งกับที่ในด้านการใช้วัสดุ และอุปกรณ์ประกอบเฟอร์นิเจอร์ติดตั้งกับที่ เช่น วัสดุที่ใช้ทำตู้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ที่ทำพื้น</w:t>
            </w:r>
            <w:r>
              <w:rPr>
                <w:rFonts w:cs="TH SarabunPSK" w:ascii="TH SarabunPSK" w:hAnsi="TH SarabunPSK"/>
                <w:sz w:val="28"/>
              </w:rPr>
              <w:t>TOP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บานพับตู้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รางเลื่อนลิ้นชัก 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25" w:hanging="325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มีความเห็นว่าเฟอร์นิเจอร์ลอยตัว มีจำนวนเพียงพอกับความต้องการใช้งาน ใ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5" w:hanging="3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มีความพึงพอใจเฟอร์นิเจอร์ลอยตัวในด้านรูปแบบและวัสดุที่ใช้ของเฟอร์นิเจอร์ลอยตัว  ใ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ปลอดภั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5" w:hanging="325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1 </w:t>
            </w:r>
            <w:r>
              <w:rPr>
                <w:rFonts w:ascii="TH SarabunPSK" w:hAnsi="TH SarabunPSK" w:cs="TH SarabunPSK"/>
              </w:rPr>
              <w:t>การจัดวางพื้นที่และองค์ประกอบอาคารภายในแผนกมีการคำนึงถึง</w:t>
            </w:r>
            <w:r>
              <w:rPr>
                <w:rFonts w:ascii="TH SarabunPSK" w:hAnsi="TH SarabunPSK" w:cs="TH SarabunPSK"/>
              </w:rPr>
              <w:t>ความปลอดภัย</w:t>
            </w:r>
            <w:r>
              <w:rPr>
                <w:rFonts w:ascii="TH SarabunPSK" w:hAnsi="TH SarabunPSK" w:cs="TH SarabunPSK"/>
              </w:rPr>
              <w:t>ต่อผู้เข้ารับบริการและผู้ให้บริ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กำหนดขอบเขตพื้นที่บุคคลภายนอกเข้าถึงได้และพื้นที่ห้ามเข้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ปลอดภั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ปกรณ์รักษาความปลอดภ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ป้ายบอกทางหนีไฟหรือทางออกฉุกเฉินที่ติดตั้งในตำแหน่งที่ชัดเจนและ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ป็นส่วนตั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ปฏิบัติงานที่ต้องการความเป็นส่วนตัวมีการออกแบบพื้นที่การใช้สอยได้อย่างเหมาะสมและมีความเป็นส่วนตั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พื้นที่พักผ่อนภายในแผนกที่ปฏิบัติงานและมีความเป็นส่วนตั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้องกันการติดเชื้อและการจัดการของเสียทางการแพทย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ออกแบบจัดพื้นที่ใช้สอยที่ต้องการควบคุม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กัดและป้องกันการติดเชื้อได้อย่างถูกต้องและมีประสิทธิ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ารขยะและของเสียทางการแพทย์ภายในแผนกที่ถูกต้อ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325" w:hanging="3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ุณภาพอากา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ิดตั้งระบบปรับอากาศมีการถ่ายเ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กาศจาก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ไหลเวียนอากาศภายใ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อุณหภูมิและความชื้นสัมพัทธ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รู้สึกร้อนหรืออึดอ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ิดตั้งระบบปรับอากาศมีการหมุนเว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กาศ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ะอา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ากภายนอ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ู่ภายใ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เกิดการเจริญเติบโตของเชื้อชีวภาพขึ้นภายในพื้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สงสว่า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สงธรรมชาติ </w:t>
            </w:r>
            <w:r>
              <w:rPr>
                <w:rFonts w:ascii="TH SarabunPSK" w:hAnsi="TH SarabunPSK" w:cs="TH SarabunPSK"/>
              </w:rPr>
              <w:t>มีเพียงพอ สม่ำเสมอ ไม่มีแสง ที่รบกวนดวงต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สงประดิษฐ์  มีเพียงพอ สม่ำเสมอ ไม่มีแสง ที่รบกวนดวงต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บังแดด แผงบังแดด </w:t>
            </w:r>
            <w:r>
              <w:rPr>
                <w:rFonts w:ascii="TH SarabunPSK" w:hAnsi="TH SarabunPSK" w:cs="TH SarabunPSK"/>
              </w:rPr>
              <w:t>ประสิทธิภาพในการบังแด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สียงรบกว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ยงรบกวนจากพื้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ภายน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ส่งผลทางลบต่อคุณภาพการให้บริการและการปฏิบัติง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</w:rPr>
              <w:t>13.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สียงรบกวนจากพื้นที่</w:t>
            </w:r>
            <w:r>
              <w:rPr>
                <w:rFonts w:ascii="TH SarabunPSK" w:hAnsi="TH SarabunPSK" w:cs="TH SarabunPSK"/>
                <w:u w:val="single"/>
              </w:rPr>
              <w:t>ภายใน</w:t>
            </w:r>
            <w:r>
              <w:rPr>
                <w:rFonts w:ascii="TH SarabunPSK" w:hAnsi="TH SarabunPSK" w:cs="TH SarabunPSK"/>
              </w:rPr>
              <w:t>พื้นที่ส่งผลทางลบต่อคุณภาพการให้บริการและการปฏิบัติง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ศนะวิสั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ศนะวิสัยภายนอก</w:t>
            </w:r>
            <w:r>
              <w:rPr>
                <w:rFonts w:ascii="TH SarabunPSK" w:hAnsi="TH SarabunPSK" w:cs="TH SarabunPSK"/>
              </w:rPr>
              <w:t>มีความสบายตา มีพื้นที่สีเขียว ไม่มีสิ่งรบกวนบดปังการมองเห็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ศนะวิสัยภายใน</w:t>
            </w:r>
            <w:r>
              <w:rPr>
                <w:rFonts w:ascii="TH SarabunPSK" w:hAnsi="TH SarabunPSK" w:cs="TH SarabunPSK"/>
              </w:rPr>
              <w:t>มีความสบายตา มีพื้นที่สีเขียว ไม่มีสิ่งรบกวนบดปังการมองเห็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อนุรักษ์พลังงานในอาคา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นโยบายการอนุรักษ์พลังงานในอาคารของแผน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4" w:top="1440" w:footer="227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 xml:space="preserve">ส่วนที่ </w:t>
    </w:r>
    <w:r>
      <w:rPr>
        <w:rFonts w:cs="TH SarabunPSK" w:ascii="TH SarabunPSK" w:hAnsi="TH SarabunPSK"/>
        <w:sz w:val="28"/>
        <w:szCs w:val="28"/>
      </w:rPr>
      <w:t xml:space="preserve">2 -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13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28"/>
        <w:szCs w:val="28"/>
      </w:rPr>
      <w:t>(</w:t>
    </w:r>
    <w:r>
      <w:rPr>
        <w:rFonts w:ascii="TH SarabunPSK" w:hAnsi="TH SarabunPSK" w:cs="TH SarabunPSK"/>
        <w:sz w:val="28"/>
        <w:sz w:val="28"/>
        <w:szCs w:val="28"/>
      </w:rPr>
      <w:t>แบบประเมิน</w:t>
    </w:r>
    <w:r>
      <w:rPr>
        <w:rFonts w:ascii="TH SarabunPSK" w:hAnsi="TH SarabunPSK" w:cs="TH SarabunPSK"/>
        <w:sz w:val="28"/>
        <w:sz w:val="28"/>
        <w:szCs w:val="28"/>
      </w:rPr>
      <w:t>สำหรับผู้</w:t>
    </w:r>
    <w:r>
      <w:rPr>
        <w:rFonts w:ascii="TH SarabunPSK" w:hAnsi="TH SarabunPSK" w:cs="TH SarabunPSK"/>
        <w:sz w:val="28"/>
        <w:sz w:val="28"/>
        <w:szCs w:val="28"/>
      </w:rPr>
      <w:t xml:space="preserve">ใช้อาคาร </w:t>
    </w:r>
    <w:r>
      <w:rPr>
        <w:rFonts w:cs="TH SarabunPSK" w:ascii="TH SarabunPSK" w:hAnsi="TH SarabunPSK"/>
        <w:sz w:val="28"/>
        <w:szCs w:val="28"/>
      </w:rPr>
      <w:t xml:space="preserve">: </w:t>
    </w:r>
    <w:r>
      <w:rPr>
        <w:rFonts w:ascii="TH SarabunPSK" w:hAnsi="TH SarabunPSK" w:cs="TH SarabunPSK"/>
        <w:sz w:val="28"/>
        <w:sz w:val="28"/>
        <w:szCs w:val="28"/>
      </w:rPr>
      <w:t xml:space="preserve">แผนก </w:t>
    </w:r>
    <w:r>
      <w:rPr>
        <w:rFonts w:cs="TH SarabunPSK" w:ascii="TH SarabunPSK" w:hAnsi="TH SarabunPSK"/>
        <w:sz w:val="28"/>
        <w:szCs w:val="28"/>
      </w:rPr>
      <w:t>ER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3:00Z</dcterms:created>
  <dc:creator>Personal</dc:creator>
  <dc:description/>
  <cp:keywords/>
  <dc:language>en-US</dc:language>
  <cp:lastModifiedBy> </cp:lastModifiedBy>
  <dcterms:modified xsi:type="dcterms:W3CDTF">2012-12-04T03:23:00Z</dcterms:modified>
  <cp:revision>15</cp:revision>
  <dc:subject/>
  <dc:title/>
</cp:coreProperties>
</file>